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ФЕДРА ФИЗИЧЕСКОЙ КУЛЬТУРЫ 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Й </w:t>
      </w:r>
      <w:r>
        <w:rPr>
          <w:rFonts w:cs="Times New Roman" w:ascii="Times New Roman" w:hAnsi="Times New Roman"/>
          <w:b/>
          <w:caps/>
          <w:sz w:val="24"/>
          <w:szCs w:val="24"/>
        </w:rPr>
        <w:t>научно-практ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ЕРЕНЦИИ С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КТУАЛЬНЫЕ  ПРОБЛЕ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ДОРОВИТЕЛЬНОЙ ФИЗИЧЕСКОЙ КУЛЬТУРЫ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А И РЕАБИЛИТАЦИИ»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ой 75-лет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го государственного медицинского университ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  201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научно-практическая конференция СНО «Актуальные проблемы оздоровительной физической культуры, спорта и реабилитации», посвященная 75-летию Волгоградского государственного медицинского  университета будет проходить по адресу Ким-20, аудитория №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6.30 ч.,  13 мая 201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Б. Мандриков, </w:t>
      </w:r>
      <w:r>
        <w:rPr>
          <w:rFonts w:cs="Times New Roman" w:ascii="Times New Roman" w:hAnsi="Times New Roman"/>
          <w:sz w:val="28"/>
          <w:szCs w:val="28"/>
        </w:rPr>
        <w:t>заведующий кафедрой физической культуры и здоровья, д.п.н., профессор, Заслуженный работник физической культуры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А. Ушакова, </w:t>
      </w:r>
      <w:r>
        <w:rPr>
          <w:rFonts w:cs="Times New Roman" w:ascii="Times New Roman" w:hAnsi="Times New Roman"/>
          <w:sz w:val="28"/>
          <w:szCs w:val="28"/>
        </w:rPr>
        <w:t xml:space="preserve">к.б.н., старший преподаватель кафедры физической культуры и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П. Мицулина, </w:t>
      </w:r>
      <w:r>
        <w:rPr>
          <w:rFonts w:cs="Times New Roman" w:ascii="Times New Roman" w:hAnsi="Times New Roman"/>
          <w:sz w:val="28"/>
          <w:szCs w:val="28"/>
        </w:rPr>
        <w:t xml:space="preserve">к.б.н., старший преподаватель кафедры физической культуры и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.В. Пивоварова, </w:t>
      </w: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кафедры физической культуры 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 конференции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тупление с докладом до 7-ми мину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тупление в дискуссиях до 3-х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ременные проблемы и состояние здоровья насел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курс, педиатрический фак-т, </w:t>
      </w:r>
      <w:r>
        <w:rPr>
          <w:rFonts w:cs="Times New Roman" w:ascii="Times New Roman" w:hAnsi="Times New Roman"/>
          <w:b/>
          <w:bCs/>
          <w:sz w:val="28"/>
          <w:szCs w:val="28"/>
        </w:rPr>
        <w:t>Маланская Окс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 курс, стоматологический фак-т, Климов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 курс, лечебный фак-т, Багрий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тные подходы в оценке функционального состояния студентов специального учебного отдел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 курс, «Фармация», колледж, </w:t>
      </w:r>
      <w:r>
        <w:rPr>
          <w:rFonts w:cs="Times New Roman" w:ascii="Times New Roman" w:hAnsi="Times New Roman"/>
          <w:b/>
          <w:sz w:val="28"/>
          <w:szCs w:val="28"/>
        </w:rPr>
        <w:t>Силина Анастас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курс, «Фармация», колледж, Шеремет 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курс, «Фармация», колледж, Бучнева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3. Медико-биологические аспекты адаптации </w:t>
      </w:r>
      <w:r>
        <w:rPr>
          <w:b/>
          <w:spacing w:val="-7"/>
          <w:sz w:val="28"/>
          <w:szCs w:val="28"/>
        </w:rPr>
        <w:t xml:space="preserve">иностранных </w:t>
      </w:r>
    </w:p>
    <w:p>
      <w:pPr>
        <w:pStyle w:val="Style18"/>
        <w:spacing w:before="0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тудентов в ву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урс, педиатрический фак-т, </w:t>
      </w:r>
      <w:r>
        <w:rPr>
          <w:rFonts w:cs="Times New Roman" w:ascii="Times New Roman" w:hAnsi="Times New Roman"/>
          <w:b/>
          <w:sz w:val="28"/>
          <w:szCs w:val="28"/>
        </w:rPr>
        <w:t>Антропова Анге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курс,  медико-биологический фак-т, Гусманова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равнительная характеристика физического состояния первокурсников технического и медицинского в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урс, педиатрический фак-т, </w:t>
      </w:r>
      <w:r>
        <w:rPr>
          <w:rFonts w:cs="Times New Roman" w:ascii="Times New Roman" w:hAnsi="Times New Roman"/>
          <w:b/>
          <w:sz w:val="28"/>
          <w:szCs w:val="28"/>
        </w:rPr>
        <w:t>Змеева 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, педиатрический фак-т, Ныркова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, педиатрический фак-т, Бондаренко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 вопросу о состоянии здоровья студентов медицинского коллед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урс, лечебный  фак-т, </w:t>
      </w:r>
      <w:r>
        <w:rPr>
          <w:rFonts w:cs="Times New Roman" w:ascii="Times New Roman" w:hAnsi="Times New Roman"/>
          <w:b/>
          <w:sz w:val="28"/>
          <w:szCs w:val="28"/>
        </w:rPr>
        <w:t>Мейтарджян 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рс,  «Сестринское дело», колледж, Василенко 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 курс, лечебный фак-т, Белякова Н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развитие и физическая подготовленность студенток медицинского  колледжа в динамике трёх лет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урс, лечебный фак-т, </w:t>
      </w:r>
      <w:r>
        <w:rPr>
          <w:rFonts w:cs="Times New Roman" w:ascii="Times New Roman" w:hAnsi="Times New Roman"/>
          <w:b/>
          <w:sz w:val="28"/>
          <w:szCs w:val="28"/>
        </w:rPr>
        <w:t>Прокопенко Ан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 курс, лечебный фак-т, Ариничева 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 курс, педиатрический фак-т, Коновалова 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7. Физическая культура - как средство социализации иностранных студентов </w:t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курс, иностр. студ., лечебный фак-т, </w:t>
      </w:r>
      <w:r>
        <w:rPr>
          <w:b/>
          <w:sz w:val="28"/>
          <w:szCs w:val="28"/>
        </w:rPr>
        <w:t>Мишина Анна</w:t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 курс, иностр. студ.,  стоматологический фак-т, Татарова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Особенности отношения будущих врачей к собственному здоро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урс, стоматологический фак-т, </w:t>
      </w:r>
      <w:r>
        <w:rPr>
          <w:rFonts w:cs="Times New Roman" w:ascii="Times New Roman" w:hAnsi="Times New Roman"/>
          <w:b/>
          <w:sz w:val="28"/>
          <w:szCs w:val="28"/>
        </w:rPr>
        <w:t>Афонина 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рс, стоматологический фак-т,  Духновский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урс, лечебный фак-т, Гончарова Г.  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b/>
          <w:sz w:val="28"/>
          <w:szCs w:val="28"/>
        </w:rPr>
        <w:t xml:space="preserve">9. Оценка физической нагрузки на занятиях в специальном </w:t>
      </w:r>
    </w:p>
    <w:p>
      <w:pPr>
        <w:pStyle w:val="Msonormalbullet2gif"/>
        <w:spacing w:before="280" w:after="0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учебном отделен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урс,  фармацевтический фак-т, </w:t>
      </w:r>
      <w:r>
        <w:rPr>
          <w:rFonts w:cs="Times New Roman" w:ascii="Times New Roman" w:hAnsi="Times New Roman"/>
          <w:b/>
          <w:sz w:val="28"/>
          <w:szCs w:val="28"/>
        </w:rPr>
        <w:t>Сердюков Дмитр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урс, фак-т, КП и СР Мишалкина 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рс, лечебный фак-т, Нестерова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К вопросу о студентах ВолГМУ, по состоянию здоровья освобожденных от практических занятий по физической культур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урс, фармацевтический  фак-т, </w:t>
      </w:r>
      <w:r>
        <w:rPr>
          <w:rFonts w:cs="Times New Roman" w:ascii="Times New Roman" w:hAnsi="Times New Roman"/>
          <w:b/>
          <w:sz w:val="28"/>
          <w:szCs w:val="28"/>
        </w:rPr>
        <w:t>Наход Ан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рс, педиатрический фак-т, Пальгова 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рс, педиатрический фак-т, Карпова 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равнительная характеристика академической успеваемости иностранных студентов различных этниче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курс, лечебный фак-т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анова Тать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урс, лечебный фак-т, Слободянова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урс, лечебный фак-т, Косолопова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Сравнительная характеристика физического развития и физической подготовленности студентов 1-4 курсов основной и подготовительной медицинских 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урс, лечебный фак-т, </w:t>
      </w:r>
      <w:r>
        <w:rPr>
          <w:rFonts w:cs="Times New Roman" w:ascii="Times New Roman" w:hAnsi="Times New Roman"/>
          <w:b/>
          <w:sz w:val="28"/>
          <w:szCs w:val="28"/>
        </w:rPr>
        <w:t>Рябова М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рс, лечебный фак-т, Хон В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рс, стоматологический фак-т, Горячева М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left" w:pos="1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ий портрет студентов специальности «Клиническая псих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курс, факультет СР и КП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марова Зайн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урс, факультет СР и КП, Черкашина 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урс, факультет СР и КП, Барабаш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Сравнительная характеристика   морфофункционального состояния стоп студентов - медиков 1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урс, медико-биологический фак-т, </w:t>
      </w:r>
      <w:r>
        <w:rPr>
          <w:rFonts w:cs="Times New Roman" w:ascii="Times New Roman" w:hAnsi="Times New Roman"/>
          <w:b/>
          <w:sz w:val="28"/>
          <w:szCs w:val="28"/>
        </w:rPr>
        <w:t>Яковлева Вик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, медико-биологический фак-т, Мальце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рс, стоматологический фак-т, Джавадов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 Исследование отношения молодежи к здоровому образу жизни на модели студентов медицинского в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урс,  </w:t>
      </w:r>
      <w:r>
        <w:rPr>
          <w:rFonts w:cs="Times New Roman" w:ascii="Times New Roman" w:hAnsi="Times New Roman"/>
          <w:color w:val="000000"/>
          <w:sz w:val="28"/>
          <w:szCs w:val="28"/>
        </w:rPr>
        <w:t>факультет КП и  С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чкова Ан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курс, </w:t>
      </w:r>
      <w:r>
        <w:rPr>
          <w:rFonts w:cs="Times New Roman" w:ascii="Times New Roman" w:hAnsi="Times New Roman"/>
          <w:color w:val="000000"/>
          <w:sz w:val="28"/>
          <w:szCs w:val="28"/>
        </w:rPr>
        <w:t>факультет КП и  СР,</w:t>
      </w:r>
      <w:r>
        <w:rPr>
          <w:rFonts w:cs="Times New Roman" w:ascii="Times New Roman" w:hAnsi="Times New Roman"/>
          <w:sz w:val="28"/>
          <w:szCs w:val="28"/>
        </w:rPr>
        <w:t xml:space="preserve"> Лоцева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рс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ультет КП и  СР,</w:t>
      </w:r>
      <w:r>
        <w:rPr>
          <w:rFonts w:cs="Times New Roman" w:ascii="Times New Roman" w:hAnsi="Times New Roman"/>
          <w:sz w:val="28"/>
          <w:szCs w:val="28"/>
        </w:rPr>
        <w:t xml:space="preserve"> Касьянова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редные привычки – угроза здоровью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 курс, педиатрический фак-т, </w:t>
      </w:r>
      <w:r>
        <w:rPr>
          <w:b/>
          <w:sz w:val="28"/>
          <w:szCs w:val="28"/>
        </w:rPr>
        <w:t xml:space="preserve">Ненашев Александр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урс, педиатрический фак-т, Катышев 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Нет – наркотикам!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 курс, лечебный фак-т, </w:t>
      </w:r>
      <w:r>
        <w:rPr>
          <w:b/>
          <w:sz w:val="28"/>
          <w:szCs w:val="28"/>
        </w:rPr>
        <w:t>Агарков Никол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рс, медико-биологический фак-т, Кондренко 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. Параметры взаимозависимости физического и духовно-нравственного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урс,  педиатрический  фак-т, </w:t>
      </w:r>
      <w:r>
        <w:rPr>
          <w:rFonts w:cs="Times New Roman" w:ascii="Times New Roman" w:hAnsi="Times New Roman"/>
          <w:b/>
          <w:sz w:val="28"/>
          <w:szCs w:val="28"/>
        </w:rPr>
        <w:t>Колесникова Вик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, педиатрический фак-т, Кушнер 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 курс,  педиатрический  фак-т,Текучева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Достижения кафедры физической культуры и здоровья в научно-методическ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урс, лечебный фак-т, </w:t>
      </w:r>
      <w:r>
        <w:rPr>
          <w:rFonts w:cs="Times New Roman" w:ascii="Times New Roman" w:hAnsi="Times New Roman"/>
          <w:b/>
          <w:sz w:val="28"/>
          <w:szCs w:val="28"/>
        </w:rPr>
        <w:t>Первий Екат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рс, медико-биологический фак-т, Олифиренко 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рс, педиатрический фак-т, Кравченко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Физическая культура и спорт в жизни будущего врач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урс, педиатрический фак-т, </w:t>
      </w:r>
      <w:r>
        <w:rPr>
          <w:rFonts w:cs="Times New Roman" w:ascii="Times New Roman" w:hAnsi="Times New Roman"/>
          <w:b/>
          <w:sz w:val="28"/>
          <w:szCs w:val="28"/>
        </w:rPr>
        <w:t>Бакаева  Зар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рс, педиатрический фак-т, Головачева 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урс, педиатрический фак-т, Кулишенко 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ля заметок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39:00Z</dcterms:created>
  <dc:creator>user</dc:creator>
  <dc:description/>
  <cp:keywords/>
  <dc:language>en-US</dc:language>
  <cp:lastModifiedBy>user</cp:lastModifiedBy>
  <dcterms:modified xsi:type="dcterms:W3CDTF">2011-02-01T11:51:00Z</dcterms:modified>
  <cp:revision>25</cp:revision>
  <dc:subject/>
  <dc:title/>
</cp:coreProperties>
</file>