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ФИЗИЧЕСКОЙ КУЛЬТУРЫ 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Й КОНФЕРЕНЦИИ 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 ПРОБЛ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ОЙ ФИЗИЧЕСКОЙ КУЛЬ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ОРТА И РЕАБИЛИТ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775460</wp:posOffset>
            </wp:positionH>
            <wp:positionV relativeFrom="line">
              <wp:posOffset>-191135</wp:posOffset>
            </wp:positionV>
            <wp:extent cx="3448050" cy="2600325"/>
            <wp:effectExtent l="0" t="0" r="0" b="0"/>
            <wp:wrapSquare wrapText="bothSides"/>
            <wp:docPr id="1" name="АНАПА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АПА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032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  2009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конференция СНО «Актуальные проблемы оздоровительной физической культуры, спорта и реабилитации» будет проходить по адресу Ким-20, аудитория №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6.30 ч.,  14 мая 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Б. Мандриков, </w:t>
      </w:r>
      <w:r>
        <w:rPr>
          <w:rFonts w:cs="Times New Roman" w:ascii="Times New Roman" w:hAnsi="Times New Roman"/>
          <w:sz w:val="28"/>
          <w:szCs w:val="28"/>
        </w:rPr>
        <w:t>заведующий кафедрой физической культуры и здоровья, д.п.н., профессор, Заслуженный работник физической культуры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А. Ушакова, </w:t>
      </w:r>
      <w:r>
        <w:rPr>
          <w:rFonts w:cs="Times New Roman" w:ascii="Times New Roman" w:hAnsi="Times New Roman"/>
          <w:sz w:val="28"/>
          <w:szCs w:val="28"/>
        </w:rPr>
        <w:t xml:space="preserve">к.б.н., старший преподаватель кафедры физической культуры 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 Мицулина, </w:t>
      </w:r>
      <w:r>
        <w:rPr>
          <w:rFonts w:cs="Times New Roman" w:ascii="Times New Roman" w:hAnsi="Times New Roman"/>
          <w:sz w:val="28"/>
          <w:szCs w:val="28"/>
        </w:rPr>
        <w:t xml:space="preserve">к.б.н., старший преподаватель кафедры физической культуры 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В. Пивоварова,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кафедры физической культуры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 конферен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с докладом до 7-ми мину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в дискуссиях до 3-х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Л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тренировочных программ в шейп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педиатрический фак-т, Калакина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педиатрический фак-т, Мозжалина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лечебный фак-т, Первий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логически обратная связь в физической культуре и спор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, «Фармация», колледж, Силина 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«Фармация», колледж, Шеремет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«Фармация», колледж, Бучнева С.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3. К вопросу о феминизации спорта</w:t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/>
        <w:t>6 курс, лечебный фак-т, Миронова Ю.</w:t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/>
        <w:t>2 курс, лечебный фак-т, Емельянова Е.</w:t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/>
        <w:t>2 курс, фак-т соц. работы и клин. психологии, Емельянова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ое состояние опорно – двигательного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 врачей различных специа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медико-биологический фак-т, Яковлев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, медико-биологический фак-т, Новиков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, лечебный фак-т, Килейников 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изическое развитие студентов с признаками ВС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 период обуч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 лечебный фак-т, Сорокин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, лечебный фак-т, Нестерова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лечебный фак-т, Нагиева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проведения занятий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иностранными студентами в медицинском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, медико-биологический фак-т, Гусманова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медико-биологический фак-т, Кондренко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лечебный фак-т, Косолапова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Лечебная физкультура как основной метод лечения ДЦ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урс, лечебный фак-т, Легкодимов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педиатрический фак-т, Подсевал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, стоматологический фак-т, Дундукова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Яблоко – чудо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педиатрический фак-т, Белоусова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, лечебный фак-т, Казарян 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, лечебный фак-т, Чиликина 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ая оценка физического здоровь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, фак-т соц. работы и клин. психологии, Бочкова А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, фак-т соц. работы и клин. психологии, Токина 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фак-т соц. работы и клин. психологии, Непершева О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, фак-т соц. работы и клин. психологии, Касьянова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ношение к здоровому образу жизни студентов педиатрического факультета</w:t>
      </w:r>
    </w:p>
    <w:p>
      <w:pPr>
        <w:pStyle w:val="TextBody"/>
        <w:jc w:val="both"/>
        <w:rPr/>
      </w:pPr>
      <w:r>
        <w:rPr/>
        <w:t xml:space="preserve">2 курс, педиатрический фак-т, Ненашев А. </w:t>
      </w:r>
    </w:p>
    <w:p>
      <w:pPr>
        <w:pStyle w:val="TextBody"/>
        <w:jc w:val="both"/>
        <w:rPr/>
      </w:pPr>
      <w:r>
        <w:rPr/>
        <w:t xml:space="preserve">2 курс, педиатрический фак-т, Катышев А.  </w:t>
      </w:r>
    </w:p>
    <w:p>
      <w:pPr>
        <w:pStyle w:val="TextBody"/>
        <w:jc w:val="both"/>
        <w:rPr/>
      </w:pPr>
      <w:r>
        <w:rPr/>
        <w:t>2курс, педиатрический фак-т, Гологанова 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</w:rPr>
        <w:t xml:space="preserve"> </w:t>
      </w:r>
      <w:r>
        <w:rPr>
          <w:b/>
          <w:sz w:val="28"/>
          <w:szCs w:val="28"/>
        </w:rPr>
        <w:t>История развития</w:t>
      </w:r>
      <w:r>
        <w:rPr>
          <w:b/>
        </w:rPr>
        <w:t xml:space="preserve"> </w:t>
      </w:r>
      <w:r>
        <w:rPr>
          <w:b/>
          <w:sz w:val="28"/>
          <w:szCs w:val="28"/>
        </w:rPr>
        <w:t>специального учебного отд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федры физической культуры и здоровья ВолГ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фармацевтический фак-т, Кузьмина 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лечебный фак-т, Морозова 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лечебный фак-т, Илларионова 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фо-функциональный портрет студентов различ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уль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фак-т соц. работы и клин. психологии, Мусалова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фак-т соц. работы и клин. психологии, Черкашина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рс, фак-т соц. работы и клин. психологии, Барабаш 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лавайте на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 курс, педиатрический фак-т, Антропов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 курс, педиатрический фак-т, Калиничев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 курс, лечебный фак-т, Амелин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Ценности и мотивы студентов – будущих врачей </w:t>
      </w:r>
    </w:p>
    <w:p>
      <w:pPr>
        <w:pStyle w:val="31"/>
        <w:tabs>
          <w:tab w:val="clear" w:pos="708"/>
          <w:tab w:val="left" w:pos="567" w:leader="none"/>
        </w:tabs>
        <w:spacing w:lineRule="auto" w:line="240" w:before="0" w:after="0"/>
        <w:ind w:left="0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 формированию собственного здоровья</w:t>
      </w:r>
    </w:p>
    <w:p>
      <w:pPr>
        <w:pStyle w:val="Style18"/>
        <w:spacing w:before="0" w:after="0"/>
        <w:jc w:val="both"/>
        <w:rPr/>
      </w:pPr>
      <w:r>
        <w:rPr/>
        <w:t>4 курс, лечебный фак-т, Тарасова М.</w:t>
      </w:r>
    </w:p>
    <w:p>
      <w:pPr>
        <w:pStyle w:val="Style18"/>
        <w:spacing w:before="0" w:after="0"/>
        <w:jc w:val="both"/>
        <w:rPr/>
      </w:pPr>
      <w:r>
        <w:rPr/>
        <w:t>2 курс, лечебный фак-т, Жидкова А.</w:t>
      </w:r>
    </w:p>
    <w:p>
      <w:pPr>
        <w:pStyle w:val="Style18"/>
        <w:spacing w:before="0" w:after="0"/>
        <w:jc w:val="both"/>
        <w:rPr/>
      </w:pPr>
      <w:r>
        <w:rPr/>
        <w:t>2 курс, стоматологический фак-т, Горлачева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5. Оценка функционального состояния и физического развития </w:t>
      </w:r>
    </w:p>
    <w:p>
      <w:pPr>
        <w:pStyle w:val="TextBody"/>
        <w:ind w:hanging="42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удентов в медицинском вузе с учетом сомато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,  лечебный фак-т, Кабанова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, лечебный фак-т, Рябова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лечебный фак-т, Волкова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Состояние здоровья опорно-двига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ппарата студентов педиатр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педиатрический фак-т, Соломатина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педиатрический фак-т, Кулишенко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Физическое развитие и физическая подготовленность студенток,              занимающихся в секциях спортивных танцев и аэроб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урс, фармацевтический фак-т, Арчакова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 фармацевтический фак-т, Шведчикова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фармацевтический фак-т, Шкур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лимпийцы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урс, педиатрический фак-т, Бакаева З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Травматизм в спортивных играх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фак-т соц. раб. и клин. псих., Моисеева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0:00Z</dcterms:created>
  <dc:creator>user</dc:creator>
  <dc:description/>
  <cp:keywords/>
  <dc:language>en-US</dc:language>
  <cp:lastModifiedBy>user</cp:lastModifiedBy>
  <dcterms:modified xsi:type="dcterms:W3CDTF">2009-05-04T09:56:00Z</dcterms:modified>
  <cp:revision>24</cp:revision>
  <dc:subject/>
  <dc:title/>
</cp:coreProperties>
</file>