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 июня, 2009 г., ВолГ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работы межвузовского научно-методического Совета, по согласованию с комитетом по физической культуре и спорту Администрации Волгограда 24 июня 2009 года на базе Волгоградского государственного медицинского университета была проведена городская научно-практическая конференция «Актуальные проблемы и перспективы развития физической  культуры  в образовательных учреждениях», посвящённая 80-летию основания вузовского физ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приняли участие 211 человек, представители дошкольных, средних и высших учебных учреждений г.Волгограда и области (списки участников конференции 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участникам конференции обратились С.М. Исаков – заместитель председателя комитета по образованию Администрации Волгограда, А.Г. Слащев – председатель комитета  по физической культуре и спорту Администрации Волгограда, С.И. Краюшкин – проректор по внеучебной и воспитательной  работе ВолГ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енарном заседании А.Г. Слащевым были подведены итоги учебно-спортивного года, состоялось награждение  победителей и призеров соревнований, победителей смотра-конкурса на лучшую постановку оздоровительной и спортивно-массовой работы в вуз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смотра-конкурса на лучшую научно-методическую разработку в сфере физической культуры и спорта огласила председатель экспертной комиссии Н.И. Латышевская – депутат областной Думы, заведующий кафедрой гигиены ВолГМУ, д.м.н., профессор. В состав комиссии также входили Г. В. Каштанова - главный специалист Комитета по образованию Администрации Волгограда и А. А. Кудинов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теории и истории физической культуры и спорта ВГАФК, д.п.н., профессор (протоколы экспертной комиссии смотра-конкурса 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ая монография» лауреатами были признан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МУ.</w:t>
      </w:r>
      <w:r>
        <w:rPr>
          <w:rFonts w:cs="Times New Roman" w:ascii="Times New Roman" w:hAnsi="Times New Roman"/>
          <w:sz w:val="28"/>
          <w:szCs w:val="28"/>
        </w:rPr>
        <w:t xml:space="preserve"> Мандриков В.Б., Царапкин Л.В. Краюшкин А.И. Теория и практика профилактики и реабилитации нарушений опорно-двигательного аппара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ГПУ.</w:t>
      </w:r>
      <w:r>
        <w:rPr>
          <w:rFonts w:cs="Times New Roman" w:ascii="Times New Roman" w:hAnsi="Times New Roman"/>
          <w:sz w:val="28"/>
          <w:szCs w:val="28"/>
        </w:rPr>
        <w:t xml:space="preserve"> Анненков В.Н. Модернизация системы физической культуры и спорта Российской Федерации и ее субъект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лгГТУ.</w:t>
      </w:r>
      <w:r>
        <w:rPr>
          <w:rFonts w:cs="Times New Roman" w:ascii="Times New Roman" w:hAnsi="Times New Roman"/>
          <w:sz w:val="28"/>
          <w:szCs w:val="28"/>
        </w:rPr>
        <w:t xml:space="preserve"> Черных А.Т., Ушанов Г.А., Горбунов А.В., Черных Д.А. Бег на средние ди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ее учебное пособие» лауреатами были признан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У дет.сад №255.</w:t>
      </w:r>
      <w:r>
        <w:rPr>
          <w:rFonts w:cs="Times New Roman" w:ascii="Times New Roman" w:hAnsi="Times New Roman"/>
          <w:sz w:val="28"/>
          <w:szCs w:val="28"/>
        </w:rPr>
        <w:t xml:space="preserve"> Литвинова О.М. Физкультурные занятия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олГМУ.</w:t>
      </w:r>
      <w:r>
        <w:rPr>
          <w:rFonts w:cs="Times New Roman" w:ascii="Times New Roman" w:hAnsi="Times New Roman"/>
          <w:sz w:val="28"/>
          <w:szCs w:val="28"/>
        </w:rPr>
        <w:t xml:space="preserve"> Мандриков В.Б., Ушакова И.А., Садыкова Н.Р. Волейбол на занятиях по физической культуре в медицинских и фармацевтических вуз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ВолГУ.</w:t>
      </w:r>
      <w:r>
        <w:rPr>
          <w:rFonts w:cs="Times New Roman" w:ascii="Times New Roman" w:hAnsi="Times New Roman"/>
          <w:sz w:val="28"/>
          <w:szCs w:val="28"/>
        </w:rPr>
        <w:t xml:space="preserve"> Язовских Ю.В., Коваленко Т.Г., Ульянов Д.А., Швардыгулин А.В. Технология общеразвивающих и строев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ОУ СОШ № 34</w:t>
      </w:r>
      <w:r>
        <w:rPr>
          <w:rFonts w:cs="Times New Roman" w:ascii="Times New Roman" w:hAnsi="Times New Roman"/>
          <w:sz w:val="28"/>
          <w:szCs w:val="28"/>
        </w:rPr>
        <w:t>. Кисилев П.А., Кисилева С.Б. Настольная книга учителя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олГПУ.</w:t>
      </w:r>
      <w:r>
        <w:rPr>
          <w:rFonts w:cs="Times New Roman" w:ascii="Times New Roman" w:hAnsi="Times New Roman"/>
          <w:sz w:val="28"/>
          <w:szCs w:val="28"/>
        </w:rPr>
        <w:t xml:space="preserve"> Пащенков А.К. От игры - к спортивному совершен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ее методическое пособие» лауреатами были призна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 ВолгГТУ, г. Камышин</w:t>
      </w:r>
      <w:r>
        <w:rPr>
          <w:rFonts w:cs="Times New Roman" w:ascii="Times New Roman" w:hAnsi="Times New Roman"/>
          <w:sz w:val="28"/>
          <w:szCs w:val="28"/>
        </w:rPr>
        <w:t>. Сорокина В.М., Сорокин Д.Ю. Организация занятий по профессионально-прикладной физической подготовке со студентам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активное и плодотворное  участие в подготовке учебно-методических материалов грамотами городского спорткомитета были награжден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МУ.</w:t>
      </w:r>
      <w:r>
        <w:rPr>
          <w:rFonts w:cs="Times New Roman" w:ascii="Times New Roman" w:hAnsi="Times New Roman"/>
          <w:sz w:val="28"/>
          <w:szCs w:val="28"/>
        </w:rPr>
        <w:t xml:space="preserve"> Мандриков В.Б., Ушакова И.А., Мицулина М.П. Физическая культура. Сборник тестовых вопросов и ответов для студентов медицинских вуз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МУ.</w:t>
      </w:r>
      <w:r>
        <w:rPr>
          <w:rFonts w:cs="Times New Roman" w:ascii="Times New Roman" w:hAnsi="Times New Roman"/>
          <w:sz w:val="28"/>
          <w:szCs w:val="28"/>
        </w:rPr>
        <w:t xml:space="preserve"> Мандриков В.Б., Пивоварова Е.В. Паралимпийское движение. Спорт инвалидов в Росс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ловский  промышленно-экономический  техникум.</w:t>
      </w:r>
      <w:r>
        <w:rPr>
          <w:rFonts w:cs="Times New Roman" w:ascii="Times New Roman" w:hAnsi="Times New Roman"/>
          <w:sz w:val="28"/>
          <w:szCs w:val="28"/>
        </w:rPr>
        <w:t xml:space="preserve"> Мазалов М.В. Активные методы, применяемые на уроках физической культуры (электронный учебник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ГПУ.</w:t>
      </w:r>
      <w:r>
        <w:rPr>
          <w:rFonts w:cs="Times New Roman" w:ascii="Times New Roman" w:hAnsi="Times New Roman"/>
          <w:sz w:val="28"/>
          <w:szCs w:val="28"/>
        </w:rPr>
        <w:t xml:space="preserve"> Сорокина Г.В., Чурюмова Е.Ю., Бережная Л.И., Метрологические основы педагогического контроля в физическом воспитан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детский сад комб. типа №377.</w:t>
      </w:r>
      <w:r>
        <w:rPr>
          <w:rFonts w:cs="Times New Roman" w:ascii="Times New Roman" w:hAnsi="Times New Roman"/>
          <w:sz w:val="28"/>
          <w:szCs w:val="28"/>
        </w:rPr>
        <w:t xml:space="preserve"> Горбатенко О.Ф., Кардаильская Т.А., Г.П. Попова.  Физкультурно-оздоровительная работа в ДО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ГАФК.</w:t>
      </w:r>
      <w:r>
        <w:rPr>
          <w:rFonts w:cs="Times New Roman" w:ascii="Times New Roman" w:hAnsi="Times New Roman"/>
          <w:sz w:val="28"/>
          <w:szCs w:val="28"/>
        </w:rPr>
        <w:t xml:space="preserve"> Финогенова Н.В., Косенко М.В. Формирование игровых действий с мячом у детей дошкольного возрас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ами на пленарном заседании выступил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дриков В.Б. </w:t>
      </w:r>
      <w:r>
        <w:rPr>
          <w:rFonts w:cs="Times New Roman" w:ascii="Times New Roman" w:hAnsi="Times New Roman"/>
          <w:sz w:val="28"/>
          <w:szCs w:val="28"/>
        </w:rPr>
        <w:t>Вузовскому физическому воспитанию – 80 лет. Наши достижения и перспективы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бунов А.В.  </w:t>
      </w:r>
      <w:r>
        <w:rPr>
          <w:rFonts w:cs="Times New Roman" w:ascii="Times New Roman" w:hAnsi="Times New Roman"/>
          <w:sz w:val="28"/>
          <w:szCs w:val="28"/>
        </w:rPr>
        <w:t>Участие коллективов физической культуры вузов Волгограда в универсиаде студентов за период 1990-2008 г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о О.А. </w:t>
      </w:r>
      <w:r>
        <w:rPr>
          <w:rFonts w:cs="Times New Roman" w:ascii="Times New Roman" w:hAnsi="Times New Roman"/>
          <w:sz w:val="28"/>
          <w:szCs w:val="28"/>
        </w:rPr>
        <w:t>Современные подходы в медицинском обеспечении физкультурной, спортивной и оздоровительной деятельност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онные заседания проводились по 4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одходы в организации и управлении физической культурой в образовательных учреждениях. Новые информационные технологии обучения: педагогические системы, средства, методы и организационные формы физкультур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 В.В. Неумоин, </w:t>
      </w:r>
      <w:r>
        <w:rPr>
          <w:rFonts w:cs="Times New Roman" w:ascii="Times New Roman" w:hAnsi="Times New Roman"/>
          <w:sz w:val="28"/>
          <w:szCs w:val="28"/>
        </w:rPr>
        <w:t>доцент кафедры физической культуры и здоровья ВолГ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И.А. Ушакова, </w:t>
      </w:r>
      <w:r>
        <w:rPr>
          <w:rFonts w:cs="Times New Roman" w:ascii="Times New Roman" w:hAnsi="Times New Roman"/>
          <w:sz w:val="28"/>
          <w:szCs w:val="28"/>
        </w:rPr>
        <w:t>к.б.н., ст. преподаватель кафедры физической культуры и здоровья Вол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ек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сфере физической культуры: социокультурные и психологические аспекты; агитация и пропаганда здорового образа жизни. Роль физической культуры и спорта в профилактике вредных прив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 С.И. Краюшкин, </w:t>
      </w:r>
      <w:r>
        <w:rPr>
          <w:rFonts w:cs="Times New Roman" w:ascii="Times New Roman" w:hAnsi="Times New Roman"/>
          <w:sz w:val="28"/>
          <w:szCs w:val="28"/>
        </w:rPr>
        <w:t>д.м.н., профессор, проректор по внеучебной и воспитательной работе Вол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Н.В. Замятина, </w:t>
      </w:r>
      <w:r>
        <w:rPr>
          <w:rFonts w:cs="Times New Roman" w:ascii="Times New Roman" w:hAnsi="Times New Roman"/>
          <w:sz w:val="28"/>
          <w:szCs w:val="28"/>
        </w:rPr>
        <w:t>ст. 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физической культуры и здоровья Вол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ек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физическая культура и физкультурно-оздоровительная работа. Студенческий спорт и проблемы подготовки спортс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– Г.А. Ушанов, </w:t>
      </w:r>
      <w:r>
        <w:rPr>
          <w:rFonts w:cs="Times New Roman" w:ascii="Times New Roman" w:hAnsi="Times New Roman"/>
          <w:sz w:val="28"/>
          <w:szCs w:val="28"/>
        </w:rPr>
        <w:t>доц., зав. кафедрой физической культуры Волг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Н.Д. Ткачева, </w:t>
      </w:r>
      <w:r>
        <w:rPr>
          <w:rFonts w:cs="Times New Roman" w:ascii="Times New Roman" w:hAnsi="Times New Roman"/>
          <w:sz w:val="28"/>
          <w:szCs w:val="28"/>
        </w:rPr>
        <w:t>ст. 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физической культуры и здоровья Вол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ек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и их использование в учебном процессе. Средства, методы и формы адаптивной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– В.В. Арнаутов, </w:t>
      </w:r>
      <w:r>
        <w:rPr>
          <w:rFonts w:cs="Times New Roman" w:ascii="Times New Roman" w:hAnsi="Times New Roman"/>
          <w:sz w:val="28"/>
          <w:szCs w:val="28"/>
        </w:rPr>
        <w:t>д.п.н., профессор, Генеральный директор Михайловского учебно-научно-педагогического комплекса, народный учитель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– М.П. Мицулина, </w:t>
      </w:r>
      <w:r>
        <w:rPr>
          <w:rFonts w:cs="Times New Roman" w:ascii="Times New Roman" w:hAnsi="Times New Roman"/>
          <w:sz w:val="28"/>
          <w:szCs w:val="28"/>
        </w:rPr>
        <w:t>к.б.н., ст. преподаватель кафедры физической культуры и здоровья Вол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екци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седаний секций был проведен конкурс «Лучший доклад». Победителями конкурса призн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И.А. ВолГМ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енко М.В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тин А.В. Медицинский колледж №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а Н.В. ВолГМ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а В.А. ВГСХ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зуля Л.Н. Медицинский колледж №4, г. Камыш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3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П.А. МОУ СОШ №34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Н.Д. ВолГМ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ткова Е.Г. ВолгГ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Е.В. ВолГМУ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Л.А. ВГАФК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ненко В.В. Медицинское училище, г. Жирнов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ргкомитет конференции от представителей средних учебных заведений поступили предложения о путях решения проблем проведения олимпиады школьников по физической культуре (текст прилагает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здоровья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н., профессор                                                                  В.Б. Мандр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23:00Z</dcterms:created>
  <dc:creator>FuckYouBill</dc:creator>
  <dc:description/>
  <cp:keywords/>
  <dc:language>en-US</dc:language>
  <cp:lastModifiedBy>user</cp:lastModifiedBy>
  <dcterms:modified xsi:type="dcterms:W3CDTF">2009-06-29T06:26:00Z</dcterms:modified>
  <cp:revision>3</cp:revision>
  <dc:subject/>
  <dc:title/>
</cp:coreProperties>
</file>