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4" w:hanging="0"/>
        <w:rPr/>
      </w:pPr>
      <w:r>
        <w:rPr/>
        <w:t>МИНИСТЕРСТВО ЗДРАВООХРАНЕНИЯ И СОЦИАЛЬНОГО РАЗВИТИЯ</w:t>
      </w:r>
    </w:p>
    <w:p>
      <w:pPr>
        <w:pStyle w:val="Heading"/>
        <w:ind w:right="-284" w:hanging="0"/>
        <w:rPr/>
      </w:pPr>
      <w:r>
        <w:rPr/>
        <w:t>РОССИЙСКОЙ ФЕДЕРАЦИИ</w:t>
      </w:r>
    </w:p>
    <w:p>
      <w:pPr>
        <w:pStyle w:val="Normal"/>
        <w:spacing w:lineRule="exact" w:line="180"/>
        <w:ind w:right="-284" w:hanging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caps/>
          <w:spacing w:val="0"/>
          <w:sz w:val="27"/>
          <w:szCs w:val="27"/>
        </w:rPr>
      </w:pPr>
      <w:r>
        <w:rPr>
          <w:b/>
          <w:caps/>
          <w:spacing w:val="0"/>
          <w:sz w:val="27"/>
          <w:szCs w:val="27"/>
        </w:rPr>
        <w:t>ГОСУДАРСТВЕННОЕ ОБРАЗОВАТЕЛЬНОЕ УЧРЕЖДЕНИЕ</w:t>
      </w:r>
    </w:p>
    <w:p>
      <w:pPr>
        <w:pStyle w:val="Normal"/>
        <w:jc w:val="center"/>
        <w:rPr>
          <w:b/>
          <w:b/>
          <w:caps/>
          <w:spacing w:val="0"/>
          <w:sz w:val="27"/>
          <w:szCs w:val="27"/>
        </w:rPr>
      </w:pPr>
      <w:r>
        <w:rPr>
          <w:b/>
          <w:caps/>
          <w:spacing w:val="0"/>
          <w:sz w:val="27"/>
          <w:szCs w:val="27"/>
        </w:rPr>
        <w:t>ВЫСШЕГО ПРОФЕССИОНАЛЬНОГО ОБРАЗОВАНИЯ</w:t>
      </w:r>
    </w:p>
    <w:p>
      <w:pPr>
        <w:pStyle w:val="Normal"/>
        <w:spacing w:lineRule="exact" w:line="180"/>
        <w:jc w:val="center"/>
        <w:rPr>
          <w:b/>
          <w:b/>
          <w:caps/>
          <w:spacing w:val="0"/>
          <w:sz w:val="27"/>
          <w:szCs w:val="27"/>
        </w:rPr>
      </w:pPr>
      <w:r>
        <w:rPr>
          <w:b/>
          <w:caps/>
          <w:spacing w:val="0"/>
          <w:sz w:val="27"/>
          <w:szCs w:val="27"/>
        </w:rPr>
      </w:r>
    </w:p>
    <w:p>
      <w:pPr>
        <w:pStyle w:val="Normal"/>
        <w:jc w:val="center"/>
        <w:rPr>
          <w:rFonts w:ascii="Georgia" w:hAnsi="Georgia" w:cs="Arial"/>
          <w:b/>
          <w:b/>
          <w:caps/>
          <w:spacing w:val="0"/>
          <w:sz w:val="27"/>
          <w:szCs w:val="27"/>
        </w:rPr>
      </w:pPr>
      <w:r>
        <w:rPr>
          <w:rFonts w:cs="Arial" w:ascii="Georgia" w:hAnsi="Georgia"/>
          <w:b/>
          <w:caps/>
          <w:spacing w:val="0"/>
          <w:sz w:val="27"/>
          <w:szCs w:val="27"/>
        </w:rPr>
        <w:t>ВОЛГОГРАДСКИЙ   ГОСУДАРСТВЕННЫЙ</w:t>
      </w:r>
    </w:p>
    <w:p>
      <w:pPr>
        <w:pStyle w:val="Normal"/>
        <w:jc w:val="center"/>
        <w:rPr>
          <w:rFonts w:ascii="Georgia" w:hAnsi="Georgia" w:cs="Arial"/>
          <w:b/>
          <w:b/>
          <w:caps/>
          <w:spacing w:val="0"/>
          <w:sz w:val="28"/>
          <w:szCs w:val="28"/>
        </w:rPr>
      </w:pPr>
      <w:r>
        <w:rPr>
          <w:rFonts w:cs="Arial" w:ascii="Georgia" w:hAnsi="Georgia"/>
          <w:b/>
          <w:caps/>
          <w:spacing w:val="0"/>
          <w:sz w:val="27"/>
          <w:szCs w:val="27"/>
        </w:rPr>
        <w:t>МЕДИЦИНСКИЙ  УНИВЕРСИТЕТ</w:t>
      </w:r>
    </w:p>
    <w:p>
      <w:pPr>
        <w:pStyle w:val="Normal"/>
        <w:jc w:val="center"/>
        <w:rPr>
          <w:rFonts w:ascii="Georgia" w:hAnsi="Georgia" w:cs="Arial"/>
          <w:b/>
          <w:b/>
          <w:caps/>
          <w:spacing w:val="0"/>
          <w:sz w:val="32"/>
          <w:szCs w:val="32"/>
        </w:rPr>
      </w:pPr>
      <w:r>
        <w:rPr>
          <w:rFonts w:cs="Arial" w:ascii="Georgia" w:hAnsi="Georgia"/>
          <w:b/>
          <w:caps/>
          <w:spacing w:val="0"/>
          <w:sz w:val="32"/>
          <w:szCs w:val="32"/>
        </w:rPr>
      </w:r>
    </w:p>
    <w:p>
      <w:pPr>
        <w:pStyle w:val="Heading"/>
        <w:widowControl w:val="false"/>
        <w:ind w:righ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РИКАЗ</w:t>
      </w:r>
    </w:p>
    <w:p>
      <w:pPr>
        <w:pStyle w:val="Normal"/>
        <w:widowControl w:val="false"/>
        <w:pBdr>
          <w:bottom w:val="single" w:sz="6" w:space="0" w:color="000000"/>
        </w:pBdr>
        <w:jc w:val="center"/>
        <w:rPr>
          <w:b/>
          <w:b/>
          <w:spacing w:val="0"/>
          <w:sz w:val="36"/>
          <w:szCs w:val="36"/>
          <w:lang w:val="en-US" w:eastAsia="en-US"/>
        </w:rPr>
      </w:pPr>
      <w:r>
        <w:rPr>
          <w:b/>
          <w:spacing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217170</wp:posOffset>
                </wp:positionV>
                <wp:extent cx="591185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17.1pt" to="467.4pt,17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spacing w:before="0" w:after="0"/>
        <w:ind w:left="1701" w:hanging="0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"____" ___________________ ______ г.       № __________</w:t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pacing w:val="0"/>
          <w:sz w:val="28"/>
          <w:szCs w:val="28"/>
        </w:rPr>
        <w:t>В связи с реализацией плана повышения квалификации и переподготовки профессорско-преподавательского состава ВолГМУ Социально-гуманитарному Центру дополнительного образования ВолГМУ провести цикл «Психолого-педагогические и организационно-методические аспекты учебного процесса» в соответствии с утвержденной программой в период с 26 января по 3 февраля 2011 года.</w:t>
      </w:r>
    </w:p>
    <w:p>
      <w:pPr>
        <w:pStyle w:val="Normal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Зачислить на цикл следующих преподавателей:</w:t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гееву Валентину Анатолье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лександрова Олега Вениаминович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лпатова Алексея Викторович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лтухову Ольгу Николае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танепесову Анну Николае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Багметова Николая Петрович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Бажину Александру Аркадье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Боброва Андрея Петрович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Быкова Александра Викторович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алову Светлану Юрье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асилькову Елену Алексее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еровского Валерия Евгеньевич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ершинина Евгения Геннадьевич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алдобину Зою Федоро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ерусову Галину Павло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оловина Владимира Николаевич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оловкину Юлию Федоро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убанову Екатерину Ивано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урова Дмитрия Юрьевич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утова Михаила Владимирович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Давыдову Альбину Николае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Деревянченко Марию Владимиро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Дрефс Наталью Михайло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Емелину Анжелику Василье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Ефимова Юрия Владимирович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Ефимову Евгению Юрье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Ефимову Елену Валерье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Ефремову Наталию Владимиро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Желтову Анастасию Александро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Животову Светлану Владимиро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Зайцева Валерия Геннадьевич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Замарину Ольгу Викторо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Замятину Наталью Владимиро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Запорощенко Андрея Владимирович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Землякова Дениса Петрович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Зенкину Софью Измайло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Иванова Константина Владимирович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Иванчук Эльвиру Густаво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Ивашеву Виту Василье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Игнатенко Ольгу Петро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авалерову Дарью Алевтино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алашникова Антона Владимирович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алашникову Светлану Александро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апищеву Ольгу Владимиро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апланова Камиля Даниялович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араулову Евгению Викторо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арпенко Светлану Николае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асабьян Елену Степано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лимову Татьяну Николае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литоченко Григория Владимирович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люшину Ольгу Алексее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ожухову Наталью Павло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олмакова Александра Александрович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ондратьева Геннадия Владимирович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оренскую Екатерину Геннадье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орниец Нину Ивано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оробко Екатерину Викторо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остенко Ольгу Владимиро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отлярову Надежду Александро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рамарь Любовь Василье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раюшкина Сергея Иванович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узнецову Валентину Андрее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Леденева Бориса Борисович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Ледяеву Аллу Александро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Лиходееву Юлию Вадимо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Ломовских Владимира Евгеньевич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азину Галину Геннадье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аланина Дмитрия Александрович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альцеву Наталию Льво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ашкова Александра Владимирович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едведеву Татьяны Олеговн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ихина Игоря Викторович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ожарова Николая Сергеевич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олчанову Елену Владимиро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орозову Зою Чермено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ураеву Наталию Алексее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Науменко Людмилу Владимиро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Ненарокомова Александра Юрьевич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Несмиянова Павла Павлович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Нестерову Аллу Анатолье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Никитину Ольгу Сергее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Носаеву Татьяну Александро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Носова Ивана Петрович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бехова Владимира Федорович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гонян Елену Александро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станину Марию Владимиро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анчишкина Александра Сергеевич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арамонову Марию Петро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елих Елену Владимиро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ерепелкина Андрея Иванович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етрова Дмитрия Юрьевич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ивоварову Елену Валентино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илясову Ольгу Владимиро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итерскова Сергея Александрович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лякову Людмилу Викторо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лянцева Александра Александрович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отопопову Наталью Владилено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челина Игоря Юрьевич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астригина Станислава Анатольевич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огову Людмилу Николае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адыкова Игоря Владимирович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амойлову Анну Александро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анину Татьяну Николае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еменову Елену Геннадье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ердюкову Елену Анатолье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ивик Владимира Владимирович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иницина Якова Сергеевич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кворцова Всеволода Владимирович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мирнова Алексея Владимирович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мирнову Татьяну Семено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олодунову Галину Николае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оломина Михаила Юрьевич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орокину Елену Валерье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таценко Михаила Евгеньевич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тепанову Ольгу Василье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трыгина Андрея Валерьевич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Тетерина Олега Геннадьевич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Тириченко Дениса Сергеевич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Ткачеву Надежду Дмитрие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Тонконоженко Нэлли Леонидо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Трошину Наталью Викторо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Тумаренко Александра Владимирович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Туркину Светлану Владимиро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Ушакову Ирину Анатолье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Фёдорову Ольгу Валентино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Федулова Игоря Николаевич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Филимонову Зою Алексее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Фомичёва Евгения Валентинович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Химича Ивана Владимирович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Чеботареву Ольгу Александро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Чепляеву Наталью Ивано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Чепурнову Марину Владимиро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Черезова Леонида Леонидович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Чернышову Мирославу Владимиро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Шамину Елену Николае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Щербакову Татьяну Николае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Юхтенко Татьяну Михайло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Ягупова Павла Робертович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Яицкого Юрия Анатольевич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Янову Екатерину Сергее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Яцышену Татьяну Леонидовну</w:t>
      </w:r>
    </w:p>
    <w:p>
      <w:pPr>
        <w:pStyle w:val="Normal"/>
        <w:ind w:left="284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0"/>
          <w:sz w:val="28"/>
          <w:szCs w:val="28"/>
        </w:rPr>
        <w:t>Ректор                                                                                                   В.И. Петров</w:t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оект вносит</w:t>
      </w:r>
    </w:p>
    <w:p>
      <w:pPr>
        <w:pStyle w:val="Normal"/>
        <w:jc w:val="both"/>
        <w:rPr/>
      </w:pPr>
      <w:r>
        <w:rPr>
          <w:spacing w:val="0"/>
          <w:sz w:val="28"/>
          <w:szCs w:val="28"/>
        </w:rPr>
        <w:t>проректор по учебной работе</w:t>
      </w:r>
    </w:p>
    <w:p>
      <w:pPr>
        <w:pStyle w:val="Normal"/>
        <w:jc w:val="both"/>
        <w:rPr>
          <w:color w:val="FF0000"/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офессор                                                                                       В.Б. Мандриков</w:t>
      </w:r>
    </w:p>
    <w:p>
      <w:pPr>
        <w:pStyle w:val="Normal"/>
        <w:jc w:val="both"/>
        <w:rPr>
          <w:color w:val="FF0000"/>
          <w:spacing w:val="0"/>
          <w:sz w:val="28"/>
          <w:szCs w:val="28"/>
        </w:rPr>
      </w:pPr>
      <w:r>
        <w:rPr>
          <w:color w:val="FF0000"/>
          <w:spacing w:val="0"/>
          <w:sz w:val="28"/>
          <w:szCs w:val="28"/>
        </w:rPr>
      </w:r>
    </w:p>
    <w:p>
      <w:pPr>
        <w:pStyle w:val="Normal"/>
        <w:jc w:val="both"/>
        <w:rPr>
          <w:color w:val="FF0000"/>
          <w:spacing w:val="0"/>
          <w:sz w:val="24"/>
          <w:szCs w:val="24"/>
        </w:rPr>
      </w:pPr>
      <w:r>
        <w:rPr>
          <w:color w:val="FF0000"/>
          <w:spacing w:val="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38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 w:val="false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 w:val="false"/>
      <w:i/>
      <w:iCs/>
      <w:spacing w:val="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spacing w:val="38"/>
      <w:sz w:val="22"/>
      <w:szCs w:val="22"/>
    </w:rPr>
  </w:style>
  <w:style w:type="character" w:styleId="Style13">
    <w:name w:val="Название Знак"/>
    <w:basedOn w:val="Style12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284" w:hanging="284"/>
      <w:jc w:val="center"/>
      <w:textAlignment w:val="baseline"/>
    </w:pPr>
    <w:rPr>
      <w:b/>
      <w:bCs w:val="false"/>
      <w:spacing w:val="0"/>
      <w:sz w:val="24"/>
      <w:szCs w:val="24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Cs w:val="false"/>
      <w:spacing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bCs w:val="false"/>
      <w:spacing w:val="0"/>
    </w:rPr>
  </w:style>
  <w:style w:type="paragraph" w:styleId="Style15">
    <w:name w:val="Название объекта"/>
    <w:basedOn w:val="Normal"/>
    <w:qFormat/>
    <w:pPr>
      <w:tabs>
        <w:tab w:val="clear" w:pos="720"/>
        <w:tab w:val="left" w:pos="9356" w:leader="none"/>
        <w:tab w:val="left" w:pos="9498" w:leader="none"/>
      </w:tabs>
      <w:spacing w:lineRule="auto" w:line="360"/>
      <w:ind w:left="839" w:right="56" w:hanging="14"/>
      <w:jc w:val="center"/>
    </w:pPr>
    <w:rPr>
      <w:bCs w:val="false"/>
      <w:spacing w:val="0"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260" w:after="0"/>
      <w:ind w:left="993" w:hanging="0"/>
      <w:jc w:val="center"/>
      <w:textAlignment w:val="baseline"/>
    </w:pPr>
    <w:rPr>
      <w:bCs w:val="false"/>
      <w:spacing w:val="0"/>
      <w:sz w:val="16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ind w:left="760" w:hanging="0"/>
      <w:textAlignment w:val="baseline"/>
    </w:pPr>
    <w:rPr>
      <w:rFonts w:ascii="Times New Roman" w:hAnsi="Times New Roman" w:eastAsia="Times New Roman" w:cs="Times New Roman"/>
      <w:i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59:00Z</dcterms:created>
  <dc:creator>DF</dc:creator>
  <dc:description/>
  <cp:keywords/>
  <dc:language>en-US</dc:language>
  <cp:lastModifiedBy>УМО</cp:lastModifiedBy>
  <cp:lastPrinted>2011-01-25T15:29:00Z</cp:lastPrinted>
  <dcterms:modified xsi:type="dcterms:W3CDTF">2011-01-25T13:17:00Z</dcterms:modified>
  <cp:revision>14</cp:revision>
  <dc:subject/>
  <dc:title>Тема</dc:title>
</cp:coreProperties>
</file>