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exact" w:line="200" w:before="0" w:after="100"/>
        <w:jc w:val="center"/>
        <w:rPr>
          <w:b/>
          <w:b/>
        </w:rPr>
      </w:pPr>
      <w:r>
        <w:rPr>
          <w:b/>
        </w:rPr>
        <w:t>ФЕДЕРАЛЬНОЕ АГЕНТСТВО ПО ЗДРАВООХРАНЕНИЮ</w:t>
      </w:r>
    </w:p>
    <w:p>
      <w:pPr>
        <w:pStyle w:val="FR2"/>
        <w:spacing w:lineRule="exact" w:line="200" w:before="0" w:after="100"/>
        <w:jc w:val="center"/>
        <w:rPr>
          <w:b/>
          <w:b/>
        </w:rPr>
      </w:pPr>
      <w:r>
        <w:rPr>
          <w:b/>
        </w:rPr>
        <w:t>И СОЦИАЛЬНОМУ РАЗВИТИЮ</w:t>
      </w:r>
    </w:p>
    <w:p>
      <w:pPr>
        <w:pStyle w:val="FR2"/>
        <w:spacing w:lineRule="exact" w:line="240" w:before="0" w:after="100"/>
        <w:jc w:val="center"/>
        <w:rPr>
          <w:b/>
          <w:b/>
          <w:szCs w:val="22"/>
        </w:rPr>
      </w:pPr>
      <w:r>
        <w:rPr>
          <w:b/>
          <w:sz w:val="28"/>
        </w:rPr>
        <w:t>ГОСУДАРСТВЕННОЕ ОБРАЗОВАТЕЛЬНОЕ УЧРЕЖДЕНИЕ</w:t>
      </w:r>
    </w:p>
    <w:p>
      <w:pPr>
        <w:pStyle w:val="FR2"/>
        <w:spacing w:lineRule="exact" w:line="240" w:before="0" w:after="100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FR1"/>
        <w:spacing w:before="0" w:after="10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ОЛГОГРАДСКИЙ ГОСУДАРСТВЕННЫЙ</w:t>
      </w:r>
    </w:p>
    <w:p>
      <w:pPr>
        <w:pStyle w:val="FR1"/>
        <w:spacing w:before="0" w:after="100"/>
        <w:ind w:left="0"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</w:rPr>
        <w:t>МЕДИЦИНСКИЙ УНИВЕРСИТЕТ</w:t>
      </w:r>
    </w:p>
    <w:p>
      <w:pPr>
        <w:pStyle w:val="FR1"/>
        <w:spacing w:before="0" w:after="100"/>
        <w:ind w:lef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РИКАЗ</w:t>
      </w:r>
    </w:p>
    <w:p>
      <w:pPr>
        <w:pStyle w:val="BodyText2"/>
        <w:spacing w:before="0" w:after="0"/>
        <w:ind w:left="0" w:hanging="0"/>
        <w:rPr>
          <w:b/>
          <w:b/>
          <w:i/>
          <w:i/>
          <w:sz w:val="24"/>
          <w:szCs w:val="36"/>
          <w:lang w:val="en-US" w:eastAsia="en-US"/>
        </w:rPr>
      </w:pPr>
      <w:r>
        <w:rPr>
          <w:b/>
          <w:i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94.9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0"/>
        <w:ind w:left="1701" w:hanging="0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"____" ___________________ ______ г.       № __________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4"/>
          <w:szCs w:val="24"/>
        </w:rPr>
        <w:t>В связи с реализацией плана повышения квалификации и переподготовки профессорско-преподавательского состава ВолГМУ Социально-гуманитарному Центру дополнительного образования ВолГМУ провести цикл «Психолого-педагогические и организационно-методические аспекты учебного процесса в медицинском вузе» в соответствии с утвержденной программой в период с 26 января по 1 февраля 2010 года.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числить на цикл следующих преподавателей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гаметову Юлиану Юсуф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гаркова Дениса Ю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ельшина Фарида Касым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леханову Ирину Фед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лешину Надежду Фед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ндрееву Маргарит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пухтина Александра Фед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рестову Ольгу Алекс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канова Михаила Ю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рулина Александра Евген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учевскую Валентин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чарову Людмилу Михайл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укатина Михаил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асенёва Евгения Евген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ахтину Елену Анато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ересину Ларису Паллад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бленко Игоря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лотову Еле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робьеву Еле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ронкову Марию Павл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инскую Ален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ухову Юлию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луб Владимира Алексе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рбунова Виталия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рдееву Ирину Евген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ехова Ростислава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уро Ольг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урова Дмитрия Ю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вужилова Витали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нисову Татьяну Дмитри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pacing w:val="0"/>
          <w:sz w:val="24"/>
          <w:szCs w:val="24"/>
        </w:rPr>
        <w:t>Дзюбенко Наталью Ю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митриенко Серге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ецкого Алексея Никола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нику Алену Димитри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рокову Оксан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гозарьян Кристину Рафик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лисееву Наталью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мельянову Светла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рмолаеву Надежду Константи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идовинова Геннадия Ипполит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икину Наталью Яковл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емцова Руслан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меева Сергея Анатол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ыкову Екатери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вахненко Ирину Вячеслав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голкину Любовь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ноземцева Анатоли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скулова Феликса Спиридо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меневу Екатери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аминскую Ирину Анато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ириленко Валентину Дмитри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иценко Романа Никола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валенко Александр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валенко Гали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вальскую Еле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жанову Еле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злова Дениса Вадим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лесникову Ирину Ю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лобродову Наталью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яеву Наталью Вале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пань Светлан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робкову Светла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стенко Татьяну Ива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стромеева Сергея Анатол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равцову Елену Олег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рамарь Веру Серг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раснова Борис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узнецова Константина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узнецову Елен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узубову Еле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уркина Дениса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урушину Ольг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ухтенко Юри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амтюгина Юрия Владими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арину Майю Вита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евкину Марину Васи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Лешину Татьяну Геннад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pacing w:val="0"/>
          <w:sz w:val="24"/>
          <w:szCs w:val="24"/>
        </w:rPr>
        <w:t>Лялюева Алексея Михайл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карову Инну Васи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ксютина Илью Андре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ндрикова Виктора Викт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ртинсон Жанну Серг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рчукова Игоря Павл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едведева Виталия Геннад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едведеву Татья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ельник Валентину Михайл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иронова Романа Валер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ирошникова Анатолия Евген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ихина Сергея Викт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огилевскую Елену Григо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овикову Ан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зерову Татьяну Пет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ешкина Андрея Юлиа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ароваткина Михаила Ива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ащенкову Елену Ива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карского Владимира Теод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трову Евгению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итерсон Анну Сам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лешакову Елену Олег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шивалову Марию Валери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зднякова Алексея Михайл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етаеву Ларису Васил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номарева Эдуарда Алексе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плавского Андрея Эдуард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плавскую Ольгу Викт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пову Екатерину Георги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пову Елену Семе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пову Тамар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ройского Сергея Викт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ройскую Анн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ачук Анну Серг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копенко Кирилла Михайл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pacing w:val="0"/>
          <w:sz w:val="24"/>
          <w:szCs w:val="24"/>
        </w:rPr>
        <w:t>Радышевскую Татья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обертус Александру Игор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огова Владимира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оманову Александру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ябинина Александра Константи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язанову Анастасию Ю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вченко Татьяну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ламатова Александра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амойлову Ан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ветлову Любовь Владими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лихову Марину Серг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рбина Александра Станислав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идорова Анатолия Никола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лиецанс Анну Альберт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лдатенко Валентину Александ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пиридонова Евгения Геннад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репетова Николая Никола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удникову Марию Серге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ысуева Бориса Борис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арасова Андрея Анатол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терина Олега Геннад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имофеева Антона Серге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иголос Наталью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уркина Романа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ачева Александра Александ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альянц Анжелу Григо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етисова Николая Ива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ирсову Ирину Вале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омину Татьяну Константи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урсика Дениса Иван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Харютина Алексея Савелье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Худобину Ольгу Федор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Цыбулю Юрия Викторови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еремушникову Ирину Кабдрахим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ижикову Татьяну Степан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pacing w:val="0"/>
          <w:sz w:val="24"/>
          <w:szCs w:val="24"/>
        </w:rPr>
        <w:t>Шевцову Елену Павло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Шестакову Ирину Валерь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Шилину Наталью Николаев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Шульгина Романа Евгеньевича</w:t>
      </w:r>
    </w:p>
    <w:p>
      <w:pPr>
        <w:pStyle w:val="Normal"/>
        <w:ind w:left="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Ректор                                                                                                                      В.И. Петров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ект вносит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роректор по учебной работе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рофессор                                                                                                          В.Б. Мандриков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8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bCs w:val="false"/>
      <w:spacing w:val="0"/>
    </w:rPr>
  </w:style>
  <w:style w:type="paragraph" w:styleId="Style15">
    <w:name w:val="Название объекта"/>
    <w:basedOn w:val="Normal"/>
    <w:qFormat/>
    <w:pPr>
      <w:tabs>
        <w:tab w:val="clear" w:pos="720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bCs w:val="false"/>
      <w:spacing w:val="0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260" w:after="0"/>
      <w:ind w:left="993" w:hanging="0"/>
      <w:jc w:val="center"/>
      <w:textAlignment w:val="baseline"/>
    </w:pPr>
    <w:rPr>
      <w:bCs w:val="false"/>
      <w:spacing w:val="0"/>
      <w:sz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760" w:hanging="0"/>
      <w:textAlignment w:val="baseline"/>
    </w:pPr>
    <w:rPr>
      <w:rFonts w:ascii="Times New Roman" w:hAnsi="Times New Roman" w:eastAsia="Times New Roman" w:cs="Times New Roman"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7:00Z</dcterms:created>
  <dc:creator>DF</dc:creator>
  <dc:description/>
  <cp:keywords/>
  <dc:language>en-US</dc:language>
  <cp:lastModifiedBy>k</cp:lastModifiedBy>
  <cp:lastPrinted>2010-01-28T09:08:00Z</cp:lastPrinted>
  <dcterms:modified xsi:type="dcterms:W3CDTF">2010-01-28T07:57:00Z</dcterms:modified>
  <cp:revision>5</cp:revision>
  <dc:subject/>
  <dc:title>Тема</dc:title>
</cp:coreProperties>
</file>