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ите на здоровье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человека ходьба – это привычное дело, как еда и сон. Иногда мы даже отказываемся считать её за фитнес-тренировку, хотя ходьба способна решить проблему гиподинамии обычного городского жителя и сделать нас более здоровым и подтянуты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1235</wp:posOffset>
            </wp:positionH>
            <wp:positionV relativeFrom="paragraph">
              <wp:posOffset>4747895</wp:posOffset>
            </wp:positionV>
            <wp:extent cx="1340485" cy="17976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5" t="-20" r="38832" b="1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2381250</wp:posOffset>
            </wp:positionV>
            <wp:extent cx="1317625" cy="13138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сомневаться, что простая ходьба может быть достаточно серьезным фактором в поддержании хорошей физической формы. В отличие от свободной неспешной прогулки ходьба как фитнес помогает развить выносливость, укрепить костную и мышечную системы, улучшить общее состояние здоровья по многим показателям, а также помогает контролировать свой вес. Чем больше мы ходим, тем важнее то, насколько правильно мы это делаем. Прежде чем начать заниматься оздоровительной ходьбой, необходимо проконсультироваться с врачом и убедиться, что состояние здоровья позволяет активно двигаться. Чтобы не было скучно, найдите партнера. Это может быть член семьи, друг,  сотрудник или даже Ваше любимая собака. Спланируйте свой маршрут, чтобы ходьба и окружающая Вас природа доставила бы Вам ещё и эстетическое удовольствие. Для эффективности ходьбы приобретите шагомер – счётчик шагов. Нужную Вам  модель шагомера Вы сможете подобрать в любом спортивном магазине или апте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мы предлагаем Вам несколько основных рекомендаций для безопасных и полезных занятий оздоровительной ходьбой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ледите за правильной осан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ведите плечи назад и опустите лопатки вниз, держите голову и шею вертикально на одной прямой линии со спиной, напрягите мышцы брюшного пресса, смотрите вперёд, а не себе под ног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10160</wp:posOffset>
            </wp:positionV>
            <wp:extent cx="2534285" cy="17995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выполнении ш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талкивайтесь пальцами ноги, находящейся в момент шага позади и опускайтесь точно на пятку ноги, идущей впере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"Прокатывайте" шаг через всю сто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 пятки до свода подъема стопы и финального толчка пальцами ноги, позволяя лодыжке совершить полную возможную амплитуду движ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ируйте длину ша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ше совершать большее количество шагов в минуту, чем пытаться искусственно растянуть шаг. Если Вы хотите ходить быстрее, сосредоточьте усилия на увеличении количества шагов в единицу времени, та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низкой и умеренной скорости ходь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4 до 5 км/ч - количество шагов в минуту должно составлять 115-120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энергичной ходьб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коростью 6 км/ч - 135 шагов в минуту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ыстрой ходь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коростью 8 км/ч - 160 шагов в мину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гибайте руки в локтевых суста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прямым углом и совершайте движение от плеча. Следите, чтобы локти были достаточно близко к телу, а кисти рук не пересекали воображаемую линию, проведённую через переносицу вертикально вниз. Движение рук должно исходить от плеча, а амплитуда - не превышать уровня груди. Не сжимайте ладони в кулак - представьте, что Вы несёте что-то хрупкое (например, сырое яйцо), прикладывая достаточно усилий, чтобы его не урони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и движении под г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ольших уклонах слегка наклоняйте тело назад, постоянно контролируя, чтобы не перераспределять на пятки чрезмерный вес, что могло бы спровоцировать потерю сцепления на плохой поверх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ходьбе в г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талкивайтесь вверх и вперед с помощью усилий пальцев ног, в тоже время, помогая себе движением 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я по плавному спу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слабляйте коленные суставы, чтобы смягчить дополнительное ударное воздейств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е пренебрегайте необходимой разминкой и замин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них могут быть упражнения на «растягивание мышц ног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ы предлагаем вам 3 программы оздоровительной ходьбы, по которым вы сможете самостоятельно заниматься на стадионе, парковой зоне и т.д. Шкала индивидуальная оценка нагрузки (ИОН) позволит Вам субъективно оценить интенсивность нагрузки при ходьб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13"/>
        <w:gridCol w:w="562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ОН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грузка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щуще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лёгка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 можете разговаривать без малейшего труд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говорите с минимальным усилием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-лёгка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можете вести беседу с небольшим напряжением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а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ить становится трудне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-высока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требует значительных усили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ь слова уже сложн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«новичок», то для Вас мы предлагаем программу №1. Пока Вы ходите прогулочным шагом, можете делать это хоть каждый день. Но если ходьба стала для Вас кардиотренировкой, то необходимо внести её в ваш график фитнес-занятий, и тренироваться по 2 и 3 программам три-четыре раза в неделю в зависимости от поставленной цел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07"/>
        <w:gridCol w:w="797"/>
        <w:gridCol w:w="990"/>
        <w:gridCol w:w="1470"/>
        <w:gridCol w:w="683"/>
        <w:gridCol w:w="1090"/>
        <w:gridCol w:w="1470"/>
        <w:gridCol w:w="843"/>
      </w:tblGrid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 №1.  Для новичк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: 25-45 минут//Дистанция:1,5-4,0 км//Расход килокалорий:150-25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 №2. Энергич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: 30 минут// Дистанция:4-5 км//Расход килокалорий:200-25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 №3 Жиросжигающ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: 60 минут//Дистанция:5,5-7,5 км//Расход килокалорий:350-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ор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ор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рен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рен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рен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рен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рен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-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рен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-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рен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-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-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-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рен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-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-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-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 после «прогулки» выполняйте упражнения на «растягивание» мышц ног, это позволит Вам перед занятием «разогреть» мышцы и подготовить их к предстоящей работе, а после – увеличить эластичность мышц и избавиться от неприятных ощущений после нагруз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0180</wp:posOffset>
            </wp:positionH>
            <wp:positionV relativeFrom="paragraph">
              <wp:posOffset>233045</wp:posOffset>
            </wp:positionV>
            <wp:extent cx="1443990" cy="10756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зминка и зами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5435</wp:posOffset>
                </wp:positionH>
                <wp:positionV relativeFrom="paragraph">
                  <wp:posOffset>277495</wp:posOffset>
                </wp:positionV>
                <wp:extent cx="216535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5pt;mso-wrap-distance-left:9.05pt;mso-wrap-distance-right:9.05pt;mso-wrap-distance-top:0pt;mso-wrap-distance-bottom:0pt;margin-top:21.85pt;mso-position-vertical-relative:text;margin-left:-12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Упражнение на «растягивание» мышц ягодиц, задней поверхности бедра и голени. </w:t>
      </w:r>
    </w:p>
    <w:p>
      <w:pPr>
        <w:pStyle w:val="Style15"/>
        <w:spacing w:lineRule="auto" w:line="360" w:before="0" w:after="0"/>
        <w:ind w:left="0" w:firstLine="10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62100</wp:posOffset>
            </wp:positionH>
            <wp:positionV relativeFrom="paragraph">
              <wp:posOffset>434975</wp:posOffset>
            </wp:positionV>
            <wp:extent cx="1443355" cy="107569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сходное полож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 сделайте выпад правой ногой назад, кисти рук упираются в колено левой ноги (рис. 1). Сделайте вдох и на выдохе опустите правое колено вниз (рис. 2). Затем вернитесь в исходное положение. При выполнении упражнения не наклоняйте верхнюю часть туловища вперёд. Выполните 16 раз, затем поменяйте положение но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5435</wp:posOffset>
                </wp:positionH>
                <wp:positionV relativeFrom="paragraph">
                  <wp:posOffset>417830</wp:posOffset>
                </wp:positionV>
                <wp:extent cx="265430" cy="249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9.65pt;mso-wrap-distance-left:9.05pt;mso-wrap-distance-right:9.05pt;mso-wrap-distance-top:0pt;mso-wrap-distance-bottom:0pt;margin-top:32.9pt;mso-position-vertical-relative:text;margin-left:-12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106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 Упражнение на «растягивание» мышц голе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0675</wp:posOffset>
                </wp:positionH>
                <wp:positionV relativeFrom="paragraph">
                  <wp:posOffset>279400</wp:posOffset>
                </wp:positionV>
                <wp:extent cx="257810" cy="249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9.65pt;mso-wrap-distance-left:9.05pt;mso-wrap-distance-right:9.05pt;mso-wrap-distance-top:0pt;mso-wrap-distance-bottom:0pt;margin-top:22pt;mso-position-vertical-relative:text;margin-left:-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2735</wp:posOffset>
            </wp:positionH>
            <wp:positionV relativeFrom="paragraph">
              <wp:posOffset>-2540</wp:posOffset>
            </wp:positionV>
            <wp:extent cx="1443355" cy="107569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2735</wp:posOffset>
            </wp:positionH>
            <wp:positionV relativeFrom="paragraph">
              <wp:posOffset>1134745</wp:posOffset>
            </wp:positionV>
            <wp:extent cx="1443355" cy="107569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ходное полож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 сделайте выпад правой ногой назад, наклоните верхнюю часть туловища вперёд, пальцами каснитесь  пола (рис. 3). Медленно опускайте заднюю часть правой стопы вниз (рис. 4), фиксируя положение в конечной точке (старайтесь как можно ближе приблизить пятку к полу). Выполните упражнение 16 раз, затем поменяйте положение но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0675</wp:posOffset>
                </wp:positionH>
                <wp:positionV relativeFrom="paragraph">
                  <wp:posOffset>1130300</wp:posOffset>
                </wp:positionV>
                <wp:extent cx="257810" cy="249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9.65pt;mso-wrap-distance-left:9.05pt;mso-wrap-distance-right:9.05pt;mso-wrap-distance-top:0pt;mso-wrap-distance-bottom:0pt;margin-top:89pt;mso-position-vertical-relative:text;margin-left:-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360" w:before="0" w:after="0"/>
        <w:ind w:left="0" w:firstLine="106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3. Упражнение на «растягивание» мышц голени и подколенных сухожилий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015</wp:posOffset>
            </wp:positionH>
            <wp:positionV relativeFrom="paragraph">
              <wp:posOffset>101600</wp:posOffset>
            </wp:positionV>
            <wp:extent cx="1443355" cy="1083310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ходное положение: стоя слегка согните ноги в коленных суставах, сделайте наклон вперёд, выставите правую ногу вперёд на пятку, руками зафиксируйте коленный сустав правой ноги (рис. 5). Выполните 16 пружинистых наклонов верхней частью туловища вперёд-вниз, затем поменяйте положение но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6705</wp:posOffset>
                </wp:positionH>
                <wp:positionV relativeFrom="paragraph">
                  <wp:posOffset>99695</wp:posOffset>
                </wp:positionV>
                <wp:extent cx="257810" cy="249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9.65pt;mso-wrap-distance-left:9.05pt;mso-wrap-distance-right:9.05pt;mso-wrap-distance-top:0pt;mso-wrap-distance-bottom:0pt;margin-top:7.85pt;mso-position-vertical-relative:text;margin-left:-1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4. Упражнение на «растягивание» мышц передней поверхности бедр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сходное положение: встаньте прямо. Согните правую ногу в коленном суставе назад (пяткой каснитесь ягодиц). На выдохе зафиксируйте ру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8275</wp:posOffset>
            </wp:positionH>
            <wp:positionV relativeFrom="paragraph">
              <wp:posOffset>-146685</wp:posOffset>
            </wp:positionV>
            <wp:extent cx="1073150" cy="1436370"/>
            <wp:effectExtent l="0" t="0" r="0" b="0"/>
            <wp:wrapSquare wrapText="bothSides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днятую ногу (рис.6) и задержитесь в этом положении на 10-15 сек., затем поменяйте положение но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0330</wp:posOffset>
                </wp:positionH>
                <wp:positionV relativeFrom="paragraph">
                  <wp:posOffset>-137795</wp:posOffset>
                </wp:positionV>
                <wp:extent cx="257810" cy="2495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9.65pt;mso-wrap-distance-left:9.05pt;mso-wrap-distance-right:9.05pt;mso-wrap-distance-top:0pt;mso-wrap-distance-bottom:0pt;margin-top:-10.85pt;mso-position-vertical-relative:text;margin-left:-10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5. Упражнение на растягивание мышц внутренней поверхности бедр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1035</wp:posOffset>
            </wp:positionH>
            <wp:positionV relativeFrom="paragraph">
              <wp:posOffset>28575</wp:posOffset>
            </wp:positionV>
            <wp:extent cx="1444625" cy="1083310"/>
            <wp:effectExtent l="0" t="0" r="0" b="0"/>
            <wp:wrapSquare wrapText="bothSides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0275</wp:posOffset>
            </wp:positionH>
            <wp:positionV relativeFrom="paragraph">
              <wp:posOffset>1019810</wp:posOffset>
            </wp:positionV>
            <wp:extent cx="1445260" cy="1083310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сходное положение: выполните глубокий выпад правой ногой в сторону, левая нога стоит на задней поверхности стопы,  каснитесь руками пола (рис. 7). Выполните 8 пружинистых движений вперёд вниз, затем поверните верхнюю часть туловища к левой ноге (рис. 8) и сделайте ещё 8 пружинистых движений вперёд-вниз. При выполнении упражнения старайтесь грудью каснуться левой ноги. Затем  поменяйте положение но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9780</wp:posOffset>
                </wp:positionH>
                <wp:positionV relativeFrom="paragraph">
                  <wp:posOffset>1186815</wp:posOffset>
                </wp:positionV>
                <wp:extent cx="257810" cy="2495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9.65pt;mso-wrap-distance-left:9.05pt;mso-wrap-distance-right:9.05pt;mso-wrap-distance-top:0pt;mso-wrap-distance-bottom:0pt;margin-top:93.45pt;mso-position-vertical-relative:text;margin-left:4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1820</wp:posOffset>
                </wp:positionH>
                <wp:positionV relativeFrom="paragraph">
                  <wp:posOffset>19685</wp:posOffset>
                </wp:positionV>
                <wp:extent cx="257810" cy="2495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9.65pt;mso-wrap-distance-left:9.05pt;mso-wrap-distance-right:9.05pt;mso-wrap-distance-top:0pt;mso-wrap-distance-bottom:0pt;margin-top:1.55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ите с удовольствием! Мы желаем Вам хорошего здоровья, позитивного настроения и спортивных успехов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5:00Z</dcterms:created>
  <dc:creator>Мария</dc:creator>
  <dc:description/>
  <dc:language>en-US</dc:language>
  <cp:lastModifiedBy>Маруся</cp:lastModifiedBy>
  <cp:lastPrinted>2010-11-10T00:52:00Z</cp:lastPrinted>
  <dcterms:modified xsi:type="dcterms:W3CDTF">2011-02-01T12:55:00Z</dcterms:modified>
  <cp:revision>2</cp:revision>
  <dc:subject/>
  <dc:title/>
</cp:coreProperties>
</file>