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сли болит спина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 можете назвать хотя бы одного  счастливца из своих знакомых, который никогда не  испытывал  проблем  со спиной?  Скорее всего, ответ будет отрицательным. В наши дни люди ведут малоподвижный образ жизни, забывая о том, что человек - существо не только социальное, но и биологическое. И чтобы  ему хорошо себя чувствовать, просто необходимы двигательная активность и  крепкий мышечный корсет, удерживающий позвоночник в вертикальном положении.  Ведь позвоночник – это «святая святых» нашего организма. И от того, в каком состоянии мы его будем содержать, зависит наше здоровье и качество жизни. Иногда  пациенты приходят к доктору и жалуются на то, что у них болит сердце, почки, мучает головная боль…  Очень  часто причиной этих недомоганий являются проблемы с позвоночник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этой статье мы хотим познакомить вас с упражнениями, которые давно используем в своей  работе. Мы на практике смогли убедиться в их эффективности. И хотим, чтобы  они помогли и вам. Эти упражнения мы разбили на 3 бло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блок- упражнения, которые следует выполнять утром, сразу после пробуждения;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блок - упражнения, которые мы рекомендуем выполнять на рабочем месте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блок – упражнения для укрепления мышц спины в домашних условиях или в спортивном з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ом,  сразу после пробуждения, не вставая с постели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Исходное положение – лёжа на спине, руки вдоль туловища.</w:t>
      </w:r>
    </w:p>
    <w:p>
      <w:pPr>
        <w:pStyle w:val="Normal"/>
        <w:jc w:val="both"/>
        <w:rPr/>
      </w:pPr>
      <w:r>
        <w:rPr/>
        <w:t>1 - опираясь на пятки и затылок, прогнитесь в грудном отделе позвоночника;</w:t>
      </w:r>
    </w:p>
    <w:p>
      <w:pPr>
        <w:pStyle w:val="Normal"/>
        <w:jc w:val="both"/>
        <w:rPr/>
      </w:pPr>
      <w:r>
        <w:rPr/>
        <w:t xml:space="preserve">Удерживайте это положение 5-10 секунд;  </w:t>
      </w:r>
    </w:p>
    <w:p>
      <w:pPr>
        <w:pStyle w:val="Normal"/>
        <w:jc w:val="both"/>
        <w:rPr/>
      </w:pPr>
      <w:r>
        <w:rPr/>
        <w:t>2 – вернитесь в исходное положение.</w:t>
      </w:r>
    </w:p>
    <w:p>
      <w:pPr>
        <w:pStyle w:val="Normal"/>
        <w:jc w:val="both"/>
        <w:rPr/>
      </w:pPr>
      <w:r>
        <w:rPr/>
        <w:t>Повторить 3- 5 раз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Исходное положение – лёжа на спине, руки в стороны.</w:t>
      </w:r>
    </w:p>
    <w:p>
      <w:pPr>
        <w:pStyle w:val="Normal"/>
        <w:jc w:val="both"/>
        <w:rPr/>
      </w:pPr>
      <w:r>
        <w:rPr/>
        <w:t>1- на вдохе поднять правое колено и поставить правую  стопу на уровне левого колена;</w:t>
      </w:r>
    </w:p>
    <w:p>
      <w:pPr>
        <w:pStyle w:val="Normal"/>
        <w:jc w:val="both"/>
        <w:rPr/>
      </w:pPr>
      <w:r>
        <w:rPr/>
        <w:t>2- на выдохе повернуть правое колено влево, стараясь коснуться им постели,  правую лопатку от пола не отрывать, левая рука оказывает небольшое  давление вниз на правое колено. Удерживайте это положение 20 секунд.</w:t>
      </w:r>
    </w:p>
    <w:p>
      <w:pPr>
        <w:pStyle w:val="Normal"/>
        <w:jc w:val="both"/>
        <w:rPr/>
      </w:pPr>
      <w:r>
        <w:rPr/>
        <w:t>Вернитесь в исходное положение. Повторите то же самое в другую сторо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нной комнат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«Тянемся до неба».</w:t>
      </w:r>
    </w:p>
    <w:p>
      <w:pPr>
        <w:pStyle w:val="Normal"/>
        <w:jc w:val="both"/>
        <w:rPr/>
      </w:pPr>
      <w:r>
        <w:rPr/>
        <w:t>Исходное положение  – ноги вместе, руки вдоль туловища - вдох.</w:t>
      </w:r>
    </w:p>
    <w:p>
      <w:pPr>
        <w:pStyle w:val="Normal"/>
        <w:jc w:val="both"/>
        <w:rPr/>
      </w:pPr>
      <w:r>
        <w:rPr/>
        <w:t>1- на выдохе медленно поднимите руки через стороны вверх. Тянитесь вверх, к небу, не останавливаясь, пока не почувствуете, что позвоночник растянулся. Удерживайте это положение 20 секунд.</w:t>
      </w:r>
    </w:p>
    <w:p>
      <w:pPr>
        <w:pStyle w:val="Normal"/>
        <w:jc w:val="both"/>
        <w:rPr/>
      </w:pPr>
      <w:r>
        <w:rPr/>
        <w:t xml:space="preserve">2 – вернитесь в исходное положение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«Боковое вытяжение»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Исходное положение</w:t>
      </w:r>
      <w:r>
        <w:rPr>
          <w:b/>
        </w:rPr>
        <w:t xml:space="preserve"> - </w:t>
      </w:r>
      <w:r>
        <w:rPr/>
        <w:t>ноги вместе, руки вверху, сцеплены в замок так, чтобы указательные пальцы были прижаты друг к другу  - вдох;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1 – на выдохе потянитесь руками вправо - удерживайте это положение 3-5 секунд;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2- вернитесь в исходное положение – вдох;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3- на выдохе потянитесь руками влево – удерживайте это положение 3-5 секунд;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4- вернитесь в исходное положение – вдох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</w:rPr>
        <w:t>Примечание</w:t>
      </w:r>
      <w:r>
        <w:rPr/>
        <w:t>.  При выполнении этой растяжки многие начинают сутулиться, так, что грудь сжимается и становится трудно дышать. Когда тянетесь в сторону, постарайтесь свести лопатки вместе и расправить грудную клетку по направлению вверх. Может вам будет легче выполнить правильно эту растяжку, если при этом  вы будете смотреть в потолок. Это заставит верхнюю часть туловища принять нужное положение.</w:t>
      </w:r>
    </w:p>
    <w:p>
      <w:pPr>
        <w:pStyle w:val="Normal"/>
        <w:tabs>
          <w:tab w:val="clear" w:pos="708"/>
          <w:tab w:val="left" w:pos="360" w:leader="none"/>
          <w:tab w:val="left" w:pos="660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«Округляем спину»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Исходное положение</w:t>
      </w:r>
      <w:r>
        <w:rPr>
          <w:b/>
        </w:rPr>
        <w:t xml:space="preserve"> - </w:t>
      </w:r>
      <w:r>
        <w:rPr/>
        <w:t>ноги вместе, руки перед грудью, сцеплены в замок –вдох;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1- на выдохе, отклоняя спину назад, потянуться руками вперёд, представляя, что вы обхватываете руками широкую бочку.</w:t>
      </w:r>
    </w:p>
    <w:p>
      <w:pPr>
        <w:pStyle w:val="Normal"/>
        <w:jc w:val="both"/>
        <w:rPr/>
      </w:pPr>
      <w:r>
        <w:rPr/>
        <w:t>Удерживайте это положение 15- 20 секунд;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>2 - вернитесь в исходное положение – вдох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«Кошачья спинка».</w:t>
      </w:r>
    </w:p>
    <w:p>
      <w:pPr>
        <w:pStyle w:val="Normal"/>
        <w:jc w:val="both"/>
        <w:rPr/>
      </w:pPr>
      <w:r>
        <w:rPr/>
        <w:t>Исходное положение</w:t>
      </w:r>
      <w:r>
        <w:rPr>
          <w:b/>
        </w:rPr>
        <w:t xml:space="preserve"> </w:t>
      </w:r>
      <w:r>
        <w:rPr/>
        <w:t>–  немного согните коленные суставы, слегка наклоните туловище вперёд и поставьте руки чуть выше колен.</w:t>
      </w:r>
    </w:p>
    <w:p>
      <w:pPr>
        <w:pStyle w:val="Normal"/>
        <w:jc w:val="both"/>
        <w:rPr/>
      </w:pPr>
      <w:r>
        <w:rPr/>
        <w:t xml:space="preserve">1- на вдохе прогнитесь в поясничном отделе позвоночника, сведите лопатки и медленно поднимите взгляд вверх. </w:t>
      </w:r>
    </w:p>
    <w:p>
      <w:pPr>
        <w:pStyle w:val="Normal"/>
        <w:jc w:val="both"/>
        <w:rPr/>
      </w:pPr>
      <w:r>
        <w:rPr/>
        <w:t>Удерживайте это положение  5-10 секунд;</w:t>
      </w:r>
    </w:p>
    <w:p>
      <w:pPr>
        <w:pStyle w:val="Normal"/>
        <w:jc w:val="both"/>
        <w:rPr/>
      </w:pPr>
      <w:r>
        <w:rPr/>
        <w:t>2 – на выдохе округлите спину так, как это делает потягивающаяся кошка.</w:t>
      </w:r>
    </w:p>
    <w:p>
      <w:pPr>
        <w:pStyle w:val="Normal"/>
        <w:jc w:val="both"/>
        <w:rPr/>
      </w:pPr>
      <w:r>
        <w:rPr/>
        <w:t>Повторить это упражнение 3- 5 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маем напряжение мышц шеи и плеч на рабочем мес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людей не отдают отчёта, что, когда они пытаются сосредоточиться, нервничают, волнуются или чем-то напуганы, у них возникает  мышечное напряжение, обычно в шее и плечах.  Напряжение возникает, даже если вы просто сидите за рабочим столом или за компьютером. Пусть вы сидите правильно (а вы сидите правильно?),  но из-за плохого кровотока из нижней части тела в верхнюю ухудшается кровообращение. Вот тут- то нам и пригодятся упражнения на растягивание мышц шеи и верхнего плечевого пояса. С их помощью вы избавитесь от любого напряжения, возникшего в результате длительного неправильного положения за рабочим столом. Этот комплекс упражнений мы рекомендуем выполнять в  начале обеденного перерыва, но вы можете делать его в любое время, особенно если вы устали, напряжены, чувствуете раздражение или боль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«Растяжка для шеи и верхнего плечевого пояса». </w:t>
      </w:r>
    </w:p>
    <w:p>
      <w:pPr>
        <w:pStyle w:val="Normal"/>
        <w:jc w:val="both"/>
        <w:rPr/>
      </w:pPr>
      <w:r>
        <w:rPr/>
        <w:t>Исходное положение</w:t>
      </w:r>
      <w:r>
        <w:rPr>
          <w:b/>
        </w:rPr>
        <w:t xml:space="preserve"> </w:t>
      </w:r>
      <w:r>
        <w:rPr/>
        <w:t>– сидя на стуле, руки вдоль туловища.</w:t>
      </w:r>
    </w:p>
    <w:p>
      <w:pPr>
        <w:pStyle w:val="Normal"/>
        <w:jc w:val="both"/>
        <w:rPr/>
      </w:pPr>
      <w:r>
        <w:rPr/>
        <w:t>1- расслабьте плечи и вытяните шею - вдох;</w:t>
      </w:r>
    </w:p>
    <w:p>
      <w:pPr>
        <w:pStyle w:val="Normal"/>
        <w:jc w:val="both"/>
        <w:rPr/>
      </w:pPr>
      <w:r>
        <w:rPr/>
        <w:t>2- на выдохе наклоните голову к левому плечу;</w:t>
      </w:r>
    </w:p>
    <w:p>
      <w:pPr>
        <w:pStyle w:val="Normal"/>
        <w:jc w:val="both"/>
        <w:rPr/>
      </w:pPr>
      <w:r>
        <w:rPr/>
        <w:t>3- поднимите левую руку и несильно надавите ею на голову;</w:t>
      </w:r>
    </w:p>
    <w:p>
      <w:pPr>
        <w:pStyle w:val="Normal"/>
        <w:jc w:val="both"/>
        <w:rPr/>
      </w:pPr>
      <w:r>
        <w:rPr/>
        <w:t>4- удерживайте это положение 15- 20 секунд.</w:t>
      </w:r>
    </w:p>
    <w:p>
      <w:pPr>
        <w:pStyle w:val="Normal"/>
        <w:jc w:val="both"/>
        <w:rPr/>
      </w:pPr>
      <w:r>
        <w:rPr/>
        <w:t>Повторите то же самое в другую сторону.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. Если вам приходится подолгу разговаривать по телефону, ваша шея с одной стороны напряжена сильнее. Поэтому удерживать растяжку на напряжённой стороне следует в 2 раза дольше. Попробуйте менять руку, в которой держите  телефонную трубку, и время от времени включайте громкую связь или используйте наушники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«Расслабляем плечи и грудь».</w:t>
      </w:r>
    </w:p>
    <w:p>
      <w:pPr>
        <w:pStyle w:val="Normal"/>
        <w:jc w:val="both"/>
        <w:rPr/>
      </w:pPr>
      <w:r>
        <w:rPr/>
        <w:t>Исходное положение</w:t>
      </w:r>
      <w:r>
        <w:rPr>
          <w:b/>
        </w:rPr>
        <w:t xml:space="preserve"> </w:t>
      </w:r>
      <w:r>
        <w:rPr/>
        <w:t>– сидя на стуле, руки  за головой.</w:t>
      </w:r>
    </w:p>
    <w:p>
      <w:pPr>
        <w:pStyle w:val="Normal"/>
        <w:jc w:val="both"/>
        <w:rPr/>
      </w:pPr>
      <w:r>
        <w:rPr/>
        <w:t>1- на вдохе  максимально отведите локти назад и посмотрите вверх;</w:t>
      </w:r>
    </w:p>
    <w:p>
      <w:pPr>
        <w:pStyle w:val="Normal"/>
        <w:jc w:val="both"/>
        <w:rPr/>
      </w:pPr>
      <w:r>
        <w:rPr/>
        <w:t>2 –на выдохе сведите локти и  округлите верхнюю часть спины.</w:t>
      </w:r>
    </w:p>
    <w:p>
      <w:pPr>
        <w:pStyle w:val="Normal"/>
        <w:jc w:val="both"/>
        <w:rPr/>
      </w:pPr>
      <w:r>
        <w:rPr/>
        <w:t>Удерживайте  каждую растяжку 5- 10 секунд. Повторите упражнение 3-5 раз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Делая растяжку для мышц груди, представьте, что кто–то осторожно сводит ваши локти за спиной, - вы почувствуете, как тянутся ваши мышцы от грудины через подмышки до самых предплечий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«Тянем руку».</w:t>
      </w:r>
    </w:p>
    <w:p>
      <w:pPr>
        <w:pStyle w:val="Normal"/>
        <w:jc w:val="both"/>
        <w:rPr/>
      </w:pPr>
      <w:r>
        <w:rPr/>
        <w:t>Исходное положение</w:t>
      </w:r>
      <w:r>
        <w:rPr>
          <w:b/>
        </w:rPr>
        <w:t xml:space="preserve"> </w:t>
      </w:r>
      <w:r>
        <w:rPr/>
        <w:t>– сидя на стуле, руки вдоль туловища.</w:t>
      </w:r>
    </w:p>
    <w:p>
      <w:pPr>
        <w:pStyle w:val="Normal"/>
        <w:jc w:val="both"/>
        <w:rPr/>
      </w:pPr>
      <w:r>
        <w:rPr/>
        <w:t>1- на вдохе потяните правую руку в сторону на уровне плеча;</w:t>
      </w:r>
    </w:p>
    <w:p>
      <w:pPr>
        <w:pStyle w:val="Normal"/>
        <w:jc w:val="both"/>
        <w:rPr/>
      </w:pPr>
      <w:r>
        <w:rPr/>
        <w:t>2- на выдохе перенесите правую руку вперёд и немного вниз –влево так, как будто вы пытаетесь обхватить большой мяч. При этом надо округлить спину, чтобы поднялась правая лопатка;</w:t>
      </w:r>
    </w:p>
    <w:p>
      <w:pPr>
        <w:pStyle w:val="Normal"/>
        <w:jc w:val="both"/>
        <w:rPr/>
      </w:pPr>
      <w:r>
        <w:rPr/>
        <w:t>3 – аккуратно потяните правое запястье левой рукой, чтобы усилить растяжение. Удерживайте это положение 15- 20 секунд.</w:t>
      </w:r>
    </w:p>
    <w:p>
      <w:pPr>
        <w:pStyle w:val="Normal"/>
        <w:jc w:val="both"/>
        <w:rPr/>
      </w:pPr>
      <w:r>
        <w:rPr/>
        <w:t>4 – расслабьтесь и вернитесь в исходное положение.</w:t>
      </w:r>
    </w:p>
    <w:p>
      <w:pPr>
        <w:pStyle w:val="Normal"/>
        <w:jc w:val="both"/>
        <w:rPr/>
      </w:pPr>
      <w:r>
        <w:rPr/>
        <w:t>Повторите то же самое с левой рукой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Главное в этой растяжке – лопатка. Отведите её назад, и вы почувствуете, как отлично тянутся мышцы - как раз те, из-за которых вы постоянно пристаёте к друзьям с просьбой помассировать вам спину. Попытайтесь также поднять плечо той руки, которую тянете, и опустить плечо другой руки, чтобы ещё больше расправить грудную клетку и усилить растяжку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«Вешалка».</w:t>
      </w:r>
    </w:p>
    <w:p>
      <w:pPr>
        <w:pStyle w:val="Normal"/>
        <w:jc w:val="both"/>
        <w:rPr/>
      </w:pPr>
      <w:r>
        <w:rPr/>
        <w:t>Исходное положение - стоя лицом к стене на расстоянии вытянутой руки.</w:t>
      </w:r>
    </w:p>
    <w:p>
      <w:pPr>
        <w:pStyle w:val="Normal"/>
        <w:jc w:val="both"/>
        <w:rPr/>
      </w:pPr>
      <w:r>
        <w:rPr/>
        <w:t>1 – на вдохе поднять руки на уровень груди и упереться ладонями в стену;</w:t>
      </w:r>
    </w:p>
    <w:p>
      <w:pPr>
        <w:pStyle w:val="Normal"/>
        <w:jc w:val="both"/>
        <w:rPr/>
      </w:pPr>
      <w:r>
        <w:rPr/>
        <w:t>2 – на выдохе, не отрывая ладоней от стены, медленно наклоняйтесь вперёд , раскрывая грудную клетку и подмышки.</w:t>
      </w:r>
    </w:p>
    <w:p>
      <w:pPr>
        <w:pStyle w:val="Normal"/>
        <w:jc w:val="both"/>
        <w:rPr/>
      </w:pPr>
      <w:r>
        <w:rPr/>
        <w:t>Удерживайте это положение 15- 20 секунд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Следите за тем, чтобы стопы оставались вместе и строго под тазобедренными суставами. Старайтесь растянуть позвоночник, отводя копчик как можно дальше от стены. Вы должны почувствовать, как вместе с руками тянется грудь, когда раскрываются подмы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епляем мышцы спины дома или в спортивном зале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4625</wp:posOffset>
            </wp:positionH>
            <wp:positionV relativeFrom="paragraph">
              <wp:posOffset>167640</wp:posOffset>
            </wp:positionV>
            <wp:extent cx="2096135" cy="157353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 xml:space="preserve">. «Диагональ». </w:t>
      </w:r>
    </w:p>
    <w:p>
      <w:pPr>
        <w:pStyle w:val="Normal"/>
        <w:jc w:val="both"/>
        <w:rPr/>
      </w:pPr>
      <w:r>
        <w:rPr/>
        <w:t xml:space="preserve">Исходное положение - колено-кистевое положение. Обратите внимание, чтобы ладони находились строго под плечевыми, а колени под  тазобедренными суставами. </w:t>
      </w:r>
    </w:p>
    <w:p>
      <w:pPr>
        <w:pStyle w:val="Normal"/>
        <w:jc w:val="both"/>
        <w:rPr/>
      </w:pPr>
      <w:r>
        <w:rPr/>
        <w:t>1- на выдохе одновременно поднимите левую руку и правую ногу до горизонтали. Удерживайте это положение 10-15 секунд.</w:t>
      </w:r>
    </w:p>
    <w:p>
      <w:pPr>
        <w:pStyle w:val="Normal"/>
        <w:jc w:val="both"/>
        <w:rPr/>
      </w:pPr>
      <w:r>
        <w:rPr/>
        <w:t>2 – на вдохе  вернитесь в исходное положение;</w:t>
      </w:r>
    </w:p>
    <w:p>
      <w:pPr>
        <w:pStyle w:val="Normal"/>
        <w:jc w:val="both"/>
        <w:rPr/>
      </w:pPr>
      <w:r>
        <w:rPr/>
        <w:t>3 -  на выдохе одновременно поднимите левую руку и правую ногу до горизонтали;</w:t>
      </w:r>
    </w:p>
    <w:p>
      <w:pPr>
        <w:pStyle w:val="Normal"/>
        <w:jc w:val="both"/>
        <w:rPr/>
      </w:pPr>
      <w:r>
        <w:rPr/>
        <w:t>4- на вдохе  вернитесь в исходное положение.</w:t>
      </w:r>
    </w:p>
    <w:p>
      <w:pPr>
        <w:pStyle w:val="Normal"/>
        <w:jc w:val="both"/>
        <w:rPr/>
      </w:pPr>
      <w:r>
        <w:rPr/>
        <w:t>Выполните это упражнение 12-20 раз. В конце 20-ого повтора снова растяните позвоночник и удержите растяжку «диагональ» ещё 15-20 секунд.</w:t>
      </w:r>
    </w:p>
    <w:p>
      <w:pPr>
        <w:pStyle w:val="Normal"/>
        <w:jc w:val="both"/>
        <w:rPr>
          <w:b/>
          <w:b/>
        </w:rPr>
      </w:pPr>
      <w:r>
        <w:rPr/>
        <w:t>Повторите все в другую сторону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Вытягивая руку и ногу, следите, чтобы живот был втянут, а спина прямая. Не опускайте бёдра! Тянитесь пальцами рук и ног, чтобы укрепить и растянуть мышцы спины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«Выравниваем позвоночник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4625</wp:posOffset>
            </wp:positionH>
            <wp:positionV relativeFrom="paragraph">
              <wp:posOffset>74930</wp:posOffset>
            </wp:positionV>
            <wp:extent cx="2070735" cy="155321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ходное положение - лёжа на животе, руки и ноги вытянуты.</w:t>
      </w:r>
    </w:p>
    <w:p>
      <w:pPr>
        <w:pStyle w:val="Normal"/>
        <w:jc w:val="both"/>
        <w:rPr/>
      </w:pPr>
      <w:r>
        <w:rPr/>
        <w:t xml:space="preserve">1- на выдохе напрягите ягодицы и мышцы живота и поднимите руки и ноги. Чтобы растянуть позвоночник, создайте напряжение в пальцах рук и ног, тянитесь. Удерживайте эту позицию на протяжении 5 вдохов и выдохов. </w:t>
      </w:r>
    </w:p>
    <w:p>
      <w:pPr>
        <w:pStyle w:val="Normal"/>
        <w:jc w:val="both"/>
        <w:rPr/>
      </w:pPr>
      <w:r>
        <w:rPr/>
        <w:t>2- на вдохе  вернитесь в исходное положение;</w:t>
      </w:r>
    </w:p>
    <w:p>
      <w:pPr>
        <w:pStyle w:val="Normal"/>
        <w:jc w:val="both"/>
        <w:rPr/>
      </w:pPr>
      <w:r>
        <w:rPr/>
        <w:t>3- на выдохе  снова напрягите ягодицы и мышцы живота и поднимите руки и ноги;</w:t>
      </w:r>
    </w:p>
    <w:p>
      <w:pPr>
        <w:pStyle w:val="Normal"/>
        <w:jc w:val="both"/>
        <w:rPr/>
      </w:pPr>
      <w:r>
        <w:rPr/>
        <w:t>4- на вдохе  вернитесь в исходное положение.</w:t>
      </w:r>
    </w:p>
    <w:p>
      <w:pPr>
        <w:pStyle w:val="Normal"/>
        <w:jc w:val="both"/>
        <w:rPr/>
      </w:pPr>
      <w:r>
        <w:rPr/>
        <w:t>Повторите 12-20 таких подъёмов, и в конце последнего опять удерживайте   растяжку на протяжении 5 вдохов и выдохов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При выполнении упражнения старайтесь не запрокидывать голову назад, а тянитесь макушкой вперёд,  пытаясь  максимально растянуть позвоночник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«Укрепляем поясницу».</w:t>
      </w:r>
    </w:p>
    <w:p>
      <w:pPr>
        <w:pStyle w:val="Normal"/>
        <w:jc w:val="both"/>
        <w:rPr/>
      </w:pPr>
      <w:r>
        <w:rPr/>
        <w:t>Исходное положение - лёжа на животе, руки под бёдрами, лоб упирается в пол так, чтобы шея и позвоночник находились на одной линии.</w:t>
      </w:r>
    </w:p>
    <w:p>
      <w:pPr>
        <w:pStyle w:val="Normal"/>
        <w:jc w:val="both"/>
        <w:rPr/>
      </w:pPr>
      <w:r>
        <w:rPr/>
        <w:t>1 – на выдохе поднимите ноги вверх и оттяните их назад, максимально растягивая позвоночник. Удерживайте   растяжку на протяжении 5 вдохов и выдохов.</w:t>
      </w:r>
    </w:p>
    <w:p>
      <w:pPr>
        <w:pStyle w:val="Normal"/>
        <w:jc w:val="both"/>
        <w:rPr/>
      </w:pPr>
      <w:r>
        <w:rPr/>
        <w:t>2- на вдохе  вернитесь в исходное положение и расслабьтесь;</w:t>
      </w:r>
    </w:p>
    <w:p>
      <w:pPr>
        <w:pStyle w:val="Normal"/>
        <w:jc w:val="both"/>
        <w:rPr/>
      </w:pPr>
      <w:r>
        <w:rPr/>
        <w:t>3 - на выдохе снова поднимите ноги вверх;</w:t>
      </w:r>
    </w:p>
    <w:p>
      <w:pPr>
        <w:pStyle w:val="Normal"/>
        <w:jc w:val="both"/>
        <w:rPr/>
      </w:pPr>
      <w:r>
        <w:rPr/>
        <w:t>4 - на вдохе  вернитесь в исходное положение.</w:t>
      </w:r>
    </w:p>
    <w:p>
      <w:pPr>
        <w:pStyle w:val="Normal"/>
        <w:jc w:val="both"/>
        <w:rPr/>
      </w:pPr>
      <w:r>
        <w:rPr/>
        <w:t>Повторите 12-20 таких подъёмов, и в конце последнего опять удерживайте   растяжку на протяжении 5 вдохов и выдохов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При</w:t>
      </w:r>
      <w:r>
        <w:rPr>
          <w:b/>
        </w:rPr>
        <w:t xml:space="preserve"> </w:t>
      </w:r>
      <w:r>
        <w:rPr/>
        <w:t xml:space="preserve">выполнении упражнения сделайте акцент не на том, чтобы как можно выше поднять ноги, а на  максимальном растяжении позвоночника. 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«Укрепляем вверх спины».</w:t>
      </w:r>
    </w:p>
    <w:p>
      <w:pPr>
        <w:pStyle w:val="Normal"/>
        <w:jc w:val="both"/>
        <w:rPr/>
      </w:pPr>
      <w:r>
        <w:rPr/>
        <w:t>Исходное положение - лёжа на животе, руки за головой.</w:t>
      </w:r>
    </w:p>
    <w:p>
      <w:pPr>
        <w:pStyle w:val="Normal"/>
        <w:jc w:val="both"/>
        <w:rPr/>
      </w:pPr>
      <w:r>
        <w:rPr/>
        <w:t xml:space="preserve">1 – на выдохе поднимите  плечи  вверх; </w:t>
      </w:r>
    </w:p>
    <w:p>
      <w:pPr>
        <w:pStyle w:val="Normal"/>
        <w:jc w:val="both"/>
        <w:rPr/>
      </w:pPr>
      <w:r>
        <w:rPr/>
        <w:t>2- на вдохе  вернитесь в исходное положение.</w:t>
      </w:r>
    </w:p>
    <w:p>
      <w:pPr>
        <w:pStyle w:val="Normal"/>
        <w:jc w:val="both"/>
        <w:rPr/>
      </w:pPr>
      <w:r>
        <w:rPr/>
        <w:t>Повторите 12-20 таких подъёмов, и в конце последнего   удерживайте   спину вверху  на протяжении 5 вдохов и выдохов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При выполнении упражнения старайтесь не запрокидывать голову назад, а тянитесь макушкой вперёд,  пытаясь  максимально растянуть позвоночник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«Кобра».</w:t>
      </w:r>
    </w:p>
    <w:p>
      <w:pPr>
        <w:pStyle w:val="Normal"/>
        <w:jc w:val="both"/>
        <w:rPr/>
      </w:pPr>
      <w:r>
        <w:rPr/>
        <w:t>Исходное положение - лёжа на животе, ладони упираются в пол на уровне груди.</w:t>
      </w:r>
    </w:p>
    <w:p>
      <w:pPr>
        <w:pStyle w:val="Normal"/>
        <w:jc w:val="both"/>
        <w:rPr/>
      </w:pPr>
      <w:r>
        <w:rPr/>
        <w:t>1- на выдохе,  не опираясь на ладони, поднимите грудную клетку вверх. Удерживайте  эту позу на протяжении 5 вдохов и выдохов;</w:t>
      </w:r>
    </w:p>
    <w:p>
      <w:pPr>
        <w:pStyle w:val="Normal"/>
        <w:jc w:val="both"/>
        <w:rPr/>
      </w:pPr>
      <w:r>
        <w:rPr/>
        <w:t>2 –прижмите ладони к полу и углубите прогиб до середины спины. Тяните плечи вниз, и вытягивайте шею вверх. Удерживайте  эту позу на протяжении 5 вдохов и выдохов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Поднимаясь, прогибаясь и растягивая спину, представляйте, как увеличивается расстояние между всеми позвонками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«Отжимание в упоре на коленях».</w:t>
      </w:r>
    </w:p>
    <w:p>
      <w:pPr>
        <w:pStyle w:val="Normal"/>
        <w:jc w:val="both"/>
        <w:rPr/>
      </w:pPr>
      <w:r>
        <w:rPr/>
        <w:t>Исходное положение - стоя на коленях, голени вверх. Обратите внимание, чтобы ладони находились строго под плечевыми  суставами.</w:t>
      </w:r>
    </w:p>
    <w:p>
      <w:pPr>
        <w:pStyle w:val="Normal"/>
        <w:jc w:val="both"/>
        <w:rPr/>
      </w:pPr>
      <w:r>
        <w:rPr/>
        <w:t>1- на вдохе опуститесь к полу, не касаясь его животом;</w:t>
      </w:r>
    </w:p>
    <w:p>
      <w:pPr>
        <w:pStyle w:val="Normal"/>
        <w:jc w:val="both"/>
        <w:rPr/>
      </w:pPr>
      <w:r>
        <w:rPr/>
        <w:t>2- на вдохе  вернитесь в исходное положение.</w:t>
      </w:r>
    </w:p>
    <w:p>
      <w:pPr>
        <w:pStyle w:val="Normal"/>
        <w:jc w:val="both"/>
        <w:rPr/>
      </w:pPr>
      <w:r>
        <w:rPr/>
        <w:t>Повторите 8-16 таких отжиманий. В конце последнего опять опуститесь к полу, и удерживайте своё тело на расстоянии нескольких сантиметров от поверхности  на протяжении  10 -30 секунд.</w:t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Старайтесь, чтобы во время выполнения этого упражнения спина была прямой и ровной от макушки до копчика. Напрягайте мышцы живота, и не позволяйте опускаться бёдрам. Это сложное упражнение, оно может не сразу у вас получиться. Но не теряйте оптимизма! Регулярные тренировки помогут справиться даже с таким сложным заданием. А со временем вы сможете выполнять отжимания в упоре лёжа, не опираясь на колени!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250190</wp:posOffset>
            </wp:positionV>
            <wp:extent cx="2266950" cy="1704975"/>
            <wp:effectExtent l="0" t="0" r="0" b="0"/>
            <wp:wrapTight wrapText="bothSides">
              <wp:wrapPolygon edited="0">
                <wp:start x="-88" y="0"/>
                <wp:lineTo x="-88" y="21476"/>
                <wp:lineTo x="21599" y="21476"/>
                <wp:lineTo x="21599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VI</w:t>
      </w:r>
      <w:r>
        <w:rPr>
          <w:b/>
        </w:rPr>
        <w:t>. «Кошка, пролезающая под забором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Исходное положение – сед на коленях, пятки касаются ягодиц, руки вытянуты вперёд.</w:t>
      </w:r>
    </w:p>
    <w:p>
      <w:pPr>
        <w:pStyle w:val="Normal"/>
        <w:jc w:val="both"/>
        <w:rPr/>
      </w:pPr>
      <w:r>
        <w:rPr/>
        <w:t>1-одновременно сгибая руки в локтевых суставах, «протянуть» своё туловище над полом, не касаясь его животом;</w:t>
      </w:r>
    </w:p>
    <w:p>
      <w:pPr>
        <w:pStyle w:val="Normal"/>
        <w:jc w:val="both"/>
        <w:rPr/>
      </w:pPr>
      <w:r>
        <w:rPr/>
        <w:t>2- выпрямить руки, и перейти в позу «Кобры»;</w:t>
      </w:r>
    </w:p>
    <w:p>
      <w:pPr>
        <w:pStyle w:val="Normal"/>
        <w:jc w:val="both"/>
        <w:rPr/>
      </w:pPr>
      <w:r>
        <w:rPr/>
        <w:t>3-4 – вернуться в исходное полож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рекомендуем выполнять эти упражнения 2-3 раза в неделю. Но не забывайте, что добиться значительных результатов можно только при регулярных тренировках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1:37:00Z</dcterms:created>
  <dc:creator>Vika</dc:creator>
  <dc:description/>
  <cp:keywords/>
  <dc:language>en-US</dc:language>
  <cp:lastModifiedBy>Маруся</cp:lastModifiedBy>
  <dcterms:modified xsi:type="dcterms:W3CDTF">2011-02-02T17:05:00Z</dcterms:modified>
  <cp:revision>4</cp:revision>
  <dc:subject/>
  <dc:title>Если болит спина…</dc:title>
</cp:coreProperties>
</file>