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rPr>
      </w:pPr>
      <w:r>
        <w:rPr>
          <w:b/>
          <w:sz w:val="28"/>
          <w:szCs w:val="28"/>
        </w:rPr>
      </w:r>
    </w:p>
    <w:p>
      <w:pPr>
        <w:pStyle w:val="Normal"/>
        <w:spacing w:lineRule="auto" w:line="360"/>
        <w:ind w:firstLine="720"/>
        <w:jc w:val="center"/>
        <w:rPr>
          <w:b/>
          <w:b/>
          <w:sz w:val="28"/>
          <w:szCs w:val="28"/>
        </w:rPr>
      </w:pPr>
      <w:r>
        <w:rPr>
          <w:b/>
          <w:sz w:val="28"/>
          <w:szCs w:val="28"/>
        </w:rPr>
        <w:t>Междисциплинарная интеграция в образовательном пространстве Волгоградского государственного медицинского университета</w:t>
      </w:r>
    </w:p>
    <w:p>
      <w:pPr>
        <w:pStyle w:val="Heading1"/>
        <w:spacing w:lineRule="auto" w:line="360" w:before="0" w:after="0"/>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дуктивность деятельности специалиста во многом зависит от его профессионального и культурного потенциала, сформированного за время обучения в вузе. На современном этапе развития общества повышаются требования к профессиональному уровню специалистов в различных сферах и областях. В большой степени это касается медицины. Несмотря на расширяющуюся сферу медицинского обслуживания, её широкомасштабные мероприятия – стремление к всеобщей диспансеризации,  массовым формам физической культуры, увеличению числа медперсонала, клиник, больниц, курортов, домов отдыха и т.п. – количество людей, имеющих отклонения в состоянии здоровья, не уменьшается. Главными и самыми серьёзными причинами являются нерациональный образ жизни, неоптимальное использование сегодняшних достижений в науках о человеке, о его резервах, психофизиологических, физических возможностях. </w:t>
      </w:r>
    </w:p>
    <w:p>
      <w:pPr>
        <w:pStyle w:val="TextBodyIndent"/>
        <w:spacing w:lineRule="auto" w:line="360" w:before="0" w:after="0"/>
        <w:ind w:left="0" w:firstLine="539"/>
        <w:jc w:val="both"/>
        <w:rPr/>
      </w:pPr>
      <w:r>
        <w:rPr>
          <w:sz w:val="28"/>
          <w:szCs w:val="28"/>
        </w:rPr>
        <w:t xml:space="preserve">Одно из направлений качественного обновления профессионального образования – подготовка специалистов, способных осознанно использовать потенциал фундаментальных дисциплин для системного решения профессиональных задач. Достижение этого возможно на основе </w:t>
      </w:r>
      <w:r>
        <w:rPr>
          <w:i/>
          <w:sz w:val="28"/>
          <w:szCs w:val="28"/>
        </w:rPr>
        <w:t>междисциплинарной интеграции</w:t>
      </w:r>
      <w:r>
        <w:rPr>
          <w:sz w:val="28"/>
          <w:szCs w:val="28"/>
        </w:rPr>
        <w:t xml:space="preserve"> – новой дидактической концепции целостного образовательного процесса вуза. Интеграция содержания образования – это процесс и результат построения целостных учебных дисциплин, созданных путём синтеза научных знаний на основе системы фундаментальных закономерностей развития науки и обусловленных дидактическим отображением природных связей и отношений, то есть межпредметными связями.</w:t>
      </w:r>
    </w:p>
    <w:p>
      <w:pPr>
        <w:pStyle w:val="Normal"/>
        <w:spacing w:lineRule="auto" w:line="360"/>
        <w:ind w:firstLine="900"/>
        <w:jc w:val="both"/>
        <w:rPr/>
      </w:pPr>
      <w:r>
        <w:rPr>
          <w:sz w:val="28"/>
          <w:szCs w:val="28"/>
        </w:rPr>
        <w:t xml:space="preserve"> </w:t>
      </w:r>
      <w:r>
        <w:rPr>
          <w:sz w:val="28"/>
          <w:szCs w:val="28"/>
        </w:rPr>
        <w:t>Междисциплинарная интеграция  призвана обеспечить единый подход преподавателей различных учебных дисциплин вуза к решению общих образовательных задач на основе мировоззренческого  обобщения знаний. Поэтому преподаватель высшей школы  должен обладать не только глубокими теоретическими знаниями «своей» дисциплины, но и владеть современными методами консультирования по разрешению различных смежных профессиональных проблем.</w:t>
      </w:r>
    </w:p>
    <w:p>
      <w:pPr>
        <w:pStyle w:val="Normal"/>
        <w:spacing w:lineRule="auto" w:line="360"/>
        <w:ind w:firstLine="900"/>
        <w:jc w:val="both"/>
        <w:rPr>
          <w:sz w:val="28"/>
          <w:szCs w:val="28"/>
        </w:rPr>
      </w:pPr>
      <w:r>
        <w:rPr>
          <w:sz w:val="28"/>
          <w:szCs w:val="28"/>
        </w:rPr>
        <w:t>Интегративный подход к организации учебно-воспитательного процесса в современном понимании связан с единым планированием и осуществлением в каждом из основных направлений учебной и внеучебной деятельности студентов целого веера образовательных и воспитательных задач. Необходим также поиск эффективных форм интеграции содержания учебных предметов, гуманитарного и естественно-научного образования.</w:t>
      </w:r>
    </w:p>
    <w:p>
      <w:pPr>
        <w:pStyle w:val="Normal"/>
        <w:spacing w:lineRule="auto" w:line="360"/>
        <w:ind w:firstLine="709"/>
        <w:jc w:val="both"/>
        <w:rPr/>
      </w:pPr>
      <w:r>
        <w:rPr>
          <w:sz w:val="28"/>
          <w:szCs w:val="28"/>
        </w:rPr>
        <w:t>В современной трактовке применительно к высшей школе междисциплинарная интеграция</w:t>
      </w:r>
      <w:r>
        <w:rPr>
          <w:i/>
          <w:sz w:val="28"/>
          <w:szCs w:val="28"/>
        </w:rPr>
        <w:t xml:space="preserve"> </w:t>
      </w:r>
      <w:r>
        <w:rPr>
          <w:sz w:val="28"/>
          <w:szCs w:val="28"/>
        </w:rPr>
        <w:t>– это: объединение знаний и практических действий на всех этапах подготовки специалиста, синтез всех форм занятий относительно каждой конкретной цели образования в вузе; взаимовлияние, взаимопроникновение и взаимосвязь содержания различных учебных дисциплин с целью направленного формирования у студентов всесторонней, комплексной, диалектически взаимосвязанной целостной системы научных представлений о тех или иных явлениях, сторонах и свойствах материального мира или общественной жизни, составляющих предмет данной учебной дисциплины; составление единого блока, объединенного целями, методами и средствами, исходя из общих профессионально значимых функций, формирующих у студентов качественно новую целостную систему интегративных знаний и умений; построение целостной системы структур учебных дисциплин, которая обеспечивала бы эффективное использование связей между их содержанием; дидактически целесообразное сочетание обучения общеобразовательным и профилирующим дисциплинам, с применением компьютерных коммуникационных технологий, которые выступают как мощное средство в решении задач познавательной и профессиональной деятельности; определенная система в деятельности преподавателя, направленная на решение ряда задач, а именно: повышение уровня знаний по предмету, который проявляется в глубине усваиваемых понятий, закономерности за счет их многогранной интерпретации; в изменении эмоционального отношения к изучаемым проблемам и явлениям.</w:t>
      </w:r>
    </w:p>
    <w:p>
      <w:pPr>
        <w:pStyle w:val="Normal"/>
        <w:spacing w:lineRule="auto" w:line="360"/>
        <w:ind w:firstLine="709"/>
        <w:jc w:val="both"/>
        <w:rPr/>
      </w:pPr>
      <w:r>
        <w:rPr>
          <w:sz w:val="28"/>
          <w:szCs w:val="28"/>
        </w:rPr>
        <w:t>Сущностные признаки интегративного процесса позволяют задавать и процесс МДИ в высшей школе: имеются ранее в чем-то разобщенные элементы, есть объективные предпосылки для их объединения, объединяются они посредством синтеза, результатом такого объединения является система, обладающая свойством целостности.</w:t>
      </w:r>
    </w:p>
    <w:p>
      <w:pPr>
        <w:pStyle w:val="Normal"/>
        <w:spacing w:lineRule="auto" w:line="360"/>
        <w:ind w:firstLine="709"/>
        <w:jc w:val="both"/>
        <w:rPr/>
      </w:pPr>
      <w:r>
        <w:rPr>
          <w:sz w:val="28"/>
          <w:szCs w:val="28"/>
        </w:rPr>
        <w:t>Содержательно-технологические основы МДИ могут определяться только при условии сочетания содержания интегрируемых учебных дисциплин. В.Г. Ивановым определены требования к реализации процесса МДИ в профессиональной школе: выявление технологии интеграции на основе современных теорий обучения и содержания общего и профессионального образования; уточнение технологий с учетом анализа педагогической литературы и исследований в этой области; изучение возможностей различных технологий с опорой на возрастные особенности студентов и специфику учебного заведения; окончательное определение технологических основ МДИ по результатам предварительного исследования.</w:t>
      </w:r>
    </w:p>
    <w:p>
      <w:pPr>
        <w:pStyle w:val="Normal"/>
        <w:spacing w:lineRule="auto" w:line="360"/>
        <w:ind w:firstLine="720"/>
        <w:jc w:val="both"/>
        <w:rPr/>
      </w:pPr>
      <w:r>
        <w:rPr>
          <w:sz w:val="28"/>
          <w:szCs w:val="28"/>
        </w:rPr>
        <w:t xml:space="preserve">Достижения современной медицины требуют от специалиста-медика постоянного обновления и пополнения знаний. В итоге выпускник медицинского вуза должен обладать высоким интеллектуальным и культурным потенциалом, уметь быстро адаптироваться к постоянно изменяющимся условиям жизни, к новациям и достижениям в своей  специальности. Интеграция междисциплинарных знаний о человеке и его организме предопределяет изменение устоявшихся подходов к получению высшего профессионального медицинского образования. </w:t>
      </w:r>
      <w:r>
        <w:rPr>
          <w:bCs/>
          <w:sz w:val="28"/>
          <w:szCs w:val="28"/>
        </w:rPr>
        <w:t xml:space="preserve">Для нынешней высшей школы характерно наличие проблемы </w:t>
      </w:r>
      <w:r>
        <w:rPr>
          <w:sz w:val="28"/>
          <w:szCs w:val="28"/>
        </w:rPr>
        <w:t xml:space="preserve">  </w:t>
      </w:r>
      <w:r>
        <w:rPr>
          <w:bCs/>
          <w:sz w:val="28"/>
          <w:szCs w:val="28"/>
        </w:rPr>
        <w:t>интегрированного обучения, проявляющейся, прежде всего в том, что предметно-дисциплинарная подготовка студентов не соответствует требуемой ориентации обучения на конечные результаты. Как правило, каждый преподаватель обучает своему предмету изолированно от других дисциплин. Однако такой подход в значительной степени препятствует комплексному применению приобретённых знаний при решении задач, которые встанут перед будущим специалистом в его профессиональной деятельности.</w:t>
      </w:r>
    </w:p>
    <w:p>
      <w:pPr>
        <w:pStyle w:val="Normal"/>
        <w:spacing w:lineRule="auto" w:line="360"/>
        <w:ind w:firstLine="720"/>
        <w:jc w:val="both"/>
        <w:rPr/>
      </w:pPr>
      <w:r>
        <w:rPr>
          <w:bCs/>
          <w:sz w:val="28"/>
          <w:szCs w:val="28"/>
        </w:rPr>
        <w:t>Если врач плохо представляет влияние физической культуры на организм человека, то не может считать себя всесторонне подготовленным специалистом. Теоретическая подготовка будущего врача по проблемам физического воспитания должна быть на уровне, близком к принятому на факультетах спортивной медицины. Взаимодействие клинических, теоретических, медицинских, кафедр гуманитарного блока и  физического воспитания осуществляется в учебном, методическом и научном аспектах. Сегодня в медицинских вузах теоретическая подготовка студентов по оздоровительному действию физических упражнений возложена на кафедру физической культуры и здоровья, а также на кафедру лечебной физической культуры и врачебного контроля. Учебный курс этих кафедр в состоянии обеспечить должную теоретическую подготовку студентов. Однако этот курс необходимо расширить и  «подключить» к нему на основе межкафедральных и межпредметных связей некоторые кафедры фундаментальных дисциплин.</w:t>
      </w:r>
    </w:p>
    <w:p>
      <w:pPr>
        <w:pStyle w:val="Normal"/>
        <w:spacing w:lineRule="auto" w:line="360"/>
        <w:ind w:firstLine="540"/>
        <w:jc w:val="both"/>
        <w:rPr>
          <w:sz w:val="28"/>
          <w:szCs w:val="28"/>
        </w:rPr>
      </w:pPr>
      <w:r>
        <w:rPr>
          <w:sz w:val="28"/>
          <w:szCs w:val="28"/>
        </w:rPr>
        <w:t>Один из самых значимых механизмов оздоровления – повышение иммунных возможностей в процессе спортивного тренинга и их снижение при истощающей тренировке и тяжёлом психическом стрессе – может быть изложен в учебном курсе кафедры иммунологии. Анализ составляющих максимального потребления кислорода у спортсмена высокой квалификации (размер сердца и его полостей, максимальный ударный объём, предельная ЧСС, насыщение артериальной и венозной крови кислородом, скорость центрального кровотока на уровне рекордных величин) может быть проведён на лекциях и практических занятиях по нормальной физиологии. Максимальная мощность анаэробного ресинтеза аденозинтрифосфорной кислоты во время предельной по мощности физической  работы, сопровождающейся образованием кислородного долга до 22-24 л и повышением концентрации молочной кислоты в крови до 180-250 мг%, может быть освещена на лекциях по биохимии. В данном случае речь не идёт о том, чтобы в курсы по иммунологии, физиологии и биологической химии были включены темы, определённые кафедрам физического воспитания и врачебного контроля. Имеются в виду межкафедральные связи. Читая лекцию о функционировании и резервных возможностях той или иной системы организма, специалисты соответствующей кафедры могут включать в этот аспект данные о возможностях спортсменов разной квалификации.</w:t>
      </w:r>
    </w:p>
    <w:p>
      <w:pPr>
        <w:pStyle w:val="Normal"/>
        <w:spacing w:lineRule="auto" w:line="360"/>
        <w:ind w:firstLine="900"/>
        <w:jc w:val="both"/>
        <w:rPr>
          <w:sz w:val="28"/>
          <w:szCs w:val="28"/>
        </w:rPr>
      </w:pPr>
      <w:r>
        <w:rPr>
          <w:sz w:val="28"/>
          <w:szCs w:val="28"/>
        </w:rPr>
        <w:t xml:space="preserve"> </w:t>
      </w:r>
      <w:r>
        <w:rPr>
          <w:sz w:val="28"/>
          <w:szCs w:val="28"/>
        </w:rPr>
        <w:t xml:space="preserve">Теоретический раздел государственной учебной программы по физическому воспитанию студентов (2000г.) представлен 12 темами лекций. Лекционный курс по предмету «физическое воспитание» является базисом для формирования мышления врача, где основы знаний по физиологии, биохимии, гигиене и др. преподаются в таких темах, как: «Гигиенические основы физического воспитания», «Медико-биологические основы современной спортивной тренировки», «Допинги и стимуляторы в спорте», «Физическая культура в системе научной организации труда врачей различного профиля», «Основы врачебного контроля в процессе физического воспитания», «Специфика травматизма и заболеваний у занимающихся физической культурой и спортом» и др.  Содержание лекций включает в себя специальную информацию о применении средств физической культуры в программах первичной и вторичной профилактики, лечения и реабилитации, а также двигательном режиме как составляющей здорового образа жизни. Студенты знакомятся с краткой историей физической культуры и спорта в России, социальными потребностями возникновения физической культуры, основными психофизиологическими характеристиками учащихся, условиями продуктивности умственного труда. Эти знания интегрируются с преподаванием таких дисциплин, как  история, общая гигиена, нормальная физиология, общественное здоровье и организация здравоохранения, что позволяет создать у студентов представление об исторических, социально-биологических и медицинских аспектах обучения в медицинском вузе.  Также студенты получают знания о двигательной функции и её влиянии на повышение устойчивости организма к различным условиям окружающей среды. Изучение основных разделов подготовки спортсмена помогает дать физиологическую характеристику разных видов мышечной деятельности, знакомит с изменениями, происходящими в организме человека при систематических занятиях физическими упражнениями и спортом, а также основами совершенствования физических качеств, организации педагогического, врачебного, научного контроля и самоконтроля  в спортивной тренировке. Интеграция с кафедрами биологии, анатомии человека, нормальной физиологии, биохимии, общей гигиены позволяет в преподавании лекционного курса создать представление у студентов-медиков о процессах, протекающих в организме человека и способствующих расширению резервных, функциональных возможностей, физиологических механизмах роста тренированности. Материал лекции «Допинги и стимуляторы в спорте» интегрируется в преподавании с дисциплинами: фармакология, клиническая фармакология, пропедевтика внутренних болезней, общая гигиена. В этом разделе показано воздействие допинговых препаратов на различные системы организма и функциональные показатели, патологическое влияние анаболических стероидов на организм и специфические побочные действия применения стероидов у подростков. В лекции «Адаптивная физическая культура и спорт инвалидов» у студентов создаётся представление о социальных, медицинских, правовых проблемах инвалидов, физических возможностях спортсменов-инвалидов, их адаптации к самостоятельной жизни в обществе средствами физической культуры. Здесь предмет «физическая культура» выступает как смежная дисциплина с предметами: врачебный контроль, лечебная физическая культура, общественное здоровье и организация здравоохранения, гигиена и др. </w:t>
      </w:r>
    </w:p>
    <w:p>
      <w:pPr>
        <w:pStyle w:val="Normal"/>
        <w:spacing w:lineRule="auto" w:line="360"/>
        <w:ind w:firstLine="709"/>
        <w:jc w:val="both"/>
        <w:rPr>
          <w:sz w:val="28"/>
          <w:szCs w:val="28"/>
        </w:rPr>
      </w:pPr>
      <w:r>
        <w:rPr>
          <w:sz w:val="28"/>
          <w:szCs w:val="28"/>
        </w:rPr>
        <w:t>Основы интеграции учебных дисциплин закладываются, прежде всего, в содержание самих учебных дисциплин. Так, в основе модели междисциплинарного сетевого учебно-методического комплекса, разработанного  Е.Г. Вишняковой, лежит принцип модульности, позволяющий обеспечить открытость, интегрированность, адаптированность, возможность «профилизации» в соответствии с индивидуальными особенностями студентов, преподавателей и других участников образовательного процесса. Интеграция сетевого междисциплинарного учебно-методического комплекса обеспечивается определением междисциплинарных целей и задач обучения; проведением горизонтальной и вертикальной интеграции дисциплин; выявлением междисциплинарных связей внутри отдельных блоков и между основными блоками дисциплин; выделением курсов, формирующих основные фундаментальные понятия; их структурированием, составлением сети дисциплин и семантических понятий; определением последовательности обучения на разных уровнях подготов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5:00Z</dcterms:created>
  <dc:creator>Natasha Zamyatina</dc:creator>
  <dc:description/>
  <cp:keywords/>
  <dc:language>en-US</dc:language>
  <cp:lastModifiedBy>mandrikov</cp:lastModifiedBy>
  <dcterms:modified xsi:type="dcterms:W3CDTF">2011-02-11T11:54:00Z</dcterms:modified>
  <cp:revision>5</cp:revision>
  <dc:subject/>
  <dc:title/>
</cp:coreProperties>
</file>