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b/>
        </w:rPr>
        <w:t>Уважаемый коллег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м Вас принять участие в опросе, проводимом с целью совершенствования деятельности по обеспечению здорового образа жизни сотрудников и студентов ВолгГМУ. Для оценки качества проведения этой деятельности, просим искренне и анонимно ответить на вопросы предлагаемой анкеты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1.  Принимали  ли Вы участие   в физкультурно-оздоровительных мероприятиях, соревнованиях в течение последних двух лет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, всегда принимаю участи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имаю участие от случая к случаю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когда не участву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нимаете ли Вы участие в ежедневной производственной гимнастике сотрудников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, ежедневно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имаю участие, но нерегулярно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принимаю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3.  Как Вы оцениваете питание в столовой и основных корпусах ВолГМУ (рациональное, полноценное, доступное)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личная оценк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довлетворительная оценк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удовлетворительная оценк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гулярно ли Вы проходите ежегодный профилактический медицинский осмотр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а) регулярно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б) нерегулярно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урите ли Вы?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а) да;  б) не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меется ли у Вас возможность получить медицинскую помощь в случае необходимости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а) да; б) нет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водится ли Вам иммунизация в рамках национального календаря прививок?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а) да;   б) нет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7. Как Вы оцениваете деятельность вуза по обеспечению здорового образа жизни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личная оценк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довлетворительная оценк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удовлетворительна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6:00Z</dcterms:created>
  <dc:creator>1</dc:creator>
  <dc:description/>
  <dc:language>en-US</dc:language>
  <cp:lastModifiedBy>mandrikov</cp:lastModifiedBy>
  <cp:lastPrinted>2011-02-04T08:01:00Z</cp:lastPrinted>
  <dcterms:modified xsi:type="dcterms:W3CDTF">2011-02-11T11:26:00Z</dcterms:modified>
  <cp:revision>2</cp:revision>
  <dc:subject/>
  <dc:title/>
</cp:coreProperties>
</file>