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КЕТА ПО ВНЕУЧЕБНОЙ РАБОТЕ ОБРАЗОВАТЕЛЬНОГО УЧРЕ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9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про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арианты ответов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уждаетесь ли Вы в общежити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да – 1 </w:t>
            </w:r>
            <w:r>
              <w:rPr>
                <w:rFonts w:cs="Arial" w:ascii="Arial" w:hAnsi="Arial"/>
                <w:sz w:val="18"/>
                <w:szCs w:val="18"/>
              </w:rPr>
              <w:t>(вначале было 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– 0 </w:t>
            </w:r>
            <w:r>
              <w:rPr>
                <w:rFonts w:cs="Arial" w:ascii="Arial" w:hAnsi="Arial"/>
                <w:sz w:val="18"/>
                <w:szCs w:val="18"/>
              </w:rPr>
              <w:t>(вначале было 1)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 Вы удовлетворены обеспеченностью учебной и методической литературой?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ыразите оценку удовлетворённости ниже перечисленными условиями в баллах. 10 баллов – очень высокая оценка, 1 балл – в таких условиях учиться невозможно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 Вы удовлетворены уровнем доступности к учебной и методической литературе в библиотеке образовательного учреждения?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ыразите оценку удовлетворённости ниже перечисленными условиями в баллах. 10 баллов – очень высокая оценка, 1 балл – в таких условиях учиться невозможно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. Вы удовлетворены оснащением учебных аудиторий, лабораторий современным техническим оборудованием?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ыразите оценку удовлетворённости ниже перечисленными условиями в баллах. 10 баллов – очень высокая оценка, 1 балл – в таких условиях учиться невозможно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5. </w:t>
            </w:r>
            <w:bookmarkStart w:id="0" w:name="OLE_LINK1"/>
            <w:r>
              <w:rPr>
                <w:rFonts w:cs="Arial" w:ascii="Arial" w:hAnsi="Arial"/>
              </w:rPr>
              <w:t>Вы удовлетворены уровнем доступности в образовательном учреждении к современным информационным технологиям (возможность работы на компьютере, использование ресурсов Интернета).</w:t>
            </w:r>
            <w:bookmarkEnd w:id="0"/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разите оценку удовлетворённости ниже перечисленными условиями в баллах. 10 баллов – очень высокая оценка, 1 балл – в таких условиях учиться невозможно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ы удовлетворены санитарно-гигиеническим состоянием учебных аудиторий, лабораторий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разите оценку удовлетворённости ниже перечисленными условиями в баллах. 10 баллов – очень высокая оценка, 1 балл – в таких условиях учиться невозможно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Вы удовлетворены санитарно-гигиеническим состоянием пунктов общественного питания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разите оценку удовлетворённости ниже перечисленными условиями в баллах. 10 баллов – очень высокая оценка, 1 балл – в таких условиях учиться невозможно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Вы удовлетворены санитарно-гигиеническим состоянием общественных туалетов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разите оценку удовлетворённости ниже перечисленными условиями в баллах. 10 баллов – очень высокая оценка, 1 балл – в таких условиях учиться невозможно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>
          <w:trHeight w:val="91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Если Вы проживаете в общежитии, удовлетворены ли Вы бытовыми условиями проживания?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Укажите, сколько примерно времени в последнюю неделю Вы работали в библиотеке образовательного учреждения? (в часах)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пишите числовой ответ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Укажите, сколько примерно времени в последнюю неделю Вы работали за компьютером в образовательном учреждении? (в часах)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пишите числовой ответ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Укажите, сколько примерно времени в последнюю неделю Вы работали в Интернете в образовательном учреждении? (в часах)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пишите числовой ответ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3. Дайте примерную оценку процессу обучения в целом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баллов – очень высокая оценка, 1 балл – крайне низкая оценка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Как вы оцениваете свои перспективы на рынке труда?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napToGrid w:val="false"/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 Смотрю в будущее с оптимизм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 Испытывают неуверенность, рассматриваю свои шансы на трудоустройство не очень высок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тов работать там, где смогу больше заработать, независимо от специальности</w:t>
            </w:r>
          </w:p>
        </w:tc>
      </w:tr>
      <w:tr>
        <w:trPr>
          <w:trHeight w:val="1900" w:hRule="atLeast"/>
        </w:trPr>
        <w:tc>
          <w:tcPr>
            <w:tcW w:w="540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И всё же, если бы Вам пришлось выбирать специальность снова, как бы Вы поступили?</w:t>
            </w:r>
          </w:p>
        </w:tc>
        <w:tc>
          <w:tcPr>
            <w:tcW w:w="479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napToGrid w:val="false"/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 Выбрал бы снова эту же специальность в этом же образовательном учрежд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 Выбрал бы эту же специальность, но в другом образовательном учрежд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 Выбрал бы другую специальность и другое образовательное учреж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 Выбрал бы другую специальность в этом же образовательном учреждении</w:t>
            </w:r>
          </w:p>
        </w:tc>
      </w:tr>
      <w:tr>
        <w:trPr/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6. В Вашем образовательном учреждении есть информационные источники, с помощью которых можно познакомиться с планом (графиком) проведения внеучебной деятельн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(работой спортивных секций, студенческих клубов, кружков и т.д.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– «1» </w:t>
            </w:r>
            <w:r>
              <w:rPr>
                <w:rFonts w:cs="Arial" w:ascii="Arial" w:hAnsi="Arial"/>
                <w:sz w:val="18"/>
                <w:szCs w:val="18"/>
              </w:rPr>
              <w:t>(вначале было 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– «-1»</w:t>
            </w:r>
            <w:r>
              <w:rPr>
                <w:rFonts w:cs="Arial" w:ascii="Arial" w:hAnsi="Arial"/>
                <w:sz w:val="18"/>
                <w:szCs w:val="18"/>
              </w:rPr>
              <w:t>(вначале было 0)</w:t>
            </w:r>
          </w:p>
          <w:p>
            <w:pPr>
              <w:pStyle w:val="Normal"/>
              <w:ind w:left="-105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удняюсь ответить – «0» </w:t>
            </w:r>
            <w:r>
              <w:rPr>
                <w:rFonts w:cs="Arial" w:ascii="Arial" w:hAnsi="Arial"/>
                <w:sz w:val="18"/>
                <w:szCs w:val="18"/>
              </w:rPr>
              <w:t>(вначале было 1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7. Оцените уровень информационного обеспечения организации и проведения внеучебной деятельн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работой спортивных секций, студенческих клубов, кружков и т.д.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баллов – уровень информационного обеспечения очень высокий, 1 балл – информации практически нет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Есть ли в Вашей студенческой группе куратор?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-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- 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 ответить – 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9. Если куратор есть, дайте примерную оценку его работе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баллов – очень высокая оценка, 1 балл – крайне низкая оценка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Укажите, в работе каких студенческих общественных организаций Вы принимаете участие?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napToGrid w:val="false"/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 В студенческом профсоюз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 в студенческом клуб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 в службе поряд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 в студенческой службе по трудоустройств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 в строительном отряд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 в студенческом научном сообществ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  в други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 в работе общественных студенческих организаций участия не принимаю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. Как бы Вы оценили работу студенческих общественных организаций в целом?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Укажите, какими видами деятельности Вы занимаетесь во внеучебное время?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napToGrid w:val="false"/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 научно-исследовательской работ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 техническим творчеств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 художественным творчеств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 спор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 культурно-массовой работ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 во внеучебное время подрабатыва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  друг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 во внеучебное время ничем не занимаюсь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3. Оцените уровень материально-технического обеспечения научно-исследовательской деятельности (</w:t>
            </w:r>
            <w:r>
              <w:rPr>
                <w:rFonts w:cs="Arial" w:ascii="Arial" w:hAnsi="Arial"/>
                <w:i/>
                <w:sz w:val="20"/>
                <w:szCs w:val="20"/>
              </w:rPr>
              <w:t>если Вы занимаетесь научно-исследовательской деятельностью во вреучебное время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баллов – очень хорошее обеспечение, 1 балл – в таких условиях заниматься невозможно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4. Оцените уровень материально-технического обеспечения технического творчества (</w:t>
            </w:r>
            <w:r>
              <w:rPr>
                <w:rFonts w:cs="Arial" w:ascii="Arial" w:hAnsi="Arial"/>
                <w:i/>
                <w:sz w:val="20"/>
                <w:szCs w:val="20"/>
              </w:rPr>
              <w:t>если вы занимаетесь техническим творчеством во внеучебное врем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баллов – очень хорошее обеспечение, 1 балл – в таких условиях заниматься невозможно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. Оцените уровень материально-технического обеспечения художественного творчества (</w:t>
            </w:r>
            <w:r>
              <w:rPr>
                <w:rFonts w:cs="Arial" w:ascii="Arial" w:hAnsi="Arial"/>
                <w:i/>
                <w:sz w:val="20"/>
                <w:szCs w:val="20"/>
              </w:rPr>
              <w:t>если вы занимаетесь художественным творчеством во внеучебное время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баллов – очень хорошее обеспечение, 1 балл – в таких условиях заниматься невозможно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. Оцените уровень материально-технического обеспечения спортивных мероприятий (</w:t>
            </w:r>
            <w:r>
              <w:rPr>
                <w:rFonts w:cs="Arial" w:ascii="Arial" w:hAnsi="Arial"/>
                <w:i/>
                <w:sz w:val="20"/>
                <w:szCs w:val="20"/>
              </w:rPr>
              <w:t>если Вы занимаетесь спортом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баллов – очень хорошее обеспечение, 1 балл – в таких условиях заниматься невозможно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7. Оцените уровень материально-технического обеспечения культурно-массовых мероприятий (</w:t>
            </w:r>
            <w:r>
              <w:rPr>
                <w:rFonts w:cs="Arial" w:ascii="Arial" w:hAnsi="Arial"/>
                <w:i/>
                <w:sz w:val="20"/>
                <w:szCs w:val="20"/>
              </w:rPr>
              <w:t>если вы занимаетесь культурно-массовой работой во внеучебное время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баллов – очень хорошее обеспечение, 1 балл – в таких условиях заниматься невозможно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8. Дайте примерную оценку материально-технической базы используемой во внеучебной работе в цело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баллов – очень высока оценка, 1 балл – крайне низкая оценка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 Укажите, в каких мероприятиях Вы принимали участие в прошлом и текущем учебном году?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 В студенческих научных конференци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 В предметных олимпиад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 В спортивных соревновани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 В культурно-массовых мероприяти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  Друг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Нигде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0. Оцените уровень организации и проведения мероприятий, в которых Вы принимали участ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баллов – очень высокий уровень, 1 балл – крайне низкий уровень. Другие значения промежуточные.</w:t>
            </w:r>
          </w:p>
        </w:tc>
        <w:tc>
          <w:tcPr>
            <w:tcW w:w="47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Как Вы считаете, выпускники Вашего образовательного учреждения подготовлены к жизни и труду в современных условиях и адаптации на рынке труда?</w:t>
            </w:r>
          </w:p>
        </w:tc>
        <w:tc>
          <w:tcPr>
            <w:tcW w:w="4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-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- 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 ответить – 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2. Дайте примерную оценку готовности студентов к жизни и труду в современных условиях и адаптации на рынке труд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баллов – очень высока оценка, 1 балл – крайне низкая оценка. Другие значения промежуточные.</w:t>
            </w:r>
          </w:p>
        </w:tc>
        <w:tc>
          <w:tcPr>
            <w:tcW w:w="47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3. В Вашем образовательном учреждении есть служба социально-психологической помощи студентам?</w:t>
            </w:r>
          </w:p>
        </w:tc>
        <w:tc>
          <w:tcPr>
            <w:tcW w:w="4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-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- 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 ответить – 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Вам приходилось обращаться за помощью, консультацией в службу социально-психологической помощи?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-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- 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 ответить – 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5. Если обращались в службу социально-психологической помощи, то укажите насколько Вы удовлетворены оказанной Вам помощью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баллов – вполне удовлетворён, 1 балл – крайне не удовлетворён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Среди студентов Вашего образовательного учреждения есть те, кто употребляет наркотики?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-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- 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 ответить – 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Вам известны случаи правонарушений, совершённых студентами Вашего образовательного учреждения?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–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- 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 ответить – 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 Как Вы считаете, в образовательном учреждении ведётся специальная работа по профилактике ВИЧ-инфекции?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–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- 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 ответить – 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 Как Вы считаете, в образовательном учреждении ведётся специальная работа по профилактике наркологической зависимости?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–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- 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 ответить – 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Как Вы считаете, в образовательном учреждении ведётся специальная работа по профилактике алкогольной зависимости?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–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- 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 ответить – 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 Как Вы считаете, в образовательном учреждении ведётся работа по профилактике правонарушений?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-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- 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 ответить – 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2. Оцените примерно организацию специальной профилактической работы в образовательном учрежден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баллов – очень высока оценка, 1 балл – крайне низкая оценка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3. Администрация образовательного учреждения поощряет студентов за достижения в учёбе, занятие призовых мест в предметных олимпиадах, спортивных олимпиадах, спортивных соревнованиях, активное участие в общественной работе и культурно-массовых мероприятиях?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-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- 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 ответить – 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4. Оцените уровень эффективности и справедливости системы поощрения студентов за достижения в учёбе, занятие призовых мест в предметных олимпиадах, спортивных соревнованиях, активное участие в общественной работе и культурно-массовых мероприятия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баллов – очень высока оценка, 1 балл – крайне низкая оценка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 Проводятся ли в ВУЗе опросы студентов с целью выявления их мнения об организации внеучебной работы?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-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- 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 ответить – 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6. Как Вы считаете, учитывается ли мнение студентов при составлении плана (графика) организации и проведения внеучебной работы?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-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- 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 ответить – 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7. Дайте оценку уровню влияния мнения студентов на составление плана (графика) организации и проведения внеучебной работ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баллов – очень высока оценка, 1 балл – крайне низкая оценка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8. Как Вы считаете, достаточно ли внимания уделяется в образовательном учреждении организации и проведению внеучебной работы?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-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- 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 ответить – 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9. Как бы Вы оценили организацию и проведение внеучебной работы в образовательном учреждении в целом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баллов – очень высока оценка, 1 балл – крайне низкая оценка. Другие значения промежуточные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 3    4    5    6    7    8    9    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43:00Z</dcterms:created>
  <dc:creator>ноутбук</dc:creator>
  <dc:description/>
  <cp:keywords/>
  <dc:language>en-US</dc:language>
  <cp:lastModifiedBy>ноутбук</cp:lastModifiedBy>
  <cp:lastPrinted>2113-01-01T00:00:00Z</cp:lastPrinted>
  <dcterms:modified xsi:type="dcterms:W3CDTF">2011-02-03T05:43:00Z</dcterms:modified>
  <cp:revision>2</cp:revision>
  <dc:subject/>
  <dc:title>вопрос</dc:title>
</cp:coreProperties>
</file>