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еждународной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4 сентября, 2010 г., ВолГМ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лану работы межвузовского научно-методического Совета, по согласованию с комитетом по физической культуре и спорту Администрации Волгограда и Волгоградской области 14 сентября 2010 года на базе Волгоградского государственного медицинского университета была проведена международная научно-практическая конференция «Инновационные подходы  в организации и управлении физической культурой в образовательных учреждениях. Здоровьесберегающие технологии»,  посвящённая 75-летию основания ВолГ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ференции приняли участие  373 челове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 вузов и ссузов-19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дошкольных учреждений -5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школ и лицеев -87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ей -2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ие организации-12  (списки участников конференции прилагаютс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работы на конференцию прислали представители стран: США, Малайзии, Германии, Чехии, Иордании. Всего было опубликовано 91 стат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иветственным словом к участникам конференции обратился  проректор по учебной работе ВолГМУ В.Б. Мандр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енарном заседании А.Г. Слащевым были подведены итоги учебно-спортивного года, состоялось награждение  победителей и призеров соревнований, победителей смотра-конкурса на лучшую постановку оздоровительной и спортивно-массовой работы в вуз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смотра-конкурса на лучшую научно-методическую разработку в сфере физической культуры и спорта огласила председатель экспертной комиссии Н.И. Латышевская – депутат областной Думы, заведующий кафедрой гигиены ВолГМУ, д.м.н., профессор. В состав комиссии также входили Г. В. Каштанова - главный специалист Комитета по образованию Администрации Волгограда и А. А. Кудинов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ведующий кафедрой теории и истории физической культуры и спорта ВГАФК, д.п.н., профессор (протоколы экспертной комиссии смотра-конкурса прилагаю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оминации лучшая </w:t>
      </w:r>
      <w:r>
        <w:rPr>
          <w:rFonts w:cs="Times New Roman" w:ascii="Times New Roman" w:hAnsi="Times New Roman"/>
          <w:b/>
          <w:sz w:val="28"/>
          <w:szCs w:val="28"/>
        </w:rPr>
        <w:t>«Монография»</w:t>
      </w:r>
      <w:r>
        <w:rPr>
          <w:rFonts w:cs="Times New Roman" w:ascii="Times New Roman" w:hAnsi="Times New Roman"/>
          <w:sz w:val="28"/>
          <w:szCs w:val="28"/>
        </w:rPr>
        <w:t xml:space="preserve"> лауреатами были признан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место:</w:t>
      </w:r>
      <w:r>
        <w:rPr>
          <w:rFonts w:cs="Times New Roman" w:ascii="Times New Roman" w:hAnsi="Times New Roman"/>
          <w:sz w:val="28"/>
          <w:szCs w:val="28"/>
        </w:rPr>
        <w:t xml:space="preserve"> Кисилев П.А., Кисилева С.Б. Тестовые вопросы и задания по физической культуре, 2009 (Школа №3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место:</w:t>
      </w:r>
      <w:r>
        <w:rPr>
          <w:rFonts w:cs="Times New Roman" w:ascii="Times New Roman" w:hAnsi="Times New Roman"/>
          <w:sz w:val="28"/>
          <w:szCs w:val="28"/>
        </w:rPr>
        <w:t xml:space="preserve"> Борисова О.В. Методика дифференцирования физической подготовки студентов на основе учета соотношения соматических и психологических типов, 2009 (ВГАФ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место:</w:t>
      </w:r>
      <w:r>
        <w:rPr>
          <w:rFonts w:cs="Times New Roman" w:ascii="Times New Roman" w:hAnsi="Times New Roman"/>
          <w:sz w:val="28"/>
          <w:szCs w:val="28"/>
        </w:rPr>
        <w:t xml:space="preserve"> Гавриков К.В., Мандриков В.Б., Краюшкин А.И. и др. Функциональная и клиническая анатомия скелета человека, 2010 (ВолГМУ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минации лучшее</w:t>
      </w:r>
      <w:r>
        <w:rPr>
          <w:rFonts w:cs="Times New Roman" w:ascii="Times New Roman" w:hAnsi="Times New Roman"/>
          <w:b/>
          <w:sz w:val="28"/>
          <w:szCs w:val="28"/>
        </w:rPr>
        <w:t xml:space="preserve"> «Учебное пособие» </w:t>
      </w:r>
      <w:r>
        <w:rPr>
          <w:rFonts w:cs="Times New Roman" w:ascii="Times New Roman" w:hAnsi="Times New Roman"/>
          <w:sz w:val="28"/>
          <w:szCs w:val="28"/>
        </w:rPr>
        <w:t>лауреатами были призна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место:</w:t>
      </w:r>
      <w:r>
        <w:rPr>
          <w:rFonts w:cs="Times New Roman" w:ascii="Times New Roman" w:hAnsi="Times New Roman"/>
          <w:sz w:val="28"/>
          <w:szCs w:val="28"/>
        </w:rPr>
        <w:t xml:space="preserve"> Мандриков В.Б., Мицулина М.П., Аристакесян В.О., Ушакова И.А. Оздоровительный фитнес в высших учебных заведениях, 2009 (ВолГМ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место:</w:t>
      </w:r>
      <w:r>
        <w:rPr>
          <w:rFonts w:cs="Times New Roman" w:ascii="Times New Roman" w:hAnsi="Times New Roman"/>
          <w:sz w:val="28"/>
          <w:szCs w:val="28"/>
        </w:rPr>
        <w:t xml:space="preserve"> Каинов А.Н. Организация работы спортивных секций в школе, 2010 (Лицей №7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место:</w:t>
      </w:r>
      <w:r>
        <w:rPr>
          <w:rFonts w:cs="Times New Roman" w:ascii="Times New Roman" w:hAnsi="Times New Roman"/>
          <w:sz w:val="28"/>
          <w:szCs w:val="28"/>
        </w:rPr>
        <w:t xml:space="preserve"> Сорокина В.М., Сорокин Д.Ю. Методические основы занятий физической культурой в вузе, 2009 (Камышенский технологический институт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оминации лучшее </w:t>
      </w:r>
      <w:r>
        <w:rPr>
          <w:rFonts w:cs="Times New Roman" w:ascii="Times New Roman" w:hAnsi="Times New Roman"/>
          <w:b/>
          <w:sz w:val="28"/>
          <w:szCs w:val="28"/>
        </w:rPr>
        <w:t xml:space="preserve"> «Методическое указание» </w:t>
      </w:r>
      <w:r>
        <w:rPr>
          <w:rFonts w:cs="Times New Roman" w:ascii="Times New Roman" w:hAnsi="Times New Roman"/>
          <w:sz w:val="28"/>
          <w:szCs w:val="28"/>
        </w:rPr>
        <w:t>лауреатами были признан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место:</w:t>
      </w:r>
      <w:r>
        <w:rPr>
          <w:rFonts w:cs="Times New Roman" w:ascii="Times New Roman" w:hAnsi="Times New Roman"/>
          <w:sz w:val="28"/>
          <w:szCs w:val="28"/>
        </w:rPr>
        <w:t xml:space="preserve"> Казантинова Г.М., Власова Т.Н., Чарова Т.А. Неотложная помощь при спортивных травмах, заболеваниях и воздействии неблагоприятных факторов на спортсмена (гриф УМО), 2009 (ВГСХ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место:</w:t>
      </w:r>
      <w:r>
        <w:rPr>
          <w:rFonts w:cs="Times New Roman" w:ascii="Times New Roman" w:hAnsi="Times New Roman"/>
          <w:sz w:val="28"/>
          <w:szCs w:val="28"/>
        </w:rPr>
        <w:t xml:space="preserve"> Борцова А.Н., Головинова И.Ю., Лукьянова Л.М и др. Спортивные игры в вопросах и ответах, 2010 (ВГП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место:</w:t>
      </w:r>
      <w:r>
        <w:rPr>
          <w:rFonts w:cs="Times New Roman" w:ascii="Times New Roman" w:hAnsi="Times New Roman"/>
          <w:sz w:val="28"/>
          <w:szCs w:val="28"/>
        </w:rPr>
        <w:t xml:space="preserve"> Мандриков В.Б., Уколов М.В. Спортивный бадминтон, 2010 (ВолГМУ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кладами на пленарном заседании выступил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тышевская Наталья Ивановна</w:t>
      </w:r>
      <w:r>
        <w:rPr>
          <w:rFonts w:cs="Times New Roman" w:ascii="Times New Roman" w:hAnsi="Times New Roman"/>
          <w:sz w:val="28"/>
          <w:szCs w:val="28"/>
        </w:rPr>
        <w:t xml:space="preserve">, д.м.н., профессор «Образ жизни и риски для здоровья школьников Волгограда»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рмолаев  Николай Владимирович, </w:t>
      </w:r>
      <w:r>
        <w:rPr>
          <w:rFonts w:cs="Times New Roman" w:ascii="Times New Roman" w:hAnsi="Times New Roman"/>
          <w:sz w:val="28"/>
          <w:szCs w:val="28"/>
        </w:rPr>
        <w:t>председатель Областной военно-врачебной комиссии «Состояние здоровья, физическое развитие и физическая подготовленность призывников Волгоградской области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хтенков Сергей Иванович, </w:t>
      </w:r>
      <w:r>
        <w:rPr>
          <w:rFonts w:cs="Times New Roman" w:ascii="Times New Roman" w:hAnsi="Times New Roman"/>
          <w:sz w:val="28"/>
          <w:szCs w:val="28"/>
        </w:rPr>
        <w:t>начальник отдела профилактики  Управления ФСКН РФ по Волго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блемы антинаркотической стратегии общества в молодежной среде (по материалам Волгоградской области)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уро Ольга Александровна, </w:t>
      </w:r>
      <w:r>
        <w:rPr>
          <w:rFonts w:cs="Times New Roman" w:ascii="Times New Roman" w:hAnsi="Times New Roman"/>
          <w:sz w:val="28"/>
          <w:szCs w:val="28"/>
        </w:rPr>
        <w:t>к.м.н., гл. врач Волгоградского областного клинического центра восстановительной медицины и реабилитации №1 «Роль врачебно-физкультурной службы в оздоровлении населения России»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ционные заседания проходили по 6 направлениям.</w:t>
      </w:r>
      <w:r>
        <w:rPr>
          <w:rFonts w:cs="Georgia" w:ascii="Georgia" w:hAnsi="Georgia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мках заседаний секций был проведен конкурс «Лучший доклад». Победителями конкурса призн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1,2.</w:t>
      </w:r>
      <w:r>
        <w:rPr>
          <w:rFonts w:cs="Times New Roman" w:ascii="Times New Roman" w:hAnsi="Times New Roman"/>
          <w:sz w:val="28"/>
          <w:szCs w:val="28"/>
        </w:rPr>
        <w:t xml:space="preserve"> Инновационные подходы в организации и управлении физической культурой в образовательных учреждениях. Новые информационные технологии обучения: педагогические системы, средства, методы и организационные формы физкультурного образования.</w:t>
      </w:r>
    </w:p>
    <w:p>
      <w:pPr>
        <w:pStyle w:val="Style16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ое место: Ушакова Ирина Анатольевна</w:t>
      </w:r>
      <w:r>
        <w:rPr>
          <w:rFonts w:cs="Times New Roman" w:ascii="Times New Roman" w:hAnsi="Times New Roman"/>
          <w:sz w:val="28"/>
          <w:szCs w:val="28"/>
        </w:rPr>
        <w:t xml:space="preserve">  «Физическая культура как средство здоровьесберегающей социализации иностранных студентов-медиков». Волгоградский государственный медицинский университет. </w:t>
      </w:r>
    </w:p>
    <w:p>
      <w:pPr>
        <w:pStyle w:val="Style16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е место: Жегалова Марина Николаевна </w:t>
      </w:r>
      <w:r>
        <w:rPr>
          <w:rFonts w:cs="Times New Roman" w:ascii="Times New Roman" w:hAnsi="Times New Roman"/>
          <w:sz w:val="28"/>
          <w:szCs w:val="28"/>
        </w:rPr>
        <w:t>«Критерии готовности организма студентов специальностей «Защита в чрезвычайных ситуациях» (ЗЧС), «Пожарная безопасность» (ПБ) к длительным физическим нагрузкам». Волгоградский государственный архитектурно-строительный университ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тье место: Крикунова Ольга Федоровна </w:t>
      </w:r>
      <w:r>
        <w:rPr>
          <w:rFonts w:cs="Times New Roman" w:ascii="Times New Roman" w:hAnsi="Times New Roman"/>
          <w:sz w:val="28"/>
          <w:szCs w:val="28"/>
        </w:rPr>
        <w:t xml:space="preserve">«Развитие интеллектуальных способностей юных ориентировщиков». Волгоградский государственный архитектурно-строительный университ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3. Социально-психологические аспекты формирования потребности в занятиях физической культурой и спортом у современной молодёж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ое место: Власова Татьяна Николаевна </w:t>
      </w:r>
      <w:r>
        <w:rPr>
          <w:rFonts w:cs="Times New Roman" w:ascii="Times New Roman" w:hAnsi="Times New Roman"/>
          <w:sz w:val="28"/>
          <w:szCs w:val="28"/>
        </w:rPr>
        <w:t xml:space="preserve">«Актуальные нравственные ценности студентов ВГСХА». Волгоградская государственная сельскохозяйственная академ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е место: Шевченко Татьяна Анатольевна </w:t>
      </w:r>
      <w:r>
        <w:rPr>
          <w:rFonts w:cs="Times New Roman" w:ascii="Times New Roman" w:hAnsi="Times New Roman"/>
          <w:sz w:val="28"/>
          <w:szCs w:val="28"/>
        </w:rPr>
        <w:t>«Особенности проявления смелости у спортсменов различной специализации». Волгоградская академия государственной служ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тье место: Курылев Сергей Владимирович </w:t>
      </w:r>
      <w:r>
        <w:rPr>
          <w:rFonts w:cs="Times New Roman" w:ascii="Times New Roman" w:hAnsi="Times New Roman"/>
          <w:sz w:val="28"/>
          <w:szCs w:val="28"/>
        </w:rPr>
        <w:t>«Формирование потребности в физическом самовоспитании студентов ВАГС». Волгоградская академия государственной служ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4. Массовая физическая культура и физкультурно-оздоровительная работа. Студенческий спорт и проблемы подготовки спортсменов.</w:t>
      </w:r>
    </w:p>
    <w:p>
      <w:pPr>
        <w:pStyle w:val="Style16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ое место: Горбунов Александр Владимирович </w:t>
      </w:r>
      <w:r>
        <w:rPr>
          <w:rFonts w:cs="Times New Roman" w:ascii="Times New Roman" w:hAnsi="Times New Roman"/>
          <w:sz w:val="28"/>
          <w:szCs w:val="28"/>
        </w:rPr>
        <w:t>«Результаты анкетного опроса тренеров, занимающихся подготовкой тяжелоатлетов». Волгоградский государственный технический университет.</w:t>
      </w:r>
    </w:p>
    <w:p>
      <w:pPr>
        <w:pStyle w:val="Style16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е место: Ткачева Надежда Дмитриевна </w:t>
      </w:r>
      <w:r>
        <w:rPr>
          <w:rFonts w:cs="Times New Roman" w:ascii="Times New Roman" w:hAnsi="Times New Roman"/>
          <w:sz w:val="28"/>
          <w:szCs w:val="28"/>
        </w:rPr>
        <w:t>«Вузовский спорт в США». Волгоградский государственный медицинский университет.</w:t>
      </w:r>
    </w:p>
    <w:p>
      <w:pPr>
        <w:pStyle w:val="Style16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тье место: Козлов Илья Владимирович </w:t>
      </w:r>
      <w:r>
        <w:rPr>
          <w:rFonts w:cs="Times New Roman" w:ascii="Times New Roman" w:hAnsi="Times New Roman"/>
          <w:sz w:val="28"/>
          <w:szCs w:val="28"/>
        </w:rPr>
        <w:t>«Проблемы и перспективы развития тяжелой атлетики в вузах Волгограда на примере ВолгГТУ». Волгоградский государственный технический университет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5.  Здоровьесберегающие технологии и их использование в учебном процессе. Средства, методы и формы адаптивной физической культуры.</w:t>
      </w:r>
    </w:p>
    <w:p>
      <w:pPr>
        <w:pStyle w:val="Style16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ое место: Зенкина Софья Измайловна </w:t>
      </w:r>
      <w:r>
        <w:rPr>
          <w:rFonts w:cs="Times New Roman" w:ascii="Times New Roman" w:hAnsi="Times New Roman"/>
          <w:sz w:val="28"/>
          <w:szCs w:val="28"/>
        </w:rPr>
        <w:t xml:space="preserve">«Внедрение профилактических оздоровительно-игровых элементов в практику учебного процесса». Волгоградский государственный медицинский университет. 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торое место: Киселёв Павел Алексеевич</w:t>
      </w:r>
      <w:r>
        <w:rPr>
          <w:rFonts w:cs="Times New Roman" w:ascii="Times New Roman" w:hAnsi="Times New Roman"/>
          <w:sz w:val="28"/>
          <w:szCs w:val="28"/>
        </w:rPr>
        <w:t xml:space="preserve"> «Профилактика травматизма на уроках физической культуры через осознание учащимися ответственности за сохранение своего здоровья». МОУ СОШ № 34, г. Волгоград.  </w:t>
      </w:r>
    </w:p>
    <w:p>
      <w:pPr>
        <w:pStyle w:val="Style16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тье место: Коровина Ирина Александровна </w:t>
      </w:r>
      <w:r>
        <w:rPr>
          <w:rFonts w:cs="Times New Roman" w:ascii="Times New Roman" w:hAnsi="Times New Roman"/>
          <w:sz w:val="28"/>
          <w:szCs w:val="28"/>
        </w:rPr>
        <w:t>«Методика коррекции техники выполнения основных движений у детей старшего дошкольного возраста с задержкой психического развития». Волгоградская государственная академия физическ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6. Современные методы контроля и оценки состояния здоровья, физического развития и физической подготовленности учащейся молодёж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ое место: Федотова Ирина Викторовна </w:t>
      </w:r>
      <w:r>
        <w:rPr>
          <w:rFonts w:cs="Times New Roman" w:ascii="Times New Roman" w:hAnsi="Times New Roman"/>
          <w:sz w:val="28"/>
          <w:szCs w:val="28"/>
        </w:rPr>
        <w:t>«Изучение показателей качества жизни у экс-спортсменов в зависимости от возрастных особенностей». Волгоградский областной клинический центр восстановительной медицины и реабилитации №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е место: Аристакесян Виктория Олеговна </w:t>
      </w:r>
      <w:r>
        <w:rPr>
          <w:rFonts w:cs="Times New Roman" w:ascii="Times New Roman" w:hAnsi="Times New Roman"/>
          <w:sz w:val="28"/>
          <w:szCs w:val="28"/>
        </w:rPr>
        <w:t>«Сравнительный анализ структурно-функционального состояния стоп врачей-стоматологов различных специализаций». Волгоградский  государственный медицинский университ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тье место: Пивоварова Елена Валентиновна </w:t>
      </w:r>
      <w:r>
        <w:rPr>
          <w:rFonts w:cs="Times New Roman" w:ascii="Times New Roman" w:hAnsi="Times New Roman"/>
          <w:sz w:val="28"/>
          <w:szCs w:val="28"/>
        </w:rPr>
        <w:t>«Объективизация оценки нагрузки на занятиях по физической культуре со студентами имеющими вегето-сосудистую дисфункцию. Волгоградский  государственный медицинский университ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7. Профилактические стратегии в формировании устойчивости студенческой молодежи к социально значимым  и социально опасным заболеваниям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ое место: Кудинов Анатолий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«Оценка эффективности наркопрофилактических спортивно-массовых мероприятий». Волгоградская государственная академия физической культур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е место: Савич Виктор Трофимович</w:t>
      </w:r>
      <w:r>
        <w:rPr>
          <w:rFonts w:cs="Times New Roman" w:ascii="Times New Roman" w:hAnsi="Times New Roman"/>
          <w:sz w:val="28"/>
          <w:szCs w:val="28"/>
        </w:rPr>
        <w:t xml:space="preserve"> «Курение как негативный фактор, влияющий на здоровье студентов. Волгоградский государственный архитектурно-строительный университет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Третье место: Хаустова Елена Геннадьевна</w:t>
      </w:r>
      <w:r>
        <w:rPr>
          <w:sz w:val="28"/>
          <w:szCs w:val="28"/>
        </w:rPr>
        <w:t xml:space="preserve">  «Формирование здоровьесберегающей среды образовательного учреждения». Муниципальное общеобразовательное учреждение лицей № 7, г. Волгогр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ы  секционных  заседаний прилагаютс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а конферен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тор ВолГМ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к РАМН                                                                         В.И. Петр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й культуры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здоровья ВолГМУ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п.н., профессор                                                                         В.Б. Мандрик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46:00Z</dcterms:created>
  <dc:creator>user</dc:creator>
  <dc:description/>
  <cp:keywords/>
  <dc:language>en-US</dc:language>
  <cp:lastModifiedBy>mandrikov</cp:lastModifiedBy>
  <cp:lastPrinted>2010-09-24T10:05:00Z</cp:lastPrinted>
  <dcterms:modified xsi:type="dcterms:W3CDTF">2011-02-11T08:13:00Z</dcterms:modified>
  <cp:revision>4</cp:revision>
  <dc:subject/>
  <dc:title/>
</cp:coreProperties>
</file>