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Комитет по физической культуре и  с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и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жвузовский научно-методиче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 физической культуре и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Волгоград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м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«Инновационные подходы  в организации и управлении физической культурой в образовательных учреждениях. Здоровьесберегающие техн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15 сентября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рг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Инновационные подходы  в организации и управлении физической культурой в образовательных учреждениях. Здоровьесберегающие технолог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15 сентября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 Владимир Иванович</w:t>
      </w:r>
      <w:r>
        <w:rPr>
          <w:rFonts w:cs="Times New Roman" w:ascii="Times New Roman" w:hAnsi="Times New Roman"/>
          <w:sz w:val="28"/>
          <w:szCs w:val="28"/>
        </w:rPr>
        <w:t xml:space="preserve"> – ректор Волгоградского государственного медицинского университета, академик РАМ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едседатели оргкомитет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ндриков Виктор Борисович </w:t>
      </w:r>
      <w:r>
        <w:rPr>
          <w:rFonts w:cs="Times New Roman" w:ascii="Times New Roman" w:hAnsi="Times New Roman"/>
          <w:sz w:val="28"/>
          <w:szCs w:val="28"/>
        </w:rPr>
        <w:t>– первый проректор Волгоградского государственного медицинского университета, д.п.н., професс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тышев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талья Ивановна </w:t>
      </w:r>
      <w:r>
        <w:rPr>
          <w:rFonts w:cs="Times New Roman" w:ascii="Times New Roman" w:hAnsi="Times New Roman"/>
          <w:sz w:val="28"/>
          <w:szCs w:val="28"/>
        </w:rPr>
        <w:t xml:space="preserve">– заведующая кафедрой гигиены и экологии Волгоградского государственного медицинского университета, д.м.н., профессо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 Игорь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комитета по физической культуре и спорту Администрации Волгоград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ащёв Алексей Геннадьевич -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тета по физической культуре и спорту Администрации Волгогра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– </w:t>
      </w:r>
      <w:r>
        <w:rPr>
          <w:rFonts w:cs="Times New Roman" w:ascii="Times New Roman" w:hAnsi="Times New Roman"/>
          <w:sz w:val="28"/>
          <w:szCs w:val="28"/>
        </w:rPr>
        <w:t>председатель комитета по делам молодёжи Администрации Волгоград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рнаутов Владимир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ихайловского учебно-образовательного комплекса, д.п.н., профессо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оргкомит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раюшкин Сергей Иванович – </w:t>
      </w:r>
      <w:r>
        <w:rPr>
          <w:rFonts w:cs="Times New Roman" w:ascii="Times New Roman" w:hAnsi="Times New Roman"/>
          <w:sz w:val="28"/>
          <w:szCs w:val="28"/>
        </w:rPr>
        <w:t>проректор ВолГМУ по внеучебной работе, д.м.н., професс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таценко Михаил Евгеньевич </w:t>
      </w:r>
      <w:r>
        <w:rPr>
          <w:rFonts w:cs="Times New Roman" w:ascii="Times New Roman" w:hAnsi="Times New Roman"/>
          <w:sz w:val="28"/>
          <w:szCs w:val="28"/>
        </w:rPr>
        <w:t>– проректор ВолГМУ по научной работе, д.м.н., професс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Швец Николай Николаеви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- </w:t>
      </w:r>
      <w:r>
        <w:rPr>
          <w:rFonts w:cs="Times New Roman" w:ascii="Times New Roman" w:hAnsi="Times New Roman"/>
          <w:bCs/>
          <w:sz w:val="28"/>
          <w:szCs w:val="28"/>
        </w:rPr>
        <w:t>проректор ВолГМУ по административно-хозяйствен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юшкин Александр Иван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ачальник учебно-методического отдела ВолГМУ, профес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Ушакова Ири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 –  ст. преподаватель кафедры физической культуры и здоровья ВолГМУ, к.б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ицулина Мария Петровна</w:t>
      </w:r>
      <w:r>
        <w:rPr>
          <w:rFonts w:cs="Times New Roman" w:ascii="Times New Roman" w:hAnsi="Times New Roman"/>
          <w:sz w:val="28"/>
          <w:szCs w:val="28"/>
        </w:rPr>
        <w:t xml:space="preserve">  – ст. преподаватель кафедры физической культуры и здоровья ВолГМУ, к.б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ндукова Светла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ведущий специалист комитета по физической культуре и спорту Администрации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люта Владимир Петр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комитета по физической культуре и спорту Администрации Волгогр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танова Галина Васильевна–</w:t>
      </w:r>
      <w:r>
        <w:rPr>
          <w:rFonts w:cs="Times New Roman" w:ascii="Times New Roman" w:hAnsi="Times New Roman"/>
          <w:sz w:val="28"/>
          <w:szCs w:val="28"/>
        </w:rPr>
        <w:t>главный специалист комитета по образованию Администрации Волгогра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нилов Юрий Павлович </w:t>
      </w:r>
      <w:r>
        <w:rPr>
          <w:rFonts w:cs="Times New Roman" w:ascii="Times New Roman" w:hAnsi="Times New Roman"/>
          <w:sz w:val="28"/>
          <w:szCs w:val="28"/>
        </w:rPr>
        <w:t>– проректор по внеучебной и спортивной работе ВГАФК, професс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гословская Виолетта Руслановна -</w:t>
      </w:r>
      <w:r>
        <w:rPr>
          <w:rFonts w:cs="Times New Roman" w:ascii="Times New Roman" w:hAnsi="Times New Roman"/>
          <w:sz w:val="28"/>
          <w:szCs w:val="28"/>
        </w:rPr>
        <w:t xml:space="preserve"> зав. каф. физической культуры ВАГС, доцен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а Надежда Егоровна - </w:t>
      </w:r>
      <w:r>
        <w:rPr>
          <w:rFonts w:cs="Times New Roman" w:ascii="Times New Roman" w:hAnsi="Times New Roman"/>
          <w:sz w:val="28"/>
          <w:szCs w:val="28"/>
        </w:rPr>
        <w:t>зав. каф. физической культуры ВГАСУ, професс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винова Ирина Юрьевна -</w:t>
      </w:r>
      <w:r>
        <w:rPr>
          <w:rFonts w:cs="Times New Roman" w:ascii="Times New Roman" w:hAnsi="Times New Roman"/>
          <w:sz w:val="28"/>
          <w:szCs w:val="28"/>
        </w:rPr>
        <w:t xml:space="preserve"> зав. каф. физической культуры ВГПУ, доцен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шанов Геннадий Александрович </w:t>
      </w:r>
      <w:r>
        <w:rPr>
          <w:rFonts w:cs="Times New Roman" w:ascii="Times New Roman" w:hAnsi="Times New Roman"/>
          <w:sz w:val="28"/>
          <w:szCs w:val="28"/>
        </w:rPr>
        <w:t>– зав. каф. физической культуры ВГТУ, доцент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ая комиссия смотра-конкурса на лучшую научно-методическую разработку в сфере физической культуры и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тышевская Наталья Ивановна – </w:t>
      </w:r>
      <w:r>
        <w:rPr>
          <w:rFonts w:cs="Times New Roman" w:ascii="Times New Roman" w:hAnsi="Times New Roman"/>
          <w:sz w:val="28"/>
          <w:szCs w:val="28"/>
        </w:rPr>
        <w:t>депутат областной Думы, заведующий кафедр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ы ВолГМУ, д.м.н., професс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штанова Галина Васильевна - </w:t>
      </w:r>
      <w:r>
        <w:rPr>
          <w:rFonts w:cs="Times New Roman" w:ascii="Times New Roman" w:hAnsi="Times New Roman"/>
          <w:sz w:val="28"/>
          <w:szCs w:val="28"/>
        </w:rPr>
        <w:t>главный специалист Комитета по образованию Администрации Волгогра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динов Анатолий Александрович –</w:t>
      </w:r>
      <w:r>
        <w:rPr>
          <w:rFonts w:cs="Times New Roman" w:ascii="Times New Roman" w:hAnsi="Times New Roman"/>
          <w:sz w:val="28"/>
          <w:szCs w:val="28"/>
        </w:rPr>
        <w:t xml:space="preserve"> заведующий кафедрой теории и истории физической культуры и спорта ВГАФК, д.п.н.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сентября 2010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10.00 – </w:t>
      </w:r>
      <w:r>
        <w:rPr>
          <w:rFonts w:cs="Times New Roman" w:ascii="Times New Roman" w:hAnsi="Times New Roman"/>
          <w:b/>
          <w:sz w:val="28"/>
          <w:szCs w:val="28"/>
        </w:rPr>
        <w:t>актовый зал Волгоградского государственного медицинск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ветствие участнико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бенников Роман Георгиевич</w:t>
      </w:r>
      <w:r>
        <w:rPr>
          <w:rFonts w:cs="Times New Roman" w:ascii="Times New Roman" w:hAnsi="Times New Roman"/>
          <w:sz w:val="28"/>
          <w:szCs w:val="28"/>
        </w:rPr>
        <w:t xml:space="preserve"> - Глава Волгограда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щев Алексей Геннадьевич</w:t>
      </w:r>
      <w:r>
        <w:rPr>
          <w:rFonts w:cs="Times New Roman" w:ascii="Times New Roman" w:hAnsi="Times New Roman"/>
          <w:sz w:val="28"/>
          <w:szCs w:val="28"/>
        </w:rPr>
        <w:t xml:space="preserve"> - председатель комитета по физической культуре и спорту Администрации Волгоград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юшкин Сергей Иванович</w:t>
      </w:r>
      <w:r>
        <w:rPr>
          <w:rFonts w:cs="Times New Roman" w:ascii="Times New Roman" w:hAnsi="Times New Roman"/>
          <w:sz w:val="28"/>
          <w:szCs w:val="28"/>
        </w:rPr>
        <w:t xml:space="preserve"> – проректор по внеучебной и воспитательной работе Волгоградского государственного медицинского университ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тоги учебно-спортивного г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 соревнований, победителей смотра-конкурса на лучшую постановку оздоровительной и спортивно-массовой работы в вузах, победителей смотра-конкурса на лучшую научно-методическую разработку в сфере физической культуры и спор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щев Алексей Геннадь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шевская Наталья Ивано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енарные 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тышевская Наталья Ивано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кционные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2.00 до 13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1,2 (ауд. 3-38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новационные подходы в организации и управлении физической культурой в образовательных учреждениях. Новые информационные технологии обучения: педагогические системы, средства, методы и организационные формы физкультур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– В.С. Якимович, </w:t>
      </w:r>
      <w:r>
        <w:rPr>
          <w:rFonts w:cs="Times New Roman" w:ascii="Times New Roman" w:hAnsi="Times New Roman"/>
          <w:sz w:val="28"/>
          <w:szCs w:val="28"/>
        </w:rPr>
        <w:t>д.п.н., профессор, зав каф. физической культуры В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– И.А. Ушакова, </w:t>
      </w:r>
      <w:r>
        <w:rPr>
          <w:rFonts w:cs="Times New Roman" w:ascii="Times New Roman" w:hAnsi="Times New Roman"/>
          <w:sz w:val="28"/>
          <w:szCs w:val="28"/>
        </w:rPr>
        <w:t>к.б.н., ст. преподаватель каф. физической культуры и здоровья ВолГ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обслуживание – С.А. Голубин, </w:t>
      </w:r>
      <w:r>
        <w:rPr>
          <w:rFonts w:cs="Times New Roman" w:ascii="Times New Roman" w:hAnsi="Times New Roman"/>
          <w:sz w:val="28"/>
          <w:szCs w:val="28"/>
        </w:rPr>
        <w:t>преподаватель каф. физической культуры и здоровья ВолГ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ушкин Владимир Дмитриевич  </w:t>
      </w:r>
      <w:r>
        <w:rPr>
          <w:rFonts w:cs="Times New Roman" w:ascii="Times New Roman" w:hAnsi="Times New Roman"/>
          <w:sz w:val="28"/>
          <w:szCs w:val="28"/>
        </w:rPr>
        <w:t>«Оптимальные и допустимые контрольные тесты, как критерии объективности зачетных требований для студентов специальных медицинских групп». Волгоградский государственный архитектурно-строительный университет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кьянова Людмила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егалова Марина Николаевна </w:t>
      </w:r>
      <w:r>
        <w:rPr>
          <w:rFonts w:cs="Times New Roman" w:ascii="Times New Roman" w:hAnsi="Times New Roman"/>
          <w:sz w:val="28"/>
          <w:szCs w:val="28"/>
        </w:rPr>
        <w:t>«Критерии готовности организма студентов специальностей «Защита в чрезвычайных ситуациях» (ЗЧС), «Пожарная безопасность» (ПБ) к длительным физическим нагрузкам». Волгоградский государственный архитектурно-строительный университет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шакова Ири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 «Физическая культура как средство здоровьесберегающей социализации иностранных студентов-медиков». Волгоградский государственный медицинский университет.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цулина Мария Петровна </w:t>
      </w:r>
      <w:r>
        <w:rPr>
          <w:rFonts w:cs="Times New Roman" w:ascii="Times New Roman" w:hAnsi="Times New Roman"/>
          <w:sz w:val="28"/>
          <w:szCs w:val="28"/>
        </w:rPr>
        <w:t>«Ретроспективный анализ направленности учебного процесса в специальном учебном отделении». Волгоградский государственный медицинский университе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кция 3 (ауд. 3-39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сихологические аспекты формирования потребности в занятиях физической культурой и спортом у современной молодё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– С.И. Краюшкин, </w:t>
      </w:r>
      <w:r>
        <w:rPr>
          <w:rFonts w:cs="Times New Roman" w:ascii="Times New Roman" w:hAnsi="Times New Roman"/>
          <w:sz w:val="28"/>
          <w:szCs w:val="28"/>
        </w:rPr>
        <w:t>д.м.н., профессор, проректор по внеучебной и воспитательной работе ВолГ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обслуживание – П.А. Сабуркин, </w:t>
      </w:r>
      <w:r>
        <w:rPr>
          <w:rFonts w:cs="Times New Roman" w:ascii="Times New Roman" w:hAnsi="Times New Roman"/>
          <w:sz w:val="28"/>
          <w:szCs w:val="28"/>
        </w:rPr>
        <w:t>преподаватель каф. физической культуры и здоровья ВолГ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ьерова  Гал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 «Двигательная активность учащихся среднего школьного возраста (мальчики 10-15 лет)».  Муниципальное общеобразовательное учреждение лицей №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4 (ауд. 3-41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ая физическая культура и физкультурно-оздоровительная работа. Студенческий спорт и проблемы подготовки спортс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–Г.А. Ушанов, </w:t>
      </w:r>
      <w:r>
        <w:rPr>
          <w:rFonts w:cs="Times New Roman" w:ascii="Times New Roman" w:hAnsi="Times New Roman"/>
          <w:sz w:val="28"/>
          <w:szCs w:val="28"/>
        </w:rPr>
        <w:t>доц., зав каф. физической культуры ВолгГ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– Н.Д. Ткачева, </w:t>
      </w:r>
      <w:r>
        <w:rPr>
          <w:rFonts w:cs="Times New Roman" w:ascii="Times New Roman" w:hAnsi="Times New Roman"/>
          <w:sz w:val="28"/>
          <w:szCs w:val="28"/>
        </w:rPr>
        <w:t>ст. преподав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. физической культуры и здоровья ВолГ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обслуживание – М.В. Уколов, 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 каф. физической культуры и здоровья ВолГ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качева Надежда Дмитриевна </w:t>
      </w:r>
      <w:r>
        <w:rPr>
          <w:rFonts w:cs="Times New Roman" w:ascii="Times New Roman" w:hAnsi="Times New Roman"/>
          <w:sz w:val="28"/>
          <w:szCs w:val="28"/>
        </w:rPr>
        <w:t>«Вузовский спорт в США». Волгоградский государственный медицинский университет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вцов Иван  Викторович</w:t>
      </w:r>
      <w:r>
        <w:rPr>
          <w:rFonts w:cs="Times New Roman" w:ascii="Times New Roman" w:hAnsi="Times New Roman"/>
          <w:sz w:val="28"/>
          <w:szCs w:val="28"/>
        </w:rPr>
        <w:t xml:space="preserve">  «Развитие массового спорта среди сотрудников Волгоградской ГСХА».  Волгоградская государственная сельскохозяйственная академ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ркас Антон </w:t>
      </w:r>
      <w:r>
        <w:rPr>
          <w:rFonts w:cs="Times New Roman" w:ascii="Times New Roman" w:hAnsi="Times New Roman"/>
          <w:sz w:val="28"/>
          <w:szCs w:val="28"/>
        </w:rPr>
        <w:t>«Особенности физического воспитания в средних школах стран Арабского региона». Палестина, Тулкарм.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5 (Актовый зал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сберегающие технологии и их использование в учебном процессе. Средства, методы и формы адаптивной физической культур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– В.В. Арнаутов, </w:t>
      </w:r>
      <w:r>
        <w:rPr>
          <w:rFonts w:cs="Times New Roman" w:ascii="Times New Roman" w:hAnsi="Times New Roman"/>
          <w:sz w:val="28"/>
          <w:szCs w:val="28"/>
        </w:rPr>
        <w:t>д.п.н., профессор, Генеральный директор Михайловского учебно-научно-педагогического комплекса, народный учитель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– М.П. Мицулина, </w:t>
      </w:r>
      <w:r>
        <w:rPr>
          <w:rFonts w:cs="Times New Roman" w:ascii="Times New Roman" w:hAnsi="Times New Roman"/>
          <w:sz w:val="28"/>
          <w:szCs w:val="28"/>
        </w:rPr>
        <w:t>к.б.н., ст. преподаватель каф. физической культуры и здоровья ВолГ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обслуживание –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пин Владимир Федорович </w:t>
      </w:r>
      <w:r>
        <w:rPr>
          <w:rFonts w:cs="Times New Roman" w:ascii="Times New Roman" w:hAnsi="Times New Roman"/>
          <w:sz w:val="28"/>
          <w:szCs w:val="28"/>
        </w:rPr>
        <w:t>«К вопросу о возможных причинах возникновения спортивных травм и их профилактика». Саратовский государственный медицинский университет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зантинова Гали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 «Методические аспекты проведения практических занятий по физической культуре с группой «освобожденных» студентов». Волгоградская государственная сельскохозяйственная академия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инова Виктория 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 «Маркетинговая деятельность по обеспечению качества физкультурно-спортивных услуг в образовательных учреждениях». Волгоградская государственная сельскохозяйственная академи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тешенко Валерия Викторовна</w:t>
      </w:r>
      <w:r>
        <w:rPr>
          <w:rFonts w:cs="Times New Roman" w:ascii="Times New Roman" w:hAnsi="Times New Roman"/>
          <w:sz w:val="28"/>
        </w:rPr>
        <w:t xml:space="preserve">  «Оздоровительный фитнес в учебной программе студентов специального медицинского отделения». Волгоградская государственная сельскохозяйственная академия.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Хаустова Елена Геннадьевна</w:t>
      </w:r>
      <w:r>
        <w:rPr>
          <w:sz w:val="28"/>
          <w:szCs w:val="28"/>
        </w:rPr>
        <w:t xml:space="preserve">  «Формирование здоровьесберегающей среды образовательного учреждения». Муниципальное общеобразовательное учреждение лицей № 7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иселёв Павел Алексеевич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травматизма на уроках физической культуры через осознание учащимися ответственности за сохранение своего здоровья». МОУ СОШ № 3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ятина Наталья Владимировна </w:t>
      </w:r>
      <w:r>
        <w:rPr>
          <w:rFonts w:cs="Times New Roman" w:ascii="Times New Roman" w:hAnsi="Times New Roman"/>
          <w:sz w:val="28"/>
          <w:szCs w:val="28"/>
        </w:rPr>
        <w:t>«Технология формирования культуры здоровьесбережения студентов-медиков». Волгоградский государственный медицинский университет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жкина Майя Григорьевна </w:t>
      </w:r>
      <w:r>
        <w:rPr>
          <w:rFonts w:cs="Times New Roman" w:ascii="Times New Roman" w:hAnsi="Times New Roman"/>
          <w:sz w:val="28"/>
          <w:szCs w:val="28"/>
        </w:rPr>
        <w:t>Дыхательные упраж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удентов с офтальмологической патологией. Волгоградский юридический университ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6 (       )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методы контроля и оценки состояния здоровья, физического развития и физической подготовленности учащейся молодёж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инов Андрей Николаевич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Тестирование физической подготов-ленности школьников в рамках президентских состязаний (результаты, проблемы, перспективы)». </w:t>
      </w:r>
      <w:r>
        <w:rPr>
          <w:sz w:val="28"/>
          <w:szCs w:val="28"/>
        </w:rPr>
        <w:t>Муниципальное общеобразовательное учреждение лицей №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воварова Елена Валентиновна </w:t>
      </w:r>
      <w:r>
        <w:rPr>
          <w:rFonts w:cs="Times New Roman" w:ascii="Times New Roman" w:hAnsi="Times New Roman"/>
          <w:sz w:val="28"/>
          <w:szCs w:val="28"/>
        </w:rPr>
        <w:t>«Объективизация оценки нагрузки на занятиях по физической культуре со студентами имеющими вегето-сосудистую дисфункцию. Волгоградский  государственный медицинский университет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Блохина Ольга Юрьевна </w:t>
      </w:r>
      <w:r>
        <w:rPr>
          <w:rFonts w:cs="Times New Roman" w:ascii="Times New Roman" w:hAnsi="Times New Roman"/>
          <w:sz w:val="28"/>
        </w:rPr>
        <w:t>Влияние применения</w:t>
      </w:r>
      <w:r>
        <w:rPr>
          <w:rFonts w:cs="Times New Roman" w:ascii="Times New Roman" w:hAnsi="Times New Roman"/>
          <w:sz w:val="28"/>
          <w:szCs w:val="28"/>
        </w:rPr>
        <w:t xml:space="preserve"> элементов современных двигательных систем на физическую подготовленность студентов. Астраханская государственная медицинская академ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истакесян Виктория Олеговна </w:t>
      </w:r>
      <w:r>
        <w:rPr>
          <w:rFonts w:cs="Times New Roman" w:ascii="Times New Roman" w:hAnsi="Times New Roman"/>
          <w:sz w:val="28"/>
          <w:szCs w:val="28"/>
        </w:rPr>
        <w:t>«Сравнительный анализ структурно-функционального состояния стоп врачей-стоматологов различных специализаций». Волгоградский  государственный медицинский университ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кин Роман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«Состояние здоровья студентов медицинского колледжа за период с 2002 по 2009 годы». Волгоградский  государственный медицинский университ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отова Ирина Викторовна </w:t>
      </w:r>
      <w:r>
        <w:rPr>
          <w:rFonts w:cs="Times New Roman" w:ascii="Times New Roman" w:hAnsi="Times New Roman"/>
          <w:sz w:val="28"/>
          <w:szCs w:val="28"/>
        </w:rPr>
        <w:t>«Изучение показателей качества жизни у экс-спортсменов в зависимости от возрастных особенностей». Волгоградский областной клинический центр восстановительной медицины и реабилитации №1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7 (       )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е стратегии в формировании устойчивости студенческой молодежи к социально значимым  и социально опасным заболеваниям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обслуживание –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10"/>
        <w:widowControl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дведение итогов работы конференции по секциям, определение лучших доклад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: выступление в пленарных докладах – до 2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ступление в секционных докладах – до 1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ступления в прениях – 3-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387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54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тиль2"/>
    <w:basedOn w:val="Heading1"/>
    <w:qFormat/>
    <w:pPr>
      <w:numPr>
        <w:ilvl w:val="0"/>
        <w:numId w:val="0"/>
      </w:numPr>
      <w:spacing w:lineRule="auto" w:line="240"/>
      <w:ind w:hanging="0"/>
      <w:jc w:val="right"/>
      <w:outlineLvl w:val="9"/>
    </w:pPr>
    <w:rPr>
      <w:b w:val="false"/>
      <w:i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54:00Z</dcterms:created>
  <dc:creator>FuckYouBill</dc:creator>
  <dc:description/>
  <cp:keywords/>
  <dc:language>en-US</dc:language>
  <cp:lastModifiedBy>user</cp:lastModifiedBy>
  <cp:lastPrinted>2009-05-20T18:20:00Z</cp:lastPrinted>
  <dcterms:modified xsi:type="dcterms:W3CDTF">2010-08-31T11:57:00Z</dcterms:modified>
  <cp:revision>49</cp:revision>
  <dc:subject/>
  <dc:title/>
</cp:coreProperties>
</file>