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АГЕНТСТВО ПО ЗДРАВООХРАНЕНИЮ И СОЦИАЛЬНОМУ РАЗВИТ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ИЙ ГОСУДАРСТВЕННЫЙ МЕДИЦИНСКИЙ УНИВЕРСТ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14» января 2011г. № 20-КМ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 организации и проведении медиц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обследования сотрудников ВолгГМУ в 2011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Для обеспечения медицинского обследования сотрудников университета в 2011 году в объеме,  установленном Приказом Министерства здравоохранения и социального развития РФ от 17 января 2007 года  № 47 «О проведении дополнительной диспансеризации граждан, работающих в государственных и муниципальных учреждениях сферы образования, здравоохранения, социальной защиты, культуры, физической культуры и спорта и в научно-исследовательских учреждениях» врачами- специалистами — работниками университ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РИКАЗЫВА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медицинское обследование сотрудников университета в период с 31 января по 4 февраля 2011 года с 9.00 до 13.00 часов в клинике семейной медицины университе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медицинскую комиссию в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апевты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1.1 Видикер р.в.       - асс. кафедры факультетской терапи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2.Романюк С.С.     -  асс. кафедры внутренних боллезней пед. и стомат. факульт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3 Белякова Е.В.       -  асс. кафедры пропедевтики внутренних болезн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4.Черкесова Е.Г.      -  асс. кафедры госпитальной терап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5 парамонова О.В.     -   асс. кафедры госпитальной терап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2 Хирурги:</w:t>
      </w:r>
    </w:p>
    <w:p>
      <w:pPr>
        <w:pStyle w:val="Normal"/>
        <w:ind w:left="375" w:hanging="55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.2.1 . Арутюнян Г.Г.                 - асс. кафедры факультетской хирургии</w:t>
      </w:r>
    </w:p>
    <w:p>
      <w:pPr>
        <w:pStyle w:val="Normal"/>
        <w:ind w:left="375" w:hanging="55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.2.2. Панчишкин А.С.   - асс. кафедры хирургии стомат. и пед. факультетов</w:t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.2.3.  Карпенко С.Н.                - асс. кафедры общей хирург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2.4.  Александров В.В.          -  асс. кафедры госпитально хирург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6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3.Гинеколог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.3.1.Шатилова Н.В.                  - асс. кафедры акушерства и гинек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.3.2. Смолова Н.В.                    - асс. кафедры акушерства и гинек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4. Офтальмологи: 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4.1  Сомова В.В.                        - доцент  кафедры офтальмолог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2.4.2. Куштарева.  Л.Б.                 - асс. кафедры офтальмологии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5.Онколог: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5.1.   Ненарокомов А.Ю.         - асс. кафедры онкологии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6. Невропатологи: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6.1 Бабушкин Я.Е.                   - доцент  кафедры невр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2.7. Стоматологи:</w:t>
      </w:r>
    </w:p>
    <w:p>
      <w:pPr>
        <w:pStyle w:val="Normal"/>
        <w:ind w:left="43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7.1.Кабанова А.А.           - асс. кафедры терапевтической стоматологии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7.2. Старикова И.В.         - асс. кафедры терапевтической стоматологии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Оториноларинголог: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8.1.Бакумова О. Р.                 - доц. каф.оториноларингологии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9 Регистратура: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9.1. Лаборант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9.2  Лаборант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ем медицинской комиссии назначить асс. кафедры факультетской терапии Черевкову Е.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ректору по АХЧ Швец Н.Н. обеспечить медицинскую комиссию расходными материалами до 25 января 2011 год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м кафедрами университета в период медицинского обследования оказать содействие в проведении консультаций, госпитализации и других видов медицинской помощи сотудникам университета, направленным медицинской  комиссие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тупить к работе по организации медицинского обслед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председателю медицинской комиссии Черевковой Е.В. - с 21 января 2011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членам медицинской комиссии с 26 января 2011 год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канам факультетов, заведующим кафедр, руководителям служб, профкому — обеспечить явку сотрудников на медицинское обследование согласно графика. Сотрудникам подразделений кафедр с вредными условиями труда явка на медицинское обследование обязательна (лабораторий, кафедр химического профиля, вивария, пат. анатомии, анатомии, гистологии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проведения медицинского обслед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1.11 — медико-биологический факультет, АХЧ, библиоте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.02.11  -  педиатрический и стоматологический факультеты, медицинский колледж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.02.11 -   лечебный факультет, клинический психологии и социальной работы, ФУ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.02.11 — фармацевтический факультет, сертификационный центр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4.02.11 -   все, кто не успел в предыдущие дн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м специализированных комиссий предоставить отчеты по медицинскому обследованию до 10 февраля 2011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ю медицинской комиссии Черевковой Е.В. предоставить проректору по лечебной работе и в профком отчет по итогам медицинского обследования до 10 февраля 2011 год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выполнением настоящего приказа возложить на проректора  по лечебной работе Недогоду С.В. и председателя профкома Ламтюгина Ю.В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Т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адемик  РАМН                                                                                    В.И. Пет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ректор по лечебной работе                                                 С.В. Недо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врач клиники семейной медицины                          В. Л. Аджи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рофкома                                                            Ю.В. Ламтюг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44:00Z</dcterms:created>
  <dc:creator>sidorova</dc:creator>
  <dc:description/>
  <cp:keywords/>
  <dc:language>en-US</dc:language>
  <cp:lastModifiedBy>mandrikov</cp:lastModifiedBy>
  <dcterms:modified xsi:type="dcterms:W3CDTF">2011-02-11T07:49:00Z</dcterms:modified>
  <cp:revision>3</cp:revision>
  <dc:subject/>
  <dc:title/>
</cp:coreProperties>
</file>