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о работе медицинской комиссии по медицинскому осмотру сотрудников ВолгГМУ в 2011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ректора  №20-КМ      от 14.01.11была создана медицинская комиссия, в которую вош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Терапевт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Видикер р.в.       - асс. кафедры факультетск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Романюк С.С.-  асс. кафедры внутренних боллезней пед. и стомат. факульте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Белякова Е.В.       -  асс. кафедры пропедевтики внутренних болезн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Черкесова Е.Г.      -  асс. кафедры госпитальной терап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парамонова О.В.     -   асс. кафедры госпитальной терап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Хирурги:</w:t>
      </w:r>
    </w:p>
    <w:p>
      <w:pPr>
        <w:pStyle w:val="Normal"/>
        <w:ind w:left="375" w:hanging="55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 . Арутюнян Г.Г.                 - асс. кафедры факультетской хирургии</w:t>
      </w:r>
    </w:p>
    <w:p>
      <w:pPr>
        <w:pStyle w:val="Normal"/>
        <w:ind w:left="375" w:hanging="555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анчишкин А.С.             - асс. кафедры хирургии стомат. и пед. факульте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 Карпенко С.Н.                - асс. кафедры общей хирур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 Александров В.В.           -  асс. кафедры госпитально хирур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Гинеколог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Шатилова Н.В.                  - асс. кафедры акушерства и гине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Смолова Н.В.                    - асс. кафедры акушерства и гине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 xml:space="preserve">Офтальмологи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  Сомова В.В.                        - доцент  кафедры офтальм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Куштарева.  Л.Б.                 - асс. кафедры офтальм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Онколог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енарокомов А.Ю.         - асс. кафедры онк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Невропатолог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абушкин Я.Е.                   - доцент  кафедры невр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Стоматологи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. Кабанова А.А.           - асс. кафедры терапевтической стомат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Старикова И.В.         - асс. кафедры терапевтической стоматологии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Оториноларинголог:</w:t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акумова О. Р.                 - доц. каф.оториноларингологии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31 января  по 04 февраля 2011 года медицинской комиссией был проведен профилактический осмотр сотрудников универс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 медицинский осмотр явилось 869 сотру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апевтами осмотрено  574  человек. Среди выявленных терапевтических заболеваний преобладает патология сердечно-сосудистой системы (гипертоническая болезнь и ИБС) и заболевания органов пищеварения. 153 человека нуждаются  в лечебно-профилактических мероприятиях, в стационарном лечении — 43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ирургами осмотрены 337 сотрудников. Экстренных хирургических ситуаций не было. Хирургические заболевания выявлены у 31 человека. Плановое оперативное лечение рекомендовано  сотрудникам (26- варикозное расширение вен, 4- ЖКБ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врологами обследован 341  сотрудника. Неврологические заболевания выявлены у 66 человек. Преобладали такие патологии как остеохондроз позвоночника, дисциркуляторная энцефалопа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Гинекологами осмотрено 399 женщин.   У 29 из них выявлены заболевания, рекомендовано амбулаторное обследование и леч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тальмологами обследовано 327 человек, заболевания выявлены у 157 осмотренных. Измерялось глазное давление, проводился подбор очков, даны рекомендации по лечению. Дополнительное амбулаторное обследование рекомендовано 31 сотруд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ориноларингологами осмотрено 231 сотрудник. Заболевания выявлены у 90 обследованны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матологами осмотрено 403 человека. В санации полости рта нуждаются 142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медосмотр прошло 869 человек. Среди прошедших медосмотр преобладают сотрудники теоретических кафедр, АХЧ, библиотеки. Это объясняется тем, что сотрудники клинических кафедр имеют возможность пройти обследование в условиях клинических больниц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досмотров оправдано, сотрудники теоретических кафедр, АХЧ, библиотеки заинтересованы в проведении медосмотра, когда они имеют возможность получить квалифицированную консультацию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6:00Z</dcterms:created>
  <dc:creator>sidorova</dc:creator>
  <dc:description/>
  <cp:keywords/>
  <dc:language>en-US</dc:language>
  <cp:lastModifiedBy>mandrikov</cp:lastModifiedBy>
  <dcterms:modified xsi:type="dcterms:W3CDTF">2011-02-11T06:48:00Z</dcterms:modified>
  <cp:revision>3</cp:revision>
  <dc:subject/>
  <dc:title/>
</cp:coreProperties>
</file>