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боте медицинской комиссии по медицинскому осмотру сотрудников ВолГМУ в 2010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риказа ректора  от 19. 01.10 была создана медицинская комиссия, в которую вошл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Терапев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онова О.Н.             -  к.м.н., доцент кафедры факультетской терапи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щенко И.А.               -  асс. кафедры внутренних болезней пед. и стомат. факультет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а Е.А.                   -  асс. кафедры пропедевтики внутренних болезн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иневская Е.Г.           -  асс. кафедры госпитальной терап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ндаренко Е.А.            -   асс. кафедры госпитальной терапии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Хирург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75" w:hanging="55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Арутюнян Г.Г.                      - асс. кафедры факультетской хирургии</w:t>
      </w:r>
    </w:p>
    <w:p>
      <w:pPr>
        <w:pStyle w:val="Normal"/>
        <w:ind w:left="375" w:hanging="55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Голуб В.А.                          - доц. кафедры хирургии стомат. и пед. Факультетов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Кузнецов А А.                     - асс. кафедры общей хирург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Карадута  О.К.                   -  асс. кафедры общей хирург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Гинекологи: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Сапилова Н.В.                  - асс. кафедры акушерства и гинеколог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Смолова Н.В.                    - асс. кафедры акушерства и гинеколог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фтальмолог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Широкова Н.В.                - асс. кафедры офтальмологии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Хлюстова Л.В.                - асс. кафедры офтальмологии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Онколог:</w:t>
      </w:r>
    </w:p>
    <w:p>
      <w:pPr>
        <w:pStyle w:val="Normal"/>
        <w:numPr>
          <w:ilvl w:val="0"/>
          <w:numId w:val="2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рокомов А.Ю.         - асс. кафедры онкологии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Невропатологи: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охина Н.В.                - асс. кафедры неврологии</w:t>
      </w:r>
    </w:p>
    <w:p>
      <w:pPr>
        <w:pStyle w:val="Normal"/>
        <w:numPr>
          <w:ilvl w:val="0"/>
          <w:numId w:val="3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шникова В.В.         - асс. кафедры неврологии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Стоматологи:</w:t>
      </w:r>
    </w:p>
    <w:p>
      <w:pPr>
        <w:pStyle w:val="Normal"/>
        <w:numPr>
          <w:ilvl w:val="0"/>
          <w:numId w:val="4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анова А.А.                 - асс. кафедры терапевтической стоматологии</w:t>
      </w:r>
    </w:p>
    <w:p>
      <w:pPr>
        <w:pStyle w:val="Normal"/>
        <w:numPr>
          <w:ilvl w:val="0"/>
          <w:numId w:val="4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икова И.В.               - асс. кафедры терапевтической стоматологии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Отоларинголог:</w:t>
      </w:r>
    </w:p>
    <w:p>
      <w:pPr>
        <w:pStyle w:val="Normal"/>
        <w:numPr>
          <w:ilvl w:val="0"/>
          <w:numId w:val="5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кумова О. Р.                 - доц. каф.оториноларингологии.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3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01 февраля  по 04 февраля 2010 года медицинской комиссией был проведен профилактический осмотр сотрудников университета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 медицинский осмотр явилось  897 сотруд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Среди выявленных терапевтических заболеваний преобладает патология сердечно-сосудистой системы (гипертоническая болезнь и ИБС) и заболевания органов пищеварения. 221 человек нуждается  в лечебно-профилактических мероприятиях, в стационарном лечении — 43 человека, в амбулаторном обследовании — 128 сотрудника, двое сотрудников госпитализировано в срочном порядке: один в кардиологическое отделение и один в терапевтическое отд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Хирургами осмотрен 371 сотрудник. Экстренных хирургических ситуаций не было. Хирургические заболевания выявлены у 128 человек. Плановое оперативное лечение рекомендовано  сотрудникам (26- варикозное расширение вен, 7- ЖКБ), а амбулаторное лечение — 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еврологами обследован 291 сотрудник. Неврологические заболевания выявлены у 28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Гинекологами осмотрено 403 женщины (до 40 лет — 201 человек, после 40 лет — 202 человека).  У 53 из них выявлены заболевания. 28 обследованы рекомендовано диспансерное наблюдение, 61 — амбулаторное обсле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фтальмологами обследовано 385 человек, заболевания выявлены у 117 осмотренных. Измерялось глазное давление, проводился подбор очков, даны рекомендации по лечению. Дополнительное амбулаторное обследование рекомендовано 31 сотруд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ториноларингологами осмотрено 238 сотрудников. Заболевания выявлены у 81 обследованных. Из них 29 рекомендовано плановое оперативное лечение, 34 — амбулаторное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Стоматологами осмотрено 403 человека. В санации полости рта нуждаются 97 человек, 81 осмотренных нуждаются в частичном или полном протезир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ВЫВОДЫ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2010 году медосмотр прошло 897 человек. Среди прошедших медосмотр преобладают сотрудники теоретических кафедр, АХЧ, библиотеки. Это объясняется тем, что сотрудники клинических кафедр имеют возможность пройти обследование в условиях клинических больниц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досмотров оправдано, сотрудники теоретических кафедр, АХЧ, библиотеки заинтересованы в проведении медосмотра, когда они имеют возможность получить квалифицированную консультацию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7:00Z</dcterms:created>
  <dc:creator>sidorova</dc:creator>
  <dc:description/>
  <cp:keywords/>
  <dc:language>en-US</dc:language>
  <cp:lastModifiedBy>mandrikov</cp:lastModifiedBy>
  <dcterms:modified xsi:type="dcterms:W3CDTF">2011-02-11T06:44:00Z</dcterms:modified>
  <cp:revision>3</cp:revision>
  <dc:subject/>
  <dc:title/>
</cp:coreProperties>
</file>