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«УТВЕРЖДАЮ»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кан лечебного факультета, профессор 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С.В. Клаучек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Декан стоматологического факультета, доцент 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С.В. Поройский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кан педиатрического факультета, профессор 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_______________М.Ю. Соломин Декан фармацевтического факультета, профессор 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А.К. Брель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кан медико-биологического факультета, профессор 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Г.П. Дудченко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кан факультета клинической психологии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социальной работы, профессор </w:t>
      </w:r>
    </w:p>
    <w:p>
      <w:pPr>
        <w:pStyle w:val="TextBody"/>
        <w:ind w:firstLine="72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М.Е. Волчанский</w:t>
      </w:r>
    </w:p>
    <w:p>
      <w:pPr>
        <w:pStyle w:val="TextBody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 xml:space="preserve">2010 г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А 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УТИ ФОРМИРОВАНИЯ ЗДОРОВОГО ОБРАЗА ЖИЗНИ СТУДЕНТОВ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76"/>
        <w:gridCol w:w="6700"/>
        <w:gridCol w:w="1068"/>
      </w:tblGrid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емы лекций для студент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ология – наука  о здоровь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закалива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тельные муд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самостоятельных занятий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упражнени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альный вес, идеальная фигу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физической и социальной реабилитации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в 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ый двигательный режим и 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 при  беремен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ёдотерап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и гимнастика детей первого года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ауны и бани в оздоровительных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чебно-профилактических цел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емы лекций для студен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ур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биологической обратной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в медицине и спор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ая музыка – помощник в учебе, 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, спорте, профилактике и лечении 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лекарственных растений для 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и заболеваний и повышения 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работоспособ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а психологической саморегуля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овой гаммы на физическую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способность и психологическое состояние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жличностных отношений в коллекти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дыхательные оздоровительные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, их место при формировании здорового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анятия спортом в семь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– чудо прир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биологических активных добавок</w:t>
            </w:r>
          </w:p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филактике различных заболев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rPr/>
      </w:pPr>
      <w:r>
        <w:rPr/>
        <w:t>кафедрой физической культуры</w:t>
      </w:r>
    </w:p>
    <w:p>
      <w:pPr>
        <w:pStyle w:val="Normal"/>
        <w:rPr/>
      </w:pPr>
      <w:r>
        <w:rPr/>
        <w:t>и здоровья, профессор                                                                                                   В.Б. Мандр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32:00Z</dcterms:created>
  <dc:creator>Маруся</dc:creator>
  <dc:description/>
  <cp:keywords/>
  <dc:language>en-US</dc:language>
  <cp:lastModifiedBy>mandrikov</cp:lastModifiedBy>
  <cp:lastPrinted>2009-08-27T10:54:00Z</cp:lastPrinted>
  <dcterms:modified xsi:type="dcterms:W3CDTF">2011-02-11T06:37:00Z</dcterms:modified>
  <cp:revision>10</cp:revision>
  <dc:subject/>
  <dc:title>                                                                                                                «УТВЕРЖДАЮ»</dc:title>
</cp:coreProperties>
</file>