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ТВЕРЖДАЮ”: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Ректор Волгоградского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государственного медицинского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ниверситета, академик РАМ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____________В.И.ПЕТРОВ</w:t>
      </w:r>
    </w:p>
    <w:p>
      <w:pPr>
        <w:pStyle w:val="Normal"/>
        <w:ind w:firstLine="5103"/>
        <w:jc w:val="center"/>
        <w:rPr/>
      </w:pPr>
      <w:r>
        <w:rPr>
          <w:sz w:val="28"/>
        </w:rPr>
        <w:t>“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15   </w:t>
      </w:r>
      <w:r>
        <w:rPr>
          <w:sz w:val="28"/>
        </w:rPr>
        <w:t xml:space="preserve">” </w:t>
      </w:r>
      <w:r>
        <w:rPr>
          <w:sz w:val="28"/>
          <w:u w:val="single"/>
        </w:rPr>
        <w:t xml:space="preserve">    01     </w:t>
      </w:r>
      <w:r>
        <w:rPr>
          <w:sz w:val="28"/>
        </w:rPr>
        <w:t xml:space="preserve"> 20</w:t>
      </w:r>
      <w:r>
        <w:rPr>
          <w:sz w:val="28"/>
          <w:u w:val="single"/>
        </w:rPr>
        <w:t>10</w:t>
      </w:r>
      <w:r>
        <w:rPr>
          <w:sz w:val="28"/>
        </w:rPr>
        <w:t xml:space="preserve"> г.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4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4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4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41" w:hanging="0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left="567" w:right="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столовой Волгоградского государственного</w:t>
      </w:r>
    </w:p>
    <w:p>
      <w:pPr>
        <w:pStyle w:val="Normal"/>
        <w:ind w:left="567" w:right="141" w:hanging="0"/>
        <w:jc w:val="center"/>
        <w:rPr>
          <w:sz w:val="28"/>
        </w:rPr>
      </w:pPr>
      <w:r>
        <w:rPr>
          <w:b/>
          <w:i/>
          <w:sz w:val="28"/>
        </w:rPr>
        <w:t xml:space="preserve">медицинского университета </w:t>
      </w:r>
    </w:p>
    <w:p>
      <w:pPr>
        <w:pStyle w:val="Normal"/>
        <w:ind w:left="567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4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41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1.1. Столовая в Волгоградском государственном медицинском университете (в дальнейшем Университет) учреждена на правах структурного подразделения медицинского университета в соответствии с Уставом и приказом медицинского университета № 99-КО от 02.01.2001 г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 xml:space="preserve">1.2. Столовая Волгоградского государственного медицинского университета (в дальнейшем Столовая) функционирует на основе хозрасчетной деятельности.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1.3. В своей деятельности администрация Столовой подчиняется ректору медицинского университета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1.4. Столовая, как структурное подразделение медицинского университета, юридическим лицом не является и действует в соответствии с настоящим Положением, Уставом и приказами медицинского университета, а также доверенностью, оформленной в соответствии с Гражданским законодательством РФ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 xml:space="preserve">1.5. Столовая имеет свои штампы, печать, бланки и соответствующую документацию для ведения своего делопроизводства.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 xml:space="preserve">1.6. Университет устанавливает количество работников Столовой согласно штатному расписанию.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1.7. Юридический адрес Столовой: 400131, г. Волгоград, пл. Павших Борцов 1, Волгоградский государственный медицинский университет.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1.8. Столовая университета имеет следующие подразделения: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буфет, расположенный по адресу – 400131, г. Волгоград,  пл. Павших Борцов, 1,  Главный учебный корпус университета (по ул. Володарского)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буфет, расположенный по адресу – 400131, г. Волгоград, ул. Рокоссовского, 1Г, Морфологический корпус университета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буфет, расположенный по адресу – г. Волгоград, ул. Хиросимы, д. 8, общежитие № 4 университета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буфет, расположенный по адресу – г. Волгоград, ул. КИМ, д. 18, общежитие № 1 университета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буфет, расположенный по адресу – г. Волгоград, ул. КИМ, д. 20, учебный корпус № 5 университета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буфет, расположенный по  адресу – г. Волгоград, ул. Козловская, д. 45,  общежитие № 3 университета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буфет, расположенный по адресу – г . Волгоград, ул. Герцена, д. 10, учебный корпус № 4 университета.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  <w:t>П. ЦЕЛИ И ЗАДАЧИ ДЕЯТЕЛЬНОСТИ</w:t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2.1. Основной целью деятельности студенческой Столовой является эффективная организация общественного питания по третьей наценочной категории, обеспечение его (питания) студентам, профессорско-преподавательскому и вспомогательному персоналу медицинского университета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2.2. Задачами Столовой являются:</w:t>
      </w:r>
    </w:p>
    <w:p>
      <w:pPr>
        <w:pStyle w:val="Normal"/>
        <w:spacing w:lineRule="auto" w:line="276"/>
        <w:ind w:right="141" w:firstLine="709"/>
        <w:jc w:val="both"/>
        <w:rPr>
          <w:sz w:val="28"/>
          <w:lang w:val="en-US"/>
        </w:rPr>
      </w:pPr>
      <w:r>
        <w:rPr>
          <w:sz w:val="28"/>
        </w:rPr>
        <w:t>- проведение работы по повышению качества и культуры обслуживания, а также  снижению себестоимости продукции и обеспечению сохранности материальной базы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реализация продукции собственного изготовления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проведение выставок, конкурсов, ярмарок, аукционов, вечеров отдыха, ритуальных мероприятий и оказание других видов услуг населению г. Волгограда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совершенствование технологии приготовления блюд и изделий, а также совершенствование организации и техники торговли, развитие материальной и технической базы.</w:t>
      </w:r>
    </w:p>
    <w:p>
      <w:pPr>
        <w:pStyle w:val="Normal"/>
        <w:spacing w:lineRule="exact" w:line="340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Ш. ПРОИЗВОДСТВЕННО-ХОЗЯЙСТВЕННАЯ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ДЕЯТЕЛЬНОСТЬ</w:t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3.1. Производственная и хозяйственная деятельность Столовой осуществляется на основе использования помещений, имущества, транспорта, энергоресурсов, доходов Столовой от реализации собственной продукции и других видов услуг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3.2. Столовая, в пределах предоставленных ей прав, распоряжается предоставленными ей помещениями, имуществом, транспортом, энергоресурсами в соответствии с целями и основными направлениями своей производственной, хозяйственной деятельности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3.3. Столовая для выполнения своих основных задач: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производит продукцию общественного питания и обеспечивает ее реализацию и сбыт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проводит мероприятия по более рациональному использованию труда своих работников, снижению трудовых затрат, росту производительности труда, снижению издержек производства и обращения, повышению рентабельности, а также по ускорению оборачиваемости оборотных средств, мобилизации внутренних материальных и денежных ресурсов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проводит мероприятия по рациональному использованию транспорта, обеспечивает сохранность и своевременность возврата тары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проводит мероприятия по улучшению условий труда работников и соблюдению правил охраны их труда и техники безопасности, выполнению санитарных норм и правил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с согласия Университета внедряет наиболее эффективные системы оплаты труда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вносит Университету предложения о необходимости создания и учреждения новых производственных подразделений и пунктов обслуживания питанием студентов, профессорско-преподавательского и вспомогательного персонала в других учебных зданиях Университета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при оказании услуг, не связанных с организацией питания коллектива Университета, применяет свободную (рыночную) наценку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учитывает результаты своей деятельности, ведет бухгалтерский учет и составляет статистическую отчетность в порядке, установленном действующим российским законодательством для предприятий общественного питания, находящихся в структуре Университета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3.4. Проверка и анализ финансово-хозяйственной деятельности Столовой проводится Университетом и соответствующими государственными контрольными органами.</w:t>
      </w:r>
    </w:p>
    <w:p>
      <w:pPr>
        <w:pStyle w:val="Normal"/>
        <w:spacing w:lineRule="exact" w:line="340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  <w:t>IV. ФИНАНСЫ И ОПЛАТА ТРУДА</w:t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1. Финансовые ресурсы столовой формируются из выручки от реализации продукции (работ, услуг)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2. Норматив оборотных средств при необходимости пересматривается в сторону уменьшения или увеличения, исходя из изменений цен на продовольственные товары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3. При необходимости Университет может принимать участие в  пополнении оборотных средств столовой за счет имеющейся чистой прибыли (сч. 241), также на пополнение оборотных средств Столовой направляются средства, полученные от безвозмездных поступлений и других источников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4. Из выручки, полученной Столовой от реализации своей продукции и предоставления населению соответствующих услуг, возмещаются материальные и приравненные к ним затраты, вносятся налоги и другие платежи в бюджет. Полученная прибыль Столовой используется на формирование фонда материального поощрения ее работников и фонда производственного развития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5. Возмещение убытков средств, как собственных, так и заемных, уплата штрафов, неустоек и иных санкций, установленных законодательством, производится за счет прибыли Столовой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 xml:space="preserve">4.6. Столовая по согласованию с администрацией и профкомом Университета определяет свой режим работы и устанавливает внутренний распорядок рабочего дня. 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7. Работникам Столовой предоставляются оплачиваемые ежегодные отпуска продолжительностью, согласно трудовому законодательству РФ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8. Работники столовой и лица, работающие по трудовому договору, подлежат государственному страхованию в установленном законодательством порядке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4.7. Материально-техническое, бытовое, медицинское и транспортное обслуживание коллектива Столовой осуществляется в порядке и на условиях, установленных в Университете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  <w:t>V. ОТВЕТСТВЕННОСТЬ РАБОТНИКОВ</w:t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5.1. За ущерб, причиненный Столовой и Университету, работники Столовой, по вине которых причинен ущерб, несут материальную ответственность в порядке, установленном действующим законодательством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5.2. За нарушение трудовой дисциплины, Устава Университета и настоящего Положения, а также Правил внутреннего распорядка Столовой на виновных лиц администрацией Университета могут быть наложены дисциплинарные взыскания в соответствии с действующим трудовым законодательством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  <w:t>VI. УПРАВЛЕНИЕ И КОНТРОЛЬ</w:t>
      </w:r>
    </w:p>
    <w:p>
      <w:pPr>
        <w:pStyle w:val="Normal"/>
        <w:spacing w:lineRule="auto" w:line="276"/>
        <w:ind w:right="14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6.1. Столовую возглавляет заведующий, назначаемый на должность ректором Университета на контрактной основе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6.2. Заведующий в установленном российским законодательством порядке ведет делопроизводство Столовой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6.3. Заведующий исполняет все распоряжения, указания и приказы Университета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6.4. Заведующий осуществляет руководство Столовой на основе единоначалия, осуществляет контроль за работой соответствующих служб, несет ответственность за результаты работы перед коллективом Столовой и администрацией Университета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6.5. На заведующего Столовой возлагается: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руководство подготовкой и повышением квалификации кадров Столовой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соблюдение трудовой дисциплины работниками Столовой;</w:t>
      </w:r>
    </w:p>
    <w:p>
      <w:pPr>
        <w:pStyle w:val="Normal"/>
        <w:spacing w:lineRule="auto" w:line="276"/>
        <w:ind w:right="141" w:firstLine="709"/>
        <w:jc w:val="both"/>
        <w:rPr>
          <w:sz w:val="28"/>
        </w:rPr>
      </w:pPr>
      <w:r>
        <w:rPr>
          <w:sz w:val="28"/>
        </w:rPr>
        <w:t>- своевременное формирование заявки на сырье и материалы, необходимые для осуществления деятельности Столовой, и подача их в ОГЗ для заключения договоров и контрактов в соответствии с законодательством РФ;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</w:rPr>
        <w:t>- представление государственным и контролирующим органам отчетности по установленной законодательством форме и в установленные сроки.</w:t>
      </w:r>
    </w:p>
    <w:p>
      <w:pPr>
        <w:pStyle w:val="Normal"/>
        <w:ind w:right="283" w:firstLine="709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283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3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3" w:firstLine="709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283"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социально-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вопросам                                                      А.Н. Акинч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Л.М. Ро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Д.А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толовой                                                          А.Ж. Гндоян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283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283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283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22:46:00Z</dcterms:created>
  <dc:creator>вма</dc:creator>
  <dc:description/>
  <cp:keywords/>
  <dc:language>en-US</dc:language>
  <cp:lastModifiedBy>sidorova</cp:lastModifiedBy>
  <cp:lastPrinted>2010-12-16T11:13:00Z</cp:lastPrinted>
  <dcterms:modified xsi:type="dcterms:W3CDTF">2011-02-10T07:00:00Z</dcterms:modified>
  <cp:revision>28</cp:revision>
  <dc:subject/>
  <dc:title>УЧРЕДИТЕЛЬНЫЙ ДОГОВОР</dc:title>
</cp:coreProperties>
</file>