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портивного                                                              Председатель проф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луба  ВолГМУ                                                                                    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Н.Д. Ткачёва                                                 ____________Ю.В. Ламтюги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»_________2010                                                                 «______»_________2010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гимнастики работников главного административного корпуса Волгоградского государственного медицинск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19"/>
        <w:gridCol w:w="1605"/>
        <w:gridCol w:w="2061"/>
        <w:gridCol w:w="207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анет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т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Боди-ф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по методике Стрельников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кесян В.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Гимнастика на месте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вободное вре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тес на фитбол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 и самомасс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кесян В.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ная гимнас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зарьян К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 ЛФК главного административного корпуса Вол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портивного                                                              Председатель проф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луба  ВолГМУ                                                                                     Вол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Н.Д. Ткачёва                                                 ____________Ю.В. Ламтюги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_»_________2011                                                                 «______»_________2011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гимнастики работников главного административного корпуса Волгоградского государственного медицинского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19"/>
        <w:gridCol w:w="1605"/>
        <w:gridCol w:w="2061"/>
        <w:gridCol w:w="207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анет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т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Боди-ф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по методике Стрельников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ч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кесян В.О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Гимнастика на мест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вободное вре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тес на фитбол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п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П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ый массаж и самомасс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ха-й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кесян В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 ЛФК главного административного корпуса Вол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плексы упражнений проводятся самостоятельно на рабочих местах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5:00Z</dcterms:created>
  <dc:creator>Маруся</dc:creator>
  <dc:description/>
  <cp:keywords/>
  <dc:language>en-US</dc:language>
  <cp:lastModifiedBy>profkom</cp:lastModifiedBy>
  <cp:lastPrinted>2011-02-03T15:08:00Z</cp:lastPrinted>
  <dcterms:modified xsi:type="dcterms:W3CDTF">2011-02-03T12:08:00Z</dcterms:modified>
  <cp:revision>4</cp:revision>
  <dc:subject/>
  <dc:title/>
</cp:coreProperties>
</file>