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3"/>
        <w:gridCol w:w="612"/>
        <w:gridCol w:w="612"/>
        <w:gridCol w:w="613"/>
        <w:gridCol w:w="612"/>
        <w:gridCol w:w="642"/>
        <w:gridCol w:w="583"/>
        <w:gridCol w:w="612"/>
        <w:gridCol w:w="613"/>
        <w:gridCol w:w="612"/>
        <w:gridCol w:w="613"/>
        <w:gridCol w:w="652"/>
        <w:gridCol w:w="567"/>
        <w:gridCol w:w="567"/>
        <w:gridCol w:w="567"/>
        <w:gridCol w:w="567"/>
        <w:gridCol w:w="709"/>
        <w:gridCol w:w="567"/>
        <w:gridCol w:w="709"/>
        <w:gridCol w:w="709"/>
        <w:gridCol w:w="586"/>
        <w:gridCol w:w="587"/>
        <w:gridCol w:w="587"/>
        <w:gridCol w:w="587"/>
      </w:tblGrid>
      <w:tr>
        <w:trPr>
          <w:tblHeader w:val="true"/>
          <w:trHeight w:val="692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КН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И. «КЕРДО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С. 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.А. ПИРОГОВО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БА МАРТИН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ЖЕЛ (мл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ЖИ (мл/кг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БА ГЕНЧИ (с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ППИНГ-ТЕС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 точек в 1 с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БА РОМБЕРГА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</w:rPr>
              <w:t>(с)</w:t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МУ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ТО-ПРОБ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уд/м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WC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РОВЕНЬ ДЕПРЕССИИ (балл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В и ДБВ (усл.лет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ПУСКИ П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6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СС (сидя за 1 мин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Д (мм.рт.с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/ЧСС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за 10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ПРИРОСТ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% F1/ (F2/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ОТКЛОН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СС1 /ЧСС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за 1 мин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СС1 /ЧСС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за 10 с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WC170 (кгм/мин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WC</w:t>
            </w:r>
            <w:r>
              <w:rPr>
                <w:b/>
              </w:rPr>
              <w:t>170/массу тела (кгм/мин/кг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еуважитель-ной прич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агнозу заболе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чие заболевани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т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/8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/50,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п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/8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4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2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/30,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. равн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70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.И.О</w:t>
      </w:r>
      <w:r>
        <w:rPr>
          <w:rFonts w:cs="Bookman Old Style" w:ascii="Bookman Old Style" w:hAnsi="Bookman Old Style"/>
          <w:sz w:val="32"/>
          <w:szCs w:val="32"/>
        </w:rPr>
        <w:t>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Колобкова Ольга Юрьевна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Факультет: 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Лечебный</w:t>
      </w:r>
      <w:r>
        <w:rPr>
          <w:rFonts w:cs="Bookman Old Style" w:ascii="Bookman Old Style" w:hAnsi="Bookman Old Style"/>
          <w:sz w:val="32"/>
          <w:szCs w:val="3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69"/>
        <w:gridCol w:w="2415"/>
        <w:gridCol w:w="3079"/>
        <w:gridCol w:w="3244"/>
        <w:gridCol w:w="2682"/>
      </w:tblGrid>
      <w:tr>
        <w:trPr>
          <w:cantSplit w:val="true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Ф.И.О.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Колобкова Ольга Юрье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Диагноз: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егето-сосудистая дистония, миопия средней степен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од рождения: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Факультет: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лечебный</w:t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Учебный г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каз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-2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9-2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0-2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I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урс     групп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курс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групп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курс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групп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курс     группа</w:t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Рост (с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сса тела (кг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ружность гру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етки (с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 по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вдох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 выдох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инамометр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(кг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авая ру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левая ру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танов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ожно-жировая складка (м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едицинская груп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пе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пе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пе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38:00Z</dcterms:created>
  <dc:creator>Васёк</dc:creator>
  <dc:description/>
  <cp:keywords/>
  <dc:language>en-US</dc:language>
  <cp:lastModifiedBy>mandrikov</cp:lastModifiedBy>
  <cp:lastPrinted>2008-08-24T12:52:00Z</cp:lastPrinted>
  <dcterms:modified xsi:type="dcterms:W3CDTF">2011-02-10T12:28:00Z</dcterms:modified>
  <cp:revision>9</cp:revision>
  <dc:subject/>
  <dc:title>КУРС</dc:title>
</cp:coreProperties>
</file>