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Ректор ВолГМУ, академик РАМН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 В.И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КАЛЕНДАРНЫЙ   ПЛАН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физкультурно-оздоровительных и спортивно-массовых мероприятий в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Волгоградском государственном медицинском университет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на 2011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Волгогра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5"/>
        <w:gridCol w:w="2103"/>
        <w:gridCol w:w="2105"/>
        <w:gridCol w:w="2103"/>
        <w:gridCol w:w="2107"/>
        <w:gridCol w:w="18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ан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одимая организ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портивный праздник «Рождественские старты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президентские соревн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Мама, папа, я – спортивная семья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1.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ниверситета, де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ектора (волейбол, дартс, стрельба из пневматического оруж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1.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университ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льные старты «Рождественских турниров» среди зарубежных студент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                        университ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ые и спортивно-массовые мероприятия со студентами ВолГМУ, находящимися на отдыхе                  в г. Со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февраля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Поколений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трельба из пневматического оруж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ные команды 1 курса, старших курсов, зарубежные студенты, учащиеся медицинского колледж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«Дню студент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                 университ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Г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спартакиаде «Здоровье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жен.), волейбол (м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тс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(муж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/теннис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ите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среди учащихся колледжа с участием зарубежных студ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М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 2011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е первенство ВолГМУ по бадминтон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среди студентов, проживающих в общежития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факультетская спартакиада по                   волейболу (девушки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ниверсиаде вузов города по 22 видам спор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физ. культуре, </w:t>
            </w:r>
            <w:r>
              <w:rPr>
                <w:sz w:val="24"/>
                <w:szCs w:val="24"/>
              </w:rPr>
              <w:t>спорту и тур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ая спартаки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итболу (муж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7.04.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жвузовской спартакиаде среди студентов, проживающих в общежитиях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малазийских студентов по 8 видам спорт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еж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в специальном учебном отд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2011 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факультетская спартакиада по стритболу (дев.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4.05.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факультетская спартакиада по                 волейболу (муж.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«Дню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х летних играх студенческой молодежи и профессорско-преподавательского состава вузов Волгоградской обла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.обл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ВУЗ здорового образа жизни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                в оздоровительно-спортивном лагер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ль-август 2011 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ы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тдыхающие в о/с лагер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егуна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-18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и сотрудники                 ВолгГ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.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. обл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факультетская спартакиад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2011 г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курсовая легкоатлетическая эстафета, посвященная Дню рождения ВолгГМ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вузовской спартакиаде первокур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ервокурсник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н/тенни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 многоборь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, стритбол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ур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ульте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 спортивно-массовые мероприятия на факультет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и спортивно-массовые мероприятия на факульт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среди студентов специального учебного от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«Здоровье» среди профессорско-преподавательского соста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теннис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еретягивание кана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старты» среди зарубежных студ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К и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Г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  <w:gridCol w:w="4846"/>
      </w:tblGrid>
      <w:tr>
        <w:trPr/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ой культуры и здоровь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Мандриков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ртклуб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3:00Z</dcterms:created>
  <dc:creator>Александр Мухоедов</dc:creator>
  <dc:description/>
  <cp:keywords/>
  <dc:language>en-US</dc:language>
  <cp:lastModifiedBy>sidorova</cp:lastModifiedBy>
  <cp:lastPrinted>2011-02-01T17:11:00Z</cp:lastPrinted>
  <dcterms:modified xsi:type="dcterms:W3CDTF">2011-02-02T08:31:00Z</dcterms:modified>
  <cp:revision>7</cp:revision>
  <dc:subject/>
  <dc:title>____________________  В</dc:title>
</cp:coreProperties>
</file>