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ктор ВолГМУ, академик РАМН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 В.И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АЛЕНДАРНЫЙ 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физкультурно-оздоровительных и спортивно-массовых мероприятий в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Волгоградском государственном медицинском университет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на 2010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Волгогра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51"/>
        <w:gridCol w:w="2107"/>
        <w:gridCol w:w="2107"/>
        <w:gridCol w:w="2107"/>
        <w:gridCol w:w="2107"/>
        <w:gridCol w:w="18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ан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одимая организ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1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портивный праздник «Рождественские старты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езидентские соревн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ама, папа, я – спортивная семь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ниверситета, де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ектор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1.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универс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й спартакиаде «Здоровье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(жен.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с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уж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шахматы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н/теннис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ите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среди учащихся колледжа с участием зарубежных студ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М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0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вузов города по боулинг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первенство ВолГМУ по бадминтон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среди студентов, проживающих в общежития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факультетская спартакиада по                   волейболу (девушки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Универсиаде вузов город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, спорту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из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итболу (муж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4.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жвузовской спартакиаде среди студентов, проживающих в общежитиях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малазийских студентов по 8 видам спор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в специальном учебном отд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0 г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акультетская спартакиада по стритболу (дев.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.05.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факультетская спартакиада по                 волейболу (муж.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«Дню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х летних играх студенческой молодежи и профессорско-преподавательского состава вузов Волгоградской обла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.обл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               в оздоровительно-спортивном лагер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ль-август 2010 г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тдыхающие в о/с лагер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75-летию ВолГМ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-18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. обл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ая спартакиад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0 г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курсовая легкоатлетическая эстафета, посвященная 75-летию ВолГМ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узовской спартакиаде первокур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ервокурсник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н/тенни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 многоборье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, стритбо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ур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 спортивно-массовые мероприятия на факульт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 спортивно-массовые мероприятия на факульт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среди студентов специального учебного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«Здоровье» среди профессорско-преподавательского соста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еретягивание кана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старты» среди зарубежных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  <w:gridCol w:w="4846"/>
      </w:tblGrid>
      <w:tr>
        <w:trPr/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й культуры и здоровь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Мандриков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ртклуб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4:00Z</dcterms:created>
  <dc:creator>Александр Мухоедов</dc:creator>
  <dc:description/>
  <cp:keywords/>
  <dc:language>en-US</dc:language>
  <cp:lastModifiedBy>sidorova</cp:lastModifiedBy>
  <cp:lastPrinted>2010-10-06T14:33:00Z</cp:lastPrinted>
  <dcterms:modified xsi:type="dcterms:W3CDTF">2011-02-01T14:11:00Z</dcterms:modified>
  <cp:revision>12</cp:revision>
  <dc:subject/>
  <dc:title>                                                                                                          ____________________  В</dc:title>
</cp:coreProperties>
</file>