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афедры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1 от. 18.05.07.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., проф.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лльно – рейтинговой системе оценки студентов ВолГ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физической культуры и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опительно – премиальный принцип набора баллов по дисциплине «физическая культур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е студенты, получившие зачёт, независимо от текущих академических задолженностей и времени его проставления набирают 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уденты, выполняющие все требования государственной программы в срок и по расписанию кафедры, получают дополнительные баллы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уденты, принимающие активное участие в спортивно - массовой работе, научно – методической и исследовательской деятельности в рамках университета и на других уровнях, получают премиальные баллы </w:t>
      </w:r>
      <w:r>
        <w:rPr>
          <w:rFonts w:cs="Times New Roman" w:ascii="Times New Roman" w:hAnsi="Times New Roman"/>
          <w:b/>
          <w:sz w:val="28"/>
          <w:szCs w:val="28"/>
        </w:rPr>
        <w:t>(Приложение 2 и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ценке теоретических знаний рекомендуется пользоваться следующими критериям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удовлетворительно» выставляется студенту, при наличии конспектов лекций и методических занятий, оформленных в соответствии с требованиями, и имеет знания только основного материала, но не усвоил его деталей, допускает неточности, недостаточно правильные формулировки, нарушения последовательности изложения теоретического материала и испытывает труд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хорошо» выставляется студенту, твердо знающему теоретический материал, грамотно и по существу его излагающему, который не допускает существенных неточностей в ответе, правильно применяет теоретические по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отлично» выставляется студенту, глубоко и прочно усвоившему теоретический материал, исчерпывающе, последовательно, грамотно и логически его излагающему. При этом студент не затрудняется с ответом при видоизменении задания, свободно справляется с вопросами и другими видами применения знаний, показывает знакомство с монографической литературой, правильно обосновывает принятые решени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ллы, начисленные при написание реферат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удовлетворительно» выставляется студенту за подготовку реферата, в котором изложен основной материал соответствующий выбранной теме. Допущены неточности, нарушена последовательность изложения материала. В оформлении реферата допущены неточности. При защите реферата студент испытывает трудности в изложении материала. При ответе на дополнительные вопросы недостаточно правильно формулирует от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хорошо» выставляется студенту за подготовку реферата, в котором четко изложен материал, соблюдены все правила оформления и требования по написанию реферата. При защите реферата студент не допускает существенных неточностей в ответе. При дополнительных вопросах студент не затрудняется с ответ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отлично» выставляется студенту, усвоившему материал по выбранной теме, исчерпывающе, грамотно и последовательно логически излагает содержание реферата. Реферат оформлен в соответствии с требованиями. При написании использована современная литература, проявлена самостоятельность мышления. При защите реферата студент четко и ясно излагает материал. При дополнительных вопросах по теме не затрудняется с ответом, имеет свою точку зрения на данную проблему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семестра кафедра составляет представления в деканаты на студентов, достойно защищающих честь университета в оздоровительных и спортивно-массовых мероприятиях городского, областного и других уровней для формирования у данных студентов бонусных баллов на курсе (Ркс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стимулирования регулярной и целенаправленной двигательной активности обучающихся, на кафедре проводится моральное и материальное поощрение за успешное овладение программным материалом дисциплины «Физическая культура и здоровь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ощрения один раз в учебном году определяются: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лучших студентов четвертого курса каждого факультета – 3 юноши и 3 девуш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дведения итогов и поощрение победителей: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лучших студента определяются по наивысшему рейтинг-баллу рассчитанному с точностью до десятых. Студенты, имеющие больший рейтинг, поощряются памятными подарками и грамотами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Л О Ж Е Н И Я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усы за основные разделы государственной программы:</w:t>
      </w:r>
    </w:p>
    <w:p>
      <w:pPr>
        <w:pStyle w:val="Normal"/>
        <w:ind w:left="284" w:right="-3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е прохождение медицинского обследования по расписанию кафедры</w:t>
        <w:tab/>
        <w:tab/>
        <w:tab/>
        <w:tab/>
        <w:tab/>
        <w:tab/>
        <w:tab/>
        <w:tab/>
        <w:tab/>
        <w:tab/>
        <w:t xml:space="preserve">         - 1 балл</w:t>
      </w:r>
    </w:p>
    <w:p>
      <w:pPr>
        <w:pStyle w:val="Normal"/>
        <w:ind w:left="284" w:right="-18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00% посещаемость занятий</w:t>
        <w:tab/>
        <w:tab/>
        <w:tab/>
        <w:tab/>
        <w:tab/>
        <w:tab/>
        <w:t xml:space="preserve">         - 4 балла</w:t>
      </w:r>
    </w:p>
    <w:p>
      <w:pPr>
        <w:pStyle w:val="Normal"/>
        <w:ind w:left="284" w:right="-18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-4 часа пропущенных занятий</w:t>
        <w:tab/>
        <w:tab/>
        <w:tab/>
        <w:tab/>
        <w:tab/>
        <w:tab/>
        <w:t xml:space="preserve">         - 3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оретический зачёт:</w:t>
      </w:r>
    </w:p>
    <w:p>
      <w:pPr>
        <w:pStyle w:val="Normal"/>
        <w:ind w:left="4956" w:right="-39" w:first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удовлетворительно» - 3 балла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хорошо» - 4 балла</w:t>
      </w:r>
    </w:p>
    <w:p>
      <w:pPr>
        <w:pStyle w:val="Normal"/>
        <w:ind w:left="45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отлично» - 5 баллов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оретический раздел в зачет идет среднее значение набранной суммы баллов, рассчитанное до сотых до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стирование физической подготовленност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баллы начисляются в размере удвоенного среднего значения показателей физической подготовки по результатам 6 или 7 контрольных тестов соответственно в осеннем семестре и в весеннем семестре, рассчитанного до сотых до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стирование функционального состояния студентов СУО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баллы начисляются в размере удвоенного среднего значения, показателей функционального состояния по результатам 10 тестов и проб, рассчитанных до сотых долей. В осеннем и весеннем семестре на 1 курсе, в весеннем семестре на 2, 3, 4 курсах. В осеннем семестре на 2, 3, 4 курсах данный показатель переносится с предыдущего весеннего семестра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ых в спортивно-оздоровительном лагере ВолГМУ:</w:t>
      </w:r>
    </w:p>
    <w:p>
      <w:pPr>
        <w:pStyle w:val="Normal"/>
        <w:ind w:left="284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в осеннем семестре</w:t>
      </w:r>
    </w:p>
    <w:p>
      <w:pPr>
        <w:pStyle w:val="Normal"/>
        <w:ind w:left="284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ставлению преподавателей кафедры)</w:t>
        <w:tab/>
        <w:tab/>
        <w:tab/>
        <w:tab/>
        <w:t>- 3 балла</w:t>
      </w:r>
    </w:p>
    <w:p>
      <w:pPr>
        <w:pStyle w:val="Normal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действо соревнований:</w:t>
      </w:r>
    </w:p>
    <w:p>
      <w:pPr>
        <w:pStyle w:val="Normal"/>
        <w:ind w:left="4956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оревнование</w:t>
        <w:tab/>
        <w:tab/>
        <w:tab/>
        <w:t xml:space="preserve"> - 1 балл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у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астие в спортивно – массовой работе:</w:t>
      </w:r>
    </w:p>
    <w:p>
      <w:pPr>
        <w:pStyle w:val="Normal"/>
        <w:ind w:right="-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нировки в спортивных секциях ВолГМУ (сборные команды)</w:t>
        <w:tab/>
        <w:t xml:space="preserve"> - 5 баллов</w:t>
      </w:r>
    </w:p>
    <w:p>
      <w:pPr>
        <w:pStyle w:val="Normal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нировки в оздоровительных группах </w:t>
        <w:tab/>
        <w:tab/>
        <w:t xml:space="preserve"> </w:t>
        <w:tab/>
        <w:t xml:space="preserve">     </w:t>
        <w:tab/>
        <w:tab/>
        <w:t xml:space="preserve"> - 4 балла</w:t>
      </w:r>
    </w:p>
    <w:p>
      <w:pPr>
        <w:pStyle w:val="Normal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ь «Здоровья»</w:t>
        <w:tab/>
        <w:tab/>
        <w:tab/>
        <w:tab/>
        <w:tab/>
        <w:tab/>
        <w:tab/>
        <w:tab/>
        <w:tab/>
        <w:t xml:space="preserve"> -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соревнованиях: (за одно выступ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вузовские:</w:t>
      </w:r>
    </w:p>
    <w:p>
      <w:pPr>
        <w:pStyle w:val="Normal"/>
        <w:ind w:left="7080" w:right="-180" w:firstLine="4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е - 1 балл</w:t>
      </w:r>
    </w:p>
    <w:p>
      <w:pPr>
        <w:pStyle w:val="Normal"/>
        <w:ind w:righ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житии - 2 балла</w:t>
      </w:r>
    </w:p>
    <w:p>
      <w:pPr>
        <w:pStyle w:val="Normal"/>
        <w:ind w:righ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культете - 3 бал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другого масштаба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: </w:t>
        <w:tab/>
        <w:tab/>
        <w:tab/>
        <w:tab/>
        <w:t>За призовые места в соревнованиях:</w:t>
      </w:r>
    </w:p>
    <w:p>
      <w:pPr>
        <w:pStyle w:val="Normal"/>
        <w:ind w:left="7655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  <w:tab/>
        <w:tab/>
        <w:t>II</w:t>
        <w:tab/>
        <w:t>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вузовских</w:t>
        <w:tab/>
        <w:tab/>
        <w:t xml:space="preserve"> - 5 баллов</w:t>
        <w:tab/>
        <w:tab/>
        <w:tab/>
        <w:tab/>
        <w:tab/>
        <w:t>7 б</w:t>
        <w:tab/>
        <w:t>6 б</w:t>
        <w:tab/>
        <w:t>5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</w:t>
        <w:tab/>
        <w:tab/>
        <w:t xml:space="preserve"> - 4 балла</w:t>
        <w:tab/>
        <w:tab/>
        <w:tab/>
        <w:tab/>
        <w:tab/>
        <w:t>7 б</w:t>
        <w:tab/>
        <w:t>6 б</w:t>
        <w:tab/>
        <w:t>5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ых</w:t>
        <w:tab/>
        <w:tab/>
        <w:t xml:space="preserve"> - 4 балла</w:t>
        <w:tab/>
        <w:tab/>
        <w:tab/>
        <w:tab/>
        <w:tab/>
        <w:t>7 б</w:t>
        <w:tab/>
        <w:t>6 б</w:t>
        <w:tab/>
        <w:t>5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ых</w:t>
        <w:tab/>
        <w:t xml:space="preserve">            - 5 баллов</w:t>
        <w:tab/>
        <w:tab/>
        <w:tab/>
        <w:tab/>
        <w:tab/>
        <w:t>8 б</w:t>
        <w:tab/>
        <w:t>7 б</w:t>
        <w:tab/>
        <w:t>6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их</w:t>
        <w:tab/>
        <w:tab/>
        <w:t>- 10 баллов</w:t>
        <w:tab/>
        <w:tab/>
        <w:tab/>
        <w:tab/>
        <w:tab/>
        <w:t>9 б</w:t>
        <w:tab/>
        <w:t>8 б</w:t>
        <w:tab/>
        <w:t>7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ых</w:t>
        <w:tab/>
        <w:t>- 15 баллов</w:t>
        <w:tab/>
        <w:tab/>
        <w:tab/>
        <w:tab/>
        <w:t xml:space="preserve">        10 б     9 б      8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спортивных разрядов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спорта РФ -  15 баллов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 мастера спорта РФ - 10 баллов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спортивный разряд  -  8 баллов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ссовые разряды  -  3 балла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У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учно–исследовательскую и методическую работу: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сание реферата:</w:t>
      </w:r>
    </w:p>
    <w:p>
      <w:pPr>
        <w:pStyle w:val="Normal"/>
        <w:ind w:left="1416" w:right="-425" w:firstLine="4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удовлетворительно» - 3 балла</w:t>
      </w:r>
    </w:p>
    <w:p>
      <w:pPr>
        <w:pStyle w:val="Normal"/>
        <w:tabs>
          <w:tab w:val="clear" w:pos="708"/>
          <w:tab w:val="left" w:pos="9923" w:leader="none"/>
        </w:tabs>
        <w:ind w:left="6662" w:right="-42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хорошо» - 4 балла</w:t>
      </w:r>
    </w:p>
    <w:p>
      <w:pPr>
        <w:pStyle w:val="Normal"/>
        <w:ind w:left="6372" w:right="-425" w:firstLine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тлично» -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кация статьи в сборник:</w:t>
      </w:r>
    </w:p>
    <w:p>
      <w:pPr>
        <w:pStyle w:val="Normal"/>
        <w:tabs>
          <w:tab w:val="clear" w:pos="708"/>
          <w:tab w:val="left" w:pos="9781" w:leader="none"/>
        </w:tabs>
        <w:ind w:left="5670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узовский - 2 балла</w:t>
      </w:r>
    </w:p>
    <w:p>
      <w:pPr>
        <w:pStyle w:val="Normal"/>
        <w:ind w:left="5670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- 3 балла</w:t>
      </w:r>
    </w:p>
    <w:p>
      <w:pPr>
        <w:pStyle w:val="Normal"/>
        <w:ind w:left="5670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- 4 балла</w:t>
      </w:r>
    </w:p>
    <w:p>
      <w:pPr>
        <w:pStyle w:val="Normal"/>
        <w:ind w:left="5670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- 5 баллов</w:t>
      </w:r>
    </w:p>
    <w:p>
      <w:pPr>
        <w:pStyle w:val="Normal"/>
        <w:ind w:left="5670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- 6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упление на конференции (с докладом, с подготовкой презентации):</w:t>
      </w:r>
    </w:p>
    <w:p>
      <w:pPr>
        <w:pStyle w:val="Normal"/>
        <w:ind w:left="5664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узовская - 5 баллов</w:t>
      </w:r>
    </w:p>
    <w:p>
      <w:pPr>
        <w:pStyle w:val="Normal"/>
        <w:ind w:left="5664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- 6 баллов</w:t>
      </w:r>
    </w:p>
    <w:p>
      <w:pPr>
        <w:pStyle w:val="Normal"/>
        <w:ind w:left="5664" w:right="-28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- 7 баллов</w:t>
      </w:r>
    </w:p>
    <w:p>
      <w:pPr>
        <w:pStyle w:val="Normal"/>
        <w:ind w:left="5664" w:right="-283" w:firstLine="99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- 8 баллов</w:t>
      </w:r>
    </w:p>
    <w:p>
      <w:pPr>
        <w:pStyle w:val="Normal"/>
        <w:ind w:left="5955" w:right="-425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- 10 баллов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конференции (без доклада):</w:t>
        <w:tab/>
        <w:tab/>
        <w:tab/>
        <w:tab/>
        <w:tab/>
        <w:tab/>
        <w:t xml:space="preserve">     - 1 балл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чёт по элективу</w:t>
        <w:tab/>
        <w:tab/>
        <w:tab/>
        <w:tab/>
        <w:tab/>
        <w:tab/>
        <w:tab/>
        <w:tab/>
        <w:tab/>
        <w:t xml:space="preserve">    - 3 балла</w:t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46:00Z</dcterms:created>
  <dc:creator>Елена</dc:creator>
  <dc:description/>
  <cp:keywords/>
  <dc:language>en-US</dc:language>
  <cp:lastModifiedBy>Маруся</cp:lastModifiedBy>
  <dcterms:modified xsi:type="dcterms:W3CDTF">2011-02-09T19:51:00Z</dcterms:modified>
  <cp:revision>3</cp:revision>
  <dc:subject/>
  <dc:title/>
</cp:coreProperties>
</file>