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ЗДРАВООХРАНЕНИЯ  И СОЦИАЛЬНОГО РАЗВИТ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8» сентября 2009  г.                                                                №  1061-к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«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6"/>
          <w:szCs w:val="26"/>
        </w:rPr>
        <w:t xml:space="preserve">О проведении медицинского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6"/>
          <w:szCs w:val="26"/>
        </w:rPr>
        <w:t>обследования студентов»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директивными указаниями  Министерства здравоохранения и социального развития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 Ы В А 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овести с 14.09 по 3.10.2009 г. медицинское обследование студентов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ов университета и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курсов колледжа с цель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испансер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пределения медицинских групп для занятий физическим воспит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ректору по лечебной работе, проф. Недогоде С.В., осуществить организационно-методическое руководство медицинским обследов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в. кафедрой госпитальной терапии, проф. Зборовской И.Б., зав. каф. пропедевтики внутренних болезней, доц. Емельянову Д.Н.,  зав. каф. терапии и семейной медицины, проф. Недогоде С.В., зав. кафедрой кардиологии ФУВ, проф. Лопатину Ю.М., зав. каф. факультетской терапии, проф. Бабаевой А.Р., зав. каф. общей хирургии, проф. Полянцеву А.А. , зав. каф.  хирургии педиатрического и стоматологического факультета проф. Гольбрайху В.А.,  выделить для проведения медицинского обследования ниже перечисленных клинических ординато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госпитальной терап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тову Н.В., Короткову И.И., Свириденко И.В., Свириденко М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рапии и семейной медицины ФУ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нязеву А.И., Додину Е.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пропедевтики внутренних болезне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ахмутова Р.З., Исаеву И.Ю., Иванову А.В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факультетской терап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меневу Е.А., Колесникову Л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кардиологии ФУ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юкова Г.В., Подворчан М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 общей  хирург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пину В.В., Фролова М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хирургии педиатрического и стоматологического факультето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рсенова Р.М., Эренджинова О.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в. кафедрой физвоспитания и здоровья, проф. Мандрикову В.Б. составить график обследования, довести до сведения студентов, вести учёт лиц, не явившихся на обследование,  своевременно информировать  декан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кану лечебного факультета, проф. Клаучеку С.В., декану стоматологического факультета, проф. Дмитриенко С.В., декану педиатрического факультета, проф. Соломину М.Ю., декану фармацевтического факультета, проф. Брелю А.К., декану по работе с зарубежными студентами, доц. Емельянову Д.Н., директору колледжа, доц. Моторкиной  Т.В. принимать меры к уклоняющимся от мед. об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Зав. кафедрой физической реабилитации и спортивной медицины проф. Соломину М.Ю. и врачу здравпункта университета Бондаревой Т.Н. провести инструктаж со специалистами, направленными на мед. обследование. Во время проведения обследования осуществлять методическую и консультативную помощь силами специалистов кафед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рачу по мед. контролю, Бондаревой Т.Н. осуществить контроль и учёт определения мед. групп и выполнить статистическую обработку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едателю комиссии по охране здоровья студентов Ивановой З.Г., врачу по мед. контролю Бондаревой Т.Н., зав. кафедрой физвоспитания и здоровья, проф. Мандрикову В.Б. провести анализ результатов мед. обследования, разработать мероприятия, направленные на оздоровление студентов, доложить на ректорате и Учёном Совете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К Т О Р, АКАДЕМИК РАМН                                       В.И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осит зав. каф.                                            «СОГЛАСОВАН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воспитания                                                            Проректор по леч. рабо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. В.Б. Мандриков                                               проф. С.И. Недо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                                                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оведении медицинского обследования студент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9:00Z</dcterms:created>
  <dc:creator>Александр Мухоедов</dc:creator>
  <dc:description/>
  <dc:language>en-US</dc:language>
  <cp:lastModifiedBy>mandrikov</cp:lastModifiedBy>
  <cp:lastPrinted>1997-01-01T04:03:00Z</cp:lastPrinted>
  <dcterms:modified xsi:type="dcterms:W3CDTF">2011-02-10T11:19:00Z</dcterms:modified>
  <cp:revision>2</cp:revision>
  <dc:subject/>
  <dc:title/>
</cp:coreProperties>
</file>