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285865" cy="10286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0286280"/>
                          <a:chOff x="0" y="0"/>
                          <a:chExt cx="6285960" cy="102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102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227840" y="1599480"/>
                            <a:ext cx="720" cy="331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285280"/>
                            <a:ext cx="34308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285280"/>
                            <a:ext cx="343440" cy="331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285280"/>
                            <a:ext cx="572040" cy="240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285280"/>
                            <a:ext cx="685080" cy="171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285280"/>
                            <a:ext cx="80064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28528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914400"/>
                            <a:ext cx="21711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ниторинг здоровья студ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028160"/>
                            <a:ext cx="20566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ниторинг образа жиз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туд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182808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т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2856240"/>
                            <a:ext cx="148536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овия жиз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331416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овия обу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828080"/>
                            <a:ext cx="1828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учение                                заболеваем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713960"/>
                            <a:ext cx="205668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нозологическая физиолого-гигиениче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нос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627640"/>
                            <a:ext cx="160020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глубленный мед. осмотр абитури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31488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глубленный мед. осмотр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ур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000680"/>
                            <a:ext cx="16002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глубленный мед. осмотр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ур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685040"/>
                            <a:ext cx="16002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глубленный мед. осмотр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ур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600160"/>
                            <a:ext cx="15987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глубленный мед. осмотр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ур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2628360"/>
                            <a:ext cx="1370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физиологи-ческ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стоя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уд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3884760"/>
                            <a:ext cx="20566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кциональное состояние профессиональн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значимых органов и сист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4914360"/>
                            <a:ext cx="194364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кциональное состояние профессиональн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значимых органов и сист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4799160"/>
                            <a:ext cx="148536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кциональное состояние профессиональн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значимых органов и сист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5828760"/>
                            <a:ext cx="1485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 рекомендаций для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6513840"/>
                            <a:ext cx="16016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спансериз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6743880"/>
                            <a:ext cx="2284560" cy="159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 физиолого-гигиенических рекомендаций по оптимизации функционального состояния студентов, повышению работоспособности, развитию профессионально значимых каче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3680" y="148608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486080"/>
                            <a:ext cx="456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229280"/>
                            <a:ext cx="3423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5257800"/>
                            <a:ext cx="3423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5600160"/>
                            <a:ext cx="17146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5600160"/>
                            <a:ext cx="57024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2400480"/>
                            <a:ext cx="801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2400480"/>
                            <a:ext cx="11556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457200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52578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600160"/>
                            <a:ext cx="1828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599480"/>
                            <a:ext cx="4572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599480"/>
                            <a:ext cx="45720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599480"/>
                            <a:ext cx="45720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599480"/>
                            <a:ext cx="45720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599480"/>
                            <a:ext cx="45720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657600"/>
                            <a:ext cx="34236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856960"/>
                            <a:ext cx="34236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0"/>
                            <a:ext cx="5485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НАПРАВЛЕНИЯ РЕАЛИЗАЦИИ ЗАДАЧ ПО ОХРАНЕ ЗДОРОВЬЯ СТУДЕНТОВ ВолГМ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2285280"/>
                            <a:ext cx="1485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ческая актив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3240" y="563760"/>
                            <a:ext cx="568440" cy="34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571680"/>
                            <a:ext cx="1028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809.95pt" coordorigin="0,0" coordsize="9899,16199">
                <v:rect id="shape_0" stroked="f" o:allowincell="f" style="position:absolute;left:0;top:0;width:9898;height:16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658,2519" to="6658,77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3599" to="1798,10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3599" to="899,88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3599" to="1259,73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3599" to="1437,62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3599" to="1619,52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3599" to="1258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9;top:1440;width:341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ниторинг здоровья студенто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299;top:1619;width:323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ниторинг образа жизн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тудентов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558;top:2879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тание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558;top:4498;width:2338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овия жизн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558;top:5219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овия обучени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79;top:2879;width:28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учение                                заболеваемост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238;top:2699;width:3238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нозологическая физиолого-гигиеническа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ностик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20;top:4138;width:2519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глубленный мед. осмотр абитуриентов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20;top:5220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глубленный мед. осмотр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курс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20;top:6300;width:251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глубленный мед. осмотр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кур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20;top:7378;width:251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глубленный мед. осмотр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кур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20;top:8819;width:2517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глубленный мед. осмотр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кур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598;top:4139;width:215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физиологи-ческо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стояни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удентов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598;top:6118;width:323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нкциональное состояние профессионально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значимых органов и систем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778;top:7739;width:3060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нкциональное состояние профессионально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значимых органов и систем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379;top:7558;width:2338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нкциональное состояние профессионально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значимых органов и систем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379;top:9179;width:23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а рекомендаций для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39;top:10258;width:2521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спансеризация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239;top:10620;width:3597;height:2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а физиолого-гигиенических рекомендаций по оптимизации функционального состояния студентов, повышению работоспособности, развитию профессионально значимых качеств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shape>
                <v:line id="shape_0" from="1439,2340" to="2338,28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2340" to="3598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6660" to="3777,80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8280" to="3777,91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8819" to="4858,102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8819" to="5756,10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3780" to="5940,41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3780" to="5940,61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7200" to="5939,77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8280" to="7378,82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8819" to="8098,91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2519" to="7558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2519" to="7558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2519" to="7558,5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2519" to="7558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2519" to="7558,6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5760" to="3777,82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4499" to="3777,82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0;width:86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НАПРАВЛЕНИЯ РЕАЛИЗАЦИИ ЗАДАЧ ПО ОХРАНЕ ЗДОРОВЬЯ СТУДЕНТОВ ВолГМ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3599;width:23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ческая активность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shape>
                <v:line id="shape_0" from="2698,888" to="3592,14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900" to="7378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1550</wp:posOffset>
                </wp:positionH>
                <wp:positionV relativeFrom="paragraph">
                  <wp:posOffset>3764280</wp:posOffset>
                </wp:positionV>
                <wp:extent cx="1501775" cy="35877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редные привыч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pt;height:30pt;mso-wrap-distance-left:9.05pt;mso-wrap-distance-right:9.05pt;mso-wrap-distance-top:0pt;mso-wrap-distance-bottom:0pt;margin-top:296.4pt;mso-position-vertical-relative:text;margin-left:376.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редные привы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8:47:00Z</dcterms:created>
  <dc:creator>Natasha Zamyatina</dc:creator>
  <dc:description/>
  <cp:keywords/>
  <dc:language>en-US</dc:language>
  <cp:lastModifiedBy>mandrikov</cp:lastModifiedBy>
  <dcterms:modified xsi:type="dcterms:W3CDTF">2011-02-10T08:15:00Z</dcterms:modified>
  <cp:revision>9</cp:revision>
  <dc:subject/>
  <dc:title/>
</cp:coreProperties>
</file>