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врача Бондаревой Т.Н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едицинского осмотра студентов Волгоградского государственного медицинского университета в 2009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медицинский осмотр с 14.09.2009 года по 4.10.2009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30 чел. –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ВолГ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 чел. –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ВолГМУ зарубежного отд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 чел. –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медицинского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иальная медицинская группа (СМГ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х ВолГМУ составила 29,2% от общего числа проходивших медицинский осмотр, что совпадает с результатами осмотра  предыдущего учебного года (2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х всех факультетов СМГ составила 26%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х – 31%, т.е. наблюдается традиционный рост ее за счет дальнейшей работы по уточнению диагнозов и выявленных групп заболеваний, которые студенты пытались скры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численность СМГ на медико-биологическом факультете 32,7%, на педиатрическом факультете – 31,3%, наименьшая на стоматологическом факультете – 25,3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нозологических групп показал: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е – патология опорно-двигательного аппарата (остеохондроз и др. болезни позвоночника, плоскостопие 3 степени, заболевания суставов, последствия травм)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е – болезни сердечно-сосудистой системы (врожденные пороки сердца, нарушение ритма сердца, гипертоническая болезнь)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е болезни органов пищеварения,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болезни почек и замыкает пятерку патология органов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свобождённых от практических занятий по физической культуре составило 112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ов основной группы, способных выполнить все нормы и требования составляют 45% от общего числа обследов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медосмо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урсов по факультетам  на 01.12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02"/>
        <w:gridCol w:w="1083"/>
        <w:gridCol w:w="803"/>
        <w:gridCol w:w="1017"/>
        <w:gridCol w:w="1888"/>
        <w:gridCol w:w="1366"/>
        <w:gridCol w:w="1261"/>
        <w:gridCol w:w="62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-т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студен-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яв-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-ная груп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-ная груп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-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чеб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  30</w:t>
            </w:r>
          </w:p>
        </w:tc>
      </w:tr>
      <w:tr>
        <w:trPr>
          <w:trHeight w:val="3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-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 27</w:t>
            </w:r>
          </w:p>
        </w:tc>
      </w:tr>
      <w:tr>
        <w:trPr>
          <w:trHeight w:val="3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диатри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 28</w:t>
            </w:r>
          </w:p>
        </w:tc>
      </w:tr>
      <w:tr>
        <w:trPr>
          <w:trHeight w:val="3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рмацевти-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 34</w:t>
            </w:r>
          </w:p>
        </w:tc>
      </w:tr>
      <w:tr>
        <w:trPr>
          <w:trHeight w:val="3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ко-биологическ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 33</w:t>
            </w:r>
          </w:p>
        </w:tc>
      </w:tr>
      <w:tr>
        <w:trPr>
          <w:trHeight w:val="3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. психологии и соц. рабо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 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 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 медосмотра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урсов по курсам  на 01.12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0"/>
        <w:gridCol w:w="1295"/>
        <w:gridCol w:w="1073"/>
        <w:gridCol w:w="1093"/>
        <w:gridCol w:w="1253"/>
        <w:gridCol w:w="1021"/>
        <w:gridCol w:w="1288"/>
        <w:gridCol w:w="96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-т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туд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я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. г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 г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 26</w:t>
            </w:r>
          </w:p>
        </w:tc>
      </w:tr>
      <w:tr>
        <w:trPr>
          <w:trHeight w:val="39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 32</w:t>
            </w:r>
          </w:p>
        </w:tc>
      </w:tr>
      <w:tr>
        <w:trPr>
          <w:trHeight w:val="39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 29</w:t>
            </w:r>
          </w:p>
        </w:tc>
      </w:tr>
      <w:tr>
        <w:trPr>
          <w:trHeight w:val="39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 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 2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спределение по нозологическим единицам </w:t>
      </w:r>
    </w:p>
    <w:p>
      <w:pPr>
        <w:pStyle w:val="Normal"/>
        <w:jc w:val="center"/>
        <w:rPr/>
      </w:pPr>
      <w:r>
        <w:rPr>
          <w:b/>
        </w:rPr>
        <w:t xml:space="preserve">студентов специальной медицинской группы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урсов ВолГМУ на 20.12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урс</w:t>
            </w:r>
          </w:p>
          <w:p>
            <w:pPr>
              <w:pStyle w:val="Normal"/>
              <w:rPr/>
            </w:pPr>
            <w:r>
              <w:rPr>
                <w:b/>
              </w:rPr>
              <w:t>Болез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.-сосуд. систе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дых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пищева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выд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. систе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з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-ор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й систе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.-двиг. аппар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4:00Z</dcterms:created>
  <dc:creator>sidorova</dc:creator>
  <dc:description/>
  <cp:keywords/>
  <dc:language>en-US</dc:language>
  <cp:lastModifiedBy>Маруся</cp:lastModifiedBy>
  <cp:lastPrinted>2011-02-02T20:12:00Z</cp:lastPrinted>
  <dcterms:modified xsi:type="dcterms:W3CDTF">2011-02-02T17:12:00Z</dcterms:modified>
  <cp:revision>5</cp:revision>
  <dc:subject/>
  <dc:title>П Р О Т О К О Л</dc:title>
</cp:coreProperties>
</file>