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ктор ВолГМУ, академик РАМ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 В.И. Петр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28 мая 2009 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онференцией работников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ВолГМУ 28 мая 2009 г.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О врачебном здравпункте клиники семейной медицины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ГОУ ВПО ВолГМУ Росздрава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stylespan"/>
          <w:color w:val="000000"/>
          <w:sz w:val="28"/>
          <w:szCs w:val="28"/>
        </w:rPr>
        <w:t>Врачебный здравпункт клиники семейной медицины (далее – Здравпункт) ГОУ ВПО ВолГМУ Росздрава (далее – Университет) организуется в установленном порядке в составе клиники семейной медицины Университета и является ее структурным подразделением.</w:t>
      </w:r>
    </w:p>
    <w:p>
      <w:pPr>
        <w:pStyle w:val="Normal"/>
        <w:numPr>
          <w:ilvl w:val="1"/>
          <w:numId w:val="1"/>
        </w:numPr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ремя работы Здравпункта устанавливается с учетом режима работы Универси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stylespan"/>
          <w:color w:val="000000"/>
          <w:sz w:val="28"/>
          <w:szCs w:val="28"/>
        </w:rPr>
        <w:t>Администрация Университета выделяет для Здравпункта необходимые помещения по адресу: 400074, г. Волгоград, ул. Козловская, д. 45А. Ремонт и уборка помещений Здравпункта, а также оплата за коммунальные услуги обеспечиваются администрацией Универси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Деятельность Здравпункта регламентируется законодательством Российской Федерации, Уставом У</w:t>
      </w:r>
      <w:r>
        <w:rPr>
          <w:rStyle w:val="Applestylespan"/>
          <w:color w:val="000000"/>
          <w:sz w:val="28"/>
          <w:szCs w:val="28"/>
        </w:rPr>
        <w:t xml:space="preserve">ниверситета, Положением о клинике семейной медицины Университета </w:t>
      </w:r>
      <w:r>
        <w:rPr>
          <w:color w:val="000000"/>
          <w:sz w:val="28"/>
          <w:szCs w:val="28"/>
        </w:rPr>
        <w:t>и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пункт имеет угловой штамп с указанием своего наименования и наименования клиники семейной медицины Ун</w:t>
      </w:r>
      <w:r>
        <w:rPr>
          <w:rStyle w:val="Applestylespan"/>
          <w:color w:val="000000"/>
          <w:sz w:val="28"/>
          <w:szCs w:val="28"/>
        </w:rPr>
        <w:t>иверситета, а также печать «для рецептов»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Основные задачи и функции Здравпунк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Здравпункта строится по утвержденному главным врачом клиники семейной медицины Университета плану мероприятий по оздоровлению условий учебного процесса, производственной практики, снижению заболеваемости, предупреждению травматизма и инвалидности среди работников и студентов Университ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предупреждению и снижению заболеваемости с временной утратой трудоспособности, травматизма, профессиональной заболеваемости, инвалидности работников и студентов Университета, улучшению их санитарно-гигиенических условий труда; оказание первичной медико-санитарной помощи и специализированной медицинской помощ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профилактических осмотров работников и студентов Университета, распределении студентов по медицинским группам для занятий физической культурой, а также врачебном контроле за динамикой здоровья студентов Университета, занимающихся физической культурой и спорт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больных к врачам-специалистам клиник Университета и других лечебно-профилактических учреждений, оказывающей медицинскую помощь работникам и студентам Университета, а в экстренных случаях – направление в стационар для оказания специализированной медицинской помощ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диагностической и лечебно-профилактической медицинской помощи на основе обязательного и добровольного медицинского страхования, а также платных медицинских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Анализ заболеваемости, в том числе длительно и часто болеющих работников и студентов Университет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ная работа среди работников и студентов Университета по пропаганде здорового образа жизн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в установленном порядке планов и отчетов  о своей деятельности, ведение</w:t>
      </w:r>
      <w:r>
        <w:rPr>
          <w:rStyle w:val="Applestylespan"/>
          <w:color w:val="000000"/>
          <w:sz w:val="28"/>
          <w:szCs w:val="28"/>
        </w:rPr>
        <w:t xml:space="preserve"> медицинской учетно-отчетной документации.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ременной нетрудоспособности с выдачей справки (учетная форма №095/у) по направлению врача Здравпункта производится в клинике семейной медицины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Финансово-хозяйственная деятель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инансирование Здравпункта осуществляется за счет бюджетных средств (оплата труда специалистов в соответствии с действующими штатными нормативами, приобретение медицинского, методического материала и др.), внебюджетных средств, получаемых за счет оказания платных услуг частным лицам и организациям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center"/>
        <w:rPr/>
      </w:pPr>
      <w:r>
        <w:rPr>
          <w:rStyle w:val="Applestylespan"/>
          <w:b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клиники семейной медицины Университета несет персональную ответственность за результаты деятельности Здравпункта, целевое использование имущества и денежных средств, состояние трудовой дисциплины, ведение статистической и бухгалтерской отчетности, обеспечение и соблюдение в Здравпункте техники безопасности, санитарно-эпидемиологических норм и прави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 медицинской части клиники семейной медицины Университета осуществляет в Здравпункте мероприятия по контролю качества медицинской помощ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работников Здравпункта устанавливается в порядке и объеме, предусмотренных соответствующими должностными инструк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Проректор по лечебной работе</w:t>
        <w:tab/>
        <w:tab/>
        <w:tab/>
        <w:tab/>
        <w:tab/>
        <w:t>С.В. Недогода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оректор по социально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ческим вопросам</w:t>
        <w:tab/>
        <w:tab/>
        <w:tab/>
        <w:tab/>
        <w:tab/>
        <w:tab/>
        <w:t>А.Н. Акинчиц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ab/>
        <w:t>Главный врач клиники семейной медицины</w:t>
        <w:tab/>
        <w:tab/>
        <w:tab/>
        <w:t>В.Л. Аджиенко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кадров</w:t>
        <w:tab/>
        <w:tab/>
        <w:tab/>
        <w:tab/>
        <w:tab/>
        <w:t>О.Е. Усачева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>И.П. Марчуков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8:00Z</dcterms:created>
  <dc:creator> </dc:creator>
  <dc:description/>
  <cp:keywords/>
  <dc:language>en-US</dc:language>
  <cp:lastModifiedBy> </cp:lastModifiedBy>
  <cp:lastPrinted>2010-06-24T12:17:00Z</cp:lastPrinted>
  <dcterms:modified xsi:type="dcterms:W3CDTF">2010-10-06T09:56:00Z</dcterms:modified>
  <cp:revision>5</cp:revision>
  <dc:subject/>
  <dc:title>МИНИСТЕРСТВО ЗДРАВООХРАНЕНИЯ СССР</dc:title>
</cp:coreProperties>
</file>