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</w:rPr>
      </w:pPr>
      <w:r>
        <w:rPr>
          <w:spacing w:val="-10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«Волгоградский государственный медицинский университет </w:t>
      </w:r>
    </w:p>
    <w:p>
      <w:pPr>
        <w:pStyle w:val="Normal"/>
        <w:jc w:val="center"/>
        <w:rPr/>
      </w:pPr>
      <w:r>
        <w:rPr>
          <w:spacing w:val="-10"/>
        </w:rPr>
        <w:t>Федерального агентства по здравоохранению и социальному развитию»</w:t>
      </w:r>
    </w:p>
    <w:p>
      <w:pPr>
        <w:pStyle w:val="Normal"/>
        <w:spacing w:before="6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линика семейной медицины </w:t>
      </w:r>
    </w:p>
    <w:p>
      <w:pPr>
        <w:pStyle w:val="Heading1"/>
        <w:pBdr/>
        <w:spacing w:before="0" w:after="120"/>
        <w:jc w:val="center"/>
        <w:rPr>
          <w:b w:val="false"/>
          <w:b w:val="false"/>
        </w:rPr>
      </w:pPr>
      <w:r>
        <w:rPr>
          <w:b w:val="false"/>
        </w:rPr>
        <w:t>400001, г. Волгоград, ул. КИМ, д. 20, тел./факс 97-12-12</w:t>
      </w:r>
    </w:p>
    <w:p>
      <w:pPr>
        <w:pStyle w:val="Normal"/>
        <w:pBdr>
          <w:top w:val="thinThick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sz w:val="26"/>
          <w:lang w:val="en-US" w:eastAsia="en-US"/>
        </w:rPr>
        <w:t>01 сентября  2010</w:t>
      </w:r>
      <w:r>
        <w:rPr>
          <w:sz w:val="26"/>
        </w:rPr>
        <w:t xml:space="preserve"> года                                                                                     №19-10-Л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44"/>
          <w:szCs w:val="44"/>
        </w:rPr>
        <w:t>П Р И К А З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i/>
          <w:sz w:val="24"/>
          <w:szCs w:val="24"/>
        </w:rPr>
        <w:t>О проведении медицинского  осмотра</w:t>
      </w:r>
    </w:p>
    <w:p>
      <w:pPr>
        <w:pStyle w:val="TextBodyIndent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остранных студентов ВолГМУ</w:t>
      </w:r>
    </w:p>
    <w:p>
      <w:pPr>
        <w:pStyle w:val="TextBodyIndent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 исполнение Постановления Правительства РФ от 02.04.2003 № 188 «О перечне инфекционных заболеваний, представляющих опасность для окружающих и являющихся основанием для отказа в выдачи либо аннулирования разрешения на временное проживание иностранным гражданам и лицам без гражданства, или вида на жительство, или разрешение на работу в Российской Федерации», Постановления Правительства РФ 17.01.2008 №10895 «Об организации медицинского освидетельствования иностранных граждан и лиц без гражданства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КАЗЫВАЮ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Заместителю главного врача по медицинской части Фроловой Е.В. в целях проведения медицинского осмотра 1000 иностранных студентов ВолГМУ в сроки с 06.09.2010 по 30.10.2010 организовать работу комиссии по медицинскому осмотру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здать комиссию по медицинскому осмотру в составе врачей: терапевтов, инфекциониста и дерматовенеролог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Медицинским сестрам Ткаченко И.А. и Собгайда З.А. осуществлять заборы крови у студентов  и у пациентов Клиники с 8.00 до 12.00, заносить данные в журнал регистрации обследований на </w:t>
      </w:r>
      <w:r>
        <w:rPr>
          <w:lang w:val="en-US"/>
        </w:rPr>
        <w:t>RW</w:t>
      </w:r>
      <w:r>
        <w:rPr/>
        <w:t xml:space="preserve">, ВИЧ, </w:t>
      </w:r>
      <w:r>
        <w:rPr>
          <w:lang w:val="en-US"/>
        </w:rPr>
        <w:t>HbsAg</w:t>
      </w:r>
      <w:r>
        <w:rPr/>
        <w:t xml:space="preserve">, </w:t>
      </w:r>
      <w:r>
        <w:rPr>
          <w:lang w:val="en-US"/>
        </w:rPr>
        <w:t>AntiHCV</w:t>
      </w:r>
      <w:r>
        <w:rPr/>
        <w:t>; регистрировать весь биоматериал и соблюдать санитарно-эпидемический  режим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озложить ответственность на медицинских сестер Ткаченко И.А. и Собгайда З.А.   за передачу и получение сертификатов и биоматериала курьеру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озложить ответственность за заполнение первичной медицинской документации и за ведение документации по платным медицинским услугам на регистратора на Копылову С.П. Сдавать деньги ежедневно бухгалтеру Иванцовой Е.В. в 12.00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озложить ответственность за регистрацию данных и занесение в базу данных по медицинскому осмотру, оформление справок, сертификатов, внесение результатов исследований в медицинские книжки, регистрацию приемов в журнале приема врача студентов 6 и 5 курса  лечебного факультета на медицинскую сестру Плешакову Н.В.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озложить ответственность за регистрацию данных и занесение в базу данных по медицинскому осмотру, оформление справок, сертификатов, внесение результатов исследований в медицинские книжки, регистрацию приемов в журнале приема врача студентов 4 и 3 курса лечебного факультета на медицинскую сестру Погодину Е.В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озложить ответственность за регистрацию данных и занесение в базу данных по медицинскому осмотру, оформление справок, сертификатов, внесение результатов исследований в медицинские книжки, регистрацию приемов в журнале приема врача студентов 2 и 1 курса лечебного факультета на медицинскую сестру Собгайда З.А. 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озложить ответственность за регистрацию данных и внесение в базу данных по медицинскому осмотру, оформление справок, сертификатов, внесение результатов исследований в медицинские книжки, регистрацию приемов в журнале приема врача студентов стоматологического, фармацевтического факультетов, подготовительного, интернов, ординаторов на медицинскую сестру Ткаченко И.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ацию по медицинскому осмотру хранить в кабинете №17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Фельдшеру-лаборанту Серенковой Г.В. обеспечить соблюдение санитарно-эпидемического режима в лаборатории, ведение журнала регистрации общего анализа крови и ежедневную передачу результатов анализов медицинским сестрам, ответственным за соответствующий курс.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соблюдением санитарно-эпидемического режима и оформление медицинской документацией среднего медицинского персонала возложить на старшую медицинскую сестру Мирзоян М.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ы по результатам медосмотра передать в зарубежный деканат ВолГМУ до 30.11.2010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местителю главного врача по медицинской части Фроловой Е.В. представить отчет по медицинскому осмотру в срок до 04.12.2010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приказа возложить на заместителя главного врача по медицинской части Фролову Е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лавный врач                                                                              Аджиенко В.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7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7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6:00Z</dcterms:created>
  <dc:creator>ekfrolova</dc:creator>
  <dc:description/>
  <cp:keywords/>
  <dc:language>en-US</dc:language>
  <cp:lastModifiedBy> </cp:lastModifiedBy>
  <dcterms:modified xsi:type="dcterms:W3CDTF">2010-09-02T12:56:00Z</dcterms:modified>
  <cp:revision>7</cp:revision>
  <dc:subject/>
  <dc:title>Клиника семейной медицины</dc:title>
</cp:coreProperties>
</file>