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врача Бондаревой Т.Н.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 результатах медицинского осмотра студентов Волгоградского государственного медицинского университета в 2010 году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прошли медицинский осмотр с  8.09.2010 года по 15.12.2010- 335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35 чел. – студен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ов ВолГМ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4 чел. – студен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ов ВолГМУ зарубежного отдел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1 чел. – студент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урсов медицинского колледж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пециальная медицинская группа (СМГ)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ах всех факультетов ВолГМУ составила 29,25% от общего числа проходивших медицинский осмотр, что совпадает с результатами осмотра  предыдущего учебного года (29,2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рсах всех факультетов СМГ составила – 23,6%, наименьшая н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урсах -31%,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ах- 31,6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ет место традиционный рост численности  СМГ на 2 курсе по сравнению с 1-м с 23,6% до 31% за счет дальнейшей работы по уточнению диагнозов и выявлению хронических заболеваний, которые студенты-первокурсники пытаются скры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4 человек освобождены от практических занятий по физической культуре. Студенты основной медицинской группы составляют 46% от общего числа прошедших медицинский осмот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факультетам: самая большая численность СМГ на факультетах клинической психологии и социальной работы – 33%, самая малая – на стоматологическом факультете – 24,4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 нозологическим единицам показал, что на 1 месте – патология опорно-двигательного аппарата, на 2 – болезни сердечно-сосудистой системы, на 3 – болезни органов пищеварения, 4 и 5 место делят практически поровну патология органов зрения. Аналогичные результаты были в предыдущих 2009-2010 уч. г. и в 2008-2009 уч.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 медосмот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денто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урсов по факультетам  на 15.12.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037"/>
        <w:gridCol w:w="1295"/>
        <w:gridCol w:w="1073"/>
        <w:gridCol w:w="1093"/>
        <w:gridCol w:w="1253"/>
        <w:gridCol w:w="1022"/>
        <w:gridCol w:w="1288"/>
        <w:gridCol w:w="1144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акуль-т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ур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сего студен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еяв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снов. г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дготов. гр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пец. гр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свобож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лечебны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I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II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IV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се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,0</w:t>
            </w:r>
          </w:p>
        </w:tc>
      </w:tr>
      <w:tr>
        <w:trPr>
          <w:trHeight w:val="397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томатологи-ческ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I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II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IV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се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,4</w:t>
            </w:r>
          </w:p>
        </w:tc>
      </w:tr>
      <w:tr>
        <w:trPr>
          <w:trHeight w:val="397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едиатрическ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I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II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IV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се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армацевти-ческ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I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II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IV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се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,5</w:t>
            </w:r>
          </w:p>
        </w:tc>
      </w:tr>
      <w:tr>
        <w:trPr>
          <w:trHeight w:val="397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дико-биологическ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I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II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IV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се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,6</w:t>
            </w:r>
          </w:p>
        </w:tc>
      </w:tr>
      <w:tr>
        <w:trPr>
          <w:trHeight w:val="397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л. психологии и соц. рабо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I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V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се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25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 медосмот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уденто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урсов по курсам  на 15.12.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037"/>
        <w:gridCol w:w="1295"/>
        <w:gridCol w:w="1073"/>
        <w:gridCol w:w="1093"/>
        <w:gridCol w:w="1253"/>
        <w:gridCol w:w="1022"/>
        <w:gridCol w:w="1288"/>
        <w:gridCol w:w="967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акуль-т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ур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сего студен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еяв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сновн. г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дготов. гр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пец. гр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свобожд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кур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лече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томат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ед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арм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/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пс., соц.ра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Всего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,6</w:t>
            </w:r>
          </w:p>
        </w:tc>
      </w:tr>
      <w:tr>
        <w:trPr>
          <w:trHeight w:val="397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кур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лече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томат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ед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арм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/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пс., соц.ра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Всего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кур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лече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томат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ед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арм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/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пс., соц.ра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Всего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,3</w:t>
            </w:r>
          </w:p>
        </w:tc>
      </w:tr>
      <w:tr>
        <w:trPr>
          <w:trHeight w:val="397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кур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лече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томат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ед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арм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/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пс., соц.ра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Всего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,6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25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аспределение по нозологическим единиц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удентов СМГ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урсов ВолГМУ на 20.12.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5"/>
        <w:gridCol w:w="1103"/>
        <w:gridCol w:w="1104"/>
        <w:gridCol w:w="1103"/>
        <w:gridCol w:w="1104"/>
        <w:gridCol w:w="1104"/>
        <w:gridCol w:w="11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Курс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олезн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.-сосуд. систем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 дых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 пищевар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 выд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кр. систем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 зр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Р-ор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вной систем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.-двиг. аппара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еколо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о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56:00Z</dcterms:created>
  <dc:creator>sidorova</dc:creator>
  <dc:description/>
  <cp:keywords/>
  <dc:language>en-US</dc:language>
  <cp:lastModifiedBy>Маруся</cp:lastModifiedBy>
  <cp:lastPrinted>2011-02-02T20:12:00Z</cp:lastPrinted>
  <dcterms:modified xsi:type="dcterms:W3CDTF">2011-02-02T17:14:00Z</dcterms:modified>
  <cp:revision>4</cp:revision>
  <dc:subject/>
  <dc:title>П Р О Т О К О Л</dc:title>
</cp:coreProperties>
</file>