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му проректору ВолГМУ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у    В.Б. Мандриков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ЖЕБНАЯ     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вожу до Вашего сведения, что 12 ноября 2010 года будут проводиться профилактические прививки от сезонного гриппа всем желающим студентам, а также сотрудникам ВолГМУ. Прививочная компания будет осуществляться врачебной бригадой МУЗ Поликлиника № 3 г. Волгограда в кабинете медпункта ВолГ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 охране здоровья студентов                              Е.В. Черевкова</w:t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11.10</w:t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му проректору ВолГМУ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у  В.Б. Мандриков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ЛУЖЕБНАЯ     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утвердить план системной оздоровительной работы с обучающимися на 2010-201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План системной оздоровительной работы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ая диспансеризация студентов — октябрь 2010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е флюорографическое обследование ноябрь- декабрь 2010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кцинация (иммунизация противогриппозной вакциной – октябрь- декабрь), круглогодичная вакцинация против гепатита 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ультативная и медицинская помощь по мере обращения студентов в течение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о охран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студентов                                                                   Е.В. Черев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9.201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1:00Z</dcterms:created>
  <dc:creator>Доктор</dc:creator>
  <dc:description/>
  <cp:keywords/>
  <dc:language>en-US</dc:language>
  <cp:lastModifiedBy>mandrikov</cp:lastModifiedBy>
  <cp:lastPrinted>2011-02-03T12:50:00Z</cp:lastPrinted>
  <dcterms:modified xsi:type="dcterms:W3CDTF">2011-02-10T08:37:00Z</dcterms:modified>
  <cp:revision>4</cp:revision>
  <dc:subject/>
  <dc:title/>
</cp:coreProperties>
</file>