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Технология формирования культуры здоровьесбережения будущих врачей.</w:t>
      </w:r>
    </w:p>
    <w:p>
      <w:pPr>
        <w:pStyle w:val="Normal"/>
        <w:spacing w:lineRule="auto" w:line="360"/>
        <w:ind w:firstLine="709"/>
        <w:jc w:val="both"/>
        <w:rPr>
          <w:sz w:val="28"/>
          <w:szCs w:val="28"/>
        </w:rPr>
      </w:pPr>
      <w:r>
        <w:rPr>
          <w:sz w:val="28"/>
          <w:szCs w:val="28"/>
        </w:rPr>
        <w:t>Предлагаемая модель технологии формирования культуры здоровья студентов – будущих врачей  разрабатывалась исходя из следующих методических предпосылок:</w:t>
      </w:r>
    </w:p>
    <w:p>
      <w:pPr>
        <w:pStyle w:val="Normal"/>
        <w:spacing w:lineRule="auto" w:line="360"/>
        <w:ind w:firstLine="709"/>
        <w:jc w:val="both"/>
        <w:rPr>
          <w:sz w:val="28"/>
          <w:szCs w:val="28"/>
        </w:rPr>
      </w:pPr>
      <w:r>
        <w:rPr>
          <w:sz w:val="28"/>
          <w:szCs w:val="28"/>
        </w:rPr>
        <w:t>- одной из важнейших целей образовательного процесса медицинского вуза является формирование культуры здоровья студентов;</w:t>
      </w:r>
    </w:p>
    <w:p>
      <w:pPr>
        <w:pStyle w:val="Normal"/>
        <w:spacing w:lineRule="auto" w:line="360"/>
        <w:ind w:firstLine="709"/>
        <w:jc w:val="both"/>
        <w:rPr>
          <w:sz w:val="28"/>
          <w:szCs w:val="28"/>
        </w:rPr>
      </w:pPr>
      <w:r>
        <w:rPr>
          <w:sz w:val="28"/>
          <w:szCs w:val="28"/>
        </w:rPr>
        <w:t>- организация обучения строится на основе интеграции деятельности различных структур вуза, взаимодействии работы кафедр медико-биологического, гуманитарного, клинического и профилактического профиля, а также кафедры физической культуры и здоровья;</w:t>
      </w:r>
    </w:p>
    <w:p>
      <w:pPr>
        <w:pStyle w:val="Normal"/>
        <w:spacing w:lineRule="auto" w:line="360"/>
        <w:ind w:firstLine="709"/>
        <w:jc w:val="both"/>
        <w:rPr>
          <w:sz w:val="28"/>
          <w:szCs w:val="28"/>
        </w:rPr>
      </w:pPr>
      <w:r>
        <w:rPr>
          <w:sz w:val="28"/>
          <w:szCs w:val="28"/>
        </w:rPr>
        <w:t>- соответствие содержания, форм и методов интересам, возрастным особенностям и профессиональным устремлениям студентов;</w:t>
      </w:r>
    </w:p>
    <w:p>
      <w:pPr>
        <w:pStyle w:val="Normal"/>
        <w:spacing w:lineRule="auto" w:line="360"/>
        <w:ind w:firstLine="709"/>
        <w:jc w:val="both"/>
        <w:rPr/>
      </w:pPr>
      <w:r>
        <w:rPr>
          <w:sz w:val="28"/>
          <w:szCs w:val="28"/>
        </w:rPr>
        <w:t>- предполагаемым результатом эффективного внедрения предлагаемой технологии является сформированность культуры здоровьесбережения студентов – будущих врачей.</w:t>
      </w:r>
    </w:p>
    <w:p>
      <w:pPr>
        <w:pStyle w:val="Normal"/>
        <w:spacing w:lineRule="auto" w:line="360"/>
        <w:ind w:firstLine="709"/>
        <w:jc w:val="both"/>
        <w:rPr/>
      </w:pPr>
      <w:r>
        <w:rPr>
          <w:sz w:val="28"/>
          <w:szCs w:val="28"/>
        </w:rPr>
        <w:t xml:space="preserve">Учёт указанных методических условий дал возможность обосновать технологию формирования культуры здоровьесбережения студентов в системе высшего медицинского образования. В основе разработанной технологии лежит идея не только получения профильного медицинского образования, но и укрепления психофизического здоровья, привития навыков культуры здоровой жизнедеятельности, повышения эффективности социального взаимодействия, через которое происходит становление профессионала в области здравоохранения. </w:t>
      </w:r>
    </w:p>
    <w:p>
      <w:pPr>
        <w:pStyle w:val="Normal"/>
        <w:spacing w:lineRule="auto" w:line="360"/>
        <w:ind w:firstLine="709"/>
        <w:jc w:val="both"/>
        <w:rPr/>
      </w:pPr>
      <w:r>
        <w:rPr>
          <w:sz w:val="28"/>
          <w:szCs w:val="28"/>
        </w:rPr>
        <w:t xml:space="preserve">На основе складывающихся представлений об оздоровительной, здоровьеформирующей образовательной системе можно заключить, что общая  </w:t>
      </w:r>
      <w:r>
        <w:rPr>
          <w:bCs/>
          <w:i/>
          <w:iCs/>
          <w:sz w:val="28"/>
          <w:szCs w:val="28"/>
        </w:rPr>
        <w:t>цель технологии формирования культуры здоровья  в медицинском образовании</w:t>
      </w:r>
      <w:r>
        <w:rPr>
          <w:sz w:val="28"/>
          <w:szCs w:val="28"/>
        </w:rPr>
        <w:t xml:space="preserve"> должна состоять в следующем: научить студентов мыслить, трудиться, формировать у себя устойчивые качества самореализующейся, творчески мыслящей личности и подготовить её физически, психофизически и духовно к предстоящей самостоятельной жизни и трудовой деятельности в постоянно изменяющихся условиях социальной и природной среды; привить будущим врачам знания, умения и навыки использования средств физической культуры в своей предстоящей профессиональной деятельности.</w:t>
      </w:r>
    </w:p>
    <w:p>
      <w:pPr>
        <w:pStyle w:val="Normal"/>
        <w:spacing w:lineRule="auto" w:line="360"/>
        <w:ind w:firstLine="709"/>
        <w:jc w:val="both"/>
        <w:rPr>
          <w:sz w:val="28"/>
          <w:szCs w:val="28"/>
        </w:rPr>
      </w:pPr>
      <w:r>
        <w:rPr>
          <w:sz w:val="28"/>
          <w:szCs w:val="28"/>
        </w:rPr>
        <w:t>Основными средствами предложенной технологии являются специальные знания в области физической культуры, медицинское образование как основа будущей профессиональной деятельности, работа различных структур вуза по сохранению и укреплению здоровья учащихся и самостоятельная работа студентов по собственному оздоровлению.</w:t>
      </w:r>
    </w:p>
    <w:p>
      <w:pPr>
        <w:pStyle w:val="Normal"/>
        <w:spacing w:lineRule="auto" w:line="360"/>
        <w:ind w:firstLine="709"/>
        <w:jc w:val="both"/>
        <w:rPr/>
      </w:pPr>
      <w:r>
        <w:rPr>
          <w:i/>
          <w:sz w:val="28"/>
          <w:szCs w:val="28"/>
        </w:rPr>
        <w:t>Специальные знания в области физической культуры</w:t>
      </w:r>
      <w:r>
        <w:rPr>
          <w:sz w:val="28"/>
          <w:szCs w:val="28"/>
        </w:rPr>
        <w:t xml:space="preserve"> студенты имеют возможность получить на предусмотренных учебной программой обязательных занятиях по физической культуре, а также при помощи различных внеучебных форм организации занятий. </w:t>
      </w:r>
    </w:p>
    <w:p>
      <w:pPr>
        <w:pStyle w:val="Normal"/>
        <w:spacing w:lineRule="auto" w:line="360"/>
        <w:ind w:firstLine="709"/>
        <w:jc w:val="both"/>
        <w:rPr/>
      </w:pPr>
      <w:r>
        <w:rPr>
          <w:sz w:val="28"/>
          <w:szCs w:val="28"/>
        </w:rPr>
        <w:t xml:space="preserve">Исходя из требований государственной учебной программы по физическому воспитанию для студентов медицинских и фармацевтических вузов, целью преподавания физической культуры  в медицинских вузах является: повышение физической и умственной работоспособности </w:t>
      </w:r>
      <w:bookmarkStart w:id="0" w:name="_1343821159"/>
      <w:bookmarkStart w:id="1" w:name="_1343821112"/>
      <w:bookmarkStart w:id="2" w:name="_1343810961"/>
      <w:bookmarkStart w:id="3" w:name="_1343810688"/>
      <w:bookmarkEnd w:id="0"/>
      <w:bookmarkEnd w:id="1"/>
      <w:bookmarkEnd w:id="2"/>
      <w:bookmarkEnd w:id="3"/>
      <w:r>
        <w:rPr>
          <w:sz w:val="28"/>
          <w:szCs w:val="28"/>
        </w:rPr>
        <w:object w:dxaOrig="9540" w:dyaOrig="18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928.8pt" filled="f" o:ole="">
            <v:imagedata r:id="rId3" o:title=""/>
          </v:shape>
          <o:OLEObject Type="Embed" ProgID="Word.Document.12" ShapeID="ole_rId2" DrawAspect="Content" ObjectID="_700090025" r:id="rId2"/>
        </w:object>
      </w:r>
      <w:r>
        <w:rPr>
          <w:sz w:val="28"/>
          <w:szCs w:val="28"/>
        </w:rPr>
        <w:t xml:space="preserve">студентов-медиков, формирование у них физической культуры личности и особого отношения к физической культуре как к необходимому звену общекультурной ценности и оздоровительной тактики, привитие будущим врачам знаний, умений и навыков использования средств физической культуры в своей профессиональной деятельности. Формы занятий средствами физической культуры для обеспечения адекватной двигательной активности следующие: </w:t>
      </w:r>
    </w:p>
    <w:p>
      <w:pPr>
        <w:pStyle w:val="Normal"/>
        <w:spacing w:lineRule="auto" w:line="360"/>
        <w:ind w:firstLine="709"/>
        <w:jc w:val="both"/>
        <w:rPr>
          <w:sz w:val="28"/>
          <w:szCs w:val="28"/>
        </w:rPr>
      </w:pPr>
      <w:r>
        <w:rPr>
          <w:sz w:val="28"/>
          <w:szCs w:val="28"/>
        </w:rPr>
        <w:t xml:space="preserve">- теоретический курс – лекции и методические занятия, а также элективный курс, в которых содержатся основные понятия и термины, основные закономерности, теории, принципы, положения, раскрывающие сущность явлений в физической культуре; </w:t>
      </w:r>
    </w:p>
    <w:p>
      <w:pPr>
        <w:pStyle w:val="Normal"/>
        <w:spacing w:lineRule="auto" w:line="360"/>
        <w:ind w:firstLine="709"/>
        <w:jc w:val="both"/>
        <w:rPr>
          <w:sz w:val="28"/>
          <w:szCs w:val="28"/>
        </w:rPr>
      </w:pPr>
      <w:r>
        <w:rPr>
          <w:sz w:val="28"/>
          <w:szCs w:val="28"/>
        </w:rPr>
        <w:t>- учебные академические занятия, где проводятся практические занятия, тестирование и приём контрольных нормативов;</w:t>
      </w:r>
    </w:p>
    <w:p>
      <w:pPr>
        <w:pStyle w:val="Normal"/>
        <w:spacing w:lineRule="auto" w:line="360"/>
        <w:ind w:firstLine="709"/>
        <w:jc w:val="both"/>
        <w:rPr>
          <w:sz w:val="28"/>
          <w:szCs w:val="28"/>
        </w:rPr>
      </w:pPr>
      <w:r>
        <w:rPr>
          <w:sz w:val="28"/>
          <w:szCs w:val="28"/>
        </w:rPr>
        <w:t>- внеучебные формы организации занятий, содержание которых подразумевает занятия в спортивных секциях и оздоровительных группах, занятия ЛФК в оздоровительных группах для студентов, имеющих серьёзные отклонения в состоянии здоровья, внутривузовские соревнования и спортивно-массовые мероприятия, вневузовские соревнования и спортивно-массовые мероприятия, работа научного кружка, оздоровительная работа в студенческих общежитиях, а также работа оздоровительно-спортивного лагеря.</w:t>
      </w:r>
    </w:p>
    <w:p>
      <w:pPr>
        <w:pStyle w:val="Normal"/>
        <w:spacing w:lineRule="auto" w:line="360"/>
        <w:ind w:firstLine="709"/>
        <w:jc w:val="both"/>
        <w:rPr/>
      </w:pPr>
      <w:r>
        <w:rPr>
          <w:sz w:val="28"/>
          <w:szCs w:val="28"/>
        </w:rPr>
        <w:t xml:space="preserve">На кафедре физической культуры ВолГМУ в течение ряда лет разработаны и используются в учебном процессе авторский курс лекций по физическому воспитанию для студентов медицинских и фармацевтических вузов, состоящий из 12 тем. Авторский курс методико-практических занятий разделён на две части, которые  содержат информацию для работы с основным (он состоит из  12 тем) и  специальным учебным отделением (он состоит  из  33 тем). Авторский курс электива содержит 22 темы теоретических занятий. </w:t>
      </w:r>
    </w:p>
    <w:p>
      <w:pPr>
        <w:pStyle w:val="Normal"/>
        <w:spacing w:lineRule="auto" w:line="360"/>
        <w:ind w:firstLine="709"/>
        <w:jc w:val="both"/>
        <w:rPr>
          <w:sz w:val="28"/>
          <w:szCs w:val="28"/>
        </w:rPr>
      </w:pPr>
      <w:r>
        <w:rPr>
          <w:sz w:val="28"/>
          <w:szCs w:val="28"/>
        </w:rPr>
        <w:t>Основной формой физического воспитания в вузах являются академические занятия по общей физической подготовке в сетке учебного расписания. Занятия строятся как учебно-оздоровительный процесс, во время которого студенты получают методические и практические умения. Преподаватели в процессе практических занятий (во время выполнения упражнений фронтальным методом или в периоды отдыха во время проведения занятий интервальным методом) доводят до сведения студентов информацию об особенностях такого немедикаментозного средства оздоровления как физические упражнения.</w:t>
      </w:r>
    </w:p>
    <w:p>
      <w:pPr>
        <w:pStyle w:val="Normal"/>
        <w:spacing w:lineRule="auto" w:line="360"/>
        <w:ind w:firstLine="709"/>
        <w:jc w:val="both"/>
        <w:rPr>
          <w:sz w:val="28"/>
          <w:szCs w:val="28"/>
        </w:rPr>
      </w:pPr>
      <w:r>
        <w:rPr>
          <w:sz w:val="28"/>
          <w:szCs w:val="28"/>
        </w:rPr>
        <w:t>Учебные занятия по физическому воспитанию в медицинском вузе направлены на развитие, совершенствование и поддержание физических качеств и двигательных навыков. Большое внимание на этих занятиях уделяется также и профессионально-прикладной физической подготовке студентов. Дозированные физические нагрузки разнонаправленного характера позволяют добиться совершенствования всех физических качеств и затем поддерживать их на должном уровне.</w:t>
      </w:r>
    </w:p>
    <w:p>
      <w:pPr>
        <w:pStyle w:val="Normal"/>
        <w:spacing w:lineRule="auto" w:line="360"/>
        <w:ind w:firstLine="709"/>
        <w:jc w:val="both"/>
        <w:rPr>
          <w:sz w:val="28"/>
          <w:szCs w:val="28"/>
        </w:rPr>
      </w:pPr>
      <w:r>
        <w:rPr>
          <w:sz w:val="28"/>
          <w:szCs w:val="28"/>
        </w:rPr>
        <w:t xml:space="preserve">Внеучебные формы организации занятий подразумевают целый ряд оздоровительных мероприятий. </w:t>
      </w:r>
    </w:p>
    <w:p>
      <w:pPr>
        <w:pStyle w:val="Normal"/>
        <w:spacing w:lineRule="auto" w:line="360"/>
        <w:ind w:firstLine="709"/>
        <w:jc w:val="both"/>
        <w:rPr>
          <w:sz w:val="28"/>
          <w:szCs w:val="28"/>
        </w:rPr>
      </w:pPr>
      <w:r>
        <w:rPr>
          <w:sz w:val="28"/>
          <w:szCs w:val="28"/>
        </w:rPr>
        <w:t xml:space="preserve">На занятиях в спортивных секциях студенты имеют возможность повышать своё спортивное мастерство в избранных видах спорта, в оздоровительных группах повышать свои физические кондиции, занимаясь самыми различными видами двигательной активности – шейпингом, аэробикой, атлетической гимнастикой, йогой, спортивными танцами и др. </w:t>
      </w:r>
    </w:p>
    <w:p>
      <w:pPr>
        <w:pStyle w:val="Normal"/>
        <w:spacing w:lineRule="auto" w:line="360"/>
        <w:ind w:firstLine="709"/>
        <w:jc w:val="both"/>
        <w:rPr>
          <w:sz w:val="28"/>
          <w:szCs w:val="28"/>
        </w:rPr>
      </w:pPr>
      <w:r>
        <w:rPr>
          <w:sz w:val="28"/>
          <w:szCs w:val="28"/>
        </w:rPr>
        <w:t>Занятия лечебной физкультурой предлагают оздоровительные формы и двигательную активность студентам, чьё здоровье не позволяет выполнять высокие тренировочные нагрузки. На таких занятиях нагрузки выполняются дозировано, с учётом имеющихся заболеваний.</w:t>
      </w:r>
    </w:p>
    <w:p>
      <w:pPr>
        <w:pStyle w:val="Normal"/>
        <w:spacing w:lineRule="auto" w:line="360"/>
        <w:ind w:firstLine="709"/>
        <w:jc w:val="both"/>
        <w:rPr>
          <w:sz w:val="28"/>
          <w:szCs w:val="28"/>
        </w:rPr>
      </w:pPr>
      <w:r>
        <w:rPr>
          <w:sz w:val="28"/>
          <w:szCs w:val="28"/>
        </w:rPr>
        <w:t>Внутривузовские соревнования и спортивно-массовые мероприятия подразумевают проведение самых различных форм занятий: внутрикурсовые, внутрифакультетские, межфакультетские, межкурсовые соревнования по различным видам спорта, «дни здоровья», спортивные праздники, приуроченные к важным датам и др.</w:t>
      </w:r>
    </w:p>
    <w:p>
      <w:pPr>
        <w:pStyle w:val="Normal"/>
        <w:spacing w:lineRule="auto" w:line="360"/>
        <w:ind w:firstLine="709"/>
        <w:jc w:val="both"/>
        <w:rPr>
          <w:sz w:val="28"/>
          <w:szCs w:val="28"/>
        </w:rPr>
      </w:pPr>
      <w:r>
        <w:rPr>
          <w:sz w:val="28"/>
          <w:szCs w:val="28"/>
        </w:rPr>
        <w:t>Вневузовские  соревнования и спортивно-массовые мероприятия проходят в рамках официальных и неофициальных всероссийских, городских и областных оздоровительных мероприятий. Таких как: спартакиады Министерства Здравоохранения РФ, товарищеские встречи и турниры с медицинскими и фармацевтическими вузами России, межвузовская городская универсиада по видам спорта, городские соревнования по видам спорта в рамках соответствующих федераций, товарищеские и матчевые встречи с клубами и спортивными секциями и т.д.</w:t>
      </w:r>
    </w:p>
    <w:p>
      <w:pPr>
        <w:pStyle w:val="Normal"/>
        <w:spacing w:lineRule="auto" w:line="360"/>
        <w:ind w:firstLine="709"/>
        <w:jc w:val="both"/>
        <w:rPr>
          <w:sz w:val="28"/>
          <w:szCs w:val="28"/>
        </w:rPr>
      </w:pPr>
      <w:r>
        <w:rPr>
          <w:sz w:val="28"/>
          <w:szCs w:val="28"/>
        </w:rPr>
        <w:t>Оздоровительная работа в студенческих общежитиях проводится в форме секционных занятий по месту жительства, а также проведения соревнований и оздоровительных мероприятий с командами студенческих общежитий других вузов  города.</w:t>
      </w:r>
    </w:p>
    <w:p>
      <w:pPr>
        <w:pStyle w:val="Normal"/>
        <w:spacing w:lineRule="auto" w:line="360"/>
        <w:ind w:firstLine="709"/>
        <w:jc w:val="both"/>
        <w:rPr>
          <w:sz w:val="28"/>
          <w:szCs w:val="28"/>
        </w:rPr>
      </w:pPr>
      <w:r>
        <w:rPr>
          <w:sz w:val="28"/>
          <w:szCs w:val="28"/>
        </w:rPr>
        <w:t>Работа оздоровительно-спортивного лагеря  является одним из важнейших факторов повышения уровня здоровья студентов в летнее время.  Программа оздоровления студентов при помощи этой формы занятий подразумевает двигательную активность  в течение всего дня  в каникулярное время: это и занятия любимыми видами спорта на природе, плавание в открытом водоёме, утренняя гимнастика, контролируемые оздоровительные мероприятия в режиме дня, активный отдых в виде туристических походов, спортивных праздников, развлекательные мероприятия.</w:t>
      </w:r>
    </w:p>
    <w:p>
      <w:pPr>
        <w:pStyle w:val="Normal"/>
        <w:spacing w:lineRule="auto" w:line="360"/>
        <w:ind w:firstLine="709"/>
        <w:jc w:val="both"/>
        <w:rPr>
          <w:sz w:val="28"/>
          <w:szCs w:val="28"/>
        </w:rPr>
      </w:pPr>
      <w:r>
        <w:rPr>
          <w:sz w:val="28"/>
          <w:szCs w:val="28"/>
        </w:rPr>
        <w:t>Работа научного кружка объединяет студентов, заинтересованных в продвижении своих научных изысканий в области физической культуры и спорта.  По окончании каждого учебного года лучшие студенты представляют итоги своих работ на конференции студенческого научного общества, публикуют статьи в печатных изданиях. Также лучшие члены научного кружка - студенты старших курсов  - выступают на конференциях молодых учёных как внутривузовских так и межвузовского уровня.</w:t>
      </w:r>
    </w:p>
    <w:p>
      <w:pPr>
        <w:pStyle w:val="Normal"/>
        <w:spacing w:lineRule="auto" w:line="360"/>
        <w:ind w:firstLine="709"/>
        <w:jc w:val="both"/>
        <w:rPr/>
      </w:pPr>
      <w:r>
        <w:rPr>
          <w:sz w:val="28"/>
          <w:szCs w:val="28"/>
        </w:rPr>
        <w:t xml:space="preserve">Основным и наиболее важным средством в технологии формирования культуры здоровья студентов-медиков является </w:t>
      </w:r>
      <w:r>
        <w:rPr>
          <w:i/>
          <w:sz w:val="28"/>
          <w:szCs w:val="28"/>
        </w:rPr>
        <w:t>получение студентами профессионального медицинского образования</w:t>
      </w:r>
      <w:r>
        <w:rPr>
          <w:sz w:val="28"/>
          <w:szCs w:val="28"/>
        </w:rPr>
        <w:t xml:space="preserve">. </w:t>
      </w:r>
    </w:p>
    <w:p>
      <w:pPr>
        <w:pStyle w:val="Normal"/>
        <w:spacing w:lineRule="auto" w:line="360"/>
        <w:ind w:firstLine="709"/>
        <w:jc w:val="both"/>
        <w:rPr>
          <w:sz w:val="28"/>
          <w:szCs w:val="28"/>
        </w:rPr>
      </w:pPr>
      <w:r>
        <w:rPr>
          <w:sz w:val="28"/>
          <w:szCs w:val="28"/>
        </w:rPr>
        <w:t xml:space="preserve">Базовая часть медицинского образования подразумевает овладение студентами теоретических и практических основ фундаментальных наук медицинской специальности, которые включают дисциплины клинического и неклинического профиля, медико-биологические, профилактические, а также дисциплины социально-гуманитарной направленности, частью которых является и физическая культура. </w:t>
      </w:r>
    </w:p>
    <w:p>
      <w:pPr>
        <w:pStyle w:val="Normal"/>
        <w:spacing w:lineRule="auto" w:line="360"/>
        <w:ind w:firstLine="709"/>
        <w:jc w:val="both"/>
        <w:rPr/>
      </w:pPr>
      <w:r>
        <w:rPr>
          <w:bCs/>
          <w:sz w:val="28"/>
          <w:szCs w:val="28"/>
        </w:rPr>
        <w:t xml:space="preserve">Взаимодействие клинических, теоретических, медицинских, кафедр гуманитарного блока и  физического воспитания осуществляется в учебном, методическом и научном аспектах (В.Б.Мандриков, Н.В.Замятина, 2007). </w:t>
      </w:r>
      <w:r>
        <w:rPr>
          <w:sz w:val="28"/>
          <w:szCs w:val="28"/>
        </w:rPr>
        <w:t>Интеграция междисциплинарных знаний о человеке и его организме предопределяет изменение устоявшихся подходов к получению высшего профессионального медицинского образования. И, возможно, для оптимального сочетания общеоздоровительных, медико-биологических, клинических, специальных, общенаучных, гуманитарных знаний необходимо создание системы, которая могла бы быть ориентирована на фундаментальную подготовку специалистов здравоохранения. Будущие врачи обязаны точно понимать, что основой их профессиональной деятельности должны быть знания основ ведения культуры здорового образа жизни, как базы любой медицинской специальности. Именно базовые теоретические знания по оздоровлению, рекреации, реабилитации, профилактике дают возможность студентам применять эти навыки в будущей деятельности, а также более тщательно воспринимать и усваивать материал  медико-биологических и клинических дисциплин. Интегрированное  взаимодействие в изложении разделов позволит расширить и углубить теоретический курс физического воспитания в медицинских вузах. Совокупность знаний, полученных на таких занятиях, глубокое теоретическое осмысление взаимодействия медицинских, гуманитарных учебных дисциплин и физической культуры чётче ориентирует студентов на разработку собственной модели здоровья, а также создаст целостное представление об их будущей профессиональной деятельности (</w:t>
      </w:r>
      <w:r>
        <w:rPr>
          <w:bCs/>
          <w:sz w:val="28"/>
          <w:szCs w:val="28"/>
        </w:rPr>
        <w:t>В.Б.Мандриков, Н.В.Замятина, 2007</w:t>
      </w:r>
      <w:r>
        <w:rPr>
          <w:sz w:val="28"/>
          <w:szCs w:val="28"/>
        </w:rPr>
        <w:t>).</w:t>
      </w:r>
    </w:p>
    <w:p>
      <w:pPr>
        <w:pStyle w:val="Normal"/>
        <w:spacing w:lineRule="auto" w:line="360"/>
        <w:ind w:firstLine="709"/>
        <w:jc w:val="both"/>
        <w:rPr/>
      </w:pPr>
      <w:r>
        <w:rPr>
          <w:sz w:val="28"/>
          <w:szCs w:val="28"/>
        </w:rPr>
        <w:t xml:space="preserve">Взаимосвязанная, чётко скоординированная </w:t>
      </w:r>
      <w:r>
        <w:rPr>
          <w:i/>
          <w:sz w:val="28"/>
          <w:szCs w:val="28"/>
        </w:rPr>
        <w:t>работа всех структур и подразделений университета</w:t>
      </w:r>
      <w:r>
        <w:rPr>
          <w:sz w:val="28"/>
          <w:szCs w:val="28"/>
        </w:rPr>
        <w:t xml:space="preserve"> также является важной составляющей профессиональной всесторонней подготовки будущего врача.</w:t>
      </w:r>
    </w:p>
    <w:p>
      <w:pPr>
        <w:pStyle w:val="Normal"/>
        <w:spacing w:lineRule="auto" w:line="360"/>
        <w:ind w:firstLine="709"/>
        <w:jc w:val="both"/>
        <w:rPr>
          <w:sz w:val="28"/>
          <w:szCs w:val="28"/>
        </w:rPr>
      </w:pPr>
      <w:r>
        <w:rPr>
          <w:sz w:val="28"/>
          <w:szCs w:val="28"/>
        </w:rPr>
        <w:t>В Волгоградском государственном медицинском университете более 10 лет функционирует Координационный Совет по эколого-гигиеническому воспитанию и охране здоровья студентов, возглавляемый ректором.</w:t>
      </w:r>
    </w:p>
    <w:p>
      <w:pPr>
        <w:pStyle w:val="Normal"/>
        <w:spacing w:lineRule="auto" w:line="360"/>
        <w:ind w:firstLine="709"/>
        <w:jc w:val="both"/>
        <w:rPr>
          <w:sz w:val="28"/>
          <w:szCs w:val="28"/>
        </w:rPr>
      </w:pPr>
      <w:r>
        <w:rPr>
          <w:sz w:val="28"/>
          <w:szCs w:val="28"/>
        </w:rPr>
        <w:t xml:space="preserve">Цель создания Совета заключается в организационно-методическом руководстве и координации деятельности структурных подразделений ВолГМУ в деле формирования и укрепления здоровья студентов. </w:t>
      </w:r>
    </w:p>
    <w:p>
      <w:pPr>
        <w:pStyle w:val="Normal"/>
        <w:spacing w:lineRule="auto" w:line="360"/>
        <w:ind w:firstLine="709"/>
        <w:jc w:val="both"/>
        <w:rPr>
          <w:sz w:val="28"/>
          <w:szCs w:val="28"/>
        </w:rPr>
      </w:pPr>
      <w:r>
        <w:rPr>
          <w:sz w:val="28"/>
          <w:szCs w:val="28"/>
        </w:rPr>
        <w:t>Здравпункт и клиника семейной медицины ВолГМУ совместно с кафедрой физической культуры и здоровья осуществляют регулярный углубленный медицинский осмотр учащихся. В базе данных имеются сведения об их исходном состоянии на момент поступления в вуз, содержатся все сведения о текущем состоянии здоровья, а также ведётся учёт динамики функционального состояния. Все имеющиеся сведения заносятся в компьютерную базу, в специально разработанный «паспорт здоровья студента». В свою очередь, при помощи «паспорта здоровья» имеется возможность контролировать уровень заболеваемости студентов, отслеживать нозологию и донозологические формы заболеваний, а также динамику физического и функционального состояния обучающихся.</w:t>
      </w:r>
    </w:p>
    <w:p>
      <w:pPr>
        <w:pStyle w:val="Normal"/>
        <w:spacing w:lineRule="auto" w:line="360"/>
        <w:ind w:firstLine="709"/>
        <w:jc w:val="both"/>
        <w:rPr>
          <w:sz w:val="28"/>
          <w:szCs w:val="28"/>
        </w:rPr>
      </w:pPr>
      <w:r>
        <w:rPr>
          <w:sz w:val="28"/>
          <w:szCs w:val="28"/>
        </w:rPr>
        <w:t>Руководство университета считает весьма важным стимулом пропаганды здорового образа жизни и повышения уровня здоровья поощрение лучших студентов-спортсменов за активное участие в спортивной жизни вуза. В качестве формы наград используются как материальная поддержка, вручение ценных призов, так и поощрительные экскурсионные туры на Черноморское побережье, прогулки на теплоходах и др.</w:t>
      </w:r>
    </w:p>
    <w:p>
      <w:pPr>
        <w:pStyle w:val="Normal"/>
        <w:spacing w:lineRule="auto" w:line="360"/>
        <w:ind w:firstLine="709"/>
        <w:jc w:val="both"/>
        <w:rPr/>
      </w:pPr>
      <w:r>
        <w:rPr>
          <w:sz w:val="28"/>
          <w:szCs w:val="28"/>
        </w:rPr>
        <w:t xml:space="preserve">Мощным фактором формирования культуры здорового образа жизни является и </w:t>
      </w:r>
      <w:r>
        <w:rPr>
          <w:i/>
          <w:sz w:val="28"/>
          <w:szCs w:val="28"/>
        </w:rPr>
        <w:t>самостоятельная работа студентов по собственному оздоровлению</w:t>
      </w:r>
      <w:r>
        <w:rPr>
          <w:sz w:val="28"/>
          <w:szCs w:val="28"/>
        </w:rPr>
        <w:t>. На академических занятиях в вузе студент формирует методические навыки – как и что делать, а на самостоятельных занятиях он использует и закрепляет полученные знания и умения в применении физических упражнений в повседневной практике. Основой их является сочетание мероприятий: занятия утренней гимнастикой до учебных занятий, выполнение мероприятий по оздоровлению в течение учебного дня, а также после учебных занятий, рациональное сбалансированное питание, соблюдение режима дня, отказ от вредных привычек, отдых на природе, пребывание на свежем воздухе, закаливание.</w:t>
      </w:r>
    </w:p>
    <w:p>
      <w:pPr>
        <w:pStyle w:val="Normal"/>
        <w:spacing w:lineRule="auto" w:line="360"/>
        <w:ind w:firstLine="709"/>
        <w:jc w:val="both"/>
        <w:rPr>
          <w:sz w:val="28"/>
          <w:szCs w:val="28"/>
        </w:rPr>
      </w:pPr>
      <w:r>
        <w:rPr>
          <w:sz w:val="28"/>
          <w:szCs w:val="28"/>
        </w:rPr>
        <w:t xml:space="preserve">Утренняя гигиеническая гимнастика создаёт хорошее настроение, даёт состояние бодрости, повышает аппетит, действует профилактически против ряда заболеваний. В утреннюю гимнастику включаются дыхательные упражнения, суставная гимнастика, упражнения на растяжку. </w:t>
      </w:r>
    </w:p>
    <w:p>
      <w:pPr>
        <w:pStyle w:val="Normal"/>
        <w:spacing w:lineRule="auto" w:line="360"/>
        <w:ind w:firstLine="709"/>
        <w:jc w:val="both"/>
        <w:rPr>
          <w:sz w:val="28"/>
          <w:szCs w:val="28"/>
        </w:rPr>
      </w:pPr>
      <w:r>
        <w:rPr>
          <w:sz w:val="28"/>
          <w:szCs w:val="28"/>
        </w:rPr>
        <w:t>Рабочая поза у лиц умственного труда, в том числе студентов, является причиной поверхностного дыхания, застойных явлениях в органах малого таза и нижних конечностей. Поэтому студентам следует в течение учебного дня проводить гимнастику, куда должны входить упражнения для улучшения кровообращения нижних конечностей, органов малого таза и брюшной полости, а также дыхательные упражнения. По мнению многих авторов (В.В.Пономарёвой, Э.Н.Дворецкого (2001), О.К.Грачёва, Е.В.Харламова (2004), В.Б.Мандрикова, 2006) для повышения функционального состояния организма двух часов в неделю, которые занимают обязательные учебно-тренировочные занятия, недостаточно. Студенту необходимо научиться самостоятельно выполнять упражнения в учебное и внеучебное время. Самостоятельные занятия направлены на закрепление полученных во время плановых занятий с преподавателем знаний и умений, на устранение недостатков в физическом развитии и на ликвидацию остаточных явлений после перенесённых заболеваний (В.В.Пономарёва, 2006).</w:t>
      </w:r>
    </w:p>
    <w:p>
      <w:pPr>
        <w:pStyle w:val="Normal"/>
        <w:spacing w:lineRule="auto" w:line="360"/>
        <w:ind w:firstLine="709"/>
        <w:jc w:val="both"/>
        <w:rPr>
          <w:sz w:val="28"/>
          <w:szCs w:val="28"/>
        </w:rPr>
      </w:pPr>
      <w:r>
        <w:rPr>
          <w:sz w:val="28"/>
          <w:szCs w:val="28"/>
        </w:rPr>
        <w:t xml:space="preserve">Мероприятия по оздоровлению после учебных занятий включают в себя тренировочные занятия в спортивных секциях, где студенты имеют возможность совершенствоваться в избранных видах спорта, в оздоровительных группах, а также самостоятельные занятия в виде естественных движений – ходьба, бег, плавание. На учебно-тренировочных занятиях студентов обучают, как правильно использовать средства физической культуры. Доказано, что два раза в неделю оптимальных занятий достаточно для поддержания физического состояния, имеющегося на данный момент. </w:t>
      </w:r>
    </w:p>
    <w:p>
      <w:pPr>
        <w:pStyle w:val="Normal"/>
        <w:spacing w:lineRule="auto" w:line="360"/>
        <w:ind w:firstLine="709"/>
        <w:jc w:val="both"/>
        <w:rPr>
          <w:sz w:val="28"/>
          <w:szCs w:val="28"/>
        </w:rPr>
      </w:pPr>
      <w:r>
        <w:rPr>
          <w:sz w:val="28"/>
          <w:szCs w:val="28"/>
        </w:rPr>
        <w:t>Существуют общепринятые представления об охране здоровья, которые зависят от самого человека. Это соблюдение гигиенических норм поведения, медицинская активность, повышение информированности по различным вопросам здорового образа жизни. Наиболее значимыми элементами гигиенического поведения являются рациональное питание, двигательная активность, общеукрепляющие и антистрессовые мероприятия, полноценный отдых и др.; каждый из указанных элементов здорового образа жизни важен и взаимосвязан с другими в общей структуре влияющих на здоровье факторов.</w:t>
      </w:r>
    </w:p>
    <w:p>
      <w:pPr>
        <w:pStyle w:val="Normal"/>
        <w:spacing w:lineRule="auto" w:line="360"/>
        <w:ind w:firstLine="709"/>
        <w:jc w:val="both"/>
        <w:rPr/>
      </w:pPr>
      <w:r>
        <w:rPr>
          <w:sz w:val="28"/>
          <w:szCs w:val="28"/>
        </w:rPr>
        <w:t>По материалам исследования, проведённого среди студентов Волгоградского государственного медицинского университета для выявления степени понимания значимости здорового образа жизни, факторный анализ показал достоверное влияние на состояние здоровья студентов режима учебы и отдыха (около 25%), характера питания (10-15%) и двигательной активности (15-30%) (Л.К. Квартовкина и соавт., 2004).</w:t>
      </w:r>
    </w:p>
    <w:p>
      <w:pPr>
        <w:pStyle w:val="Normal"/>
        <w:spacing w:lineRule="auto" w:line="360"/>
        <w:ind w:firstLine="709"/>
        <w:jc w:val="both"/>
        <w:rPr>
          <w:sz w:val="28"/>
          <w:szCs w:val="28"/>
        </w:rPr>
      </w:pPr>
      <w:r>
        <w:rPr>
          <w:sz w:val="28"/>
          <w:szCs w:val="28"/>
        </w:rPr>
        <w:t>Поэтому, выполнение необходимых оздоровительно-гигиенических мероприятий, таких как соблюдение режима дня, контроль за режимом питания, отказ от вредных привычек (курения, употребления алкоголь содержащих напитков, наркотических веществ и др.), прогулки на свежем воздухе, выезды на природу являются также неотъемлемой частью здорового образа жизни будущего врача.</w:t>
      </w:r>
    </w:p>
    <w:p>
      <w:pPr>
        <w:pStyle w:val="Normal"/>
        <w:spacing w:lineRule="auto" w:line="360"/>
        <w:jc w:val="both"/>
        <w:rPr/>
      </w:pPr>
      <w:r>
        <w:rPr>
          <w:sz w:val="28"/>
          <w:szCs w:val="28"/>
        </w:rPr>
        <w:t>Рассматривая инновационное содержание предложенной модели, очевидно, что её отличительной чертой  является интеграция различных форм организации учебного процесса в медицинском вузе. Содержание её включает взаимодействие самых разных структур высшего медицинского учебного заведения. Основными критериями оценки эффективности разработанной технологии являются показатель сформированности культуры здоровьесбережения студентов – будущих вра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9:00Z</dcterms:created>
  <dc:creator>Natasha Zamyatina</dc:creator>
  <dc:description/>
  <cp:keywords/>
  <dc:language>en-US</dc:language>
  <cp:lastModifiedBy>Natasha Zamyatina</cp:lastModifiedBy>
  <dcterms:modified xsi:type="dcterms:W3CDTF">2011-01-31T20:35:00Z</dcterms:modified>
  <cp:revision>7</cp:revision>
  <dc:subject/>
  <dc:title/>
</cp:coreProperties>
</file>