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Sende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Российской научно-практической конференции «</w:t>
      </w:r>
      <w:r>
        <w:rPr>
          <w:b/>
          <w:sz w:val="28"/>
          <w:szCs w:val="28"/>
        </w:rPr>
        <w:t>Актуальные вопросы психоневрологии»</w:t>
      </w:r>
      <w:r>
        <w:rPr>
          <w:sz w:val="28"/>
          <w:szCs w:val="28"/>
        </w:rPr>
        <w:t xml:space="preserve">, посвященной 15-летию «Клиники пограничных состояний Ставропольской государственной медицинской академии», которая состоится </w:t>
      </w:r>
      <w:r>
        <w:rPr>
          <w:b/>
          <w:sz w:val="28"/>
          <w:szCs w:val="28"/>
        </w:rPr>
        <w:t>24-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та 2011 года</w:t>
      </w:r>
      <w:r>
        <w:rPr>
          <w:sz w:val="28"/>
          <w:szCs w:val="28"/>
        </w:rPr>
        <w:t xml:space="preserve"> в Ставропольской государственной медицинской академии (Ставрополь, ул. Мира, 310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научная программа: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енарное заседание 24 ма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актуальные проблемы диагностики, экспресс-диагностики, первичной профилактики психоневрологических расстро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альная психоневрология (малые аномалии развития - морфодисплазии, возможности церебрального нейровизуализационного анализа)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1: «Психосоматические, болевые и личностные расстро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соматические и стрессовые расстройства в неврологии и психиатрии (эмоциональные и поведенческие расстройства, генерализованная тревога; депрессивные, астенические и ипохондрические расстройства, нарушения сн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вые синдромы в неврологии и психиатрии, дифференциальный диагноз и лечение (нейропатическая, миофасциальная, психогенная боль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ция 2: «Пароксизмальные и вегетативные расстро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оксизмальные состояния различного генеза, дифференциальный диагноз и лечение (эпилепсия, синкопальные состояния, конверсионные расстройств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е расстройства, дифференциальный диагноз и лечение (психовегетативный синдром, паническая атака, периферическая вегетативная недостаточность, ангиотрофалгический синдром)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3: «Когнитивные и двигательные расстро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расстройства, дифференциальный диагноз и лечение (цереброваскулярные заболевания, деменция, психоорганический синдр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двигательные расстройства, дифференциальный диагноз и лечение (компульсивные, судорожные, дискинезии, гиперкинезы, паралич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будет организована работа сателлитных симпозиумов, круглых столов, выставка современных образцов медицинского оборудования и лекарственных препарат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сообщение. Длительность сообщения 15-20 минут. Уведомление о включении устного доклада в работу конференции оргкомитет вышлет Вам 15-20 феврал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убликация в сборнике конференции. Материалы необходимо отправить не позднее 15 марта 2011 года включительно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psyneu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ложенным файлом с пометкой в «Теме» письма «публикация тезисов в материалах конференции «Психоневрология как междисциплинарная проблема». Материалы не должны быть ранее опубликованы. Объем работы не более 10 страниц, в текстовом редакторе Word, шрифт Times New Roman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междустрочный интервал 1, должен быть отформатирован по ширине, без переносов и нумерации страниц, без таблиц и рисунков, левое поле 30 мм, остальные - 20 мм. В структуре  работы должны быть отражены: название тезиса, ФИО авторов, организация, город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кст тезисов. Содержание работы должно быть составлено в соответствии с правилами публикации научных работ и включать: введение, цели и задачи исследования, материал и методы её выполнения, полученные результаты и выводы. Присланные материалы редактироваться не будут, а также не будут приняты к публикации, если: присланы по факсу, оформлены с нарушением требований, не соответствуют тематике конференции, присланы позже установленного срока. Стоимость публикации - 100 рублей 1 страниц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Среди научных работ будет проводиться конкурс, по итогам которого 3 лучшие статьи опубликуются в одном из номеров журнала «Медицинский вестник Северного Кавказа», рецензируемого ВАК. Для участия в конкурсе будут отобраны работы, присланные до 5 марта 2011 года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psyneu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ормленные в соответствии с требованиями журнала (</w:t>
      </w:r>
      <w:hyperlink r:id="rId4">
        <w:r>
          <w:rPr>
            <w:rStyle w:val="InternetLink"/>
            <w:sz w:val="28"/>
            <w:szCs w:val="28"/>
          </w:rPr>
          <w:t>http://medvestnik.stgma.ru/pravila.htm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заполнить регистрационную форму на сайте конференци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yneu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е позднее 5 марта 2011 год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ференции: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Муравьева Валентин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ектор Ставропольской государственной медицинской академии, д.м.н.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председатель конференци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иатрии, психотерап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медицинской психологии ФПДО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Клиники пограничных состояний СтГМА, </w:t>
      </w:r>
    </w:p>
    <w:p>
      <w:pPr>
        <w:pStyle w:val="Normal"/>
        <w:spacing w:lineRule="exact" w:line="240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  <w:tab/>
        <w:tab/>
        <w:tab/>
        <w:tab/>
        <w:t xml:space="preserve">                  И.В. Боев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естный организационный комитет:</w:t>
      </w:r>
    </w:p>
    <w:p>
      <w:pPr>
        <w:pStyle w:val="Normal"/>
        <w:jc w:val="center"/>
        <w:rPr/>
      </w:pPr>
      <w:r>
        <w:rPr/>
        <w:t>ответственный секретарь – Водяной Дмитрий Викторович, тел. (903) 445-06-72</w:t>
      </w:r>
    </w:p>
    <w:p>
      <w:pPr>
        <w:pStyle w:val="Normal"/>
        <w:jc w:val="center"/>
        <w:rPr/>
      </w:pPr>
      <w:r>
        <w:rPr/>
        <w:t>ответственный за публикации – Ягода Сергей Александрович, тел. (928)321-21-23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4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Тел./факс (8652) 941-374, эл. адрес </w:t>
      </w:r>
      <w:hyperlink r:id="rId6">
        <w:r>
          <w:rPr>
            <w:rStyle w:val="InternetLink"/>
            <w:lang w:val="en-US"/>
          </w:rPr>
          <w:t>psyneu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конференц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neu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ая форма участника конферен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Актуальные вопросы психоневролог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4-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арта 201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Уважаемые коллеги! Чтобы подтвердить ваше участие в конференции, заполните следующую форму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1"/>
        <w:gridCol w:w="733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ефон рабочи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ефон мобильны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 адре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звание статьи*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 доклада*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 в случае, если Вы представляете доклад на конференцию или статьи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храните данный документ и направьте его в адрес оргкомитета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psyneuro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10"/>
      <w:type w:val="nextPage"/>
      <w:pgSz w:w="11906" w:h="16838"/>
      <w:pgMar w:left="108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1620" w:right="-186" w:hanging="0"/>
      <w:rPr>
        <w:sz w:val="18"/>
        <w:szCs w:val="18"/>
      </w:rPr>
    </w:pPr>
    <w:r>
      <w:rPr>
        <w:sz w:val="18"/>
        <w:szCs w:val="18"/>
      </w:rPr>
      <w:t>Российское общество психиатров</w:t>
    </w:r>
  </w:p>
  <w:p>
    <w:pPr>
      <w:pStyle w:val="Normal"/>
      <w:tabs>
        <w:tab w:val="clear" w:pos="708"/>
        <w:tab w:val="left" w:pos="993" w:leader="none"/>
      </w:tabs>
      <w:ind w:left="1620" w:right="-186" w:hanging="0"/>
      <w:rPr>
        <w:sz w:val="18"/>
        <w:szCs w:val="18"/>
      </w:rPr>
    </w:pPr>
    <w:r>
      <w:rPr>
        <w:sz w:val="18"/>
        <w:szCs w:val="18"/>
      </w:rPr>
      <w:t>ГОУ ВПО Ставропольская государственная медицинская академия</w:t>
    </w:r>
  </w:p>
  <w:p>
    <w:pPr>
      <w:pStyle w:val="Normal"/>
      <w:tabs>
        <w:tab w:val="clear" w:pos="708"/>
        <w:tab w:val="left" w:pos="993" w:leader="none"/>
      </w:tabs>
      <w:ind w:left="1620" w:right="-186" w:hanging="0"/>
      <w:rPr>
        <w:sz w:val="18"/>
        <w:szCs w:val="18"/>
      </w:rPr>
    </w:pPr>
    <w:r>
      <w:rPr>
        <w:sz w:val="18"/>
        <w:szCs w:val="18"/>
      </w:rPr>
      <w:t>Министерство здравоохранения Ставропольского края</w:t>
    </w:r>
  </w:p>
  <w:p>
    <w:pPr>
      <w:pStyle w:val="Normal"/>
      <w:tabs>
        <w:tab w:val="clear" w:pos="708"/>
        <w:tab w:val="left" w:pos="993" w:leader="none"/>
      </w:tabs>
      <w:ind w:left="1620" w:right="-186" w:hanging="0"/>
      <w:rPr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2.05pt;width:73.45pt;height:23.95pt;mso-wrap-style:none;v-text-anchor:middle" type="_x0000_t136">
          <v:path textpathok="t"/>
          <v:textpath on="t" fitshape="t" string="логотип" style="font-family:&quot;Arial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sz w:val="18"/>
        <w:szCs w:val="18"/>
      </w:rPr>
      <w:t>Клиника пограничных состояний СтГМА</w:t>
    </w:r>
  </w:p>
  <w:p>
    <w:pPr>
      <w:pStyle w:val="Normal"/>
      <w:tabs>
        <w:tab w:val="clear" w:pos="708"/>
        <w:tab w:val="left" w:pos="993" w:leader="none"/>
      </w:tabs>
      <w:ind w:left="1620" w:right="-186" w:hanging="0"/>
      <w:rPr>
        <w:sz w:val="18"/>
        <w:szCs w:val="18"/>
      </w:rPr>
    </w:pPr>
    <w:r>
      <w:rPr>
        <w:sz w:val="18"/>
        <w:szCs w:val="18"/>
      </w:rPr>
      <w:t>Ставропольская краевая ассоциация психиатров, психотерапевтов, клинических психологов и социальных работников</w:t>
    </w:r>
  </w:p>
  <w:p>
    <w:pPr>
      <w:pStyle w:val="Normal"/>
      <w:tabs>
        <w:tab w:val="clear" w:pos="708"/>
        <w:tab w:val="left" w:pos="993" w:leader="none"/>
      </w:tabs>
      <w:ind w:left="1620" w:right="-186" w:hanging="0"/>
      <w:rPr>
        <w:sz w:val="18"/>
        <w:szCs w:val="18"/>
      </w:rPr>
    </w:pPr>
    <w:r>
      <w:rPr>
        <w:sz w:val="18"/>
        <w:szCs w:val="18"/>
      </w:rPr>
      <w:t>Научно-образовательный центр психотерапии «Поддерж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1620" w:right="-186" w:hanging="0"/>
      <w:rPr>
        <w:sz w:val="18"/>
        <w:szCs w:val="18"/>
      </w:rPr>
    </w:pPr>
    <w:r>
      <w:rPr>
        <w:sz w:val="18"/>
        <w:szCs w:val="18"/>
      </w:rPr>
      <w:t>Российское общество психиатров</w:t>
    </w:r>
  </w:p>
  <w:p>
    <w:pPr>
      <w:pStyle w:val="Normal"/>
      <w:tabs>
        <w:tab w:val="clear" w:pos="708"/>
        <w:tab w:val="left" w:pos="993" w:leader="none"/>
      </w:tabs>
      <w:ind w:left="1620" w:right="-186" w:hanging="0"/>
      <w:rPr>
        <w:sz w:val="18"/>
        <w:szCs w:val="18"/>
      </w:rPr>
    </w:pPr>
    <w:r>
      <w:rPr>
        <w:sz w:val="18"/>
        <w:szCs w:val="18"/>
      </w:rPr>
      <w:t>ГОУ ВПО Ставропольская государственная медицинская академия</w:t>
    </w:r>
  </w:p>
  <w:p>
    <w:pPr>
      <w:pStyle w:val="Normal"/>
      <w:tabs>
        <w:tab w:val="clear" w:pos="708"/>
        <w:tab w:val="left" w:pos="993" w:leader="none"/>
      </w:tabs>
      <w:ind w:left="1620" w:right="-186" w:hanging="0"/>
      <w:rPr>
        <w:sz w:val="18"/>
        <w:szCs w:val="18"/>
      </w:rPr>
    </w:pPr>
    <w:r>
      <w:rPr>
        <w:sz w:val="18"/>
        <w:szCs w:val="18"/>
      </w:rPr>
      <w:t>Министерство здравоохранения Ставропольского края</w:t>
    </w:r>
  </w:p>
  <w:p>
    <w:pPr>
      <w:pStyle w:val="Normal"/>
      <w:tabs>
        <w:tab w:val="clear" w:pos="708"/>
        <w:tab w:val="left" w:pos="993" w:leader="none"/>
      </w:tabs>
      <w:ind w:left="1620" w:right="-186" w:hanging="0"/>
      <w:rPr>
        <w:sz w:val="18"/>
        <w:szCs w:val="18"/>
      </w:rPr>
    </w:pPr>
    <w:r>
      <w:pict>
        <v:shape id="shape_0" fillcolor="white" stroked="t" o:allowincell="f" style="position:absolute;margin-left:0pt;margin-top:2.05pt;width:73.45pt;height:23.95pt;mso-wrap-style:none;v-text-anchor:middle" type="_x0000_t136">
          <v:path textpathok="t"/>
          <v:textpath on="t" fitshape="t" string="логотип" style="font-family:&quot;Arial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sz w:val="18"/>
        <w:szCs w:val="18"/>
      </w:rPr>
      <w:t>Клиника пограничных состояний СтГМА</w:t>
    </w:r>
  </w:p>
  <w:p>
    <w:pPr>
      <w:pStyle w:val="Normal"/>
      <w:tabs>
        <w:tab w:val="clear" w:pos="708"/>
        <w:tab w:val="left" w:pos="993" w:leader="none"/>
      </w:tabs>
      <w:ind w:left="1620" w:right="-186" w:hanging="0"/>
      <w:rPr/>
    </w:pPr>
    <w:r>
      <w:rPr>
        <w:sz w:val="18"/>
        <w:szCs w:val="18"/>
      </w:rPr>
      <w:t>Ставропольская краевая ассоциация психиатров, психотерапевтов, клинических психологов и социальных работников</w:t>
    </w:r>
  </w:p>
  <w:p>
    <w:pPr>
      <w:pStyle w:val="Normal"/>
      <w:tabs>
        <w:tab w:val="clear" w:pos="708"/>
        <w:tab w:val="left" w:pos="993" w:leader="none"/>
      </w:tabs>
      <w:ind w:left="1620" w:right="-186" w:hanging="0"/>
      <w:rPr>
        <w:sz w:val="18"/>
        <w:szCs w:val="18"/>
      </w:rPr>
    </w:pPr>
    <w:r>
      <w:rPr>
        <w:sz w:val="18"/>
        <w:szCs w:val="18"/>
      </w:rPr>
      <w:t>Научно-образовательный центр психотерапии «Поддерж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51"/>
        </w:tabs>
        <w:ind w:left="2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1"/>
        </w:tabs>
        <w:ind w:left="28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neuro@mail.ru" TargetMode="External"/><Relationship Id="rId3" Type="http://schemas.openxmlformats.org/officeDocument/2006/relationships/hyperlink" Target="mailto:psyneuro@mail.ru" TargetMode="External"/><Relationship Id="rId4" Type="http://schemas.openxmlformats.org/officeDocument/2006/relationships/hyperlink" Target="http://medvestnik.stgma.ru/pravila.htm" TargetMode="External"/><Relationship Id="rId5" Type="http://schemas.openxmlformats.org/officeDocument/2006/relationships/hyperlink" Target="http://www.psyneuro.ru/" TargetMode="External"/><Relationship Id="rId6" Type="http://schemas.openxmlformats.org/officeDocument/2006/relationships/hyperlink" Target="mailto:psyneuro@mail.ru" TargetMode="External"/><Relationship Id="rId7" Type="http://schemas.openxmlformats.org/officeDocument/2006/relationships/hyperlink" Target="http://www.psyneuro.ru/" TargetMode="External"/><Relationship Id="rId8" Type="http://schemas.openxmlformats.org/officeDocument/2006/relationships/header" Target="header1.xml"/><Relationship Id="rId9" Type="http://schemas.openxmlformats.org/officeDocument/2006/relationships/hyperlink" Target="mailto:psyneuro@mail.ru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0:00Z</dcterms:created>
  <dc:creator>oib</dc:creator>
  <dc:description/>
  <cp:keywords/>
  <dc:language>en-US</dc:language>
  <cp:lastModifiedBy>intel</cp:lastModifiedBy>
  <cp:lastPrinted>2010-12-13T15:11:00Z</cp:lastPrinted>
  <dcterms:modified xsi:type="dcterms:W3CDTF">2011-02-07T17:20:00Z</dcterms:modified>
  <cp:revision>6</cp:revision>
  <dc:subject/>
  <dc:title>Для членов МОО СРС, уплативших членские взносы</dc:title>
</cp:coreProperties>
</file>