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69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748" w:hRule="atLeast"/>
        </w:trPr>
        <w:tc>
          <w:tcPr>
            <w:tcW w:w="396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ВолгГМУ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Б. Мандриков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8"/>
              </w:rPr>
              <w:t>«____»______________ 2011 г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нкурсе статей на тему здорового образа жизн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казом </w:t>
      </w:r>
      <w:r>
        <w:rPr>
          <w:sz w:val="28"/>
        </w:rPr>
        <w:t xml:space="preserve">№ 1065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</w:rPr>
        <w:t xml:space="preserve">от 22 октября 2010 г. О проведении в 2010-2011 годах открытого публичного Всероссийского конкурса образовательных учреждений высшего профессионального образования на звание «ВУЗ здорового образа жизни», </w:t>
      </w:r>
      <w:r>
        <w:rPr>
          <w:sz w:val="28"/>
          <w:szCs w:val="28"/>
        </w:rPr>
        <w:t>в рамках пропаганды здорового образа жизни, внеучебной и воспитательной работы, проводимой в Волгоградском государственном медицинском университете (ВолгГМУ), редакция газеты «За медицинские кадры» и медиа-студия «Аллегро» под эгидой студенческого совета ВолгГМУ, при поддержке объединенного профкома ВолгГМУ  объявляют конкурс статей на тему здорового образа жизни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Конкурс направлен на совершенствования здоровьесберегающей и здоровьеформирующей деятельности, формирования среди студенческого сообщества и профессорско-преподавательского состава ВолгГМУ ценностей здорового образа жизни, развития физкультурно-оздоровительной и спортивной работы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 мероприят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редоставить студентам различных курсов и факультетов, интернам, ординаторам и аспирантам, сотрудникам возможность поделиться своими идеями или имеющимся опытом совершенствования здоровьесберегающей и здоровьеформирующей деятельности, формирования среди студенческого сообщества и профессорско-преподавательского состава ВолгГМУ ценностей здорового образа жизни, развития физкультурно-оздоровительной и спортивной работы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пособствовать объединению студенческого сообщества ВолгГМУ посредством активного участия в формировании внутривузовского медиапространств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овысить интерес и привлечь внимание студентов ВолгГМУ к профилактическому направлению в медицине, популяризации здорового образа жизни и актуализации важности проведения санитарно-просветительской работы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формировать у молодых людей систему позитивных культурных  ценностей посредством нравственно ориентированных стате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поиск и поддержка творческой молодёжи из числа студентов ВолгГМУ с перспективой создания студенческой редакционной коллегии при многотиражной университетской газете «За медицинские кадры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участия в конкурсе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Участниками конкурса могут являться студенты, профессорско-преподавательский состав и сотрудники ВолгГМУ пишущие в различных литературных жанрах. Возраст и количество участников не ограничены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Для участия в конкурсе необходимо подготовить статью на                                тему здорового образа жизни и присла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llegr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studi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Литературный конкурс» или принести все материалы (статьи, рисунки, фотографии и т. п.) в медиа-студию «Аллегро». Материалы представляются на рассмотрение оргкомитета не позднее  18 февраля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ваемые для участия работы должны соответствовать следующим требованиям: </w:t>
      </w:r>
      <w:r>
        <w:rPr>
          <w:color w:val="000000"/>
          <w:spacing w:val="-4"/>
          <w:sz w:val="28"/>
          <w:szCs w:val="28"/>
          <w:lang w:eastAsia="zxx" w:bidi="zxx"/>
        </w:rPr>
        <w:t xml:space="preserve">материалы оформляются на русском  языке, </w:t>
      </w:r>
      <w:r>
        <w:rPr>
          <w:sz w:val="28"/>
          <w:szCs w:val="28"/>
        </w:rPr>
        <w:t>Times New Roman, размер шрифта 14</w:t>
      </w:r>
      <w:r>
        <w:rPr>
          <w:sz w:val="28"/>
          <w:szCs w:val="28"/>
          <w:lang w:eastAsia="zxx" w:bidi="zxx"/>
        </w:rPr>
        <w:t xml:space="preserve"> (все поля по 2,5 см; междустрочный интервал – полуторный, использование прописных букв не рекомендуется).</w:t>
      </w:r>
      <w:r>
        <w:rPr>
          <w:color w:val="000000"/>
          <w:spacing w:val="-4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zxx" w:bidi="zxx"/>
        </w:rPr>
        <w:t xml:space="preserve">           </w:t>
      </w:r>
      <w:r>
        <w:rPr>
          <w:color w:val="000000"/>
          <w:spacing w:val="-4"/>
          <w:sz w:val="28"/>
          <w:szCs w:val="28"/>
          <w:lang w:eastAsia="zxx" w:bidi="zxx"/>
        </w:rPr>
        <w:t>К работе необходимо приложить заявку участника, в которой указать</w:t>
      </w:r>
      <w:r>
        <w:rPr>
          <w:sz w:val="28"/>
          <w:szCs w:val="28"/>
          <w:lang w:eastAsia="zxx" w:bidi="zxx"/>
        </w:rPr>
        <w:t>: фамилию, имя, отчество участника</w:t>
      </w:r>
      <w:r>
        <w:rPr>
          <w:sz w:val="28"/>
          <w:szCs w:val="28"/>
        </w:rPr>
        <w:t xml:space="preserve"> (полностью), курс, группу, факультет, контактный телеф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статьи будут размещены на официальном сайте ВолгГМУ и опубликованы в многотиражной газете «За медицинские кад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ые условия мероприятия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  <w:lang w:eastAsia="zxx" w:bidi="zxx"/>
        </w:rPr>
        <w:t>Оргкомитет оставляет за собой право использовать материалы участников конкурса в некоммерческих целях и без оплаты гонораров. В частности, материалы участников проводимого конкурса с указанием Ф.И.О. авторов могут быть использованы при подготовке фотовыставок, видеороликов и т.п. в рамках программы «ВолгГМУ – вуз здорового образа жиз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по согласованию с автором редактировать материалы, отобранные для публикации на интернет ресурсах и в газете «За медицинские кадры».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-360" w:firstLine="708"/>
        <w:jc w:val="center"/>
        <w:rPr/>
      </w:pPr>
      <w:r>
        <w:rPr>
          <w:b/>
          <w:sz w:val="28"/>
          <w:szCs w:val="28"/>
          <w:lang w:val="en-US" w:eastAsia="zxx" w:bidi="zxx"/>
        </w:rPr>
        <w:t>V</w:t>
      </w:r>
      <w:r>
        <w:rPr>
          <w:b/>
          <w:sz w:val="28"/>
          <w:szCs w:val="28"/>
          <w:lang w:eastAsia="zxx" w:bidi="zxx"/>
        </w:rPr>
        <w:t>. Оргкомитет</w:t>
      </w:r>
    </w:p>
    <w:p>
      <w:pPr>
        <w:pStyle w:val="Normal"/>
        <w:ind w:left="-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существляет подготовку и проведение конкурса;</w:t>
      </w:r>
    </w:p>
    <w:p>
      <w:pPr>
        <w:pStyle w:val="Normal"/>
        <w:ind w:left="-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разрабатывает программу конкурса, определяет состав участников и последовательность размещения и публикации статей;</w:t>
      </w:r>
    </w:p>
    <w:p>
      <w:pPr>
        <w:pStyle w:val="Normal"/>
        <w:ind w:left="-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составляет смету расходов, решает вопросы финансирования конкурс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eastAsia="zxx" w:bidi="zxx"/>
        </w:rPr>
        <w:t xml:space="preserve">- организаторы имеют право изменить сроки проведения конкурса или отменить его в случае отсутствия финансовых средств и необходимого количества участников. В случае изменения сроков проведения или отмены конкурса Оргкомитет </w:t>
      </w:r>
      <w:r>
        <w:rPr>
          <w:sz w:val="28"/>
          <w:szCs w:val="28"/>
        </w:rPr>
        <w:t xml:space="preserve">литературного конкурса статей на тему здорового образа жизни </w:t>
      </w:r>
      <w:r>
        <w:rPr>
          <w:sz w:val="28"/>
          <w:szCs w:val="28"/>
          <w:lang w:eastAsia="zxx" w:bidi="zxx"/>
        </w:rPr>
        <w:t>оповещает авторов на тот момент уже принявших участие в конкурсе. Информация о проведении или об отмене конкурса (с указанием причины) в обязательном порядке размещается на официальном сайте Волгоградского государственного медицинского университета, а также в многотиражной газете «За медицинские кадры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рес Оргкомитета: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  <w:lang w:eastAsia="zxx" w:bidi="zxx"/>
        </w:rPr>
        <w:t>Медиа-студия «Аллегро»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  <w:t>Волгоградского государственного медицинского университет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  <w:t>400131 г. Волгоград, пл. Павших борцов, д.1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val="en-US" w:eastAsia="zxx" w:bidi="zxx"/>
        </w:rPr>
      </w:pPr>
      <w:r>
        <w:rPr>
          <w:b/>
          <w:i/>
          <w:sz w:val="28"/>
          <w:szCs w:val="28"/>
          <w:lang w:eastAsia="zxx" w:bidi="zxx"/>
        </w:rPr>
        <w:t>Е</w:t>
      </w:r>
      <w:r>
        <w:rPr>
          <w:b/>
          <w:i/>
          <w:sz w:val="28"/>
          <w:szCs w:val="28"/>
          <w:lang w:val="en-US" w:eastAsia="zxx" w:bidi="zxx"/>
        </w:rPr>
        <w:t>-</w:t>
      </w:r>
      <w:r>
        <w:rPr>
          <w:b/>
          <w:i/>
          <w:sz w:val="28"/>
          <w:szCs w:val="28"/>
          <w:lang w:val="fr-FR" w:eastAsia="zxx" w:bidi="zxx"/>
        </w:rPr>
        <w:t>mail</w:t>
      </w:r>
      <w:r>
        <w:rPr>
          <w:b/>
          <w:i/>
          <w:sz w:val="28"/>
          <w:szCs w:val="28"/>
          <w:lang w:val="en-US" w:eastAsia="zxx" w:bidi="zxx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llegro-studio@inbox.ru</w:t>
        </w:r>
      </w:hyperlink>
    </w:p>
    <w:p>
      <w:pPr>
        <w:pStyle w:val="Normal"/>
        <w:ind w:left="-360" w:hanging="0"/>
        <w:rPr/>
      </w:pPr>
      <w:r>
        <w:rPr>
          <w:b/>
          <w:i/>
          <w:sz w:val="28"/>
          <w:szCs w:val="28"/>
          <w:lang w:eastAsia="zxx" w:bidi="zxx"/>
        </w:rPr>
        <w:t xml:space="preserve">Тел: (8442) </w:t>
      </w:r>
      <w:r>
        <w:rPr>
          <w:b/>
          <w:i/>
          <w:sz w:val="28"/>
          <w:szCs w:val="28"/>
          <w:lang w:val="en-US" w:eastAsia="zxx" w:bidi="zxx"/>
        </w:rPr>
        <w:t>53-23-26</w:t>
      </w:r>
      <w:r>
        <w:rPr>
          <w:b/>
          <w:i/>
          <w:sz w:val="28"/>
          <w:szCs w:val="28"/>
          <w:lang w:eastAsia="zxx" w:bidi="zxx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ind w:left="-36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Состав Оргкомит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ервый проректор ВолгГМУ, профессор Виктор Борисович Мандр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ректор по учебной и воспитательной работе ВолгГМУ, профессор Сергей Иванович  Краюшк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объединенного профкома сотрудников и студенов ВолгГМУ Юрий Владимирович Ламтюг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дактор газеты «За медицинские кадры», помощник ректора ВолгГМУ по связям с общественностью и СМИ Ирина Владимировна Казими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уководитель медиа-студии «Аллегро» ВолгГМУ Илья Вячеславович Моисе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Городского студенческого литературно-поэтического клуба «Златоуст» Руслан Римович Гайнутди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седатель Студенческого совета ВолгГМУ Оксана Алексеевна Дериченко.</w:t>
      </w:r>
    </w:p>
    <w:p>
      <w:pPr>
        <w:pStyle w:val="Normal"/>
        <w:ind w:left="-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-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en-US" w:eastAsia="zxx" w:bidi="zxx"/>
        </w:rPr>
        <w:t>VI</w:t>
      </w:r>
      <w:r>
        <w:rPr>
          <w:b/>
          <w:sz w:val="28"/>
          <w:szCs w:val="28"/>
          <w:lang w:eastAsia="zxx" w:bidi="zxx"/>
        </w:rPr>
        <w:t>. Финансовые расходы</w:t>
      </w:r>
    </w:p>
    <w:p>
      <w:pPr>
        <w:pStyle w:val="Normal"/>
        <w:ind w:left="-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>Финансирование расходов по организации и проведению конкурса несёт Волгоградский государственный медицинский университет, при невозможности финансирования возможно проведение конкурса за счет средств спонсоров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-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  <w:t>Проректор по воспитательной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  <w:t>и внеучебной работе ВолгГМУ,</w:t>
      </w:r>
    </w:p>
    <w:p>
      <w:pPr>
        <w:pStyle w:val="Normal"/>
        <w:ind w:left="-74" w:hanging="0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С.И. Краюшкин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  <w:t>Председатель объединенного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  <w:t>профсоюзного комитета преподавателей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  <w:t xml:space="preserve">и студентов ВолгГМУ </w:t>
        <w:tab/>
        <w:tab/>
        <w:tab/>
        <w:tab/>
        <w:tab/>
        <w:tab/>
        <w:tab/>
        <w:t>Ю.В. Ламтюгин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дактор газеты «За медицинские кадры»,</w:t>
      </w:r>
    </w:p>
    <w:p>
      <w:pPr>
        <w:pStyle w:val="Normal"/>
        <w:ind w:left="-74" w:hanging="0"/>
        <w:rPr/>
      </w:pPr>
      <w:r>
        <w:rPr>
          <w:sz w:val="28"/>
          <w:szCs w:val="28"/>
          <w:lang w:eastAsia="zxx" w:bidi="zxx"/>
        </w:rPr>
        <w:t>помощник ректора ВолгГМУ по связям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с общественностью и СМИ </w:t>
        <w:tab/>
        <w:tab/>
        <w:tab/>
        <w:tab/>
        <w:tab/>
        <w:tab/>
        <w:t>И.В. Кази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gro-studio@inbox.ru" TargetMode="External"/><Relationship Id="rId3" Type="http://schemas.openxmlformats.org/officeDocument/2006/relationships/hyperlink" Target="mailto:allegro-studio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2:00Z</dcterms:created>
  <dc:creator>Admin</dc:creator>
  <dc:description/>
  <cp:keywords/>
  <dc:language>en-US</dc:language>
  <cp:lastModifiedBy>Моисеев</cp:lastModifiedBy>
  <cp:lastPrinted>2011-02-01T16:19:00Z</cp:lastPrinted>
  <dcterms:modified xsi:type="dcterms:W3CDTF">2011-02-01T17:17:00Z</dcterms:modified>
  <cp:revision>8</cp:revision>
  <dc:subject/>
  <dc:title>       «СОГЛАСОВАНО»                                                  «УТВЕРЖДАЮ»           </dc:title>
</cp:coreProperties>
</file>