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634"/>
        <w:gridCol w:w="3969"/>
      </w:tblGrid>
      <w:tr>
        <w:trPr>
          <w:trHeight w:val="1748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Б. Мандриков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8"/>
                <w:szCs w:val="28"/>
              </w:rPr>
              <w:t>«____»______________ 2011 г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о  фотовыставке на тему здорового образа жизн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 связи с приказом </w:t>
      </w:r>
      <w:r>
        <w:rPr>
          <w:sz w:val="28"/>
        </w:rPr>
        <w:t xml:space="preserve">№ 1065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</w:rPr>
        <w:t xml:space="preserve">от 22 октября 2010 г. О проведении в 2010-2011 годах открытого публичного Всероссийского конкурса образовательных учреждений высшего профессионального образования на звание «ВУЗ здорового образа жизни», </w:t>
      </w:r>
      <w:r>
        <w:rPr>
          <w:sz w:val="28"/>
          <w:szCs w:val="28"/>
        </w:rPr>
        <w:t>в рамках пропаганды здорового образа жизни, внеучебной и воспитательной работы, проводимой в Волгоградском государственном медицинском университете (ВолгГМУ), редакция газеты «За медицинские кадры» и медиа-студия «Аллегро» под эгидой студенческого совета ВолгГМУ, при поддержке объединенного профкома ВолгГМУ  объявляют о проведении городской фотовыставки на тему здорового образа жизн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отовыставки - население города-героя Волгограда, учащиеся, коллективы предприятий, организаций, учреждений, расположенных на территории города, из числа профессионалов и любителей, в том числе и творческие коллектив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 мероприят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предоставить участникам фотовыставки возможность через фотографию показать зрителю актуальность поддержания здорового образа жизни, здоровьесберегающей и здоровьеформирующей деятельности, отобразить пагубность вредных привычек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способствовать объединению студенческого сообщества ВолгГМУ, а также других учебных заведений посредством занятия фотоискусство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и привлечь внимание населения к профилактическому направлению в медицине, популяризации здорового образа жизни и актуализации важности проведения санитарно-просветительской работы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молодых людей систему позитивных культурных  ценностей посредством художественной фотографии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3. Порядок проведения фотовыставк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 для участия в фотовыставке проводится с 1 февраля 2011 по 14 февраля 2011 год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фотографиям необходимо приложить заявку на участие, составленную в произвольной форме, но с обязательным указанием фамилии, имени, отчества конкурсанта (группы конкурсантов), возраста, занимаемой должности или места учёбы, контактных телефонов, домашнего адреса, наименования предприятий и учреждений, юридического адрес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Фотографии представляются как в цветном, так и черно-белом исполнении,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размером не менее А5 с разрешением не менее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 Оптимальные характеристики изображения: А3/300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 Количество работ – не более трёх. Организаторы оставляют за собой право отбора фотографий для экспозиц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ожно высыла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</w:rPr>
          <w:t>allegro-studio@inbox.ru</w:t>
        </w:r>
      </w:hyperlink>
      <w:r>
        <w:rPr>
          <w:sz w:val="28"/>
          <w:szCs w:val="28"/>
        </w:rPr>
        <w:t xml:space="preserve"> или принести по адресу:  г. Волгоград, пл. Павших Борцов, 1, 4-й этаж, аппаратная медиа-студии «Аллегро» ВолгГМУ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цениваются дипломами 1,2,3 степени и призом «Зрительские симпатии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Выставка пройдет с 21 по 28 февраля 2011 года в холле главного корпуса Волгоградского государственного медицинского университета.</w:t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-360" w:firstLine="708"/>
        <w:jc w:val="center"/>
        <w:rPr/>
      </w:pPr>
      <w:r>
        <w:rPr>
          <w:b/>
          <w:sz w:val="28"/>
          <w:szCs w:val="28"/>
          <w:lang w:eastAsia="zxx" w:bidi="zxx"/>
        </w:rPr>
        <w:t>4. Оргкомитет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  <w:lang w:eastAsia="zxx" w:bidi="zxx"/>
        </w:rPr>
        <w:t>- осуществляет подготовку и проведение фотовыставки;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  <w:lang w:eastAsia="zxx" w:bidi="zxx"/>
        </w:rPr>
        <w:t>- разрабатывает программу фотовыставки, отбирает фотоматериалы для участия в фотовыставки;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  <w:lang w:eastAsia="zxx" w:bidi="zxx"/>
        </w:rPr>
        <w:t>- составляет смету расходов, решает вопросы финансирования фотовыставки;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  <w:lang w:eastAsia="zxx" w:bidi="zxx"/>
        </w:rPr>
        <w:t xml:space="preserve">- организаторы имеют право изменить сроки проведения фотовыставки или отменить его, в случае отсутствия финансовых средств и необходимого количества участников. В случае изменения сроков проведения или отмены фотовыставки, Оргкомит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оповещает участников, на тот момент уже принявших участие в фотовыставке. Информация о проведении или об отмене фотовыставки (с указанием причины) в обязательном порядке размещается на официальном сайте Волгоградского государственного медицинского университета, а также в многотиражной газете «За медицинские кадры».</w:t>
      </w:r>
    </w:p>
    <w:p>
      <w:pPr>
        <w:pStyle w:val="Normal"/>
        <w:ind w:left="33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33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рес Оргкомитета:</w:t>
      </w:r>
    </w:p>
    <w:p>
      <w:pPr>
        <w:pStyle w:val="Normal"/>
        <w:ind w:left="330" w:hanging="0"/>
        <w:rPr/>
      </w:pPr>
      <w:r>
        <w:rPr>
          <w:i/>
          <w:sz w:val="28"/>
          <w:szCs w:val="28"/>
          <w:lang w:eastAsia="zxx" w:bidi="zxx"/>
        </w:rPr>
        <w:t>Медиа-студия «Аллегро»</w:t>
      </w:r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>Волгоградского государственного медицинского университета</w:t>
      </w:r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>400131, г. Волгоград, пл. Павших борцов, д.1</w:t>
      </w:r>
    </w:p>
    <w:p>
      <w:pPr>
        <w:pStyle w:val="Normal"/>
        <w:ind w:left="330" w:hanging="0"/>
        <w:rPr>
          <w:i/>
          <w:i/>
          <w:sz w:val="32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>Е-</w:t>
      </w:r>
      <w:r>
        <w:rPr>
          <w:i/>
          <w:sz w:val="28"/>
          <w:szCs w:val="28"/>
          <w:lang w:val="fr-FR" w:eastAsia="zxx" w:bidi="zxx"/>
        </w:rPr>
        <w:t>mail</w:t>
      </w:r>
      <w:r>
        <w:rPr>
          <w:i/>
          <w:sz w:val="28"/>
          <w:szCs w:val="28"/>
          <w:lang w:eastAsia="zxx" w:bidi="zxx"/>
        </w:rPr>
        <w:t xml:space="preserve">: </w:t>
      </w:r>
      <w:hyperlink r:id="rId3">
        <w:r>
          <w:rPr>
            <w:rStyle w:val="InternetLink"/>
            <w:sz w:val="28"/>
          </w:rPr>
          <w:t>allegro-studio@inbox.ru</w:t>
        </w:r>
      </w:hyperlink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rFonts w:eastAsia="Times New Roman" w:cs="Times New Roman"/>
          <w:i/>
          <w:sz w:val="32"/>
          <w:szCs w:val="28"/>
          <w:lang w:eastAsia="zxx" w:bidi="zxx"/>
        </w:rPr>
        <w:t xml:space="preserve">             </w:t>
      </w:r>
      <w:hyperlink r:id="rId4">
        <w:r>
          <w:rPr>
            <w:rStyle w:val="InternetLink"/>
            <w:sz w:val="28"/>
          </w:rPr>
          <w:t>starostyn@rambler.ru</w:t>
        </w:r>
      </w:hyperlink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>Тел: (8442) 53-23-26 – Медиа-студия «Аллегро» ВолгГМУ</w:t>
      </w:r>
    </w:p>
    <w:p>
      <w:pPr>
        <w:pStyle w:val="Normal"/>
        <w:ind w:left="330" w:hanging="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ab/>
        <w:t xml:space="preserve">8-927-523-03-83 – Илья Вячеславович Моисеев </w:t>
      </w:r>
    </w:p>
    <w:p>
      <w:pPr>
        <w:pStyle w:val="Normal"/>
        <w:ind w:left="330" w:firstLine="379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>8 -9023-80-37-68 – Александр Сергеевич Тарасов</w:t>
      </w:r>
    </w:p>
    <w:p>
      <w:pPr>
        <w:pStyle w:val="Normal"/>
        <w:ind w:left="330" w:hanging="0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</w:r>
    </w:p>
    <w:p>
      <w:pPr>
        <w:pStyle w:val="Normal"/>
        <w:ind w:left="330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330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330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Состав Оргкомитета: </w:t>
      </w:r>
    </w:p>
    <w:p>
      <w:pPr>
        <w:pStyle w:val="Normal"/>
        <w:numPr>
          <w:ilvl w:val="0"/>
          <w:numId w:val="1"/>
        </w:numPr>
        <w:ind w:left="330" w:hanging="0"/>
        <w:rPr/>
      </w:pPr>
      <w:r>
        <w:rPr>
          <w:sz w:val="28"/>
          <w:szCs w:val="28"/>
          <w:lang w:eastAsia="zxx" w:bidi="zxx"/>
        </w:rPr>
        <w:t xml:space="preserve">Первый проректор ВолгГМУ, профессор Виктор Борисович Мандриков; </w:t>
      </w:r>
    </w:p>
    <w:p>
      <w:pPr>
        <w:pStyle w:val="Normal"/>
        <w:numPr>
          <w:ilvl w:val="0"/>
          <w:numId w:val="1"/>
        </w:numPr>
        <w:ind w:left="330" w:hanging="0"/>
        <w:rPr/>
      </w:pPr>
      <w:r>
        <w:rPr>
          <w:sz w:val="28"/>
          <w:szCs w:val="28"/>
          <w:lang w:eastAsia="zxx" w:bidi="zxx"/>
        </w:rPr>
        <w:t>Проректор по воспитательной работе ВолгГМУ, профессор Сергей Иванович  Краюшкин;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седатель объединенного профкома сотрудников и студенов ВолгГМУ Юрий Владимирович Ламтюгин;</w:t>
      </w:r>
    </w:p>
    <w:p>
      <w:pPr>
        <w:pStyle w:val="Normal"/>
        <w:numPr>
          <w:ilvl w:val="0"/>
          <w:numId w:val="1"/>
        </w:numPr>
        <w:ind w:left="330" w:hanging="0"/>
        <w:rPr/>
      </w:pPr>
      <w:r>
        <w:rPr>
          <w:sz w:val="28"/>
          <w:szCs w:val="28"/>
          <w:lang w:eastAsia="zxx" w:bidi="zxx"/>
        </w:rPr>
        <w:t>Редактор газеты «За медицинские кадры», помощник ректора ВолгГМУ по связям с общественностью и СМИ Ирина Владимировна Казимирова;</w:t>
      </w:r>
    </w:p>
    <w:p>
      <w:pPr>
        <w:pStyle w:val="Normal"/>
        <w:numPr>
          <w:ilvl w:val="0"/>
          <w:numId w:val="1"/>
        </w:numPr>
        <w:ind w:left="330" w:hanging="0"/>
        <w:rPr/>
      </w:pPr>
      <w:r>
        <w:rPr>
          <w:sz w:val="28"/>
          <w:szCs w:val="28"/>
          <w:lang w:eastAsia="zxx" w:bidi="zxx"/>
        </w:rPr>
        <w:t>Руководитель медиа-студии «Аллегро» ВолгГМУ Илья Вячеславович Моисеев;</w:t>
      </w:r>
    </w:p>
    <w:p>
      <w:pPr>
        <w:pStyle w:val="Normal"/>
        <w:numPr>
          <w:ilvl w:val="0"/>
          <w:numId w:val="1"/>
        </w:numPr>
        <w:ind w:left="330" w:hanging="0"/>
        <w:rPr/>
      </w:pPr>
      <w:r>
        <w:rPr>
          <w:sz w:val="28"/>
          <w:szCs w:val="28"/>
          <w:lang w:eastAsia="zxx" w:bidi="zxx"/>
        </w:rPr>
        <w:t>Председатель фотоклуба «Вдохновение» ВолгГМУ Александр Сергеевич Тарасов;</w:t>
      </w:r>
    </w:p>
    <w:p>
      <w:pPr>
        <w:pStyle w:val="Normal"/>
        <w:numPr>
          <w:ilvl w:val="0"/>
          <w:numId w:val="1"/>
        </w:numPr>
        <w:ind w:left="330" w:hanging="0"/>
        <w:rPr/>
      </w:pPr>
      <w:r>
        <w:rPr>
          <w:sz w:val="28"/>
          <w:szCs w:val="28"/>
          <w:lang w:eastAsia="zxx" w:bidi="zxx"/>
        </w:rPr>
        <w:t>Председатель студенческого совета ВолгГМУ Оксана Алексеевна Дериченко.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330" w:hanging="0"/>
        <w:jc w:val="center"/>
        <w:rPr/>
      </w:pPr>
      <w:r>
        <w:rPr>
          <w:b/>
          <w:sz w:val="28"/>
          <w:szCs w:val="28"/>
          <w:lang w:eastAsia="zxx" w:bidi="zxx"/>
        </w:rPr>
        <w:t>5. Финансовые расходы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sz w:val="28"/>
          <w:szCs w:val="28"/>
          <w:lang w:eastAsia="zxx" w:bidi="zxx"/>
        </w:rPr>
        <w:t>Финансирование расходов по организации и проведению конкурса несёт Волгоградский государственный медицинский университет, при невозможности финансирования возможно проведение конкурса за счет средств спонсоров.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-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-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Проректор по воспитательной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и внеучебной работе ВолгГМУ,</w:t>
      </w:r>
    </w:p>
    <w:p>
      <w:pPr>
        <w:pStyle w:val="Normal"/>
        <w:ind w:left="-74" w:firstLine="358"/>
        <w:rPr/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>С. И. Краюшкин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Директор Издательства ВолгГМУ                                        Л. К. Кожевников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Председатель объединенного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профсоюзного комитета преподавателей</w:t>
      </w:r>
    </w:p>
    <w:p>
      <w:pPr>
        <w:pStyle w:val="Normal"/>
        <w:ind w:left="-74" w:firstLine="358"/>
        <w:rPr/>
      </w:pPr>
      <w:r>
        <w:rPr>
          <w:sz w:val="28"/>
          <w:szCs w:val="28"/>
        </w:rPr>
        <w:t xml:space="preserve">и студентов ВолгГМУ </w:t>
        <w:tab/>
        <w:tab/>
        <w:tab/>
        <w:tab/>
        <w:tab/>
        <w:tab/>
        <w:t>Ю. В. Ламтюгин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дактор газеты «За медицинские кадры»,</w:t>
      </w:r>
    </w:p>
    <w:p>
      <w:pPr>
        <w:pStyle w:val="Normal"/>
        <w:ind w:left="-74" w:firstLine="358"/>
        <w:rPr/>
      </w:pPr>
      <w:r>
        <w:rPr>
          <w:sz w:val="28"/>
          <w:szCs w:val="28"/>
          <w:lang w:eastAsia="zxx" w:bidi="zxx"/>
        </w:rPr>
        <w:t>помощник ректора ВолгГМУ по связям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xx" w:bidi="zxx"/>
        </w:rPr>
        <w:t xml:space="preserve">с общественностью и СМИ </w:t>
        <w:tab/>
        <w:tab/>
        <w:tab/>
        <w:tab/>
        <w:tab/>
        <w:t>И. В. Казими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gro-studio@inbox.ru" TargetMode="External"/><Relationship Id="rId3" Type="http://schemas.openxmlformats.org/officeDocument/2006/relationships/hyperlink" Target="mailto:allegro-studio@inbox.ru" TargetMode="External"/><Relationship Id="rId4" Type="http://schemas.openxmlformats.org/officeDocument/2006/relationships/hyperlink" Target="mailto:starostyn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9:00Z</dcterms:created>
  <dc:creator/>
  <dc:description/>
  <cp:keywords/>
  <dc:language>en-US</dc:language>
  <cp:lastModifiedBy>Моисеев</cp:lastModifiedBy>
  <dcterms:modified xsi:type="dcterms:W3CDTF">2011-02-01T13:19:00Z</dcterms:modified>
  <cp:revision>5</cp:revision>
  <dc:subject/>
  <dc:title/>
</cp:coreProperties>
</file>