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DA AND PROGRAMME OVERVIE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eering Committee Meeting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PUS 159328-TEMPUS-1-2009-1-FR-TEMPUS-SHM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-Long-Learning Framework for Medical University Teaching Staff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tober 3-7, 2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gogra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Participants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University of Strasbourg, Franc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Ruhr University Bochum, German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University of Rome «Tor Vergata», Ita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irtual Francophone Medical University, Franc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nistry for Public Health and Social Development, the Russian Federation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.M. Sechenov First Moscow State Medical University (MSMU), Russ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msk State Medical Academy, Russ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Northern State Medical University, Arkhangelsk, Russ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rkutsk State Institute for Advanced Medical Studies, Russ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ladivostok State Medical University, Russ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olgograd State Medical University, Russ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ganizing Committe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hairme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of. Gilbert Massard, Coordinator of the projec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. Vladimir I. Petrov, Chancellor, Volgograd State Medical University</w:t>
      </w:r>
    </w:p>
    <w:p>
      <w:pPr>
        <w:pStyle w:val="Normal"/>
        <w:shd w:fill="FFFFFF" w:val="clear"/>
        <w:spacing w:lineRule="auto" w:line="240" w:before="0" w:after="0"/>
        <w:ind w:left="567" w:hanging="43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embers of the organizing committe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drikov V.B., Vice Chancellor for Educ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sov A.A., Vice Chancellor for International Affair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edyaev M.Ya., Chancellor’s Assistance for Quality Control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hesnokov A.A., Director, Foreign Offi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chansky M.E., Dean, Faculty for Social work and clinical psycholog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ddress of the Organizing Committe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, Pavshikh Bortsov Sq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gograd, 400131 Russi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el.:+7-8442-95.78.09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yledyaev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rof. Mikhail Ya. Ledyaev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7-8442-38.53.29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vbmandrikov@volgme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rof. Victor B. Mandrikov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nday, October 3,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00 p.m. Meeting with Chancellor of the Volgograd State Medical University, Prof. Vladimir I. Petr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00 p.m. Boat trip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formssrc"/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Tuesday, October 4, 2011 </w:t>
      </w:r>
    </w:p>
    <w:p>
      <w:pPr>
        <w:pStyle w:val="Normal"/>
        <w:shd w:fill="FFFFFF" w:val="clear"/>
        <w:spacing w:lineRule="auto" w:line="240" w:before="0" w:after="0"/>
        <w:rPr>
          <w:rStyle w:val="Sformssrc"/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Style w:val="Sformssrc"/>
          <w:rFonts w:cs="Times New Roman" w:ascii="Times New Roman" w:hAnsi="Times New Roman"/>
          <w:bCs/>
          <w:sz w:val="24"/>
          <w:szCs w:val="24"/>
          <w:lang w:val="en-US"/>
        </w:rPr>
        <w:t>Volgograd State Medical Universit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formssrc"/>
          <w:rFonts w:cs="Times New Roman" w:ascii="Times New Roman" w:hAnsi="Times New Roman"/>
          <w:bCs/>
          <w:sz w:val="24"/>
          <w:szCs w:val="24"/>
          <w:lang w:val="en-US"/>
        </w:rPr>
        <w:t xml:space="preserve">1, Pavshikh Bortsov Sq.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versity Assembly Hal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30-9.00 a.m. Registration of the Steering Committee Meetings participant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00-10.30 a.m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pening Ceremony of Steering Committee Meetings of the project TEMPUS-I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hairmen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of. Vladimir I. Petrov, Chancellor, Volgograd State Medical University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. Gilbert Massard, Coordinator of the project, the University of Strasbourg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come address to the participants of the project TEMPUS-IV of Chancellor of Volgograd State Medical University, full member of the Russian Academy of Medical Scienc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. Vladimir I. Petrov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come address of Head of Department of science, education and human resources of the Ministry for Public Health and Social Development of the Russian Federation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dim A.Egorov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e address of coordinator of the project TEMPUS-IV, professor Gilbert Massard, the University of Strasbourg, France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e address of professor Thorsten Schaefer, the Ruhr University Bochum,  Germany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come address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essor Stefano Eli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ity of Rome “Tor Vergata”, Italy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lcome address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essor Jean-Paul Frank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ident of Virtual Francophone Medical University, France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lcome address of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resentatives of the Russian participants of the project TEMPUS-IV. 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e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30-11.00 a.m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ffee-brea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king sess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00-11.30 a.m. </w:t>
      </w:r>
      <w:r>
        <w:rPr>
          <w:rFonts w:cs="Times New Roman" w:ascii="Times New Roman" w:hAnsi="Times New Roman"/>
          <w:sz w:val="24"/>
          <w:szCs w:val="24"/>
          <w:lang w:val="en-US"/>
        </w:rPr>
        <w:t>Profess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ilbert Massard 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TB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30-12.00 a.m. </w:t>
      </w:r>
      <w:r>
        <w:rPr>
          <w:rFonts w:cs="Times New Roman" w:ascii="Times New Roman" w:hAnsi="Times New Roman"/>
          <w:sz w:val="24"/>
          <w:szCs w:val="24"/>
          <w:lang w:val="en-US"/>
        </w:rPr>
        <w:t>Professor Victor A. Akulinin “About a course of performance of the project TEMPUS-IV 159328-TEMPUS-FR-TEMPUS-SMHES under the reports of coordinators for the first half of the year 2011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00-12.30 noon  </w:t>
      </w:r>
      <w:r>
        <w:rPr>
          <w:rFonts w:cs="Times New Roman" w:ascii="Times New Roman" w:hAnsi="Times New Roman"/>
          <w:sz w:val="24"/>
          <w:szCs w:val="24"/>
          <w:lang w:val="en-US"/>
        </w:rPr>
        <w:t>Anastasia P. Akhramovich "The Progress report under the project TEMPUS-IV 159328-TEMPUS-FR-TEMPUS-SMHES and its estimation of the European Union representatives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30 p.m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University Council’s meeting ro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men: Prof. Victor B. Mandrik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f. Natalia E. Vazheevskay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30-3.00 p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. Gilbert Massard “Medical publications: why and how?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00-3.30 p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ir session with Prof. Jean-Francois Denef, Strasbourg, Fran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0-4.00 p.m. </w:t>
      </w:r>
      <w:r>
        <w:rPr>
          <w:rFonts w:cs="Times New Roman" w:ascii="Times New Roman" w:hAnsi="Times New Roman"/>
          <w:sz w:val="24"/>
          <w:szCs w:val="24"/>
          <w:lang w:val="en-US"/>
        </w:rPr>
        <w:t>Prof. Pierre-Emmanuiel Falcoz “Critical reading of medical articles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30-5.00 p.m. </w:t>
      </w:r>
      <w:r>
        <w:rPr>
          <w:rFonts w:cs="Times New Roman" w:ascii="Times New Roman" w:hAnsi="Times New Roman"/>
          <w:sz w:val="24"/>
          <w:szCs w:val="24"/>
          <w:lang w:val="en-US"/>
        </w:rPr>
        <w:t>T. Pottecher, T. Pelaccia, B. Ludes, J. Sibilia “Communication in medical education”, Ped.Res.Lab. University of Medicine Strasbour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00-5.30 p.m. </w:t>
      </w:r>
      <w:r>
        <w:rPr>
          <w:rFonts w:cs="Times New Roman" w:ascii="Times New Roman" w:hAnsi="Times New Roman"/>
          <w:sz w:val="24"/>
          <w:szCs w:val="24"/>
          <w:lang w:val="en-US"/>
        </w:rPr>
        <w:t>Prof. Pascal Bousquet “Scientific curriculums for medical teachers in France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30 p.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eting of coordinators of the Project 159328-TEMPUS-FR-TEMPUS-SMHE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stasia P. Akhramovich "Scheduling under the project 159328-TEMPUS-FR-TEMPUS-SMHES for 2012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00 p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mmarizing of the first working day of the Steering Committee Meeting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30-4.00 p.m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ectronic library roo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ork of the linguistic grou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30-3.00 p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.Y. Markov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Foreign language for experts-physicians in Russia: requirements and prospects (polling within the project TEMPUS-IV)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00-3.30 p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vetlana A. Pisklakova “Preliminary results of the work of the linguistic group within the project 159328-TEMPUS-FR-TEMPUS-SMHES”</w:t>
      </w:r>
    </w:p>
    <w:p>
      <w:pPr>
        <w:pStyle w:val="P1"/>
        <w:shd w:fill="FFFFFF" w:val="clear"/>
        <w:rPr/>
      </w:pPr>
      <w:r>
        <w:rPr>
          <w:b/>
          <w:lang w:val="en-US"/>
        </w:rPr>
        <w:t>3.30-4.00</w:t>
      </w:r>
      <w:r>
        <w:rPr>
          <w:lang w:val="en-US"/>
        </w:rPr>
        <w:t xml:space="preserve"> </w:t>
      </w:r>
      <w:r>
        <w:rPr>
          <w:b/>
          <w:lang w:val="en-US"/>
        </w:rPr>
        <w:t>p.m.</w:t>
      </w:r>
      <w:r>
        <w:rPr>
          <w:lang w:val="en-US"/>
        </w:rPr>
        <w:t xml:space="preserve"> </w:t>
      </w:r>
      <w:r>
        <w:rPr>
          <w:rStyle w:val="Translation"/>
          <w:b/>
          <w:lang w:val="en-US"/>
        </w:rPr>
        <w:t>Discuss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ednesday, October 5, 20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lgograd State Medical Universit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formssrc"/>
          <w:rFonts w:cs="Times New Roman" w:ascii="Times New Roman" w:hAnsi="Times New Roman"/>
          <w:bCs/>
          <w:sz w:val="24"/>
          <w:szCs w:val="24"/>
          <w:lang w:val="en-US"/>
        </w:rPr>
        <w:t xml:space="preserve">1, Pavshikh Bortsov Sq.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versity Assembly Ha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00 a.m. Conference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drogogic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University Council’s meeting ro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00 a.m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king sess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men: Prof. Victor B. Mandrik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f. Natalia E. Vazheevskay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f. Thorsten Schaef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00-9.30 a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. Natalia E. Vazheevskaya (Prof. Zmeev S.I.) “Psychology-pedagogical bases of professional work of medical high school teaching staff” (Mosc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30-10.00 a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.V. Lopa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he structure and the maintenance of the technology module of designing and training organization in medical high school” (Omsk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30-11.00 a.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S.M. Gorbach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Modern training technologies in post-graduate medical education” (Irkutsk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00-11.30 a.m. Coffee-brea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30-12.00 a.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horsten Schaefer (Bochum)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B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00-12.30 noon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. Vasilieva E.Y. “Educational management in medical high school</w:t>
      </w:r>
      <w:r>
        <w:rPr>
          <w:rFonts w:cs="Times New Roman" w:ascii="Times New Roman" w:hAnsi="Times New Roman"/>
          <w:sz w:val="24"/>
          <w:szCs w:val="24"/>
          <w:lang w:val="en-US"/>
        </w:rPr>
        <w:t>” (Arkhangelsk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30-1.00 p.m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.A. Brodska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Forming of research competences of medical university teaching staff in Russia” (Vladivostok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00 p.m. Visit to the Museum “Stalingrad Battle”. The Sightseeing tour across Volgogr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ursday, October 6,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ectronic library roo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00 a.m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orking sess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00-9.30 a.m. </w:t>
      </w:r>
      <w:r>
        <w:rPr>
          <w:rFonts w:cs="Times New Roman" w:ascii="Times New Roman" w:hAnsi="Times New Roman"/>
          <w:sz w:val="24"/>
          <w:szCs w:val="24"/>
          <w:lang w:val="en-US"/>
        </w:rPr>
        <w:t>Prof. Natalia E. Vazheevskaya “Progress ideology of additional vocational training within the project TEMPUS-IV” (Mosco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30-10.00 a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kolay B.Vodolazsky “Issues of development of qualifying requirements and curriculums for life-long-learning in medical high school” (Omsk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00-10.30 a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cuss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00-11.30 a.m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. Vasilyeva E.Y. “About the maintenance of the second expert group working and preparing to the international seminar under standards of quality assurance of training in medical high school” (</w:t>
      </w:r>
      <w:r>
        <w:rPr>
          <w:rFonts w:cs="Times New Roman" w:ascii="Times New Roman" w:hAnsi="Times New Roman"/>
          <w:sz w:val="24"/>
          <w:szCs w:val="24"/>
          <w:lang w:val="en-US"/>
        </w:rPr>
        <w:t>Arkhangels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30-12.30 Discuss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iday, October 7,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ectronic library roo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00 a.m. Working sess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00-11.00 a.m. Summarizing of the working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00 a.m. Closing Ceremon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efresult">
    <w:name w:val="ref_result"/>
    <w:basedOn w:val="Style14"/>
    <w:qFormat/>
    <w:rPr/>
  </w:style>
  <w:style w:type="character" w:styleId="Sformssrc">
    <w:name w:val="sforms_src"/>
    <w:basedOn w:val="Style14"/>
    <w:qFormat/>
    <w:rPr/>
  </w:style>
  <w:style w:type="character" w:styleId="Wdes">
    <w:name w:val="w_des"/>
    <w:basedOn w:val="Style14"/>
    <w:qFormat/>
    <w:rPr/>
  </w:style>
  <w:style w:type="character" w:styleId="Translation">
    <w:name w:val="translation"/>
    <w:basedOn w:val="Style14"/>
    <w:qFormat/>
    <w:rPr/>
  </w:style>
  <w:style w:type="character" w:styleId="Active">
    <w:name w:val="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edyaev@gmail.com" TargetMode="External"/><Relationship Id="rId3" Type="http://schemas.openxmlformats.org/officeDocument/2006/relationships/hyperlink" Target="mailto:vbmandrikov@volgme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5:00Z</dcterms:created>
  <dc:creator>eggrishina</dc:creator>
  <dc:description/>
  <dc:language>en-US</dc:language>
  <cp:lastModifiedBy>Моисеев</cp:lastModifiedBy>
  <cp:lastPrinted>2011-10-03T10:25:00Z</cp:lastPrinted>
  <dcterms:modified xsi:type="dcterms:W3CDTF">2011-11-18T06:55:00Z</dcterms:modified>
  <cp:revision>2</cp:revision>
  <dc:subject/>
  <dc:title/>
</cp:coreProperties>
</file>