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ГОРОДСКОГО СТУДЕНЧЕСКОГО ЛИТЕРАТУРНО-ПОЭТИЧЕСКОГО КЛУБА «ЗЛАТОУСТ» ВолгГ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учебной и воспитательной работы, проводящейся в ВолгГМУ, во Всемирный День Поэзии -.21 марта 2007 года был образов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уденческий литературно-поэтический клуб «Златоуст» Волгоградского государственного медицинского университета</w:t>
      </w:r>
      <w:r>
        <w:rPr>
          <w:rFonts w:cs="Times New Roman" w:ascii="Times New Roman" w:hAnsi="Times New Roman"/>
          <w:sz w:val="28"/>
          <w:szCs w:val="28"/>
        </w:rPr>
        <w:t>, который является стурктурно-функциональным подразделением студенческого совета ВолгГМУ и подотчётен в своей деятельности Учёному совету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снователем стал Игорь Романов, руководивший клубом с начала его образования и до апреля 2008 года. В мае 2008 года Игорь передал бразды правления Руслану Гайнутди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 увеличивается  численность клуба в несколько раз, и в 2008 году клуб  насчитывает 40 активных членов. Члены клуба принимают участие в литературных межвузовских вечерах, городских творческих мероприятиях ( Общежитие №3, клуб «Белая лошадь», клуб «Звёздный») , члены клуба принимают участие в городских литературно-поэтических конкурсах ( «Стихия», «Жемчужная строка», «Сталинградская сирень» ), выпускает сборник стихов преподавателей и студентов ВолгГМУ, даёт материалы в газету ВолгГМУ «За медицинские кадры», активно сотрудничает со студенческим советом ВолгГМУ и студией «Аллегро».  Златоуст активно сотрудничает с комитетом по делам молодежи администрации Волгограда, с администрацией Центрального района Волгогр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клуб приобретает статус городского студенческого объединения и заносится в Волгоградский городской реестр студенческих клубов. С этого времени клуб уже сам организует межвузовские творческие вечера в кинотеатре «Родина», в которых принимают участие студенты большинства вузов города и учащиеся средних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у клуб  заручается поддержкой департамента информационной политики администрации Волгограда, все события клуба освещаются в многотиражной газете «За медицинские кадры» ВолгГМУ, в газете «Молодой», на сайте ВолгГМУ, информационном портале ВолгГМУ, в социальной сети «В контак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луб объединяет более ста поэтов, прозаиков, бардов, актёров, музыкантов, певцов, любителей поэзии и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туденческий литературно-поэтический клуб «Златоуст» ВолгГМУ является уникальным и единственным поэтическим объединением студентов межвузов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дачами клуба </w:t>
      </w:r>
      <w:r>
        <w:rPr>
          <w:rFonts w:cs="Times New Roman" w:ascii="Times New Roman" w:hAnsi="Times New Roman"/>
          <w:sz w:val="28"/>
          <w:szCs w:val="28"/>
        </w:rPr>
        <w:t>являются развитие умения выражать свои чувства в стихах и прозе, уверенности в себе в незнакомом обществе, ораторских навыков, коммуникабельности, умения работать в команде, качеств руководителя, нестандартно и креативно мыслить, пунктуальности, чувства ответственности и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ю клуб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уровня культуры, коммуникабельности, организованности всех неравнодуш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18:00Z</dcterms:created>
  <dc:creator>Руслан</dc:creator>
  <dc:description/>
  <cp:keywords/>
  <dc:language>en-US</dc:language>
  <cp:lastModifiedBy>Руслан</cp:lastModifiedBy>
  <dcterms:modified xsi:type="dcterms:W3CDTF">2011-11-14T23:18:00Z</dcterms:modified>
  <cp:revision>2</cp:revision>
  <dc:subject/>
  <dc:title/>
</cp:coreProperties>
</file>