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Журнал «Биоэтика» включен в перечень ВАК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7780</wp:posOffset>
            </wp:positionV>
            <wp:extent cx="29527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1" t="1310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шением Президиума Высшей Аттестационной комиссии Министерства образования и науки Российской Федерации от 9 апреля 2010 г научный журнал, издаваемый Волгоградским государственным медицинским университетом, «БИОЭТИКА» включен в Перечень</w:t>
      </w:r>
      <w:r>
        <w:rPr>
          <w:color w:val="000000"/>
          <w:sz w:val="28"/>
          <w:szCs w:val="28"/>
        </w:rPr>
        <w:t xml:space="preserve"> ведущих рецензируемых научных журналов и изданий (№ 110), </w:t>
      </w:r>
      <w:r>
        <w:rPr>
          <w:b/>
          <w:bCs/>
          <w:sz w:val="28"/>
          <w:szCs w:val="28"/>
        </w:rPr>
        <w:t xml:space="preserve">в </w:t>
      </w:r>
      <w:r>
        <w:rPr>
          <w:bCs/>
          <w:sz w:val="28"/>
          <w:szCs w:val="28"/>
        </w:rPr>
        <w:t>которых должны быть опубликованы основные научные результаты диссертаций на соискание ученой степени доктора и кандидата наук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учное направление журнала - медицинские науки и социологические науки (социология медицины), философские науки, юридические на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57:00Z</dcterms:created>
  <dc:creator>АЛЕНА</dc:creator>
  <dc:description/>
  <dc:language>en-US</dc:language>
  <cp:lastModifiedBy>SHKVAL</cp:lastModifiedBy>
  <dcterms:modified xsi:type="dcterms:W3CDTF">2011-10-19T20:57:00Z</dcterms:modified>
  <cp:revision>2</cp:revision>
  <dc:subject/>
  <dc:title/>
</cp:coreProperties>
</file>