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169" w:after="16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нформационное письмо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декабря 2011 года в рамках  Конференции гастроэнтерологов ЮФО  будет проходить  I –я Межрегиональная научно-практическая  конференция студентов, аспирантов и молодых ученых «Интернист».</w:t>
      </w:r>
    </w:p>
    <w:p>
      <w:pPr>
        <w:pStyle w:val="Style15"/>
        <w:spacing w:lineRule="auto" w:line="276"/>
        <w:ind w:firstLine="360"/>
        <w:rPr/>
      </w:pPr>
      <w:r>
        <w:rPr>
          <w:rFonts w:cs="Times New Roman" w:ascii="Times New Roman" w:hAnsi="Times New Roman"/>
          <w:sz w:val="28"/>
        </w:rPr>
        <w:t>Цель Конференции - развитие единого научно-образовательного пространства, творческой активности студентов и аспирантов</w:t>
      </w:r>
      <w:r>
        <w:rPr>
          <w:rFonts w:cs="Times New Roman" w:ascii="Times New Roman" w:hAnsi="Times New Roman"/>
          <w:sz w:val="44"/>
        </w:rPr>
        <w:t xml:space="preserve">, </w:t>
      </w:r>
      <w:r>
        <w:rPr>
          <w:rFonts w:cs="Times New Roman" w:ascii="Times New Roman" w:hAnsi="Times New Roman"/>
          <w:sz w:val="28"/>
        </w:rPr>
        <w:t>содействие профессиональному росту участников конференции, установление контактов между молодыми учеными и специалистами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28"/>
        </w:rPr>
        <w:t>различных вузов.</w:t>
      </w:r>
    </w:p>
    <w:p>
      <w:pPr>
        <w:pStyle w:val="Style15"/>
        <w:spacing w:lineRule="auto" w:line="276"/>
        <w:ind w:firstLine="36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участия в конференции приглашаются студенты, аспиранты, молодые ученые, коллективы учащихся и исследователей университетов и институтов ЮФО и РФ.</w:t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я конференции:</w:t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Исторические аспекты развития отечественной медицины.</w:t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нутренние болезни.</w:t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Болезни органов пищеварения.</w:t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Новые диагностические и лечебные технологии в практике интерниста</w:t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Редкие заболевания (случай из практики).</w:t>
      </w:r>
    </w:p>
    <w:p>
      <w:pPr>
        <w:pStyle w:val="Style15"/>
        <w:spacing w:lineRule="auto" w:line="276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Валеология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sz w:val="28"/>
        </w:rPr>
        <w:t>Материалы  Конференции будут опубликованы в приложении (специальный выпуск</w:t>
      </w:r>
      <w:r>
        <w:rPr>
          <w:sz w:val="36"/>
        </w:rPr>
        <w:t xml:space="preserve">)  </w:t>
      </w:r>
      <w:r>
        <w:rPr>
          <w:bCs/>
          <w:sz w:val="28"/>
          <w:szCs w:val="23"/>
        </w:rPr>
        <w:t xml:space="preserve">к научно-практическом журналу «Медицинский вестник Юга России» издательства  Ростовского государственного медицинского университета.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sz w:val="28"/>
        </w:rPr>
        <w:t>Желающие принять участие в конференции должны направить в адрес оргкомитета, до 15 ноября 2011 года, регистрационную карточку участника. Оплата проезда и проживания за счет участников.</w:t>
      </w:r>
    </w:p>
    <w:p>
      <w:pPr>
        <w:pStyle w:val="Default"/>
        <w:spacing w:lineRule="auto" w:line="276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spacing w:lineRule="auto" w:line="276"/>
        <w:ind w:firstLine="360"/>
        <w:rPr/>
      </w:pPr>
      <w:r>
        <w:rPr>
          <w:color w:val="000000"/>
          <w:sz w:val="28"/>
        </w:rPr>
        <w:t xml:space="preserve">Информационная карта участника: </w:t>
        <w:br/>
        <w:t>1. Фамилия, имя, отчество (полностью);</w:t>
        <w:br/>
        <w:t>2. ВУ  З, кафедра, курс/год обучения ( для студентов), должность (для молодых ученых);</w:t>
        <w:br/>
        <w:t>3.Тема доклада;</w:t>
        <w:br/>
        <w:t>4. Научный руководитель (Ф.И.О., научная степень, должность);</w:t>
        <w:br/>
        <w:t>5. Направление работы (секция);</w:t>
        <w:br/>
        <w:t>6. Контактная информация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color w:val="000000"/>
        </w:rPr>
        <w:br/>
      </w:r>
      <w:r>
        <w:rPr>
          <w:color w:val="000000"/>
          <w:sz w:val="28"/>
        </w:rPr>
        <w:t>Требования к докладам, представляемым для сборника по итогам конференции:</w:t>
        <w:br/>
        <w:t>Шрифт Times New Roman.</w:t>
        <w:br/>
        <w:t>Размер кегля — 12.</w:t>
        <w:br/>
        <w:t>Параметры страницы:  левое поле — 2,5 см., правое поле — 1,5 см., верхнее поле — 2 см, нижнее поле — 2 см.</w:t>
        <w:br/>
        <w:t>Междустрочный интервал — 1,5.</w:t>
        <w:br/>
        <w:t>Текст публикации не должен превышать 10 тыс. знаков (с учетом пробелов и сносок).</w:t>
        <w:br/>
        <w:t>Сноски концевые.</w:t>
        <w:br/>
        <w:t>Оргкомитет оставляет за собой право отбора докладов участников конференции для последующей публикации.</w:t>
        <w:br/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то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товский государственный медицинский университет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.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N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ropedevt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.: 8(951)503-44-75 Мамедова Лилия Назимов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ь бронирования гостиницы, отражается в регистрационной карт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266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69" w:after="169"/>
    </w:pPr>
    <w:rPr>
      <w:rFonts w:ascii="Arial" w:hAnsi="Arial" w:eastAsia="Calibri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K.propedevti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14:00Z</dcterms:created>
  <dc:creator>user</dc:creator>
  <dc:description/>
  <cp:keywords/>
  <dc:language>en-US</dc:language>
  <cp:lastModifiedBy>Загребин В Л</cp:lastModifiedBy>
  <dcterms:modified xsi:type="dcterms:W3CDTF">2011-10-13T15:14:00Z</dcterms:modified>
  <cp:revision>2</cp:revision>
  <dc:subject/>
  <dc:title>Информационное письмо</dc:title>
</cp:coreProperties>
</file>