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омитет по здравоохранению Администрации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практическая конференция для акушеров-гинекологов и неонатолог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Актуальные вопросы охраны здоровья матери и ребенк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8 января 2011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. Волгоград, ул. им. Маршала Василевского, 70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УЗ «Волгоградский областной клинический перинатальный центр №2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4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 – 9.30      Регистрация участников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.30 – 10.00    Приветствие Главы Администрации Волгоградской области А.Г. Бровко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3.00  Пленарное заседание «Роль перинатальных центров в снижении материнской и младенческой смерт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Н. Серов «Профилактика материнской смертност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.Н. Дегтярев «Современные технологии выхаживания детей с экстремально низкой массой тел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В. Ткаченко «Репродуктивный потенциал 21 в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.А. Жаркин «Медико-социальные, клинические и профессионально этические аспекты экспертизы причин материнской смерт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.00 – 13.30    Перерыв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–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кция для акушеров-гинекологов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ой з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. – 14.00. В.Н. Серов «</w:t>
            </w:r>
            <w:ins w:id="0" w:author="Unknown" w:date="2010-12-22T12:32:00Z">
              <w:r>
                <w:rPr>
                  <w:rFonts w:cs="Arial" w:ascii="Arial" w:hAnsi="Arial"/>
                  <w:sz w:val="20"/>
                  <w:szCs w:val="20"/>
                </w:rPr>
                <w:t>Инфекционная патология почек и мочевых путей и её влияние на течение беременности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. – 14.20. А.А. Евсеев «Современный подход к лечению ИППП у беременных женщин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4.20. – 15.00. А.Г. Коноплянников «Новые технологии в диагностике, лечении и профилактике гемолитической болезни плода и новорожденного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00. – 15.20. Я.В. Скодановская </w:t>
            </w:r>
            <w:r>
              <w:rPr>
                <w:rFonts w:cs="Arial" w:ascii="Arial" w:hAnsi="Arial"/>
                <w:iCs/>
                <w:sz w:val="20"/>
                <w:szCs w:val="20"/>
              </w:rPr>
              <w:t>«</w:t>
            </w:r>
            <w:ins w:id="1" w:author="Unknown" w:date="2010-12-24T11:06:00Z">
              <w:r>
                <w:rPr>
                  <w:rFonts w:cs="Arial" w:ascii="Arial" w:hAnsi="Arial"/>
                  <w:sz w:val="20"/>
                  <w:szCs w:val="20"/>
                </w:rPr>
                <w:t xml:space="preserve">Перспективы применения и </w:t>
              </w:r>
            </w:ins>
            <w:r>
              <w:rPr>
                <w:rFonts w:cs="Arial" w:ascii="Arial" w:hAnsi="Arial"/>
                <w:sz w:val="20"/>
                <w:szCs w:val="20"/>
              </w:rPr>
              <w:t>э</w:t>
            </w:r>
            <w:ins w:id="2" w:author="Unknown" w:date="2010-12-24T11:06:00Z">
              <w:r>
                <w:rPr>
                  <w:rFonts w:cs="Arial" w:ascii="Arial" w:hAnsi="Arial"/>
                  <w:sz w:val="20"/>
                  <w:szCs w:val="20"/>
                </w:rPr>
                <w:t>ффективная практика ОМЕГА 3 ПНЖК в акушерстве</w:t>
              </w:r>
            </w:ins>
            <w:r>
              <w:rPr>
                <w:rFonts w:cs="Arial" w:ascii="Arial" w:hAnsi="Arial"/>
                <w:i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. – 15.40. Я.В. Скодановская «</w:t>
            </w:r>
            <w:ins w:id="3" w:author="Unknown" w:date="2010-12-24T11:06:00Z">
              <w:r>
                <w:rPr>
                  <w:rFonts w:cs="Arial" w:ascii="Arial" w:hAnsi="Arial"/>
                  <w:sz w:val="20"/>
                  <w:szCs w:val="20"/>
                </w:rPr>
                <w:t>Витамины и микронутриенты во время беременности</w:t>
              </w:r>
            </w:ins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.40. – 16.00. В.Н. Серов, В.Г. Кукес,  Н.Г. Бердникова «Метаболизм эстрогенов в практике акушера-гинеколога»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.00. – 16.30. А.А. Бухтин «Значение современных технологий в профилактике материнской и перинатальной смертности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.30. – 17.00. Дискусс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- 17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кция для неонатологов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лый з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. – 14.15. Д.Н. Дегтярев «Врожденные инфекции у дете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. – 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. Д.Н. Дегтярев «Первичная реанимация новорожденных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. – 15.45. А.В. Дегтярева «Желтуха новорожденных. Дифференциальная диагностика и леч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45. – 16.15. А.Ю. Щербина «Пищевая аллергия и непереносимость у новорожденных детей и детей первого года жизни: все ли мы знаем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. – 16.30. Л.К. Гавриков «Роль перинатального центра в профилактике перинатальной смертности в регион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. – 16.45. В.В. Смородский «Пятилетний опыт выхаживания новорожденных с низкой и критически низкой массой тела в перинатальном центр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. – 17.00. Диску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Manager23">
    <w:name w:val="manager23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43:00Z</dcterms:created>
  <dc:creator>asinichkin</dc:creator>
  <dc:description/>
  <cp:keywords/>
  <dc:language>en-US</dc:language>
  <cp:lastModifiedBy>1</cp:lastModifiedBy>
  <cp:lastPrinted>2011-01-21T12:36:00Z</cp:lastPrinted>
  <dcterms:modified xsi:type="dcterms:W3CDTF">2011-01-22T08:43:00Z</dcterms:modified>
  <cp:revision>2</cp:revision>
  <dc:subject/>
  <dc:title>Предварительная программа  на 10 апр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