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колледж Олимпийского резерва (Советская,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ч-педиа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-34-10. 8-906-410-14-72 Пигарев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29:00Z</dcterms:created>
  <dc:creator>Ирина</dc:creator>
  <dc:description/>
  <cp:keywords/>
  <dc:language>en-US</dc:language>
  <cp:lastModifiedBy>Ирина</cp:lastModifiedBy>
  <dcterms:modified xsi:type="dcterms:W3CDTF">2011-01-24T17:31:00Z</dcterms:modified>
  <cp:revision>2</cp:revision>
  <dc:subject/>
  <dc:title>        В колледж Олимпийского резерва (Советская, 38)</dc:title>
</cp:coreProperties>
</file>