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представления информации о инновационной разрабо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разработк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уть </w:t>
      </w:r>
      <w:r>
        <w:rPr>
          <w:rFonts w:cs="Times New Roman" w:ascii="Times New Roman" w:hAnsi="Times New Roman"/>
          <w:b/>
          <w:bCs/>
          <w:sz w:val="28"/>
          <w:szCs w:val="28"/>
        </w:rPr>
        <w:t>инновацио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аботк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объем 2-3 абзаца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примен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инновацион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работк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мер: медицина, ветеринарная практика, сельскохозяйственное производство, пивоваренная промышленность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дия </w:t>
      </w:r>
      <w:r>
        <w:rPr>
          <w:rFonts w:cs="Times New Roman" w:ascii="Times New Roman" w:hAnsi="Times New Roman"/>
          <w:b/>
          <w:bCs/>
          <w:sz w:val="28"/>
          <w:szCs w:val="28"/>
        </w:rPr>
        <w:t>инновацио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аботк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мер: проект готов к реализации, находится на стадии разработки, требует инвестиций для завершения исследований и т.п.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конкурентные преимущества, потребительская ценность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о усмотрению автора, объемом не более половины страниц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е учрежд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мер: Иванов Иван Иванович, доктор медицинских наук, профессор кафедры …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е данные разработчик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адрес, телефон кафедры или деканата, факс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, сайт и т.п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 усмотрению автор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>!!! к каждой разработке необходимо представить отдельными файлами 3-4 фото по теме разработки, размером не менее 1 МБт, в формате jpeg, tiff, gif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первых семи пунктов не должен превышать 2 страниц с использованием шрифта Times New Roman 14 и одинарным интервалом. Всю дополнительную разъясняющую информацию можно отнести к пункту 8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0:26:00Z</dcterms:created>
  <dc:creator>V_Knyazev</dc:creator>
  <dc:description/>
  <cp:keywords/>
  <dc:language>en-US</dc:language>
  <cp:lastModifiedBy>SHKVAL</cp:lastModifiedBy>
  <cp:lastPrinted>2010-09-06T16:32:00Z</cp:lastPrinted>
  <dcterms:modified xsi:type="dcterms:W3CDTF">2011-01-22T06:53:00Z</dcterms:modified>
  <cp:revision>4</cp:revision>
  <dc:subject/>
  <dc:title>Наименование разработки</dc:title>
</cp:coreProperties>
</file>