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отокола заседания проблемной комиссии «НАЗВАНИЕ» ВолгГ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…»_________20…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Ф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Ф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мы кандидатской (докторской) диссертации аспиранта (докторанта, соискателя) кафедры … ВолгГМУ И.И. Иванова «НАЗ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(консультант) – д.м.н., проф. ФИО,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…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спиранта (докторанта, соискателя) кафедры … ВолгГМУ И.И. Иванова который(ая) доложил(а) основные положения планируемой диссертационной работы (текст научной справки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анно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цензией на диссертационную работу выступил(а): зав. кафедрой … д.м.н., проф. ФИО (рецензия положительна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ходатайствовать перед Учёным Советом ВолгГМУ об утверждении темы кандидатской (докторской) диссертации аспиранта (докторанта, соискателя) кафедры … ВолгГМУ И.И. Иванова «НАЗВАНИЕ» по специальности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: </w:t>
        <w:tab/>
        <w:tab/>
        <w:tab/>
        <w:tab/>
        <w:tab/>
        <w:tab/>
        <w:tab/>
        <w:t>подпись</w:t>
        <w:tab/>
        <w:t>/ФИ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>подпись</w:t>
        <w:tab/>
        <w:t>/ФИ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>:</w:t>
        <w:tab/>
        <w:tab/>
        <w:tab/>
        <w:tab/>
        <w:tab/>
        <w:tab/>
        <w:tab/>
        <w:tab/>
        <w:t>подпись</w:t>
        <w:tab/>
        <w:t>/ФИО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7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21">
    <w:name w:val="Обычный (веб)"/>
    <w:basedOn w:val="Normal"/>
    <w:qFormat/>
    <w:pPr/>
    <w:rPr/>
  </w:style>
  <w:style w:type="paragraph" w:styleId="56">
    <w:name w:val="Стиль56"/>
    <w:basedOn w:val="Style21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54:00Z</dcterms:created>
  <dc:creator>SHKVAL</dc:creator>
  <dc:description/>
  <cp:keywords/>
  <dc:language>en-US</dc:language>
  <cp:lastModifiedBy>SHKVAL</cp:lastModifiedBy>
  <dcterms:modified xsi:type="dcterms:W3CDTF">2011-01-18T20:00:00Z</dcterms:modified>
  <cp:revision>4</cp:revision>
  <dc:subject/>
  <dc:title/>
</cp:coreProperties>
</file>