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опрос №  7. Организационная структура и состав хирургического подвижного госпиталя.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ОРГАНИЗАЦИОННО  - ШТАТНАЯ  СТРУКТУРА  ПОЛЕВОГО  ХИРУРГИЧЕСКОГО  ГОСПИТАЛЯ  (на 300 коек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3330</wp:posOffset>
                </wp:positionH>
                <wp:positionV relativeFrom="paragraph">
                  <wp:posOffset>271145</wp:posOffset>
                </wp:positionV>
                <wp:extent cx="32924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21.35pt" to="657.1pt,2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45170</wp:posOffset>
                </wp:positionH>
                <wp:positionV relativeFrom="paragraph">
                  <wp:posOffset>271145</wp:posOffset>
                </wp:positionV>
                <wp:extent cx="635" cy="9207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1pt,21.35pt" to="657.1pt,2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7695</wp:posOffset>
                </wp:positionH>
                <wp:positionV relativeFrom="paragraph">
                  <wp:posOffset>271145</wp:posOffset>
                </wp:positionV>
                <wp:extent cx="635" cy="9207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21.35pt" to="447.85pt,2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615</wp:posOffset>
                </wp:positionH>
                <wp:positionV relativeFrom="paragraph">
                  <wp:posOffset>1972310</wp:posOffset>
                </wp:positionV>
                <wp:extent cx="804735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7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155.3pt" to="671.05pt,15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22335</wp:posOffset>
                </wp:positionH>
                <wp:positionV relativeFrom="paragraph">
                  <wp:posOffset>1993265</wp:posOffset>
                </wp:positionV>
                <wp:extent cx="635" cy="9207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05pt,156.95pt" to="671.05pt,16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07935</wp:posOffset>
                </wp:positionH>
                <wp:positionV relativeFrom="paragraph">
                  <wp:posOffset>1993265</wp:posOffset>
                </wp:positionV>
                <wp:extent cx="635" cy="9207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05pt,156.95pt" to="599.05pt,16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84975</wp:posOffset>
                </wp:positionH>
                <wp:positionV relativeFrom="paragraph">
                  <wp:posOffset>1993265</wp:posOffset>
                </wp:positionV>
                <wp:extent cx="635" cy="9207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25pt,156.95pt" to="534.25pt,16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9135</wp:posOffset>
                </wp:positionH>
                <wp:positionV relativeFrom="paragraph">
                  <wp:posOffset>1993265</wp:posOffset>
                </wp:positionV>
                <wp:extent cx="635" cy="9207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56.95pt" to="455.05pt,16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4735</wp:posOffset>
                </wp:positionH>
                <wp:positionV relativeFrom="paragraph">
                  <wp:posOffset>1993265</wp:posOffset>
                </wp:positionV>
                <wp:extent cx="635" cy="9207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156.95pt" to="383.05pt,16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8895</wp:posOffset>
                </wp:positionH>
                <wp:positionV relativeFrom="paragraph">
                  <wp:posOffset>1993265</wp:posOffset>
                </wp:positionV>
                <wp:extent cx="635" cy="9207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156.95pt" to="303.85pt,16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4335</wp:posOffset>
                </wp:positionH>
                <wp:positionV relativeFrom="paragraph">
                  <wp:posOffset>1993265</wp:posOffset>
                </wp:positionV>
                <wp:extent cx="635" cy="9207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156.95pt" to="131.05pt,16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615</wp:posOffset>
                </wp:positionH>
                <wp:positionV relativeFrom="paragraph">
                  <wp:posOffset>1993265</wp:posOffset>
                </wp:positionV>
                <wp:extent cx="635" cy="9207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156.95pt" to="37.45pt,16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85250</wp:posOffset>
                </wp:positionH>
                <wp:positionV relativeFrom="paragraph">
                  <wp:posOffset>625475</wp:posOffset>
                </wp:positionV>
                <wp:extent cx="9207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5pt,49.25pt" to="714.7pt,4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4465</wp:posOffset>
                </wp:positionH>
                <wp:positionV relativeFrom="paragraph">
                  <wp:posOffset>259080</wp:posOffset>
                </wp:positionV>
                <wp:extent cx="64071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0.4pt" to="37.45pt,2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5615</wp:posOffset>
                </wp:positionH>
                <wp:positionV relativeFrom="paragraph">
                  <wp:posOffset>259080</wp:posOffset>
                </wp:positionV>
                <wp:extent cx="365823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20.4pt" to="325.45pt,2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615</wp:posOffset>
                </wp:positionH>
                <wp:positionV relativeFrom="paragraph">
                  <wp:posOffset>258445</wp:posOffset>
                </wp:positionV>
                <wp:extent cx="635" cy="9207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20.35pt" to="37.45pt,27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0415</wp:posOffset>
                </wp:positionH>
                <wp:positionV relativeFrom="paragraph">
                  <wp:posOffset>442595</wp:posOffset>
                </wp:positionV>
                <wp:extent cx="635" cy="148209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34.85pt" to="361.45pt,15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0175</wp:posOffset>
                </wp:positionH>
                <wp:positionV relativeFrom="paragraph">
                  <wp:posOffset>625475</wp:posOffset>
                </wp:positionV>
                <wp:extent cx="18351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49.25pt" to="224.65pt,4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19215</wp:posOffset>
                </wp:positionH>
                <wp:positionV relativeFrom="paragraph">
                  <wp:posOffset>625475</wp:posOffset>
                </wp:positionV>
                <wp:extent cx="18351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5pt,49.25pt" to="519.85pt,4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1615</wp:posOffset>
                </wp:positionH>
                <wp:positionV relativeFrom="paragraph">
                  <wp:posOffset>1993265</wp:posOffset>
                </wp:positionV>
                <wp:extent cx="635" cy="9207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156.95pt" to="217.45pt,16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39455</wp:posOffset>
                </wp:positionH>
                <wp:positionV relativeFrom="paragraph">
                  <wp:posOffset>844550</wp:posOffset>
                </wp:positionV>
                <wp:extent cx="635" cy="18351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65pt,66.5pt" to="656.65pt,8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3025</wp:posOffset>
                </wp:positionH>
                <wp:positionV relativeFrom="paragraph">
                  <wp:posOffset>362585</wp:posOffset>
                </wp:positionV>
                <wp:extent cx="1280795" cy="457835"/>
                <wp:effectExtent l="7620" t="6985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начальника госпиталя по воспитательной работе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1/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5.75pt;margin-top:28.55pt;width:100.8pt;height:36pt;mso-wrap-style:square;v-text-anchor:top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начальника госпиталя по воспитательной работе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1/0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8575</wp:posOffset>
                </wp:positionH>
                <wp:positionV relativeFrom="paragraph">
                  <wp:posOffset>362585</wp:posOffset>
                </wp:positionV>
                <wp:extent cx="1372235" cy="457835"/>
                <wp:effectExtent l="698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начальника госпиталя  по мед. части -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мед. части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1/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02.25pt;margin-top:28.55pt;width:108pt;height:36pt;mso-wrap-style:square;v-text-anchor:top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начальника госпиталя  по мед. части -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мед. части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1/0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3055</wp:posOffset>
                </wp:positionH>
                <wp:positionV relativeFrom="paragraph">
                  <wp:posOffset>362585</wp:posOffset>
                </wp:positionV>
                <wp:extent cx="1189355" cy="457835"/>
                <wp:effectExtent l="6985" t="698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цинская  часть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1/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24.65pt;margin-top:28.55pt;width:93.6pt;height:36pt;mso-wrap-style:square;v-text-anchor:top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цинская  часть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1/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3215</wp:posOffset>
                </wp:positionH>
                <wp:positionV relativeFrom="paragraph">
                  <wp:posOffset>79375</wp:posOffset>
                </wp:positionV>
                <wp:extent cx="915035" cy="366395"/>
                <wp:effectExtent l="26035" t="26035" r="2540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ГОСПИТАЛЯ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25.45pt;margin-top:6.25pt;width:72pt;height:28.8pt;mso-wrap-style:square;v-text-anchor:top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ГОСПИТАЛЯ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9055</wp:posOffset>
                </wp:positionH>
                <wp:positionV relativeFrom="paragraph">
                  <wp:posOffset>362585</wp:posOffset>
                </wp:positionV>
                <wp:extent cx="1280795" cy="457835"/>
                <wp:effectExtent l="6985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. нач. госпиталя по финансово - экономической работе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1/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04.65pt;margin-top:28.55pt;width:100.8pt;height:36pt;mso-wrap-style:square;v-text-anchor:top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. нач. госпиталя по финансово - экономической работе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1/0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02095</wp:posOffset>
                </wp:positionH>
                <wp:positionV relativeFrom="paragraph">
                  <wp:posOffset>362585</wp:posOffset>
                </wp:positionV>
                <wp:extent cx="915035" cy="457835"/>
                <wp:effectExtent l="6985" t="698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ансовое отделение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0/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19.85pt;margin-top:28.55pt;width:72pt;height:36pt;mso-wrap-style:square;v-text-anchor:top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ансовое отделение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0/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99375</wp:posOffset>
                </wp:positionH>
                <wp:positionV relativeFrom="paragraph">
                  <wp:posOffset>362585</wp:posOffset>
                </wp:positionV>
                <wp:extent cx="1280795" cy="457835"/>
                <wp:effectExtent l="6985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щник начальника госпиталя по МТО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1/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606.25pt;margin-top:28.55pt;width:100.8pt;height:36pt;mso-wrap-style:square;v-text-anchor:top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щник начальника госпиталя по МТО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1/0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99375</wp:posOffset>
                </wp:positionH>
                <wp:positionV relativeFrom="paragraph">
                  <wp:posOffset>1030605</wp:posOffset>
                </wp:positionV>
                <wp:extent cx="1280795" cy="367030"/>
                <wp:effectExtent l="6985" t="6985" r="635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ение материально - технического  обеспечения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1/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606.25pt;margin-top:81.15pt;width:100.8pt;height:28.85pt;mso-wrap-style:square;v-text-anchor:top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ение материально - технического  обеспечения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1/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3025</wp:posOffset>
                </wp:positionH>
                <wp:positionV relativeFrom="paragraph">
                  <wp:posOffset>2072640</wp:posOffset>
                </wp:positionV>
                <wp:extent cx="1006475" cy="732155"/>
                <wp:effectExtent l="6985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ёмно - 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ртировочное отделение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10/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5.75pt;margin-top:163.2pt;width:79.2pt;height:57.6pt;mso-wrap-style:square;v-text-anchor:top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ёмно - 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ртировочное отделение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10/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15695</wp:posOffset>
                </wp:positionH>
                <wp:positionV relativeFrom="paragraph">
                  <wp:posOffset>2072640</wp:posOffset>
                </wp:positionV>
                <wp:extent cx="1097915" cy="732155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732240"/>
                          <a:chOff x="0" y="0"/>
                          <a:chExt cx="1098000" cy="732240"/>
                        </a:xfrm>
                      </wpg:grpSpPr>
                      <wps:wsp>
                        <wps:cNvSpPr/>
                        <wps:spPr>
                          <a:xfrm>
                            <a:off x="91440" y="91440"/>
                            <a:ext cx="1006560" cy="64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6560" cy="64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рургическое отделение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 80 коек)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/6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5pt;margin-top:163.2pt;width:86.45pt;height:57.65pt" coordorigin="1757,3264" coordsize="1729,1153">
                <v:roundrect id="shape_0" path="l150994944,8388608l655360,557056l5529728,2816xe" coordsize="21600,21600" fillcolor="white" stroked="t" o:allowincell="f" style="position:absolute;left:1901;top:3408;width:1584;height:100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fillcolor="white" stroked="t" o:allowincell="f" style="position:absolute;left:1757;top:3264;width:1584;height:1008;mso-wrap-style:square;v-text-anchor:top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рургическое отделение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 80 коек)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/6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5855</wp:posOffset>
                </wp:positionH>
                <wp:positionV relativeFrom="paragraph">
                  <wp:posOffset>2072640</wp:posOffset>
                </wp:positionV>
                <wp:extent cx="823595" cy="732155"/>
                <wp:effectExtent l="6985" t="698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жоговое отделение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а 70 коек)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15/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8.65pt;margin-top:163.2pt;width:64.8pt;height:57.6pt;mso-wrap-style:square;v-text-anchor:top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жоговое отделение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а 70 коек)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15/4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0255</wp:posOffset>
                </wp:positionH>
                <wp:positionV relativeFrom="paragraph">
                  <wp:posOffset>2072640</wp:posOffset>
                </wp:positionV>
                <wp:extent cx="1006475" cy="732155"/>
                <wp:effectExtent l="6985" t="698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ение раневой инфекции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а 50 коек)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13/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60.65pt;margin-top:163.2pt;width:79.2pt;height:57.6pt;mso-wrap-style:square;v-text-anchor:top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ение раневой инфекции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а 50 коек)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13/3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07535</wp:posOffset>
                </wp:positionH>
                <wp:positionV relativeFrom="paragraph">
                  <wp:posOffset>2072640</wp:posOffset>
                </wp:positionV>
                <wp:extent cx="915035" cy="732155"/>
                <wp:effectExtent l="6985" t="6985" r="698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ение анестезиологии и интенсивной терапии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а 20 коек)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22/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47.05pt;margin-top:163.2pt;width:72pt;height:57.6pt;mso-wrap-style:square;v-text-anchor:top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ение анестезиологии и интенсивной терапии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а 20 коек)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22/7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13375</wp:posOffset>
                </wp:positionH>
                <wp:positionV relativeFrom="paragraph">
                  <wp:posOffset>2072640</wp:posOffset>
                </wp:positionV>
                <wp:extent cx="823595" cy="732155"/>
                <wp:effectExtent l="6985" t="6985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о -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апевтическое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ение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1/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26.25pt;margin-top:163.2pt;width:64.8pt;height:57.6pt;mso-wrap-style:square;v-text-anchor:top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о -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апевтическое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ение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1/5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19215</wp:posOffset>
                </wp:positionH>
                <wp:positionV relativeFrom="paragraph">
                  <wp:posOffset>2072640</wp:posOffset>
                </wp:positionV>
                <wp:extent cx="732155" cy="732155"/>
                <wp:effectExtent l="6985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матоло-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ческий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инет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1/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05.45pt;margin-top:163.2pt;width:57.6pt;height:57.6pt;mso-wrap-style:square;v-text-anchor:top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матоло-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ческий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инет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1/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42175</wp:posOffset>
                </wp:positionH>
                <wp:positionV relativeFrom="paragraph">
                  <wp:posOffset>2072640</wp:posOffset>
                </wp:positionV>
                <wp:extent cx="823595" cy="732155"/>
                <wp:effectExtent l="6985" t="698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нтгеновское отделение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3/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70.25pt;margin-top:163.2pt;width:64.8pt;height:5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нтгеновское отделение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3/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56575</wp:posOffset>
                </wp:positionH>
                <wp:positionV relativeFrom="paragraph">
                  <wp:posOffset>2072640</wp:posOffset>
                </wp:positionV>
                <wp:extent cx="732155" cy="732155"/>
                <wp:effectExtent l="6985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абораторное отделение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2/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642.25pt;margin-top:163.2pt;width:57.6pt;height:57.6pt;mso-wrap-style:square;v-text-anchor:top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абораторное отделение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2/3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Штат № 27/242</w:t>
      </w:r>
    </w:p>
    <w:p>
      <w:pPr>
        <w:pStyle w:val="Normal"/>
        <w:rPr/>
      </w:pPr>
      <w:r>
        <w:rPr>
          <w:b/>
          <w:sz w:val="16"/>
        </w:rPr>
        <w:t xml:space="preserve">                                                                   </w:t>
      </w:r>
      <w:r>
        <w:rPr>
          <w:i/>
        </w:rPr>
        <w:t xml:space="preserve">У            П              Р               А                  В </w:t>
      </w:r>
      <w:r>
        <w:rPr>
          <w:b/>
          <w:sz w:val="16"/>
        </w:rPr>
        <w:tab/>
        <w:tab/>
        <w:tab/>
        <w:tab/>
      </w:r>
      <w:r>
        <w:rPr>
          <w:i/>
        </w:rPr>
        <w:t>Л       Е         Н        И           Е</w:t>
      </w:r>
      <w:r>
        <w:rPr>
          <w:b/>
          <w:sz w:val="16"/>
        </w:rPr>
        <w:t xml:space="preserve">                       </w:t>
      </w:r>
    </w:p>
    <w:p>
      <w:pPr>
        <w:pStyle w:val="Normal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4370</wp:posOffset>
                </wp:positionH>
                <wp:positionV relativeFrom="paragraph">
                  <wp:posOffset>3175</wp:posOffset>
                </wp:positionV>
                <wp:extent cx="635" cy="92075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.25pt" to="153.1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4465</wp:posOffset>
                </wp:positionH>
                <wp:positionV relativeFrom="paragraph">
                  <wp:posOffset>635</wp:posOffset>
                </wp:positionV>
                <wp:extent cx="635" cy="456311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6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0pt" to="-12.95pt,359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70975</wp:posOffset>
                </wp:positionH>
                <wp:positionV relativeFrom="paragraph">
                  <wp:posOffset>9525</wp:posOffset>
                </wp:positionV>
                <wp:extent cx="6350" cy="4388485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38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25pt,0.75pt" to="714.7pt,346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6237" w:leader="none"/>
          <w:tab w:val="left" w:pos="10065" w:leader="none"/>
          <w:tab w:val="left" w:pos="11624" w:leader="none"/>
        </w:tabs>
        <w:jc w:val="both"/>
        <w:rPr/>
      </w:pPr>
      <w:r>
        <w:rPr>
          <w:sz w:val="16"/>
        </w:rPr>
        <w:t xml:space="preserve"> </w:t>
      </w:r>
      <w:r>
        <w:rPr>
          <w:sz w:val="16"/>
        </w:rPr>
        <w:tab/>
        <w:t>главная мед. сестра</w:t>
        <w:tab/>
        <w:t>- 1</w:t>
      </w:r>
      <w:r>
        <w:rPr>
          <w:b/>
          <w:sz w:val="16"/>
        </w:rPr>
        <w:tab/>
        <w:t xml:space="preserve">         </w:t>
      </w:r>
      <w:r>
        <w:rPr>
          <w:sz w:val="16"/>
        </w:rPr>
        <w:t>бухгалтер - кассир - 1</w:t>
      </w:r>
      <w:r>
        <w:rPr>
          <w:b/>
          <w:sz w:val="16"/>
        </w:rPr>
        <w:t xml:space="preserve">            </w:t>
      </w:r>
    </w:p>
    <w:p>
      <w:pPr>
        <w:pStyle w:val="Normal"/>
        <w:tabs>
          <w:tab w:val="clear" w:pos="708"/>
          <w:tab w:val="left" w:pos="4395" w:leader="none"/>
          <w:tab w:val="left" w:pos="10065" w:leader="none"/>
          <w:tab w:val="left" w:pos="11624" w:leader="none"/>
        </w:tabs>
        <w:jc w:val="both"/>
        <w:rPr/>
      </w:pPr>
      <w:r>
        <w:rPr>
          <w:b/>
          <w:sz w:val="16"/>
        </w:rPr>
        <w:t xml:space="preserve">                                                            </w:t>
      </w:r>
      <w:r>
        <w:rPr>
          <w:b/>
          <w:sz w:val="16"/>
        </w:rPr>
        <w:tab/>
      </w:r>
      <w:r>
        <w:rPr>
          <w:sz w:val="16"/>
        </w:rPr>
        <w:t>мед. сестра по диетическому</w:t>
      </w:r>
      <w:r>
        <w:rPr>
          <w:b/>
          <w:sz w:val="16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  <w:tab w:val="left" w:pos="10065" w:leader="none"/>
          <w:tab w:val="left" w:pos="11624" w:leader="none"/>
        </w:tabs>
        <w:jc w:val="both"/>
        <w:rPr/>
      </w:pPr>
      <w:r>
        <w:rPr>
          <w:b/>
          <w:sz w:val="16"/>
        </w:rPr>
        <w:t xml:space="preserve">                                                                                                     </w:t>
      </w:r>
      <w:r>
        <w:rPr>
          <w:sz w:val="16"/>
        </w:rPr>
        <w:tab/>
        <w:t>питанию</w:t>
        <w:tab/>
        <w:t>- 1</w:t>
        <w:tab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  <w:tab w:val="left" w:pos="10065" w:leader="none"/>
          <w:tab w:val="left" w:pos="11624" w:leader="none"/>
        </w:tabs>
        <w:spacing w:lineRule="auto" w:line="360"/>
        <w:jc w:val="both"/>
        <w:rPr>
          <w:sz w:val="16"/>
        </w:rPr>
      </w:pPr>
      <w:r>
        <w:rPr>
          <w:sz w:val="16"/>
        </w:rPr>
        <w:tab/>
        <w:t>медицинский статистик</w:t>
        <w:tab/>
        <w:t xml:space="preserve">- 1 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  <w:tab w:val="left" w:pos="10065" w:leader="none"/>
          <w:tab w:val="left" w:pos="11624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  <w:tab w:val="left" w:pos="12191" w:leader="none"/>
          <w:tab w:val="left" w:pos="13892" w:leader="none"/>
        </w:tabs>
        <w:spacing w:lineRule="auto" w:line="216"/>
        <w:jc w:val="both"/>
        <w:rPr/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ab/>
        <w:tab/>
        <w:t>нач. продовольственной и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12191" w:leader="none"/>
          <w:tab w:val="left" w:pos="13892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ab/>
        <w:tab/>
        <w:tab/>
        <w:t>вещевой служб</w:t>
        <w:tab/>
        <w:t xml:space="preserve">   - 1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12191" w:leader="none"/>
          <w:tab w:val="left" w:pos="13892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ab/>
        <w:tab/>
        <w:tab/>
        <w:t>делопроизводитель           - 1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12191" w:leader="none"/>
          <w:tab w:val="left" w:pos="13892" w:leader="none"/>
        </w:tabs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  <w:r>
        <w:rPr>
          <w:i/>
        </w:rPr>
        <w:t xml:space="preserve">О     С     Н     О     В     Н     Ы     Е                                        П     О     Д     Р     А     З     Д     Е     Л     Е     Н     И     Я  </w:t>
      </w:r>
      <w:r>
        <w:rPr>
          <w:sz w:val="16"/>
        </w:rPr>
        <w:t xml:space="preserve">                                                                                                 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12191" w:leader="none"/>
          <w:tab w:val="left" w:pos="13892" w:leader="none"/>
        </w:tabs>
        <w:jc w:val="both"/>
        <w:rPr>
          <w:sz w:val="16"/>
        </w:rPr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12191" w:leader="none"/>
          <w:tab w:val="left" w:pos="13892" w:leader="none"/>
        </w:tabs>
        <w:jc w:val="both"/>
        <w:rPr/>
      </w:pPr>
      <w:r>
        <w:rPr>
          <w:sz w:val="16"/>
        </w:rPr>
        <w:tab/>
        <w:tab/>
        <w:t xml:space="preserve">                               </w:t>
      </w: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10065" w:leader="none"/>
          <w:tab w:val="left" w:pos="1162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0065" w:leader="none"/>
          <w:tab w:val="left" w:pos="1162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0065" w:leader="none"/>
          <w:tab w:val="left" w:pos="1162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0065" w:leader="none"/>
          <w:tab w:val="left" w:pos="1162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0065" w:leader="none"/>
          <w:tab w:val="left" w:pos="1162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0065" w:leader="none"/>
          <w:tab w:val="left" w:pos="1162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3261" w:leader="none"/>
          <w:tab w:val="left" w:pos="3828" w:leader="none"/>
          <w:tab w:val="left" w:pos="4962" w:leader="none"/>
          <w:tab w:val="left" w:pos="5387" w:leader="none"/>
          <w:tab w:val="left" w:pos="6521" w:leader="none"/>
          <w:tab w:val="left" w:pos="6946" w:leader="none"/>
          <w:tab w:val="left" w:pos="8222" w:leader="none"/>
          <w:tab w:val="left" w:pos="8647" w:leader="none"/>
          <w:tab w:val="left" w:pos="9781" w:leader="none"/>
          <w:tab w:val="left" w:pos="10065" w:leader="none"/>
          <w:tab w:val="left" w:pos="11624" w:leader="none"/>
          <w:tab w:val="left" w:pos="12900" w:leader="none"/>
        </w:tabs>
        <w:spacing w:lineRule="auto" w:line="216"/>
        <w:jc w:val="both"/>
        <w:rPr/>
      </w:pPr>
      <w:r>
        <w:rPr>
          <w:sz w:val="16"/>
        </w:rPr>
        <w:t>начальник (хир.)</w:t>
        <w:tab/>
        <w:t>- 1</w:t>
        <w:tab/>
        <w:t>начальник (хир.)</w:t>
        <w:tab/>
        <w:t>- 2</w:t>
        <w:tab/>
        <w:t>начальник (хир)   - 1</w:t>
        <w:tab/>
        <w:t>начальник (хир)  -1</w:t>
        <w:tab/>
        <w:t>начальник (анес.)</w:t>
        <w:tab/>
        <w:t>- 1</w:t>
        <w:tab/>
        <w:t>начальник (физио-</w:t>
        <w:tab/>
        <w:t>начальник (стом) -1</w:t>
        <w:tab/>
        <w:t>начальник</w:t>
        <w:tab/>
        <w:t>начальник(врач                              ст. ординатор (тер.)</w:t>
        <w:tab/>
        <w:t>- 1</w:t>
        <w:tab/>
        <w:t>ст. ордин. (хир.)</w:t>
        <w:tab/>
        <w:t>- 1</w:t>
        <w:tab/>
        <w:t>ст. ордин. (комб.)  -1</w:t>
        <w:tab/>
        <w:t>ст. ордин. (хир.)  - 1</w:t>
        <w:tab/>
        <w:t>ст. врач-специалист</w:t>
        <w:tab/>
        <w:t>терапевт)</w:t>
        <w:tab/>
        <w:t>- 1   мед. сестра            -1</w:t>
        <w:tab/>
        <w:t>(рентгенол.)    -1    клин.лаборант)   - 1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3261" w:leader="none"/>
          <w:tab w:val="left" w:pos="3828" w:leader="none"/>
          <w:tab w:val="left" w:pos="4962" w:leader="none"/>
          <w:tab w:val="left" w:pos="5387" w:leader="none"/>
          <w:tab w:val="left" w:pos="6521" w:leader="none"/>
          <w:tab w:val="left" w:pos="6946" w:leader="none"/>
          <w:tab w:val="left" w:pos="8222" w:leader="none"/>
          <w:tab w:val="left" w:pos="8647" w:leader="none"/>
          <w:tab w:val="left" w:pos="9781" w:leader="none"/>
          <w:tab w:val="left" w:pos="10065" w:leader="none"/>
          <w:tab w:val="left" w:pos="11624" w:leader="none"/>
          <w:tab w:val="left" w:pos="12616" w:leader="none"/>
          <w:tab w:val="left" w:pos="12900" w:leader="none"/>
          <w:tab w:val="left" w:pos="14034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>фельдшер</w:t>
        <w:tab/>
        <w:t>- 1</w:t>
        <w:tab/>
        <w:t>ст. ордин. (травм.)</w:t>
        <w:tab/>
        <w:t>- 1</w:t>
        <w:tab/>
        <w:t>ординатор (хир.)  - 1</w:t>
        <w:tab/>
        <w:t>ординатор (тер.)  - 1</w:t>
        <w:tab/>
        <w:t>(анестезиолог)</w:t>
        <w:tab/>
        <w:t>- 1</w:t>
        <w:tab/>
        <w:t>мед. сестра</w:t>
        <w:tab/>
        <w:t>- 1</w:t>
        <w:tab/>
        <w:tab/>
        <w:t>врач-рентген.</w:t>
        <w:tab/>
        <w:t>-1</w:t>
        <w:tab/>
        <w:t>клин. лаборант</w:t>
        <w:tab/>
        <w:t>-1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3261" w:leader="none"/>
          <w:tab w:val="left" w:pos="3828" w:leader="none"/>
          <w:tab w:val="left" w:pos="4962" w:leader="none"/>
          <w:tab w:val="left" w:pos="5387" w:leader="none"/>
          <w:tab w:val="left" w:pos="6521" w:leader="none"/>
          <w:tab w:val="left" w:pos="6946" w:leader="none"/>
          <w:tab w:val="left" w:pos="8222" w:leader="none"/>
          <w:tab w:val="left" w:pos="8647" w:leader="none"/>
          <w:tab w:val="left" w:pos="9781" w:leader="none"/>
          <w:tab w:val="left" w:pos="10065" w:leader="none"/>
          <w:tab w:val="left" w:pos="11624" w:leader="none"/>
          <w:tab w:val="left" w:pos="12616" w:leader="none"/>
          <w:tab w:val="left" w:pos="12900" w:leader="none"/>
          <w:tab w:val="left" w:pos="14034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>ст. мед. сестра</w:t>
        <w:tab/>
        <w:t>- 1</w:t>
        <w:tab/>
        <w:t>ординатор (хир.)</w:t>
        <w:tab/>
        <w:t>- 2</w:t>
        <w:tab/>
        <w:t>ст. мед. сестра</w:t>
        <w:tab/>
        <w:t xml:space="preserve">  - 1</w:t>
        <w:tab/>
        <w:t>ст. мед. сестра</w:t>
        <w:tab/>
        <w:t xml:space="preserve"> - 1</w:t>
        <w:tab/>
        <w:t>врач - специалист</w:t>
        <w:tab/>
        <w:tab/>
        <w:t>мед. сестра</w:t>
        <w:tab/>
        <w:tab/>
        <w:t xml:space="preserve"> </w:t>
        <w:tab/>
        <w:t>водитель</w:t>
        <w:tab/>
        <w:t>-1</w:t>
        <w:tab/>
        <w:t>врач – лаборант -1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3261" w:leader="none"/>
          <w:tab w:val="left" w:pos="3828" w:leader="none"/>
          <w:tab w:val="left" w:pos="4962" w:leader="none"/>
          <w:tab w:val="left" w:pos="5387" w:leader="none"/>
          <w:tab w:val="left" w:pos="6521" w:leader="none"/>
          <w:tab w:val="left" w:pos="6946" w:leader="none"/>
          <w:tab w:val="left" w:pos="8222" w:leader="none"/>
          <w:tab w:val="left" w:pos="8647" w:leader="none"/>
          <w:tab w:val="left" w:pos="9781" w:leader="none"/>
          <w:tab w:val="left" w:pos="10065" w:leader="none"/>
          <w:tab w:val="left" w:pos="11624" w:leader="none"/>
          <w:tab w:val="left" w:pos="12616" w:leader="none"/>
          <w:tab w:val="left" w:pos="12900" w:leader="none"/>
          <w:tab w:val="left" w:pos="14034" w:leader="none"/>
        </w:tabs>
        <w:spacing w:lineRule="auto" w:line="216"/>
        <w:rPr/>
      </w:pPr>
      <w:r>
        <w:rPr>
          <w:sz w:val="16"/>
        </w:rPr>
        <w:t>мед. сестра</w:t>
        <w:tab/>
        <w:t>- 2</w:t>
        <w:tab/>
        <w:t>ординатор (травм.)</w:t>
        <w:tab/>
        <w:t>- 1</w:t>
        <w:tab/>
        <w:t>ст. опер. сестра</w:t>
        <w:tab/>
        <w:t xml:space="preserve">  - 1</w:t>
        <w:tab/>
        <w:t xml:space="preserve">ст. опер. сестра </w:t>
        <w:tab/>
        <w:t xml:space="preserve"> - 1  </w:t>
        <w:tab/>
        <w:t>(анестезиолог)</w:t>
        <w:tab/>
        <w:t>- 3</w:t>
        <w:tab/>
        <w:t>по массажу</w:t>
        <w:tab/>
        <w:t>- 2</w:t>
        <w:tab/>
        <w:tab/>
      </w:r>
      <w:r>
        <w:rPr>
          <w:sz w:val="16"/>
          <w:lang w:val="en-US"/>
        </w:rPr>
        <w:t>R</w:t>
      </w:r>
      <w:r>
        <w:rPr>
          <w:sz w:val="16"/>
        </w:rPr>
        <w:t>-лаборант</w:t>
        <w:tab/>
        <w:t>-2</w:t>
        <w:tab/>
        <w:t>лаборант</w:t>
        <w:tab/>
        <w:t>-1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3261" w:leader="none"/>
          <w:tab w:val="left" w:pos="3828" w:leader="none"/>
          <w:tab w:val="left" w:pos="4962" w:leader="none"/>
          <w:tab w:val="left" w:pos="5387" w:leader="none"/>
          <w:tab w:val="left" w:pos="6521" w:leader="none"/>
          <w:tab w:val="left" w:pos="6946" w:leader="none"/>
          <w:tab w:val="left" w:pos="8222" w:leader="none"/>
          <w:tab w:val="left" w:pos="8647" w:leader="none"/>
          <w:tab w:val="left" w:pos="9781" w:leader="none"/>
          <w:tab w:val="left" w:pos="10065" w:leader="none"/>
          <w:tab w:val="left" w:pos="11624" w:leader="none"/>
          <w:tab w:val="left" w:pos="12616" w:leader="none"/>
          <w:tab w:val="left" w:pos="12900" w:leader="none"/>
          <w:tab w:val="left" w:pos="14034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>с/и дозиметрист</w:t>
        <w:tab/>
        <w:t>- 1</w:t>
        <w:tab/>
        <w:t>ст. мед. сестра</w:t>
        <w:tab/>
        <w:t>- 2</w:t>
        <w:tab/>
        <w:t>опер. сестра</w:t>
        <w:tab/>
        <w:t xml:space="preserve">  - 3</w:t>
        <w:tab/>
        <w:t>опер. сестра</w:t>
        <w:tab/>
        <w:t xml:space="preserve"> - 2</w:t>
        <w:tab/>
        <w:t>фельдшер</w:t>
        <w:tab/>
        <w:t>- 3</w:t>
        <w:tab/>
        <w:t>инструктор по</w:t>
        <w:tab/>
        <w:tab/>
        <w:tab/>
        <w:tab/>
        <w:tab/>
        <w:t>санитарка</w:t>
        <w:tab/>
        <w:t>-1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3261" w:leader="none"/>
          <w:tab w:val="left" w:pos="3828" w:leader="none"/>
          <w:tab w:val="left" w:pos="4962" w:leader="none"/>
          <w:tab w:val="left" w:pos="5387" w:leader="none"/>
          <w:tab w:val="left" w:pos="6521" w:leader="none"/>
          <w:tab w:val="left" w:pos="6946" w:leader="none"/>
          <w:tab w:val="left" w:pos="8222" w:leader="none"/>
          <w:tab w:val="left" w:pos="8647" w:leader="none"/>
          <w:tab w:val="left" w:pos="9781" w:leader="none"/>
          <w:tab w:val="left" w:pos="10065" w:leader="none"/>
          <w:tab w:val="left" w:pos="11624" w:leader="none"/>
          <w:tab w:val="left" w:pos="12616" w:leader="none"/>
          <w:tab w:val="left" w:pos="12900" w:leader="none"/>
          <w:tab w:val="left" w:pos="14034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>старший санитар</w:t>
        <w:tab/>
        <w:t>- 1</w:t>
        <w:tab/>
        <w:t>ст. опер. сестра</w:t>
        <w:tab/>
        <w:t>- 2</w:t>
        <w:tab/>
        <w:t>мед. сестра</w:t>
        <w:tab/>
        <w:t xml:space="preserve">  - 5</w:t>
        <w:tab/>
        <w:t>мед. сестра</w:t>
        <w:tab/>
        <w:t xml:space="preserve"> - 4</w:t>
        <w:tab/>
        <w:t>ст. мед. сестра</w:t>
        <w:tab/>
        <w:tab/>
        <w:t>ЛФК</w:t>
        <w:tab/>
        <w:t>- 2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3261" w:leader="none"/>
          <w:tab w:val="left" w:pos="3828" w:leader="none"/>
          <w:tab w:val="left" w:pos="4962" w:leader="none"/>
          <w:tab w:val="left" w:pos="5387" w:leader="none"/>
          <w:tab w:val="left" w:pos="6521" w:leader="none"/>
          <w:tab w:val="left" w:pos="6946" w:leader="none"/>
          <w:tab w:val="left" w:pos="8222" w:leader="none"/>
          <w:tab w:val="left" w:pos="8647" w:leader="none"/>
          <w:tab w:val="left" w:pos="9781" w:leader="none"/>
          <w:tab w:val="left" w:pos="10065" w:leader="none"/>
          <w:tab w:val="left" w:pos="11624" w:leader="none"/>
          <w:tab w:val="left" w:pos="12616" w:leader="none"/>
          <w:tab w:val="left" w:pos="12900" w:leader="none"/>
          <w:tab w:val="left" w:pos="14034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>санитар</w:t>
        <w:tab/>
        <w:t>- 1</w:t>
        <w:tab/>
        <w:t>опер. сестра</w:t>
        <w:tab/>
        <w:t>- 6</w:t>
        <w:tab/>
        <w:t>ст. санитар</w:t>
        <w:tab/>
        <w:t xml:space="preserve">  - 1</w:t>
        <w:tab/>
        <w:t>старший санитар  -1</w:t>
        <w:tab/>
        <w:t>анестезист</w:t>
        <w:tab/>
        <w:t>- 1</w:t>
        <w:tab/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3261" w:leader="none"/>
          <w:tab w:val="left" w:pos="3828" w:leader="none"/>
          <w:tab w:val="left" w:pos="4962" w:leader="none"/>
          <w:tab w:val="left" w:pos="5387" w:leader="none"/>
          <w:tab w:val="left" w:pos="6521" w:leader="none"/>
          <w:tab w:val="left" w:pos="6946" w:leader="none"/>
          <w:tab w:val="left" w:pos="8222" w:leader="none"/>
          <w:tab w:val="left" w:pos="8647" w:leader="none"/>
          <w:tab w:val="left" w:pos="9781" w:leader="none"/>
          <w:tab w:val="left" w:pos="10065" w:leader="none"/>
          <w:tab w:val="left" w:pos="11624" w:leader="none"/>
          <w:tab w:val="left" w:pos="12616" w:leader="none"/>
          <w:tab w:val="left" w:pos="12900" w:leader="none"/>
          <w:tab w:val="left" w:pos="14034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>водитель паропров  .- 1</w:t>
        <w:tab/>
        <w:t>медицинская сестра -10</w:t>
        <w:tab/>
        <w:t>санитар</w:t>
        <w:tab/>
        <w:t xml:space="preserve">  - 1</w:t>
        <w:tab/>
        <w:t>санитар</w:t>
        <w:tab/>
        <w:t xml:space="preserve"> - 1</w:t>
        <w:tab/>
        <w:t>медицинская сестра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3261" w:leader="none"/>
          <w:tab w:val="left" w:pos="3828" w:leader="none"/>
          <w:tab w:val="left" w:pos="5103" w:leader="none"/>
          <w:tab w:val="left" w:pos="5387" w:leader="none"/>
          <w:tab w:val="left" w:pos="6663" w:leader="none"/>
          <w:tab w:val="left" w:pos="6946" w:leader="none"/>
          <w:tab w:val="left" w:pos="8222" w:leader="none"/>
          <w:tab w:val="left" w:pos="8647" w:leader="none"/>
          <w:tab w:val="left" w:pos="9781" w:leader="none"/>
          <w:tab w:val="left" w:pos="10065" w:leader="none"/>
          <w:tab w:val="left" w:pos="11624" w:leader="none"/>
          <w:tab w:val="left" w:pos="12616" w:leader="none"/>
          <w:tab w:val="left" w:pos="12900" w:leader="none"/>
          <w:tab w:val="left" w:pos="14034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>дезинфектор</w:t>
        <w:tab/>
        <w:t>- 1</w:t>
        <w:tab/>
        <w:t>ст. санитар</w:t>
        <w:tab/>
        <w:t>- 2</w:t>
        <w:tab/>
        <w:t>мл. мед. сестра по</w:t>
        <w:tab/>
        <w:t>мл. мед. сестра по</w:t>
        <w:tab/>
        <w:tab/>
        <w:t>анестезист</w:t>
        <w:tab/>
        <w:t>-10</w:t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3261" w:leader="none"/>
          <w:tab w:val="left" w:pos="3828" w:leader="none"/>
          <w:tab w:val="left" w:pos="5103" w:leader="none"/>
          <w:tab w:val="left" w:pos="5387" w:leader="none"/>
          <w:tab w:val="left" w:pos="6663" w:leader="none"/>
          <w:tab w:val="left" w:pos="6946" w:leader="none"/>
          <w:tab w:val="left" w:pos="8222" w:leader="none"/>
          <w:tab w:val="left" w:pos="8647" w:leader="none"/>
          <w:tab w:val="left" w:pos="9781" w:leader="none"/>
          <w:tab w:val="left" w:pos="10065" w:leader="none"/>
          <w:tab w:val="left" w:pos="11624" w:leader="none"/>
          <w:tab w:val="left" w:pos="12616" w:leader="none"/>
          <w:tab w:val="left" w:pos="12900" w:leader="none"/>
          <w:tab w:val="left" w:pos="14034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>парикмахер</w:t>
        <w:tab/>
        <w:t>- 1</w:t>
        <w:tab/>
        <w:t>санитар</w:t>
        <w:tab/>
        <w:t>- 2</w:t>
        <w:tab/>
        <w:t>уходу за б - ми    - 4</w:t>
        <w:tab/>
        <w:t>уходу за б - ми    - 3</w:t>
        <w:tab/>
        <w:t>мед. сестра</w:t>
        <w:tab/>
        <w:t>- 1</w:t>
        <w:tab/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402" w:leader="none"/>
          <w:tab w:val="left" w:pos="3828" w:leader="none"/>
          <w:tab w:val="left" w:pos="5103" w:leader="none"/>
          <w:tab w:val="left" w:pos="5529" w:leader="none"/>
          <w:tab w:val="left" w:pos="6663" w:leader="none"/>
          <w:tab w:val="left" w:pos="6946" w:leader="none"/>
          <w:tab w:val="left" w:pos="8222" w:leader="none"/>
          <w:tab w:val="left" w:pos="8647" w:leader="none"/>
          <w:tab w:val="left" w:pos="9781" w:leader="none"/>
          <w:tab w:val="left" w:pos="10065" w:leader="none"/>
          <w:tab w:val="left" w:pos="11624" w:leader="none"/>
          <w:tab w:val="left" w:pos="12616" w:leader="none"/>
          <w:tab w:val="left" w:pos="12900" w:leader="none"/>
          <w:tab w:val="left" w:pos="14034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ab/>
        <w:tab/>
        <w:t>мл. мед. сестра по</w:t>
        <w:tab/>
        <w:tab/>
        <w:tab/>
        <w:tab/>
        <w:tab/>
        <w:tab/>
        <w:t>ст. санитар</w:t>
        <w:tab/>
        <w:t>- 1</w:t>
        <w:tab/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261" w:leader="none"/>
          <w:tab w:val="left" w:pos="3828" w:leader="none"/>
          <w:tab w:val="left" w:pos="5103" w:leader="none"/>
          <w:tab w:val="left" w:pos="5529" w:leader="none"/>
          <w:tab w:val="left" w:pos="6663" w:leader="none"/>
          <w:tab w:val="left" w:pos="6946" w:leader="none"/>
          <w:tab w:val="left" w:pos="8222" w:leader="none"/>
          <w:tab w:val="left" w:pos="8647" w:leader="none"/>
          <w:tab w:val="left" w:pos="9781" w:leader="none"/>
          <w:tab w:val="left" w:pos="10065" w:leader="none"/>
          <w:tab w:val="left" w:pos="11624" w:leader="none"/>
          <w:tab w:val="left" w:pos="12616" w:leader="none"/>
          <w:tab w:val="left" w:pos="12900" w:leader="none"/>
          <w:tab w:val="left" w:pos="14034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ab/>
        <w:tab/>
        <w:t>уходу за больными</w:t>
        <w:tab/>
        <w:t>- 6</w:t>
        <w:tab/>
        <w:tab/>
        <w:tab/>
        <w:tab/>
        <w:tab/>
        <w:t>санитар</w:t>
        <w:tab/>
        <w:t>- 1</w:t>
        <w:tab/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3402" w:leader="none"/>
          <w:tab w:val="left" w:pos="3828" w:leader="none"/>
          <w:tab w:val="left" w:pos="5103" w:leader="none"/>
          <w:tab w:val="left" w:pos="5529" w:leader="none"/>
          <w:tab w:val="left" w:pos="6663" w:leader="none"/>
          <w:tab w:val="left" w:pos="6946" w:leader="none"/>
          <w:tab w:val="left" w:pos="8222" w:leader="none"/>
          <w:tab w:val="left" w:pos="8647" w:leader="none"/>
          <w:tab w:val="left" w:pos="9781" w:leader="none"/>
          <w:tab w:val="left" w:pos="10065" w:leader="none"/>
          <w:tab w:val="left" w:pos="11624" w:leader="none"/>
          <w:tab w:val="left" w:pos="12616" w:leader="none"/>
          <w:tab w:val="left" w:pos="12900" w:leader="none"/>
          <w:tab w:val="left" w:pos="14034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врач- трансфуз.</w:t>
        <w:tab/>
        <w:t xml:space="preserve">- 1        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3402" w:leader="none"/>
          <w:tab w:val="left" w:pos="3828" w:leader="none"/>
          <w:tab w:val="left" w:pos="5103" w:leader="none"/>
          <w:tab w:val="left" w:pos="5529" w:leader="none"/>
          <w:tab w:val="left" w:pos="6663" w:leader="none"/>
          <w:tab w:val="left" w:pos="6946" w:leader="none"/>
          <w:tab w:val="left" w:pos="8222" w:leader="none"/>
          <w:tab w:val="left" w:pos="8647" w:leader="none"/>
          <w:tab w:val="left" w:pos="9781" w:leader="none"/>
          <w:tab w:val="left" w:pos="10065" w:leader="none"/>
          <w:tab w:val="left" w:pos="11624" w:leader="none"/>
          <w:tab w:val="left" w:pos="12616" w:leader="none"/>
          <w:tab w:val="left" w:pos="12900" w:leader="none"/>
          <w:tab w:val="left" w:pos="14034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ab/>
        <w:tab/>
        <w:tab/>
        <w:tab/>
        <w:tab/>
        <w:tab/>
        <w:tab/>
        <w:t>врач - терапевт</w:t>
        <w:tab/>
        <w:t>- 1</w:t>
        <w:tab/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3402" w:leader="none"/>
          <w:tab w:val="left" w:pos="3828" w:leader="none"/>
          <w:tab w:val="left" w:pos="5103" w:leader="none"/>
          <w:tab w:val="left" w:pos="5529" w:leader="none"/>
          <w:tab w:val="left" w:pos="6663" w:leader="none"/>
          <w:tab w:val="left" w:pos="6946" w:leader="none"/>
          <w:tab w:val="left" w:pos="8222" w:leader="none"/>
          <w:tab w:val="left" w:pos="8647" w:leader="none"/>
          <w:tab w:val="left" w:pos="9781" w:leader="none"/>
          <w:tab w:val="left" w:pos="10065" w:leader="none"/>
          <w:tab w:val="left" w:pos="11624" w:leader="none"/>
          <w:tab w:val="left" w:pos="12616" w:leader="none"/>
          <w:tab w:val="left" w:pos="12900" w:leader="none"/>
          <w:tab w:val="left" w:pos="14034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мл. мед. сестра по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3402" w:leader="none"/>
          <w:tab w:val="left" w:pos="3828" w:leader="none"/>
          <w:tab w:val="left" w:pos="5103" w:leader="none"/>
          <w:tab w:val="left" w:pos="5529" w:leader="none"/>
          <w:tab w:val="left" w:pos="6663" w:leader="none"/>
          <w:tab w:val="left" w:pos="6946" w:leader="none"/>
          <w:tab w:val="left" w:pos="8222" w:leader="none"/>
          <w:tab w:val="left" w:pos="8647" w:leader="none"/>
          <w:tab w:val="left" w:pos="9781" w:leader="none"/>
          <w:tab w:val="left" w:pos="10065" w:leader="none"/>
          <w:tab w:val="left" w:pos="11624" w:leader="none"/>
          <w:tab w:val="left" w:pos="12616" w:leader="none"/>
          <w:tab w:val="left" w:pos="12900" w:leader="none"/>
          <w:tab w:val="left" w:pos="14034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уходу за б - ми</w:t>
        <w:tab/>
        <w:t>- 5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3402" w:leader="none"/>
          <w:tab w:val="left" w:pos="3828" w:leader="none"/>
          <w:tab w:val="left" w:pos="5103" w:leader="none"/>
          <w:tab w:val="left" w:pos="5529" w:leader="none"/>
          <w:tab w:val="left" w:pos="6663" w:leader="none"/>
          <w:tab w:val="left" w:pos="7088" w:leader="none"/>
          <w:tab w:val="left" w:pos="8222" w:leader="none"/>
          <w:tab w:val="left" w:pos="8647" w:leader="none"/>
          <w:tab w:val="left" w:pos="9781" w:leader="none"/>
          <w:tab w:val="left" w:pos="10065" w:leader="none"/>
          <w:tab w:val="left" w:pos="11624" w:leader="none"/>
          <w:tab w:val="left" w:pos="12616" w:leader="none"/>
          <w:tab w:val="left" w:pos="12900" w:leader="none"/>
          <w:tab w:val="left" w:pos="14034" w:leader="none"/>
        </w:tabs>
        <w:spacing w:lineRule="auto" w:line="216"/>
        <w:jc w:val="center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 xml:space="preserve">П        О        Д        Р         А         З         Д        Е       Л       Е       Н      И        Я                        О      Б     Е     С     П      Е      Ч       Е     Н     И     Я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3402" w:leader="none"/>
          <w:tab w:val="left" w:pos="3828" w:leader="none"/>
          <w:tab w:val="left" w:pos="5103" w:leader="none"/>
          <w:tab w:val="left" w:pos="5529" w:leader="none"/>
          <w:tab w:val="left" w:pos="6663" w:leader="none"/>
          <w:tab w:val="left" w:pos="7088" w:leader="none"/>
          <w:tab w:val="left" w:pos="8222" w:leader="none"/>
          <w:tab w:val="left" w:pos="8647" w:leader="none"/>
          <w:tab w:val="left" w:pos="9781" w:leader="none"/>
          <w:tab w:val="left" w:pos="10065" w:leader="none"/>
          <w:tab w:val="left" w:pos="11624" w:leader="none"/>
          <w:tab w:val="left" w:pos="12616" w:leader="none"/>
          <w:tab w:val="left" w:pos="12900" w:leader="none"/>
          <w:tab w:val="left" w:pos="14034" w:leader="none"/>
        </w:tabs>
        <w:spacing w:lineRule="auto" w:line="216"/>
        <w:jc w:val="both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65100</wp:posOffset>
                </wp:positionH>
                <wp:positionV relativeFrom="paragraph">
                  <wp:posOffset>21590</wp:posOffset>
                </wp:positionV>
                <wp:extent cx="8596630" cy="933450"/>
                <wp:effectExtent l="635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0" cy="933480"/>
                          <a:chOff x="0" y="0"/>
                          <a:chExt cx="8596800" cy="933480"/>
                        </a:xfrm>
                      </wpg:grpSpPr>
                      <wps:wsp>
                        <wps:cNvSpPr/>
                        <wps:spPr>
                          <a:xfrm>
                            <a:off x="8047440" y="389880"/>
                            <a:ext cx="72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384120"/>
                            <a:ext cx="72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384120"/>
                            <a:ext cx="72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384120"/>
                            <a:ext cx="72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760" y="292680"/>
                            <a:ext cx="72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561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72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72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0"/>
                            <a:ext cx="72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384120"/>
                            <a:ext cx="4298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03680"/>
                            <a:ext cx="82368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п т е к а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/3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103680"/>
                            <a:ext cx="82368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л у б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840" y="103680"/>
                            <a:ext cx="100656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 связи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/0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1360" y="0"/>
                            <a:ext cx="210384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вод  материального  обеспечения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475560"/>
                            <a:ext cx="1006560" cy="45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мобильное отделение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/0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475560"/>
                            <a:ext cx="1189440" cy="45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техническое отделение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/0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8640" y="475560"/>
                            <a:ext cx="823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т о л о в а я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/3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90240" y="475560"/>
                            <a:ext cx="100656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91440"/>
                              <a:ext cx="915120" cy="36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5120" cy="36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 к л а д ы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/3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1.7pt;width:676.9pt;height:73.5pt" coordorigin="-260,34" coordsize="13538,1470">
                <v:line id="shape_0" from="12413,648" to="12413,7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109,639" to="10109,7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05,639" to="7805,7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45,639" to="5645,7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45,495" to="9245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60,34" to="3772,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05,34" to="605,1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89,34" to="2189,1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73,34" to="3773,1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45,639" to="12413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oundrect id="shape_0" path="l150994944,8388608l655360,557056l5529728,2816xe" coordsize="21600,21600" fillcolor="white" stroked="t" o:allowincell="f" style="position:absolute;left:29;top:197;width:1296;height:432;mso-wrap-style:square;v-text-anchor:top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п т е к а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/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fillcolor="white" stroked="t" o:allowincell="f" style="position:absolute;left:1613;top:197;width:1296;height:432;mso-wrap-style:square;v-text-anchor:top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л у б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fillcolor="white" stroked="t" o:allowincell="f" style="position:absolute;left:3053;top:197;width:1584;height:432;mso-wrap-style:square;v-text-anchor:top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 связи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/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fillcolor="white" stroked="t" o:allowincell="f" style="position:absolute;left:7805;top:34;width:3312;height:432;mso-wrap-style:square;v-text-anchor:top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вод  материального  обеспечения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fillcolor="white" stroked="t" o:allowincell="f" style="position:absolute;left:4781;top:783;width:1584;height:720;mso-wrap-style:square;v-text-anchor:top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мобильное отделение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/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fillcolor="white" stroked="t" o:allowincell="f" style="position:absolute;left:6941;top:783;width:1872;height:720;mso-wrap-style:square;v-text-anchor:top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техническое отделение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/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fillcolor="white" stroked="t" o:allowincell="f" style="position:absolute;left:9533;top:783;width:1296;height:719;mso-wrap-style:square;v-text-anchor:top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т о л о в а я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/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11693;top:783;width:1585;height:721">
                  <v:roundrect id="shape_0" path="l150994944,8388608l655360,557056l5529728,2816xe" coordsize="21600,21600" fillcolor="white" stroked="t" o:allowincell="f" style="position:absolute;left:11837;top:927;width:1440;height:576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path="l150994944,8388608l655360,557056l5529728,2816xe" coordsize="21600,21600" fillcolor="white" stroked="t" o:allowincell="f" style="position:absolute;left:11693;top:783;width:1440;height:576;mso-wrap-style:square;v-text-anchor:top">
                    <v:textbox>
                      <w:txbxContent>
                        <w:p>
                          <w:pPr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 к л а д ы</w:t>
                          </w:r>
                        </w:p>
                        <w:p>
                          <w:pPr>
                            <w:overflowPunct w:val="true"/>
                            <w:autoSpaceDE w:val="tru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/3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3402" w:leader="none"/>
          <w:tab w:val="left" w:pos="3828" w:leader="none"/>
          <w:tab w:val="left" w:pos="5103" w:leader="none"/>
          <w:tab w:val="left" w:pos="5529" w:leader="none"/>
          <w:tab w:val="left" w:pos="6663" w:leader="none"/>
          <w:tab w:val="left" w:pos="7088" w:leader="none"/>
          <w:tab w:val="left" w:pos="8222" w:leader="none"/>
          <w:tab w:val="left" w:pos="8647" w:leader="none"/>
          <w:tab w:val="left" w:pos="9781" w:leader="none"/>
          <w:tab w:val="left" w:pos="10065" w:leader="none"/>
          <w:tab w:val="left" w:pos="11624" w:leader="none"/>
          <w:tab w:val="left" w:pos="12616" w:leader="none"/>
          <w:tab w:val="left" w:pos="12900" w:leader="none"/>
          <w:tab w:val="left" w:pos="14034" w:leader="none"/>
        </w:tabs>
        <w:spacing w:lineRule="auto" w:line="21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3402" w:leader="none"/>
          <w:tab w:val="left" w:pos="3828" w:leader="none"/>
          <w:tab w:val="left" w:pos="5103" w:leader="none"/>
          <w:tab w:val="left" w:pos="5529" w:leader="none"/>
          <w:tab w:val="left" w:pos="6663" w:leader="none"/>
          <w:tab w:val="left" w:pos="7088" w:leader="none"/>
          <w:tab w:val="left" w:pos="8222" w:leader="none"/>
          <w:tab w:val="left" w:pos="8647" w:leader="none"/>
          <w:tab w:val="left" w:pos="9781" w:leader="none"/>
          <w:tab w:val="left" w:pos="10065" w:leader="none"/>
          <w:tab w:val="left" w:pos="11624" w:leader="none"/>
          <w:tab w:val="left" w:pos="12616" w:leader="none"/>
          <w:tab w:val="left" w:pos="12900" w:leader="none"/>
          <w:tab w:val="left" w:pos="14034" w:leader="none"/>
        </w:tabs>
        <w:spacing w:lineRule="auto" w:line="216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58660</wp:posOffset>
                </wp:positionH>
                <wp:positionV relativeFrom="paragraph">
                  <wp:posOffset>-3175</wp:posOffset>
                </wp:positionV>
                <wp:extent cx="2012315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8pt,-0.25pt" to="714.2pt,-0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3402" w:leader="none"/>
          <w:tab w:val="left" w:pos="3828" w:leader="none"/>
          <w:tab w:val="left" w:pos="5103" w:leader="none"/>
          <w:tab w:val="left" w:pos="5529" w:leader="none"/>
          <w:tab w:val="left" w:pos="6663" w:leader="none"/>
          <w:tab w:val="left" w:pos="7088" w:leader="none"/>
          <w:tab w:val="left" w:pos="8222" w:leader="none"/>
          <w:tab w:val="left" w:pos="8647" w:leader="none"/>
          <w:tab w:val="left" w:pos="9781" w:leader="none"/>
          <w:tab w:val="left" w:pos="10065" w:leader="none"/>
          <w:tab w:val="left" w:pos="11624" w:leader="none"/>
          <w:tab w:val="left" w:pos="12616" w:leader="none"/>
          <w:tab w:val="left" w:pos="12900" w:leader="none"/>
          <w:tab w:val="left" w:pos="14034" w:leader="none"/>
        </w:tabs>
        <w:spacing w:lineRule="auto" w:line="21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3402" w:leader="none"/>
          <w:tab w:val="left" w:pos="3828" w:leader="none"/>
          <w:tab w:val="left" w:pos="5103" w:leader="none"/>
          <w:tab w:val="left" w:pos="5529" w:leader="none"/>
          <w:tab w:val="left" w:pos="6663" w:leader="none"/>
          <w:tab w:val="left" w:pos="7088" w:leader="none"/>
          <w:tab w:val="left" w:pos="8222" w:leader="none"/>
          <w:tab w:val="left" w:pos="8647" w:leader="none"/>
          <w:tab w:val="left" w:pos="9781" w:leader="none"/>
          <w:tab w:val="left" w:pos="10065" w:leader="none"/>
          <w:tab w:val="left" w:pos="11624" w:leader="none"/>
          <w:tab w:val="left" w:pos="12616" w:leader="none"/>
          <w:tab w:val="left" w:pos="12900" w:leader="none"/>
          <w:tab w:val="left" w:pos="14034" w:leader="none"/>
        </w:tabs>
        <w:spacing w:lineRule="auto" w:line="21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3402" w:leader="none"/>
          <w:tab w:val="left" w:pos="3828" w:leader="none"/>
          <w:tab w:val="left" w:pos="5103" w:leader="none"/>
          <w:tab w:val="left" w:pos="5529" w:leader="none"/>
          <w:tab w:val="left" w:pos="6663" w:leader="none"/>
          <w:tab w:val="left" w:pos="7088" w:leader="none"/>
          <w:tab w:val="left" w:pos="8222" w:leader="none"/>
          <w:tab w:val="left" w:pos="8647" w:leader="none"/>
          <w:tab w:val="left" w:pos="9781" w:leader="none"/>
          <w:tab w:val="left" w:pos="10065" w:leader="none"/>
          <w:tab w:val="left" w:pos="11624" w:leader="none"/>
          <w:tab w:val="left" w:pos="12616" w:leader="none"/>
          <w:tab w:val="left" w:pos="12900" w:leader="none"/>
          <w:tab w:val="left" w:pos="14034" w:leader="none"/>
        </w:tabs>
        <w:spacing w:lineRule="auto" w:line="21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5103" w:leader="none"/>
          <w:tab w:val="left" w:pos="5529" w:leader="none"/>
          <w:tab w:val="left" w:pos="6663" w:leader="none"/>
          <w:tab w:val="left" w:pos="7088" w:leader="none"/>
          <w:tab w:val="left" w:pos="8222" w:leader="none"/>
          <w:tab w:val="left" w:pos="8647" w:leader="none"/>
          <w:tab w:val="left" w:pos="9781" w:leader="none"/>
          <w:tab w:val="left" w:pos="10065" w:leader="none"/>
          <w:tab w:val="left" w:pos="11624" w:leader="none"/>
          <w:tab w:val="left" w:pos="12616" w:leader="none"/>
          <w:tab w:val="left" w:pos="12900" w:leader="none"/>
          <w:tab w:val="left" w:pos="14034" w:leader="none"/>
        </w:tabs>
        <w:spacing w:lineRule="auto" w:line="216"/>
        <w:rPr>
          <w:sz w:val="16"/>
        </w:rPr>
      </w:pPr>
      <w:r>
        <w:rPr>
          <w:sz w:val="16"/>
        </w:rPr>
        <w:t>начальник</w:t>
        <w:tab/>
        <w:t>- 1</w:t>
        <w:tab/>
        <w:t>начальник</w:t>
        <w:tab/>
        <w:t>-1</w:t>
        <w:tab/>
        <w:t>командир отделения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4395" w:leader="none"/>
          <w:tab w:val="left" w:pos="5103" w:leader="none"/>
          <w:tab w:val="left" w:pos="5529" w:leader="none"/>
          <w:tab w:val="left" w:pos="6663" w:leader="none"/>
          <w:tab w:val="left" w:pos="7088" w:leader="none"/>
          <w:tab w:val="left" w:pos="8222" w:leader="none"/>
          <w:tab w:val="left" w:pos="8647" w:leader="none"/>
          <w:tab w:val="left" w:pos="9781" w:leader="none"/>
          <w:tab w:val="left" w:pos="10065" w:leader="none"/>
          <w:tab w:val="left" w:pos="11624" w:leader="none"/>
          <w:tab w:val="left" w:pos="12616" w:leader="none"/>
          <w:tab w:val="left" w:pos="12900" w:leader="none"/>
          <w:tab w:val="left" w:pos="14034" w:leader="none"/>
        </w:tabs>
        <w:spacing w:lineRule="auto" w:line="216"/>
        <w:rPr>
          <w:b/>
          <w:b/>
          <w:sz w:val="16"/>
        </w:rPr>
      </w:pPr>
      <w:r>
        <w:rPr>
          <w:sz w:val="16"/>
        </w:rPr>
        <w:t>сан. Инструктор - 1</w:t>
        <w:tab/>
        <w:t>киномеханик</w:t>
        <w:tab/>
        <w:t>-1</w:t>
        <w:tab/>
        <w:t>телефонист</w:t>
        <w:tab/>
        <w:t xml:space="preserve">  -1</w:t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694" w:leader="none"/>
          <w:tab w:val="left" w:pos="5103" w:leader="none"/>
          <w:tab w:val="left" w:pos="5529" w:leader="none"/>
          <w:tab w:val="left" w:pos="6663" w:leader="none"/>
          <w:tab w:val="left" w:pos="7088" w:leader="none"/>
          <w:tab w:val="left" w:pos="8222" w:leader="none"/>
          <w:tab w:val="left" w:pos="8647" w:leader="none"/>
          <w:tab w:val="left" w:pos="9781" w:leader="none"/>
          <w:tab w:val="left" w:pos="10065" w:leader="none"/>
          <w:tab w:val="left" w:pos="11624" w:leader="none"/>
          <w:tab w:val="left" w:pos="12616" w:leader="none"/>
          <w:tab w:val="left" w:pos="12900" w:leader="none"/>
          <w:tab w:val="left" w:pos="14034" w:leader="none"/>
        </w:tabs>
        <w:spacing w:lineRule="auto" w:line="216"/>
        <w:rPr>
          <w:sz w:val="16"/>
        </w:rPr>
      </w:pPr>
      <w:r>
        <w:rPr>
          <w:sz w:val="16"/>
        </w:rPr>
        <w:t>провизор</w:t>
        <w:tab/>
        <w:t>- 1</w:t>
        <w:tab/>
        <w:t xml:space="preserve">библиотекарь -1        радиотелефонист     - 1          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835" w:leader="none"/>
          <w:tab w:val="left" w:pos="3119" w:leader="none"/>
          <w:tab w:val="left" w:pos="4395" w:leader="none"/>
          <w:tab w:val="left" w:pos="5103" w:leader="none"/>
          <w:tab w:val="left" w:pos="5529" w:leader="none"/>
          <w:tab w:val="left" w:pos="6663" w:leader="none"/>
          <w:tab w:val="left" w:pos="7088" w:leader="none"/>
          <w:tab w:val="left" w:pos="8222" w:leader="none"/>
          <w:tab w:val="left" w:pos="8647" w:leader="none"/>
          <w:tab w:val="left" w:pos="9781" w:leader="none"/>
          <w:tab w:val="left" w:pos="10065" w:leader="none"/>
          <w:tab w:val="left" w:pos="11624" w:leader="none"/>
          <w:tab w:val="left" w:pos="12616" w:leader="none"/>
          <w:tab w:val="left" w:pos="12900" w:leader="none"/>
          <w:tab w:val="left" w:pos="14034" w:leader="none"/>
        </w:tabs>
        <w:spacing w:lineRule="auto" w:line="216"/>
        <w:rPr/>
      </w:pPr>
      <w:r>
        <w:rPr>
          <w:sz w:val="16"/>
        </w:rPr>
        <w:t xml:space="preserve">фармацевт          - 1    </w:t>
      </w:r>
      <w:r>
        <w:rPr>
          <w:b/>
          <w:sz w:val="16"/>
        </w:rPr>
        <w:t xml:space="preserve">                                          </w:t>
      </w:r>
      <w:r>
        <w:rPr>
          <w:sz w:val="16"/>
        </w:rPr>
        <w:t>телефонист</w:t>
        <w:tab/>
        <w:t xml:space="preserve"> - 2</w:t>
      </w:r>
      <w:r>
        <w:rPr>
          <w:b/>
          <w:sz w:val="1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268" w:leader="none"/>
          <w:tab w:val="left" w:pos="3119" w:leader="none"/>
          <w:tab w:val="left" w:pos="4395" w:leader="none"/>
          <w:tab w:val="left" w:pos="4820" w:leader="none"/>
          <w:tab w:val="left" w:pos="6379" w:leader="none"/>
          <w:tab w:val="left" w:pos="7088" w:leader="none"/>
          <w:tab w:val="left" w:pos="8647" w:leader="none"/>
          <w:tab w:val="left" w:pos="9639" w:leader="none"/>
          <w:tab w:val="left" w:pos="10348" w:leader="none"/>
          <w:tab w:val="left" w:pos="10773" w:leader="none"/>
          <w:tab w:val="left" w:pos="12049" w:leader="none"/>
          <w:tab w:val="left" w:pos="12900" w:leader="none"/>
          <w:tab w:val="left" w:pos="14034" w:leader="none"/>
        </w:tabs>
        <w:spacing w:lineRule="auto" w:line="216"/>
        <w:rPr>
          <w:b/>
          <w:b/>
          <w:sz w:val="16"/>
        </w:rPr>
      </w:pPr>
      <w:r>
        <w:rPr>
          <w:sz w:val="16"/>
        </w:rPr>
        <w:t>санитарка</w:t>
        <w:tab/>
        <w:t>- 1</w:t>
        <w:tab/>
        <w:tab/>
        <w:t>электрик -</w:t>
        <w:tab/>
        <w:t xml:space="preserve"> </w:t>
        <w:tab/>
        <w:t>командир отделения</w:t>
        <w:tab/>
        <w:t>- 1</w:t>
        <w:tab/>
        <w:t>командир отделения</w:t>
        <w:tab/>
        <w:tab/>
        <w:t>нач. столовой</w:t>
        <w:tab/>
        <w:t>- 1                            нач. склада</w:t>
        <w:tab/>
        <w:t xml:space="preserve">         -2                 </w:t>
        <w:tab/>
        <w:tab/>
        <w:tab/>
        <w:t xml:space="preserve">                      аккумуляторщик </w:t>
        <w:tab/>
        <w:t xml:space="preserve">  -1   </w:t>
        <w:tab/>
        <w:t>ст. водитель</w:t>
        <w:tab/>
        <w:t>- 2</w:t>
        <w:tab/>
        <w:t>нач. эл/станции</w:t>
        <w:tab/>
        <w:t>- 1</w:t>
        <w:tab/>
        <w:t xml:space="preserve">ст. повар   </w:t>
        <w:tab/>
        <w:t>- 1                            кладовщик</w:t>
        <w:tab/>
        <w:t xml:space="preserve">        - 1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3402" w:leader="none"/>
          <w:tab w:val="left" w:pos="3828" w:leader="none"/>
          <w:tab w:val="left" w:pos="4820" w:leader="none"/>
          <w:tab w:val="left" w:pos="6379" w:leader="none"/>
          <w:tab w:val="left" w:pos="7088" w:leader="none"/>
          <w:tab w:val="left" w:pos="8647" w:leader="none"/>
          <w:tab w:val="left" w:pos="9639" w:leader="none"/>
          <w:tab w:val="left" w:pos="10348" w:leader="none"/>
          <w:tab w:val="left" w:pos="10773" w:leader="none"/>
          <w:tab w:val="left" w:pos="12191" w:leader="none"/>
          <w:tab w:val="left" w:pos="12616" w:leader="none"/>
          <w:tab w:val="left" w:pos="14034" w:leader="none"/>
        </w:tabs>
        <w:spacing w:lineRule="auto" w:line="216"/>
        <w:jc w:val="both"/>
        <w:rPr/>
      </w:pPr>
      <w:r>
        <w:rPr>
          <w:b/>
          <w:sz w:val="16"/>
        </w:rPr>
        <w:t xml:space="preserve">                                                                                                                   </w:t>
      </w:r>
      <w:r>
        <w:rPr>
          <w:b/>
          <w:sz w:val="16"/>
        </w:rPr>
        <w:tab/>
      </w:r>
      <w:r>
        <w:rPr>
          <w:sz w:val="16"/>
        </w:rPr>
        <w:t>водитель</w:t>
        <w:tab/>
        <w:t>- 6</w:t>
        <w:tab/>
        <w:t>ст. электрик-дизелист</w:t>
        <w:tab/>
        <w:t>- 1</w:t>
        <w:tab/>
        <w:t>повар</w:t>
        <w:tab/>
        <w:t xml:space="preserve">           - 3                            обувщик по ремонту</w:t>
      </w:r>
      <w:r>
        <w:rPr>
          <w:b/>
          <w:sz w:val="16"/>
        </w:rPr>
        <w:t xml:space="preserve">  </w:t>
        <w:tab/>
        <w:tab/>
      </w:r>
      <w:r>
        <w:rPr>
          <w:sz w:val="16"/>
        </w:rPr>
        <w:tab/>
        <w:tab/>
        <w:tab/>
        <w:tab/>
        <w:tab/>
        <w:tab/>
        <w:t xml:space="preserve">                  электрик- дизелист</w:t>
        <w:tab/>
        <w:t>- 2</w:t>
        <w:tab/>
        <w:tab/>
        <w:tab/>
        <w:t xml:space="preserve">                                обуви</w:t>
        <w:tab/>
        <w:t xml:space="preserve">                - 1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3402" w:leader="none"/>
          <w:tab w:val="left" w:pos="3828" w:leader="none"/>
          <w:tab w:val="left" w:pos="4820" w:leader="none"/>
          <w:tab w:val="left" w:pos="6379" w:leader="none"/>
          <w:tab w:val="left" w:pos="7088" w:leader="none"/>
          <w:tab w:val="left" w:pos="8647" w:leader="none"/>
          <w:tab w:val="left" w:pos="9214" w:leader="none"/>
          <w:tab w:val="left" w:pos="10348" w:leader="none"/>
          <w:tab w:val="left" w:pos="10773" w:leader="none"/>
          <w:tab w:val="left" w:pos="12191" w:leader="none"/>
          <w:tab w:val="left" w:pos="12616" w:leader="none"/>
          <w:tab w:val="left" w:pos="14034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водитель-электрик </w:t>
        <w:tab/>
        <w:t>- 3</w:t>
        <w:tab/>
        <w:tab/>
        <w:tab/>
        <w:t xml:space="preserve">                                 портной по ремонту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3402" w:leader="none"/>
          <w:tab w:val="left" w:pos="3828" w:leader="none"/>
          <w:tab w:val="left" w:pos="4820" w:leader="none"/>
          <w:tab w:val="left" w:pos="6379" w:leader="none"/>
          <w:tab w:val="left" w:pos="7088" w:leader="none"/>
          <w:tab w:val="left" w:pos="8647" w:leader="none"/>
          <w:tab w:val="left" w:pos="9214" w:leader="none"/>
          <w:tab w:val="left" w:pos="10348" w:leader="none"/>
          <w:tab w:val="left" w:pos="10773" w:leader="none"/>
          <w:tab w:val="left" w:pos="12191" w:leader="none"/>
          <w:tab w:val="left" w:pos="12616" w:leader="none"/>
          <w:tab w:val="left" w:pos="14034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 xml:space="preserve">                                 вещ. имущества   - 1</w:t>
      </w:r>
    </w:p>
    <w:p>
      <w:pPr>
        <w:pStyle w:val="Heading"/>
        <w:rPr/>
      </w:pPr>
      <w:r>
        <w:rPr/>
        <w:t>ПРИНЦИПИАЛЬНАЯ  СХЕМА  РАЗВЁРТЫВАНИЯ  ВОЕННОГО    ХИРУРГИЧЕСКОГО  ГОСПИТАЛ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429625</wp:posOffset>
                </wp:positionH>
                <wp:positionV relativeFrom="paragraph">
                  <wp:posOffset>2345690</wp:posOffset>
                </wp:positionV>
                <wp:extent cx="388620" cy="18732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87200"/>
                          <a:chOff x="0" y="0"/>
                          <a:chExt cx="388800" cy="187200"/>
                        </a:xfrm>
                      </wpg:grpSpPr>
                      <wps:wsp>
                        <wps:cNvSpPr/>
                        <wps:spPr>
                          <a:xfrm>
                            <a:off x="0" y="18720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24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3.75pt;margin-top:184.7pt;width:30.6pt;height:14.7pt" coordorigin="13275,3694" coordsize="612,294">
                <v:line id="shape_0" from="13275,3989" to="13886,3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87,3694" to="13887,3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48,3694" to="13884,36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449,3694" to="13449,3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75,3841" to="13448,38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75,3841" to="13275,3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66685</wp:posOffset>
                </wp:positionH>
                <wp:positionV relativeFrom="paragraph">
                  <wp:posOffset>2663825</wp:posOffset>
                </wp:positionV>
                <wp:extent cx="388620" cy="18732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87200"/>
                          <a:chOff x="0" y="0"/>
                          <a:chExt cx="388800" cy="187200"/>
                        </a:xfrm>
                      </wpg:grpSpPr>
                      <wps:wsp>
                        <wps:cNvSpPr/>
                        <wps:spPr>
                          <a:xfrm>
                            <a:off x="0" y="18720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24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55pt;margin-top:209.75pt;width:30.55pt;height:14.7pt" coordorigin="12231,4195" coordsize="611,294">
                <v:line id="shape_0" from="12231,4490" to="12842,4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43,4195" to="12843,4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04,4195" to="12840,4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05,4195" to="12405,4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1,4342" to="12404,43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231,4342" to="12231,4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66685</wp:posOffset>
                </wp:positionH>
                <wp:positionV relativeFrom="paragraph">
                  <wp:posOffset>2345690</wp:posOffset>
                </wp:positionV>
                <wp:extent cx="388620" cy="18732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87200"/>
                          <a:chOff x="0" y="0"/>
                          <a:chExt cx="388800" cy="187200"/>
                        </a:xfrm>
                      </wpg:grpSpPr>
                      <wps:wsp>
                        <wps:cNvSpPr/>
                        <wps:spPr>
                          <a:xfrm>
                            <a:off x="0" y="18720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24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55pt;margin-top:184.7pt;width:30.55pt;height:14.7pt" coordorigin="12231,3694" coordsize="611,294">
                <v:line id="shape_0" from="12231,3989" to="12842,3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43,3694" to="12843,3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04,3694" to="12840,36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05,3694" to="12405,3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1,3841" to="12404,38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231,3841" to="12231,3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429625</wp:posOffset>
                </wp:positionH>
                <wp:positionV relativeFrom="paragraph">
                  <wp:posOffset>2663825</wp:posOffset>
                </wp:positionV>
                <wp:extent cx="388620" cy="18732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87200"/>
                          <a:chOff x="0" y="0"/>
                          <a:chExt cx="388800" cy="187200"/>
                        </a:xfrm>
                      </wpg:grpSpPr>
                      <wps:wsp>
                        <wps:cNvSpPr/>
                        <wps:spPr>
                          <a:xfrm>
                            <a:off x="0" y="18720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24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3.75pt;margin-top:209.75pt;width:30.6pt;height:14.7pt" coordorigin="13275,4195" coordsize="612,294">
                <v:line id="shape_0" from="13275,4490" to="13886,4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87,4195" to="13887,4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48,4195" to="13884,4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449,4195" to="13449,4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75,4342" to="13448,43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75,4342" to="13275,4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46745</wp:posOffset>
                </wp:positionH>
                <wp:positionV relativeFrom="paragraph">
                  <wp:posOffset>2345690</wp:posOffset>
                </wp:positionV>
                <wp:extent cx="91440" cy="9144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35pt,184.7pt" to="656.5pt,19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46745</wp:posOffset>
                </wp:positionH>
                <wp:positionV relativeFrom="paragraph">
                  <wp:posOffset>2441575</wp:posOffset>
                </wp:positionV>
                <wp:extent cx="91440" cy="9144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35pt,192.25pt" to="656.5pt,1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46745</wp:posOffset>
                </wp:positionH>
                <wp:positionV relativeFrom="paragraph">
                  <wp:posOffset>2663825</wp:posOffset>
                </wp:positionV>
                <wp:extent cx="91440" cy="9144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35pt,209.75pt" to="656.5pt,21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46745</wp:posOffset>
                </wp:positionH>
                <wp:positionV relativeFrom="paragraph">
                  <wp:posOffset>2755265</wp:posOffset>
                </wp:positionV>
                <wp:extent cx="91440" cy="9144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35pt,216.95pt" to="656.5pt,2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06665</wp:posOffset>
                </wp:positionH>
                <wp:positionV relativeFrom="paragraph">
                  <wp:posOffset>2345690</wp:posOffset>
                </wp:positionV>
                <wp:extent cx="91440" cy="9144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5pt,184.7pt" to="606.1pt,19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06665</wp:posOffset>
                </wp:positionH>
                <wp:positionV relativeFrom="paragraph">
                  <wp:posOffset>2441575</wp:posOffset>
                </wp:positionV>
                <wp:extent cx="91440" cy="9144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5pt,192.25pt" to="606.1pt,1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06665</wp:posOffset>
                </wp:positionH>
                <wp:positionV relativeFrom="paragraph">
                  <wp:posOffset>2663825</wp:posOffset>
                </wp:positionV>
                <wp:extent cx="91440" cy="9144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5pt,209.75pt" to="606.1pt,21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06665</wp:posOffset>
                </wp:positionH>
                <wp:positionV relativeFrom="paragraph">
                  <wp:posOffset>2755265</wp:posOffset>
                </wp:positionV>
                <wp:extent cx="91440" cy="9144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5pt,216.95pt" to="606.1pt,2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338185</wp:posOffset>
                </wp:positionH>
                <wp:positionV relativeFrom="paragraph">
                  <wp:posOffset>3333750</wp:posOffset>
                </wp:positionV>
                <wp:extent cx="215900" cy="215900"/>
                <wp:effectExtent l="8255" t="10795" r="889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656.55pt;margin-top:262.5pt;width:16.95pt;height:1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246745</wp:posOffset>
                </wp:positionH>
                <wp:positionV relativeFrom="paragraph">
                  <wp:posOffset>3333750</wp:posOffset>
                </wp:positionV>
                <wp:extent cx="215900" cy="215900"/>
                <wp:effectExtent l="8255" t="10795" r="889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9.35pt;margin-top:262.5pt;width:16.95pt;height:1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98105</wp:posOffset>
                </wp:positionH>
                <wp:positionV relativeFrom="paragraph">
                  <wp:posOffset>3333750</wp:posOffset>
                </wp:positionV>
                <wp:extent cx="215900" cy="215900"/>
                <wp:effectExtent l="8255" t="10795" r="889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15pt;margin-top:262.5pt;width:16.95pt;height:1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789545</wp:posOffset>
                </wp:positionH>
                <wp:positionV relativeFrom="paragraph">
                  <wp:posOffset>4672965</wp:posOffset>
                </wp:positionV>
                <wp:extent cx="365760" cy="914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3.35pt;margin-top:367.95pt;width:28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98105</wp:posOffset>
                </wp:positionH>
                <wp:positionV relativeFrom="paragraph">
                  <wp:posOffset>4760595</wp:posOffset>
                </wp:positionV>
                <wp:extent cx="27432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15pt,374.85pt" to="627.7pt,37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515225</wp:posOffset>
                </wp:positionH>
                <wp:positionV relativeFrom="paragraph">
                  <wp:posOffset>1878330</wp:posOffset>
                </wp:positionV>
                <wp:extent cx="1463040" cy="0"/>
                <wp:effectExtent l="0" t="190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5pt,147.9pt" to="706.9pt,14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155305</wp:posOffset>
                </wp:positionH>
                <wp:positionV relativeFrom="paragraph">
                  <wp:posOffset>502920</wp:posOffset>
                </wp:positionV>
                <wp:extent cx="0" cy="1375410"/>
                <wp:effectExtent l="1905" t="0" r="19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15pt,39.6pt" to="642.15pt,147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98105</wp:posOffset>
                </wp:positionH>
                <wp:positionV relativeFrom="paragraph">
                  <wp:posOffset>1078865</wp:posOffset>
                </wp:positionV>
                <wp:extent cx="307340" cy="215900"/>
                <wp:effectExtent l="8255" t="10795" r="8890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216000"/>
                          <a:chOff x="0" y="0"/>
                          <a:chExt cx="307440" cy="21600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216000" cy="216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15pt;margin-top:84.95pt;width:24.2pt;height:17pt" coordorigin="12123,1699" coordsize="484,340">
                <v:shape id="shape_0" fillcolor="white" stroked="t" o:allowincell="f" style="position:absolute;left:12267;top:1699;width:339;height:33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23;top:1699;width:339;height:33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698105</wp:posOffset>
                </wp:positionH>
                <wp:positionV relativeFrom="paragraph">
                  <wp:posOffset>1456690</wp:posOffset>
                </wp:positionV>
                <wp:extent cx="307340" cy="215900"/>
                <wp:effectExtent l="8255" t="10795" r="889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216000"/>
                          <a:chOff x="0" y="0"/>
                          <a:chExt cx="307440" cy="21600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216000" cy="216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15pt;margin-top:114.7pt;width:24.2pt;height:17pt" coordorigin="12123,2294" coordsize="484,340">
                <v:shape id="shape_0" fillcolor="white" stroked="t" o:allowincell="f" style="position:absolute;left:12267;top:2294;width:339;height:33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23;top:2294;width:339;height:33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06665</wp:posOffset>
                </wp:positionH>
                <wp:positionV relativeFrom="paragraph">
                  <wp:posOffset>1078865</wp:posOffset>
                </wp:positionV>
                <wp:extent cx="215900" cy="215900"/>
                <wp:effectExtent l="8255" t="10795" r="889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8.95pt;margin-top:84.95pt;width:16.95pt;height:1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606665</wp:posOffset>
                </wp:positionH>
                <wp:positionV relativeFrom="paragraph">
                  <wp:posOffset>1456690</wp:posOffset>
                </wp:positionV>
                <wp:extent cx="215900" cy="215900"/>
                <wp:effectExtent l="8255" t="10795" r="889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8.95pt;margin-top:114.7pt;width:16.95pt;height:1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38185</wp:posOffset>
                </wp:positionH>
                <wp:positionV relativeFrom="paragraph">
                  <wp:posOffset>1177290</wp:posOffset>
                </wp:positionV>
                <wp:extent cx="548640" cy="18288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82880"/>
                          <a:chOff x="0" y="0"/>
                          <a:chExt cx="548640" cy="18288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3600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55pt;margin-top:92.7pt;width:43.15pt;height:14.35pt" coordorigin="13131,1854" coordsize="863,287">
                <v:rect id="shape_0" fillcolor="white" stroked="t" o:allowincell="f" style="position:absolute;left:13419;top:1854;width:566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131,2142" to="13994,2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246745</wp:posOffset>
                </wp:positionH>
                <wp:positionV relativeFrom="paragraph">
                  <wp:posOffset>1272540</wp:posOffset>
                </wp:positionV>
                <wp:extent cx="548640" cy="183515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83600"/>
                          <a:chOff x="0" y="0"/>
                          <a:chExt cx="548640" cy="18360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3600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36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35pt;margin-top:100.2pt;width:43.15pt;height:14.4pt" coordorigin="12987,2004" coordsize="863,288">
                <v:rect id="shape_0" fillcolor="white" stroked="t" o:allowincell="f" style="position:absolute;left:13275;top:2004;width:566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987,2293" to="13850,22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515225</wp:posOffset>
                </wp:positionH>
                <wp:positionV relativeFrom="paragraph">
                  <wp:posOffset>2972435</wp:posOffset>
                </wp:positionV>
                <wp:extent cx="1463040" cy="0"/>
                <wp:effectExtent l="0" t="1905" r="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5pt,234.05pt" to="706.9pt,23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0025</wp:posOffset>
                </wp:positionH>
                <wp:positionV relativeFrom="paragraph">
                  <wp:posOffset>598170</wp:posOffset>
                </wp:positionV>
                <wp:extent cx="575945" cy="345440"/>
                <wp:effectExtent l="0" t="4445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45600"/>
                          <a:chOff x="0" y="0"/>
                          <a:chExt cx="576000" cy="345600"/>
                        </a:xfrm>
                      </wpg:grpSpPr>
                      <wps:wsp>
                        <wps:cNvSpPr/>
                        <wps:spPr>
                          <a:xfrm>
                            <a:off x="115560" y="72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0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456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30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47.1pt;width:45.3pt;height:27.2pt" coordorigin="315,942" coordsize="906,544">
                <v:line id="shape_0" from="497,943" to="1040,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1,943" to="1041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1,1034" to="1041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1,1124" to="1130,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2,1124" to="1221,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0,1305" to="1220,13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41,1305" to="1041,1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,1486" to="1040,14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,1305" to="497,1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5,1305" to="495,13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6,1124" to="496,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,942" to="497,11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31545</wp:posOffset>
                </wp:positionH>
                <wp:positionV relativeFrom="paragraph">
                  <wp:posOffset>598170</wp:posOffset>
                </wp:positionV>
                <wp:extent cx="548640" cy="18288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82880"/>
                          <a:chOff x="0" y="0"/>
                          <a:chExt cx="548640" cy="18288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3600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47.1pt;width:43.15pt;height:14.35pt" coordorigin="1467,942" coordsize="863,287">
                <v:rect id="shape_0" fillcolor="white" stroked="t" o:allowincell="f" style="position:absolute;left:1755;top:942;width:566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67,1230" to="2330,12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10780</wp:posOffset>
                </wp:positionH>
                <wp:positionV relativeFrom="paragraph">
                  <wp:posOffset>45085</wp:posOffset>
                </wp:positionV>
                <wp:extent cx="1471930" cy="6409690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Личный           Электроте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состав              отд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ЭСД-20 ВС/2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Автомобильное отд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Скла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Вещ.              Пр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левой  пункт  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КП-130                     ПП-17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ЦВ-1,2                 АВЦ-1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АФИ-53              ПФХ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Библиоте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04.7pt;mso-wrap-distance-left:9.05pt;mso-wrap-distance-right:9.05pt;mso-wrap-distance-top:0pt;mso-wrap-distance-bottom:0pt;margin-top:3.55pt;mso-position-vertical-relative:text;margin-left:591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Личный           Электротех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состав              отде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</w:t>
                      </w:r>
                      <w:r>
                        <w:rPr>
                          <w:sz w:val="16"/>
                        </w:rPr>
                        <w:t>ЭСД-20 ВС/23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Автомобильное отде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</w:t>
                      </w:r>
                      <w:r>
                        <w:rPr>
                          <w:sz w:val="16"/>
                        </w:rPr>
                        <w:t>Склады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Вещ.              Прод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левой  пункт  питания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КП-130                     ПП-170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ЦВ-1,2                 АВЦ-1,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АФИ-53              ПФХ-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</w:t>
                      </w:r>
                      <w:r>
                        <w:rPr>
                          <w:sz w:val="16"/>
                        </w:rPr>
                        <w:t xml:space="preserve">Библиоте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605395</wp:posOffset>
                </wp:positionH>
                <wp:positionV relativeFrom="paragraph">
                  <wp:posOffset>143510</wp:posOffset>
                </wp:positionV>
                <wp:extent cx="1282700" cy="36830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8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Подразделения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9pt;mso-wrap-distance-left:9.05pt;mso-wrap-distance-right:9.05pt;mso-wrap-distance-top:0pt;mso-wrap-distance-bottom:0pt;margin-top:11.3pt;mso-position-vertical-relative:text;margin-left:5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Подразделения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02220</wp:posOffset>
                </wp:positionH>
                <wp:positionV relativeFrom="paragraph">
                  <wp:posOffset>5531485</wp:posOffset>
                </wp:positionV>
                <wp:extent cx="740410" cy="374650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тол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435.55pt;mso-position-vertical-relative:text;margin-left:59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тол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78740</wp:posOffset>
                </wp:positionH>
                <wp:positionV relativeFrom="paragraph">
                  <wp:posOffset>45085</wp:posOffset>
                </wp:positionV>
                <wp:extent cx="2203450" cy="119761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159</w:t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ЭОД-10-ВС/230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94.3pt;mso-wrap-distance-left:9.05pt;mso-wrap-distance-right:9.05pt;mso-wrap-distance-top:0pt;mso-wrap-distance-bottom:0pt;margin-top:3.55pt;mso-position-vertical-relative:text;margin-left:-6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</w:t>
                      </w:r>
                      <w:r>
                        <w:rPr>
                          <w:vertAlign w:val="superscript"/>
                        </w:rPr>
                        <w:t>159</w:t>
                      </w: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</w:rPr>
                        <w:t xml:space="preserve">ЭОД-10-ВС/230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3075</wp:posOffset>
                </wp:positionH>
                <wp:positionV relativeFrom="paragraph">
                  <wp:posOffset>139700</wp:posOffset>
                </wp:positionV>
                <wp:extent cx="1191260" cy="276860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76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21.8pt;mso-wrap-distance-left:9.05pt;mso-wrap-distance-right:9.05pt;mso-wrap-distance-top:0pt;mso-wrap-distance-bottom:0pt;margin-top:11pt;mso-position-vertical-relative:text;margin-left:37.2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63065</wp:posOffset>
                </wp:positionH>
                <wp:positionV relativeFrom="paragraph">
                  <wp:posOffset>90805</wp:posOffset>
                </wp:positionV>
                <wp:extent cx="292735" cy="365760"/>
                <wp:effectExtent l="4445" t="635" r="3175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365760"/>
                          <a:chOff x="0" y="0"/>
                          <a:chExt cx="292680" cy="36576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2012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162720" y="1836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040"/>
                              <a:ext cx="11160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3040"/>
                              <a:ext cx="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0"/>
                              <a:ext cx="8964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9680"/>
                            <a:ext cx="226080" cy="22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304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11304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22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7.15pt;width:23pt;height:28.75pt" coordorigin="2619,143" coordsize="460,575">
                <v:group id="shape_0" style="position:absolute;left:2763;top:143;width:316;height:288">
                  <v:line id="shape_0" from="3019,432" to="3019,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3,179" to="2938,4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39,179" to="2939,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9,143" to="3079,353" stroked="t" o:allowincell="f" style="position:absolute;flip:y">
                    <v:stroke color="black" weight="9360" endarrow="open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2619;top:363;width:355;height:355">
                  <v:line id="shape_0" from="2619,363" to="2796,7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97,363" to="2974,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9,719" to="2974,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38780</wp:posOffset>
                </wp:positionH>
                <wp:positionV relativeFrom="paragraph">
                  <wp:posOffset>-5080</wp:posOffset>
                </wp:positionV>
                <wp:extent cx="2660650" cy="183769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Перевязо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44.7pt;mso-wrap-distance-left:9.05pt;mso-wrap-distance-right:9.05pt;mso-wrap-distance-top:0pt;mso-wrap-distance-bottom:0pt;margin-top:-0.4pt;mso-position-vertical-relative:text;margin-left:231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 w:val="16"/>
                        </w:rPr>
                        <w:t>Перевязочная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07715</wp:posOffset>
                </wp:positionH>
                <wp:positionV relativeFrom="paragraph">
                  <wp:posOffset>89535</wp:posOffset>
                </wp:positionV>
                <wp:extent cx="2014220" cy="368300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368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е хирургическое  от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pt;height:29pt;mso-wrap-distance-left:9.05pt;mso-wrap-distance-right:9.05pt;mso-wrap-distance-top:0pt;mso-wrap-distance-bottom:0pt;margin-top:7.05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е хирургическое  от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81980</wp:posOffset>
                </wp:positionH>
                <wp:positionV relativeFrom="paragraph">
                  <wp:posOffset>-5080</wp:posOffset>
                </wp:positionV>
                <wp:extent cx="1746250" cy="2386330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Госпита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</w:rPr>
                              <w:t>пала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</w:rPr>
                              <w:t>Перевязо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87.9pt;mso-wrap-distance-left:9.05pt;mso-wrap-distance-right:9.05pt;mso-wrap-distance-top:0pt;mso-wrap-distance-bottom:0pt;margin-top:-0.4pt;mso-position-vertical-relative:text;margin-left:4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sz w:val="16"/>
                        </w:rPr>
                        <w:t>Госпитальны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</w:t>
                      </w:r>
                      <w:r>
                        <w:rPr>
                          <w:sz w:val="16"/>
                        </w:rPr>
                        <w:t>палаты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</w:t>
                      </w:r>
                      <w:r>
                        <w:rPr>
                          <w:sz w:val="16"/>
                        </w:rPr>
                        <w:t>Перевязо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864860</wp:posOffset>
                </wp:positionH>
                <wp:positionV relativeFrom="paragraph">
                  <wp:posOffset>86360</wp:posOffset>
                </wp:positionV>
                <wp:extent cx="1471930" cy="374650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2-е хирургическое от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6.8pt;mso-position-vertical-relative:text;margin-left:4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2-е хирургическое от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31490</wp:posOffset>
                </wp:positionH>
                <wp:positionV relativeFrom="paragraph">
                  <wp:posOffset>128905</wp:posOffset>
                </wp:positionV>
                <wp:extent cx="1788160" cy="1059180"/>
                <wp:effectExtent l="635" t="4445" r="3810" b="254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1059120"/>
                          <a:chOff x="0" y="0"/>
                          <a:chExt cx="1788120" cy="1059120"/>
                        </a:xfrm>
                      </wpg:grpSpPr>
                      <wps:wsp>
                        <wps:cNvSpPr/>
                        <wps:spPr>
                          <a:xfrm flipH="1" flipV="1">
                            <a:off x="540360" y="870480"/>
                            <a:ext cx="57960" cy="10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25800">
                            <a:off x="144000" y="177120"/>
                            <a:ext cx="4996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090">
                                <a:moveTo>
                                  <a:pt x="787" y="1090"/>
                                </a:moveTo>
                                <a:lnTo>
                                  <a:pt x="696" y="931"/>
                                </a:lnTo>
                                <a:lnTo>
                                  <a:pt x="543" y="1022"/>
                                </a:lnTo>
                                <a:lnTo>
                                  <a:pt x="0" y="86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25800">
                            <a:off x="5400" y="233280"/>
                            <a:ext cx="979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44">
                                <a:moveTo>
                                  <a:pt x="92" y="244"/>
                                </a:moveTo>
                                <a:lnTo>
                                  <a:pt x="0" y="91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25800">
                            <a:off x="2160" y="389160"/>
                            <a:ext cx="49644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1004">
                                <a:moveTo>
                                  <a:pt x="0" y="0"/>
                                </a:moveTo>
                                <a:lnTo>
                                  <a:pt x="86" y="159"/>
                                </a:lnTo>
                                <a:lnTo>
                                  <a:pt x="245" y="67"/>
                                </a:lnTo>
                                <a:lnTo>
                                  <a:pt x="782" y="10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8600" y="803880"/>
                            <a:ext cx="720" cy="112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25800">
                            <a:off x="952920" y="2160"/>
                            <a:ext cx="11232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263">
                                <a:moveTo>
                                  <a:pt x="177" y="1263"/>
                                </a:moveTo>
                                <a:lnTo>
                                  <a:pt x="177" y="1080"/>
                                </a:lnTo>
                                <a:lnTo>
                                  <a:pt x="0" y="1080"/>
                                </a:lnTo>
                                <a:lnTo>
                                  <a:pt x="0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25800">
                            <a:off x="726840" y="360"/>
                            <a:ext cx="112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3">
                                <a:moveTo>
                                  <a:pt x="0" y="183"/>
                                </a:moveTo>
                                <a:lnTo>
                                  <a:pt x="0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25800">
                            <a:off x="722880" y="116640"/>
                            <a:ext cx="11232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25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177" y="177"/>
                                </a:lnTo>
                                <a:lnTo>
                                  <a:pt x="177" y="12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2680" y="958680"/>
                            <a:ext cx="59040" cy="100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25800">
                            <a:off x="1343520" y="268920"/>
                            <a:ext cx="44136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1181">
                                <a:moveTo>
                                  <a:pt x="67" y="1181"/>
                                </a:moveTo>
                                <a:lnTo>
                                  <a:pt x="158" y="1027"/>
                                </a:lnTo>
                                <a:lnTo>
                                  <a:pt x="0" y="936"/>
                                </a:lnTo>
                                <a:lnTo>
                                  <a:pt x="542" y="0"/>
                                </a:lnTo>
                                <a:lnTo>
                                  <a:pt x="695" y="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25800">
                            <a:off x="1490040" y="210600"/>
                            <a:ext cx="155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58">
                                <a:moveTo>
                                  <a:pt x="0" y="158"/>
                                </a:moveTo>
                                <a:lnTo>
                                  <a:pt x="86" y="0"/>
                                </a:lnTo>
                                <a:lnTo>
                                  <a:pt x="245" y="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25800">
                            <a:off x="1145520" y="251280"/>
                            <a:ext cx="34092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181">
                                <a:moveTo>
                                  <a:pt x="475" y="0"/>
                                </a:moveTo>
                                <a:lnTo>
                                  <a:pt x="384" y="158"/>
                                </a:lnTo>
                                <a:lnTo>
                                  <a:pt x="537" y="245"/>
                                </a:lnTo>
                                <a:lnTo>
                                  <a:pt x="0" y="11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5pt;margin-top:10.1pt;width:140.4pt;height:83.35pt" coordorigin="4777,202" coordsize="2808,1667">
                <v:line id="shape_0" from="5625,1574" to="5715,1733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shape id="shape_0" coordsize="787,1090" path="m787,1090l696,931l543,1022l0,86l159,0e" stroked="t" o:allowincell="f" style="position:absolute;left:5001;top:481;width:786;height:1089;mso-wrap-style:none;v-text-anchor:middle;rotation:180">
                  <v:fill o:detectmouseclick="t" on="false"/>
                  <v:stroke color="black" weight="9000" joinstyle="round" endcap="flat"/>
                  <w10:wrap type="none"/>
                </v:shape>
                <v:shape id="shape_0" coordsize="154,244" path="m92,244l0,91l154,0e" stroked="t" o:allowincell="f" style="position:absolute;left:4782;top:570;width:153;height:243;mso-wrap-style:none;v-text-anchor:middle;rotation:180">
                  <v:fill o:detectmouseclick="t" on="false"/>
                  <v:stroke color="black" weight="9000" joinstyle="round" endcap="flat"/>
                  <w10:wrap type="none"/>
                </v:shape>
                <v:shape id="shape_0" coordsize="782,1004" path="m0,0l86,159l245,67l782,1004e" stroked="t" o:allowincell="f" style="position:absolute;left:4777;top:815;width:781;height:1003;mso-wrap-style:none;v-text-anchor:middle;rotation:180">
                  <v:fill o:detectmouseclick="t" on="false"/>
                  <v:stroke color="black" weight="9000" joinstyle="round" endcap="flat"/>
                  <w10:wrap type="none"/>
                </v:shape>
                <v:line id="shape_0" from="6268,1469" to="6268,1645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shape id="shape_0" coordsize="177,1263" path="m177,1263l177,1080l0,1080l0,0l177,0e" stroked="t" o:allowincell="f" style="position:absolute;left:6274;top:206;width:176;height:1262;mso-wrap-style:none;v-text-anchor:middle;rotation:180">
                  <v:fill o:detectmouseclick="t" on="false"/>
                  <v:stroke color="black" weight="9000" joinstyle="round" endcap="flat"/>
                  <w10:wrap type="none"/>
                </v:shape>
                <v:shape id="shape_0" coordsize="177,183" path="m0,183l0,0l177,0e" stroked="t" o:allowincell="f" style="position:absolute;left:5918;top:203;width:176;height:182;mso-wrap-style:none;v-text-anchor:middle;rotation:180">
                  <v:fill o:detectmouseclick="t" on="false"/>
                  <v:stroke color="black" weight="9000" joinstyle="round" endcap="flat"/>
                  <w10:wrap type="none"/>
                </v:shape>
                <v:shape id="shape_0" coordsize="177,1257" path="m0,0l0,177l177,177l177,1257e" stroked="t" o:allowincell="f" style="position:absolute;left:5912;top:386;width:176;height:1256;mso-wrap-style:none;v-text-anchor:middle;rotation:180">
                  <v:fill o:detectmouseclick="t" on="false"/>
                  <v:stroke color="black" weight="9000" joinstyle="round" endcap="flat"/>
                  <w10:wrap type="none"/>
                </v:shape>
                <v:line id="shape_0" from="6794,1713" to="6886,187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shape id="shape_0" coordsize="695,1181" path="m67,1181l158,1027l0,936l542,0l695,91e" stroked="t" o:allowincell="f" style="position:absolute;left:6890;top:626;width:694;height:1180;mso-wrap-style:none;v-text-anchor:middle;rotation:180">
                  <v:fill o:detectmouseclick="t" on="false"/>
                  <v:stroke color="black" weight="9000" joinstyle="round" endcap="flat"/>
                  <w10:wrap type="none"/>
                </v:shape>
                <v:shape id="shape_0" coordsize="245,158" path="m0,158l86,0l245,91e" stroked="t" o:allowincell="f" style="position:absolute;left:7120;top:534;width:244;height:157;mso-wrap-style:none;v-text-anchor:middle;rotation:180">
                  <v:fill o:detectmouseclick="t" on="false"/>
                  <v:stroke color="black" weight="9000" joinstyle="round" endcap="flat"/>
                  <w10:wrap type="none"/>
                </v:shape>
                <v:shape id="shape_0" coordsize="537,1181" path="m475,0l384,158l537,245l0,1181e" stroked="t" o:allowincell="f" style="position:absolute;left:6578;top:598;width:536;height:1180;mso-wrap-style:none;v-text-anchor:middle;rotation:180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28970</wp:posOffset>
                </wp:positionH>
                <wp:positionV relativeFrom="paragraph">
                  <wp:posOffset>76835</wp:posOffset>
                </wp:positionV>
                <wp:extent cx="1054735" cy="1782445"/>
                <wp:effectExtent l="2540" t="5080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0" cy="1782360"/>
                          <a:chOff x="0" y="0"/>
                          <a:chExt cx="1054800" cy="1782360"/>
                        </a:xfrm>
                      </wpg:grpSpPr>
                      <wps:wsp>
                        <wps:cNvSpPr/>
                        <wps:spPr>
                          <a:xfrm flipV="1">
                            <a:off x="82080" y="539280"/>
                            <a:ext cx="100800" cy="58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9000" y="43920"/>
                            <a:ext cx="4996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090">
                                <a:moveTo>
                                  <a:pt x="787" y="1090"/>
                                </a:moveTo>
                                <a:lnTo>
                                  <a:pt x="696" y="931"/>
                                </a:lnTo>
                                <a:lnTo>
                                  <a:pt x="543" y="1022"/>
                                </a:lnTo>
                                <a:lnTo>
                                  <a:pt x="0" y="86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90120" y="-28440"/>
                            <a:ext cx="979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44">
                                <a:moveTo>
                                  <a:pt x="92" y="244"/>
                                </a:moveTo>
                                <a:lnTo>
                                  <a:pt x="0" y="91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4680" y="-70560"/>
                            <a:ext cx="49644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1004">
                                <a:moveTo>
                                  <a:pt x="0" y="0"/>
                                </a:moveTo>
                                <a:lnTo>
                                  <a:pt x="86" y="159"/>
                                </a:lnTo>
                                <a:lnTo>
                                  <a:pt x="245" y="67"/>
                                </a:lnTo>
                                <a:lnTo>
                                  <a:pt x="782" y="10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" y="947520"/>
                            <a:ext cx="1123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7600" y="603000"/>
                            <a:ext cx="11232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263">
                                <a:moveTo>
                                  <a:pt x="177" y="1263"/>
                                </a:moveTo>
                                <a:lnTo>
                                  <a:pt x="177" y="1080"/>
                                </a:lnTo>
                                <a:lnTo>
                                  <a:pt x="0" y="1080"/>
                                </a:lnTo>
                                <a:lnTo>
                                  <a:pt x="0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40320" y="717120"/>
                            <a:ext cx="112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3">
                                <a:moveTo>
                                  <a:pt x="0" y="183"/>
                                </a:moveTo>
                                <a:lnTo>
                                  <a:pt x="0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3120" y="376200"/>
                            <a:ext cx="11232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25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177" y="177"/>
                                </a:lnTo>
                                <a:lnTo>
                                  <a:pt x="177" y="12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2680"/>
                            <a:ext cx="100440" cy="58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6560" y="1186560"/>
                            <a:ext cx="44136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1181">
                                <a:moveTo>
                                  <a:pt x="67" y="1181"/>
                                </a:moveTo>
                                <a:lnTo>
                                  <a:pt x="158" y="1027"/>
                                </a:lnTo>
                                <a:lnTo>
                                  <a:pt x="0" y="936"/>
                                </a:lnTo>
                                <a:lnTo>
                                  <a:pt x="542" y="0"/>
                                </a:lnTo>
                                <a:lnTo>
                                  <a:pt x="695" y="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22160" y="1511280"/>
                            <a:ext cx="155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58">
                                <a:moveTo>
                                  <a:pt x="0" y="158"/>
                                </a:moveTo>
                                <a:lnTo>
                                  <a:pt x="86" y="0"/>
                                </a:lnTo>
                                <a:lnTo>
                                  <a:pt x="245" y="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2440" y="938520"/>
                            <a:ext cx="34092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181">
                                <a:moveTo>
                                  <a:pt x="475" y="0"/>
                                </a:moveTo>
                                <a:lnTo>
                                  <a:pt x="384" y="158"/>
                                </a:lnTo>
                                <a:lnTo>
                                  <a:pt x="537" y="245"/>
                                </a:lnTo>
                                <a:lnTo>
                                  <a:pt x="0" y="11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1pt;margin-top:0.45pt;width:82.9pt;height:158pt" coordorigin="9022,9" coordsize="1658,3160">
                <v:line id="shape_0" from="9151,970" to="9309,1061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shape id="shape_0" coordsize="787,1090" path="m787,1090l696,931l543,1022l0,86l159,0e" stroked="t" o:allowincell="f" style="position:absolute;left:9461;top:191;width:786;height:1089;mso-wrap-style:none;v-text-anchor:middle;rotation:270">
                  <v:fill o:detectmouseclick="t" on="false"/>
                  <v:stroke color="black" weight="9000" joinstyle="round" endcap="flat"/>
                  <w10:wrap type="none"/>
                </v:shape>
                <v:shape id="shape_0" coordsize="154,244" path="m92,244l0,91l154,0e" stroked="t" o:allowincell="f" style="position:absolute;left:10109;top:77;width:153;height:243;mso-wrap-style:none;v-text-anchor:middle;rotation:270">
                  <v:fill o:detectmouseclick="t" on="false"/>
                  <v:stroke color="black" weight="9000" joinstyle="round" endcap="flat"/>
                  <w10:wrap type="none"/>
                </v:shape>
                <v:shape id="shape_0" coordsize="782,1004" path="m0,0l86,159l245,67l782,1004e" stroked="t" o:allowincell="f" style="position:absolute;left:9171;top:11;width:781;height:1003;mso-wrap-style:none;v-text-anchor:middle;rotation:270">
                  <v:fill o:detectmouseclick="t" on="false"/>
                  <v:stroke color="black" weight="9000" joinstyle="round" endcap="flat"/>
                  <w10:wrap type="none"/>
                </v:shape>
                <v:line id="shape_0" from="9243,1613" to="9419,161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shape id="shape_0" coordsize="177,1263" path="m177,1263l177,1080l0,1080l0,0l177,0e" stroked="t" o:allowincell="f" style="position:absolute;left:9963;top:1070;width:176;height:1262;mso-wrap-style:none;v-text-anchor:middle;rotation:270">
                  <v:fill o:detectmouseclick="t" on="false"/>
                  <v:stroke color="black" weight="9000" joinstyle="round" endcap="flat"/>
                  <w10:wrap type="none"/>
                </v:shape>
                <v:shape id="shape_0" coordsize="177,183" path="m0,183l0,0l177,0e" stroked="t" o:allowincell="f" style="position:absolute;left:10503;top:1250;width:176;height:182;mso-wrap-style:none;v-text-anchor:middle;rotation:270">
                  <v:fill o:detectmouseclick="t" on="false"/>
                  <v:stroke color="black" weight="9000" joinstyle="round" endcap="flat"/>
                  <w10:wrap type="none"/>
                </v:shape>
                <v:shape id="shape_0" coordsize="177,1257" path="m0,0l0,177l177,177l177,1257e" stroked="t" o:allowincell="f" style="position:absolute;left:9783;top:713;width:176;height:1256;mso-wrap-style:none;v-text-anchor:middle;rotation:270">
                  <v:fill o:detectmouseclick="t" on="false"/>
                  <v:stroke color="black" weight="9000" joinstyle="round" endcap="flat"/>
                  <w10:wrap type="none"/>
                </v:shape>
                <v:line id="shape_0" from="9022,2141" to="9179,223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695,1181" path="m67,1181l158,1027l0,936l542,0l695,91e" stroked="t" o:allowincell="f" style="position:absolute;left:9332;top:1991;width:694;height:1180;mso-wrap-style:none;v-text-anchor:middle;rotation:270">
                  <v:fill o:detectmouseclick="t" on="false"/>
                  <v:stroke color="black" weight="9000" joinstyle="round" endcap="flat"/>
                  <w10:wrap type="none"/>
                </v:shape>
                <v:shape id="shape_0" coordsize="245,158" path="m0,158l86,0l245,91e" stroked="t" o:allowincell="f" style="position:absolute;left:10160;top:2501;width:244;height:157;mso-wrap-style:none;v-text-anchor:middle;rotation:270">
                  <v:fill o:detectmouseclick="t" on="false"/>
                  <v:stroke color="black" weight="9000" joinstyle="round" endcap="flat"/>
                  <w10:wrap type="none"/>
                </v:shape>
                <v:shape id="shape_0" coordsize="537,1181" path="m475,0l384,158l537,245l0,1181e" stroked="t" o:allowincell="f" style="position:absolute;left:9435;top:1600;width:536;height:1180;mso-wrap-style:none;v-text-anchor:middle;rotation:270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974205</wp:posOffset>
                </wp:positionH>
                <wp:positionV relativeFrom="paragraph">
                  <wp:posOffset>61595</wp:posOffset>
                </wp:positionV>
                <wp:extent cx="349885" cy="918210"/>
                <wp:effectExtent l="3810" t="3810" r="4445" b="38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918360"/>
                          <a:chOff x="0" y="0"/>
                          <a:chExt cx="349920" cy="918360"/>
                        </a:xfrm>
                      </wpg:grpSpPr>
                      <wps:wsp>
                        <wps:cNvSpPr/>
                        <wps:spPr>
                          <a:xfrm flipH="1">
                            <a:off x="236880" y="324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34800">
                            <a:off x="-111600" y="459720"/>
                            <a:ext cx="802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78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178"/>
                                </a:lnTo>
                                <a:lnTo>
                                  <a:pt x="1263" y="178"/>
                                </a:lnTo>
                                <a:lnTo>
                                  <a:pt x="1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34800">
                            <a:off x="-720" y="800280"/>
                            <a:ext cx="116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8">
                                <a:moveTo>
                                  <a:pt x="0" y="178"/>
                                </a:moveTo>
                                <a:lnTo>
                                  <a:pt x="183" y="178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34800">
                            <a:off x="-336960" y="343080"/>
                            <a:ext cx="798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78">
                                <a:moveTo>
                                  <a:pt x="1257" y="178"/>
                                </a:moveTo>
                                <a:lnTo>
                                  <a:pt x="1080" y="178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6pt;margin-top:5.1pt;width:80.9pt;height:71.6pt" coordorigin="10452,102" coordsize="1618,1432">
                <v:line id="shape_0" from="11356,102" to="11356,2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63,178" path="m0,0l183,0l183,178l1263,178l1263,0e" stroked="t" o:allowincell="f" style="position:absolute;left:10807;top:821;width:1262;height:177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183,178" path="m0,178l183,178l183,0e" stroked="t" o:allowincell="f" style="position:absolute;left:10982;top:1357;width:182;height:177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1257,178" path="m1257,178l1080,178l1080,0l0,0e" stroked="t" o:allowincell="f" style="position:absolute;left:10452;top:637;width:1256;height:177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45</wp:posOffset>
                </wp:positionH>
                <wp:positionV relativeFrom="paragraph">
                  <wp:posOffset>1944370</wp:posOffset>
                </wp:positionV>
                <wp:extent cx="636270" cy="939800"/>
                <wp:effectExtent l="0" t="508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939960"/>
                          <a:chOff x="0" y="0"/>
                          <a:chExt cx="636120" cy="939960"/>
                        </a:xfrm>
                      </wpg:grpSpPr>
                      <wps:wsp>
                        <wps:cNvSpPr/>
                        <wps:spPr>
                          <a:xfrm>
                            <a:off x="152280" y="349920"/>
                            <a:ext cx="720" cy="275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960"/>
                            <a:ext cx="31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647640"/>
                            <a:ext cx="177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0"/>
                            <a:ext cx="468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625">
                                <a:moveTo>
                                  <a:pt x="0" y="0"/>
                                </a:moveTo>
                                <a:lnTo>
                                  <a:pt x="543" y="313"/>
                                </a:lnTo>
                                <a:lnTo>
                                  <a:pt x="0" y="6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49400"/>
                            <a:ext cx="720" cy="9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97640"/>
                            <a:ext cx="152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53.1pt;width:50.1pt;height:74pt" coordorigin="27,3062" coordsize="1002,1480">
                <v:line id="shape_0" from="267,3613" to="267,404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27,4046" to="515,404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;top:4082;width:279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3,625" path="m0,0l543,313l0,625l0,0xe" fillcolor="white" stroked="t" o:allowincell="f" style="position:absolute;left:267;top:3062;width:737;height:546;mso-wrap-style:none;v-text-anchor:middle">
                  <v:fill o:detectmouseclick="t" type="solid" color2="black"/>
                  <v:stroke color="black" weight="9000" joinstyle="round" endcap="flat"/>
                  <w10:wrap type="none"/>
                </v:shape>
                <v:line id="shape_0" from="516,3297" to="516,345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93,3373" to="632,337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14425</wp:posOffset>
                </wp:positionH>
                <wp:positionV relativeFrom="paragraph">
                  <wp:posOffset>1328420</wp:posOffset>
                </wp:positionV>
                <wp:extent cx="914400" cy="34163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1640"/>
                          <a:chOff x="0" y="0"/>
                          <a:chExt cx="914400" cy="341640"/>
                        </a:xfrm>
                      </wpg:grpSpPr>
                      <wps:wsp>
                        <wps:cNvSpPr/>
                        <wps:spPr>
                          <a:xfrm flipH="1">
                            <a:off x="801360" y="22860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02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78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178"/>
                                </a:lnTo>
                                <a:lnTo>
                                  <a:pt x="1263" y="178"/>
                                </a:lnTo>
                                <a:lnTo>
                                  <a:pt x="1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8">
                                <a:moveTo>
                                  <a:pt x="0" y="178"/>
                                </a:moveTo>
                                <a:lnTo>
                                  <a:pt x="183" y="178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798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78">
                                <a:moveTo>
                                  <a:pt x="1257" y="178"/>
                                </a:moveTo>
                                <a:lnTo>
                                  <a:pt x="1080" y="178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104.6pt;width:72.05pt;height:26.9pt" coordorigin="1755,2092" coordsize="1441,538">
                <v:line id="shape_0" from="3017,2452" to="3193,24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63,178" path="m0,0l183,0l183,178l1263,178l1263,0e" stroked="t" o:allowincell="f" style="position:absolute;left:1755;top:2452;width:126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178" path="m0,178l183,178l183,0e" stroked="t" o:allowincell="f" style="position:absolute;left:1755;top:2092;width:18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7,178" path="m1257,178l1080,178l1080,0l0,0e" stroked="t" o:allowincell="f" style="position:absolute;left:1938;top:2092;width:1256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14425</wp:posOffset>
                </wp:positionH>
                <wp:positionV relativeFrom="paragraph">
                  <wp:posOffset>2425700</wp:posOffset>
                </wp:positionV>
                <wp:extent cx="914400" cy="34163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1640"/>
                          <a:chOff x="0" y="0"/>
                          <a:chExt cx="914400" cy="341640"/>
                        </a:xfrm>
                      </wpg:grpSpPr>
                      <wps:wsp>
                        <wps:cNvSpPr/>
                        <wps:spPr>
                          <a:xfrm flipH="1">
                            <a:off x="801360" y="22860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02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78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178"/>
                                </a:lnTo>
                                <a:lnTo>
                                  <a:pt x="1263" y="178"/>
                                </a:lnTo>
                                <a:lnTo>
                                  <a:pt x="1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8">
                                <a:moveTo>
                                  <a:pt x="0" y="178"/>
                                </a:moveTo>
                                <a:lnTo>
                                  <a:pt x="183" y="178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798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78">
                                <a:moveTo>
                                  <a:pt x="1257" y="178"/>
                                </a:moveTo>
                                <a:lnTo>
                                  <a:pt x="1080" y="178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191pt;width:72.05pt;height:26.9pt" coordorigin="1755,3820" coordsize="1441,538">
                <v:line id="shape_0" from="3017,4180" to="3193,41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63,178" path="m0,0l183,0l183,178l1263,178l1263,0e" stroked="t" o:allowincell="f" style="position:absolute;left:1755;top:4180;width:126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178" path="m0,178l183,178l183,0e" stroked="t" o:allowincell="f" style="position:absolute;left:1755;top:3820;width:18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7,178" path="m1257,178l1080,178l1080,0l0,0e" stroked="t" o:allowincell="f" style="position:absolute;left:1938;top:3820;width:1256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14425</wp:posOffset>
                </wp:positionH>
                <wp:positionV relativeFrom="paragraph">
                  <wp:posOffset>1877060</wp:posOffset>
                </wp:positionV>
                <wp:extent cx="914400" cy="34163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1640"/>
                          <a:chOff x="0" y="0"/>
                          <a:chExt cx="914400" cy="341640"/>
                        </a:xfrm>
                      </wpg:grpSpPr>
                      <wps:wsp>
                        <wps:cNvSpPr/>
                        <wps:spPr>
                          <a:xfrm flipH="1">
                            <a:off x="801360" y="22860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02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78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178"/>
                                </a:lnTo>
                                <a:lnTo>
                                  <a:pt x="1263" y="178"/>
                                </a:lnTo>
                                <a:lnTo>
                                  <a:pt x="1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8">
                                <a:moveTo>
                                  <a:pt x="0" y="178"/>
                                </a:moveTo>
                                <a:lnTo>
                                  <a:pt x="183" y="178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798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78">
                                <a:moveTo>
                                  <a:pt x="1257" y="178"/>
                                </a:moveTo>
                                <a:lnTo>
                                  <a:pt x="1080" y="178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147.8pt;width:72.05pt;height:26.9pt" coordorigin="1755,2956" coordsize="1441,538">
                <v:line id="shape_0" from="3017,3316" to="3193,3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63,178" path="m0,0l183,0l183,178l1263,178l1263,0e" stroked="t" o:allowincell="f" style="position:absolute;left:1755;top:3316;width:126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178" path="m0,178l183,178l183,0e" stroked="t" o:allowincell="f" style="position:absolute;left:1755;top:2956;width:18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7,178" path="m1257,178l1080,178l1080,0l0,0e" stroked="t" o:allowincell="f" style="position:absolute;left:1938;top:2956;width:1256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4345</wp:posOffset>
                </wp:positionH>
                <wp:positionV relativeFrom="paragraph">
                  <wp:posOffset>2990850</wp:posOffset>
                </wp:positionV>
                <wp:extent cx="575945" cy="345440"/>
                <wp:effectExtent l="0" t="4445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45600"/>
                          <a:chOff x="0" y="0"/>
                          <a:chExt cx="576000" cy="345600"/>
                        </a:xfrm>
                      </wpg:grpSpPr>
                      <wps:wsp>
                        <wps:cNvSpPr/>
                        <wps:spPr>
                          <a:xfrm>
                            <a:off x="115560" y="72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0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456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30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235.5pt;width:45.3pt;height:27.2pt" coordorigin="747,4710" coordsize="906,544">
                <v:line id="shape_0" from="929,4711" to="1472,4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3,4711" to="1473,4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3,4801" to="1473,4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3,4892" to="1562,4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4,4892" to="1653,4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2,5073" to="1652,50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73,5073" to="1473,5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9,5254" to="1472,52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9,5072" to="929,52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7,5073" to="927,50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8,4892" to="928,4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9,4710" to="929,48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31545</wp:posOffset>
                </wp:positionH>
                <wp:positionV relativeFrom="paragraph">
                  <wp:posOffset>2990850</wp:posOffset>
                </wp:positionV>
                <wp:extent cx="914400" cy="34163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1640"/>
                          <a:chOff x="0" y="0"/>
                          <a:chExt cx="914400" cy="341640"/>
                        </a:xfrm>
                      </wpg:grpSpPr>
                      <wps:wsp>
                        <wps:cNvSpPr/>
                        <wps:spPr>
                          <a:xfrm flipH="1">
                            <a:off x="801360" y="22860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02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78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178"/>
                                </a:lnTo>
                                <a:lnTo>
                                  <a:pt x="1263" y="178"/>
                                </a:lnTo>
                                <a:lnTo>
                                  <a:pt x="1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8">
                                <a:moveTo>
                                  <a:pt x="0" y="178"/>
                                </a:moveTo>
                                <a:lnTo>
                                  <a:pt x="183" y="178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798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78">
                                <a:moveTo>
                                  <a:pt x="1257" y="178"/>
                                </a:moveTo>
                                <a:lnTo>
                                  <a:pt x="1080" y="178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235.5pt;width:72.05pt;height:26.9pt" coordorigin="1467,4710" coordsize="1441,538">
                <v:line id="shape_0" from="2729,5070" to="2905,50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63,178" path="m0,0l183,0l183,178l1263,178l1263,0e" stroked="t" o:allowincell="f" style="position:absolute;left:1467;top:5070;width:126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178" path="m0,178l183,178l183,0e" stroked="t" o:allowincell="f" style="position:absolute;left:1467;top:4710;width:18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7,178" path="m1257,178l1080,178l1080,0l0,0e" stroked="t" o:allowincell="f" style="position:absolute;left:1650;top:4710;width:1256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40105</wp:posOffset>
                </wp:positionH>
                <wp:positionV relativeFrom="paragraph">
                  <wp:posOffset>3864610</wp:posOffset>
                </wp:positionV>
                <wp:extent cx="431800" cy="431800"/>
                <wp:effectExtent l="8255" t="10795" r="889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15pt;margin-top:304.3pt;width:33.95pt;height:33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2865</wp:posOffset>
                </wp:positionH>
                <wp:positionV relativeFrom="paragraph">
                  <wp:posOffset>710565</wp:posOffset>
                </wp:positionV>
                <wp:extent cx="1555115" cy="36639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ртировочная  площад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5pt;margin-top:55.95pt;width:122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ртировочная  площадка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97305</wp:posOffset>
                </wp:positionH>
                <wp:positionV relativeFrom="paragraph">
                  <wp:posOffset>694690</wp:posOffset>
                </wp:positionV>
                <wp:extent cx="575945" cy="345440"/>
                <wp:effectExtent l="0" t="4445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45600"/>
                          <a:chOff x="0" y="0"/>
                          <a:chExt cx="576000" cy="345600"/>
                        </a:xfrm>
                      </wpg:grpSpPr>
                      <wps:wsp>
                        <wps:cNvSpPr/>
                        <wps:spPr>
                          <a:xfrm>
                            <a:off x="115560" y="72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0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456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30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5pt;margin-top:54.7pt;width:45.3pt;height:27.2pt" coordorigin="2043,1094" coordsize="906,544">
                <v:line id="shape_0" from="2225,1095" to="2768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1095" to="2769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1185" to="2769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1276" to="2858,1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0,1276" to="2949,1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8,1457" to="2948,14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69,1457" to="2769,1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5,1638" to="2768,16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25,1456" to="2225,16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43,1457" to="2223,14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44,1276" to="2224,1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5,1094" to="2225,1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50165</wp:posOffset>
                </wp:positionV>
                <wp:extent cx="2203450" cy="4390390"/>
                <wp:effectExtent l="0" t="0" r="0" b="0"/>
                <wp:wrapNone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39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ране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сортировоч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обожжё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пала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боль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ДДА-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45.7pt;mso-wrap-distance-left:9.05pt;mso-wrap-distance-right:9.05pt;mso-wrap-distance-top:0pt;mso-wrap-distance-bottom:0pt;margin-top:3.95pt;mso-position-vertical-relative:text;margin-left:-6.2pt;mso-position-horizontal-relative:text">
                <v:stroke dashstyle="dash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</w:t>
                      </w:r>
                      <w:r>
                        <w:rPr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</w:t>
                      </w:r>
                      <w:r>
                        <w:rPr>
                          <w:sz w:val="16"/>
                        </w:rPr>
                        <w:t>раненых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</w:t>
                      </w:r>
                      <w:r>
                        <w:rPr>
                          <w:sz w:val="16"/>
                        </w:rPr>
                        <w:t>сортировочны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</w:t>
                      </w:r>
                      <w:r>
                        <w:rPr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</w:t>
                      </w:r>
                      <w:r>
                        <w:rPr>
                          <w:sz w:val="16"/>
                        </w:rPr>
                        <w:t>обожжённых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</w:t>
                      </w:r>
                      <w:r>
                        <w:rPr>
                          <w:sz w:val="16"/>
                        </w:rPr>
                        <w:t>палаты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</w:t>
                      </w:r>
                      <w:r>
                        <w:rPr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</w:t>
                      </w:r>
                      <w:r>
                        <w:rPr>
                          <w:sz w:val="16"/>
                        </w:rPr>
                        <w:t>больных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16"/>
                        </w:rPr>
                        <w:t>ДДА-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7315</wp:posOffset>
                </wp:positionH>
                <wp:positionV relativeFrom="paragraph">
                  <wp:posOffset>144780</wp:posOffset>
                </wp:positionV>
                <wp:extent cx="1831340" cy="429260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4292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Приёмно-сортировочное от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33.8pt;mso-wrap-distance-left:9.05pt;mso-wrap-distance-right:9.05pt;mso-wrap-distance-top:0pt;mso-wrap-distance-bottom:0pt;margin-top:11.4pt;mso-position-vertical-relative:text;margin-left:8.4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Приёмно-сортировочное от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09980</wp:posOffset>
                </wp:positionH>
                <wp:positionV relativeFrom="paragraph">
                  <wp:posOffset>964565</wp:posOffset>
                </wp:positionV>
                <wp:extent cx="923290" cy="252730"/>
                <wp:effectExtent l="0" t="0" r="0" b="0"/>
                <wp:wrapNone/>
                <wp:docPr id="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27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Эвакуацио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9.9pt;mso-wrap-distance-left:9.05pt;mso-wrap-distance-right:9.05pt;mso-wrap-distance-top:0pt;mso-wrap-distance-bottom:0pt;margin-top:75.95pt;mso-position-vertical-relative:text;margin-left:87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Эвакуацио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4140</wp:posOffset>
                </wp:positionH>
                <wp:positionV relativeFrom="paragraph">
                  <wp:posOffset>3896360</wp:posOffset>
                </wp:positionV>
                <wp:extent cx="1014730" cy="283210"/>
                <wp:effectExtent l="0" t="0" r="0" b="0"/>
                <wp:wrapNone/>
                <wp:docPr id="9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Аммунич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22.3pt;mso-wrap-distance-left:9.05pt;mso-wrap-distance-right:9.05pt;mso-wrap-distance-top:0pt;mso-wrap-distance-bottom:0pt;margin-top:306.8pt;mso-position-vertical-relative:text;margin-left:8.2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Аммунич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7020</wp:posOffset>
                </wp:positionH>
                <wp:positionV relativeFrom="paragraph">
                  <wp:posOffset>3494405</wp:posOffset>
                </wp:positionV>
                <wp:extent cx="1106170" cy="283210"/>
                <wp:effectExtent l="0" t="0" r="0" b="0"/>
                <wp:wrapNone/>
                <wp:docPr id="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анпропуск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22.3pt;mso-wrap-distance-left:9.05pt;mso-wrap-distance-right:9.05pt;mso-wrap-distance-top:0pt;mso-wrap-distance-bottom:0pt;margin-top:275.1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анпропуск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89145</wp:posOffset>
                </wp:positionH>
                <wp:positionV relativeFrom="paragraph">
                  <wp:posOffset>95250</wp:posOffset>
                </wp:positionV>
                <wp:extent cx="914400" cy="34163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1640"/>
                          <a:chOff x="0" y="0"/>
                          <a:chExt cx="914400" cy="341640"/>
                        </a:xfrm>
                      </wpg:grpSpPr>
                      <wps:wsp>
                        <wps:cNvSpPr/>
                        <wps:spPr>
                          <a:xfrm flipH="1">
                            <a:off x="801360" y="22860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02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78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178"/>
                                </a:lnTo>
                                <a:lnTo>
                                  <a:pt x="1263" y="178"/>
                                </a:lnTo>
                                <a:lnTo>
                                  <a:pt x="1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8">
                                <a:moveTo>
                                  <a:pt x="0" y="178"/>
                                </a:moveTo>
                                <a:lnTo>
                                  <a:pt x="183" y="178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798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78">
                                <a:moveTo>
                                  <a:pt x="1257" y="178"/>
                                </a:moveTo>
                                <a:lnTo>
                                  <a:pt x="1080" y="178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5pt;margin-top:7.5pt;width:72.05pt;height:26.9pt" coordorigin="7227,150" coordsize="1441,538">
                <v:line id="shape_0" from="8489,510" to="8665,5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63,178" path="m0,0l183,0l183,178l1263,178l1263,0e" stroked="t" o:allowincell="f" style="position:absolute;left:7227;top:510;width:126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178" path="m0,178l183,178l183,0e" stroked="t" o:allowincell="f" style="position:absolute;left:7227;top:150;width:18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7,178" path="m1257,178l1080,178l1080,0l0,0e" stroked="t" o:allowincell="f" style="position:absolute;left:7410;top:150;width:1256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54905</wp:posOffset>
                </wp:positionH>
                <wp:positionV relativeFrom="paragraph">
                  <wp:posOffset>95250</wp:posOffset>
                </wp:positionV>
                <wp:extent cx="0" cy="32766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7.5pt" to="390.15pt,3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966585</wp:posOffset>
                </wp:positionH>
                <wp:positionV relativeFrom="paragraph">
                  <wp:posOffset>3810</wp:posOffset>
                </wp:positionV>
                <wp:extent cx="36576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55pt,0.3pt" to="577.3pt,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11705</wp:posOffset>
                </wp:positionH>
                <wp:positionV relativeFrom="paragraph">
                  <wp:posOffset>73660</wp:posOffset>
                </wp:positionV>
                <wp:extent cx="575945" cy="345440"/>
                <wp:effectExtent l="0" t="4445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45600"/>
                          <a:chOff x="0" y="0"/>
                          <a:chExt cx="576000" cy="345600"/>
                        </a:xfrm>
                      </wpg:grpSpPr>
                      <wps:wsp>
                        <wps:cNvSpPr/>
                        <wps:spPr>
                          <a:xfrm>
                            <a:off x="115560" y="72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0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456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30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5pt;margin-top:5.8pt;width:45.3pt;height:27.2pt" coordorigin="3483,116" coordsize="906,544">
                <v:line id="shape_0" from="3665,117" to="4208,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9,117" to="420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9,207" to="4209,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9,298" to="4298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0,298" to="4389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8,479" to="4388,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09,479" to="4209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5,660" to="4208,6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65,478" to="3665,6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83,479" to="3663,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4,298" to="3664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5,116" to="3665,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0255</wp:posOffset>
                </wp:positionH>
                <wp:positionV relativeFrom="paragraph">
                  <wp:posOffset>45720</wp:posOffset>
                </wp:positionV>
                <wp:extent cx="1280160" cy="274320"/>
                <wp:effectExtent l="0" t="0" r="0" b="0"/>
                <wp:wrapNone/>
                <wp:docPr id="1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оспитальные  пал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3.6pt;mso-position-vertical-relative:text;margin-left:2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оспитальные  па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40050</wp:posOffset>
                </wp:positionH>
                <wp:positionV relativeFrom="paragraph">
                  <wp:posOffset>22860</wp:posOffset>
                </wp:positionV>
                <wp:extent cx="2569210" cy="2756535"/>
                <wp:effectExtent l="0" t="0" r="0" b="0"/>
                <wp:wrapNone/>
                <wp:docPr id="1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75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Предоперационная                                 Операционная 1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ПИТ  1</w:t>
                            </w:r>
                            <w:r>
                              <w:rPr>
                                <w:b w:val="fals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Сушилка</w:t>
                            </w:r>
                            <w:r>
                              <w:rPr>
                                <w:b w:val="fals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ПИТ 2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Предоперационная                            Операционная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17.05pt;mso-wrap-distance-left:9.05pt;mso-wrap-distance-right:9.05pt;mso-wrap-distance-top:0pt;mso-wrap-distance-bottom:0pt;margin-top:1.8pt;mso-position-vertical-relative:text;margin-left:231.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Предоперационная                                 Операционная 1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16"/>
                        </w:rPr>
                        <w:t>ПИТ  1</w:t>
                      </w:r>
                      <w:r>
                        <w:rPr>
                          <w:b w:val="false"/>
                        </w:rPr>
                        <w:t xml:space="preserve">                                             </w:t>
                      </w:r>
                      <w:r>
                        <w:rPr>
                          <w:b w:val="false"/>
                          <w:sz w:val="16"/>
                        </w:rPr>
                        <w:t>Сушилка</w:t>
                      </w:r>
                      <w:r>
                        <w:rPr>
                          <w:b w:val="false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</w:rPr>
                        <w:t xml:space="preserve">                                                          </w:t>
                      </w:r>
                      <w:r>
                        <w:rPr>
                          <w:b w:val="false"/>
                          <w:sz w:val="16"/>
                        </w:rPr>
                        <w:t>ПИТ 2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Предоперационная                            Операционна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34665</wp:posOffset>
                </wp:positionH>
                <wp:positionV relativeFrom="paragraph">
                  <wp:posOffset>117475</wp:posOffset>
                </wp:positionV>
                <wp:extent cx="2288540" cy="276860"/>
                <wp:effectExtent l="0" t="0" r="0" b="0"/>
                <wp:wrapNone/>
                <wp:docPr id="1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76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тральный  операционный 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21.8pt;mso-wrap-distance-left:9.05pt;mso-wrap-distance-right:9.05pt;mso-wrap-distance-top:0pt;mso-wrap-distance-bottom:0pt;margin-top:9.25pt;mso-position-vertical-relative:text;margin-left:238.95pt;mso-position-horizontal-relative:text">
                <v:textbox>
                  <w:txbxContent>
                    <w:p>
                      <w:pPr>
                        <w:pStyle w:val="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ентральный  операционный 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sz w:val="16"/>
        </w:rPr>
        <w:t>Рентгеновский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sz w:val="16"/>
        </w:rPr>
        <w:t>кабинет</w:t>
      </w:r>
    </w:p>
    <w:p>
      <w:pPr>
        <w:pStyle w:val="Normal"/>
        <w:rPr>
          <w:b/>
          <w:b/>
          <w:sz w:val="16"/>
          <w:vertAlign w:val="superscript"/>
          <w:lang w:val="en-US" w:eastAsia="en-US"/>
        </w:rPr>
      </w:pPr>
      <w:r>
        <w:rPr>
          <w:b/>
          <w:sz w:val="16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18815</wp:posOffset>
                </wp:positionH>
                <wp:positionV relativeFrom="paragraph">
                  <wp:posOffset>100330</wp:posOffset>
                </wp:positionV>
                <wp:extent cx="1352550" cy="2216150"/>
                <wp:effectExtent l="5080" t="5715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2216160"/>
                          <a:chOff x="0" y="0"/>
                          <a:chExt cx="1352520" cy="2216160"/>
                        </a:xfrm>
                      </wpg:grpSpPr>
                      <wps:wsp>
                        <wps:cNvSpPr/>
                        <wps:spPr>
                          <a:xfrm flipV="1">
                            <a:off x="481320" y="144216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43320"/>
                            <a:ext cx="11556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258">
                                <a:moveTo>
                                  <a:pt x="182" y="0"/>
                                </a:moveTo>
                                <a:lnTo>
                                  <a:pt x="182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258"/>
                                </a:lnTo>
                                <a:lnTo>
                                  <a:pt x="182" y="12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643320"/>
                            <a:ext cx="116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183" y="1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755640"/>
                            <a:ext cx="11628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263">
                                <a:moveTo>
                                  <a:pt x="0" y="1263"/>
                                </a:moveTo>
                                <a:lnTo>
                                  <a:pt x="0" y="1081"/>
                                </a:lnTo>
                                <a:lnTo>
                                  <a:pt x="183" y="1081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658520"/>
                            <a:ext cx="4665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561">
                                <a:moveTo>
                                  <a:pt x="735" y="0"/>
                                </a:moveTo>
                                <a:lnTo>
                                  <a:pt x="591" y="105"/>
                                </a:lnTo>
                                <a:lnTo>
                                  <a:pt x="691" y="254"/>
                                </a:lnTo>
                                <a:lnTo>
                                  <a:pt x="250" y="561"/>
                                </a:lnTo>
                                <a:lnTo>
                                  <a:pt x="144" y="413"/>
                                </a:ln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040" y="1567080"/>
                            <a:ext cx="9468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9360"/>
                            <a:ext cx="37476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557">
                                <a:moveTo>
                                  <a:pt x="590" y="144"/>
                                </a:moveTo>
                                <a:lnTo>
                                  <a:pt x="484" y="0"/>
                                </a:lnTo>
                                <a:lnTo>
                                  <a:pt x="43" y="308"/>
                                </a:lnTo>
                                <a:lnTo>
                                  <a:pt x="148" y="456"/>
                                </a:ln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664280"/>
                            <a:ext cx="914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728360"/>
                            <a:ext cx="71928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768">
                                <a:moveTo>
                                  <a:pt x="1133" y="725"/>
                                </a:moveTo>
                                <a:lnTo>
                                  <a:pt x="989" y="619"/>
                                </a:lnTo>
                                <a:lnTo>
                                  <a:pt x="883" y="768"/>
                                </a:lnTo>
                                <a:lnTo>
                                  <a:pt x="0" y="149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936080"/>
                            <a:ext cx="939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49">
                                <a:moveTo>
                                  <a:pt x="148" y="249"/>
                                </a:moveTo>
                                <a:lnTo>
                                  <a:pt x="0" y="144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542240"/>
                            <a:ext cx="72216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620">
                                <a:moveTo>
                                  <a:pt x="0" y="43"/>
                                </a:moveTo>
                                <a:lnTo>
                                  <a:pt x="149" y="144"/>
                                </a:lnTo>
                                <a:lnTo>
                                  <a:pt x="249" y="0"/>
                                </a:lnTo>
                                <a:lnTo>
                                  <a:pt x="1137" y="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98000"/>
                            <a:ext cx="4665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561">
                                <a:moveTo>
                                  <a:pt x="735" y="561"/>
                                </a:moveTo>
                                <a:lnTo>
                                  <a:pt x="591" y="456"/>
                                </a:lnTo>
                                <a:lnTo>
                                  <a:pt x="691" y="312"/>
                                </a:lnTo>
                                <a:lnTo>
                                  <a:pt x="250" y="0"/>
                                </a:lnTo>
                                <a:lnTo>
                                  <a:pt x="144" y="149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040" y="581760"/>
                            <a:ext cx="946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3747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562">
                                <a:moveTo>
                                  <a:pt x="590" y="413"/>
                                </a:moveTo>
                                <a:lnTo>
                                  <a:pt x="484" y="562"/>
                                </a:lnTo>
                                <a:lnTo>
                                  <a:pt x="43" y="249"/>
                                </a:lnTo>
                                <a:lnTo>
                                  <a:pt x="148" y="1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484560"/>
                            <a:ext cx="914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0"/>
                            <a:ext cx="71928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763">
                                <a:moveTo>
                                  <a:pt x="1133" y="43"/>
                                </a:moveTo>
                                <a:lnTo>
                                  <a:pt x="989" y="144"/>
                                </a:lnTo>
                                <a:lnTo>
                                  <a:pt x="883" y="0"/>
                                </a:lnTo>
                                <a:lnTo>
                                  <a:pt x="0" y="619"/>
                                </a:lnTo>
                                <a:lnTo>
                                  <a:pt x="101" y="7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18800"/>
                            <a:ext cx="93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54">
                                <a:moveTo>
                                  <a:pt x="148" y="0"/>
                                </a:moveTo>
                                <a:lnTo>
                                  <a:pt x="0" y="106"/>
                                </a:lnTo>
                                <a:lnTo>
                                  <a:pt x="105" y="2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0080"/>
                            <a:ext cx="72216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620">
                                <a:moveTo>
                                  <a:pt x="0" y="577"/>
                                </a:moveTo>
                                <a:lnTo>
                                  <a:pt x="149" y="471"/>
                                </a:lnTo>
                                <a:lnTo>
                                  <a:pt x="249" y="620"/>
                                </a:lnTo>
                                <a:lnTo>
                                  <a:pt x="11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5pt;margin-top:7.9pt;width:106.5pt;height:174.5pt" coordorigin="5069,158" coordsize="2130,3490">
                <v:line id="shape_0" from="5827,2429" to="5827,26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82,1258" path="m182,0l182,177l0,177l0,1258l182,1258e" stroked="t" o:allowincell="f" style="position:absolute;left:5645;top:1171;width:181;height:12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177" path="m0,0l0,177l183,177e" stroked="t" o:allowincell="f" style="position:absolute;left:6004;top:1171;width:182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1263" path="m0,1263l0,1081l183,1081l183,0e" stroked="t" o:allowincell="f" style="position:absolute;left:6004;top:1348;width:182;height:12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5,561" path="m735,0l591,105l691,254l250,561l144,413l0,518e" stroked="t" o:allowincell="f" style="position:absolute;left:5174;top:2770;width:734;height:5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58,2626" to="5806,27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90,557" path="m590,144l484,0l43,308l148,456l0,557e" stroked="t" o:allowincell="f" style="position:absolute;left:5069;top:2582;width:589;height:5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18,2779" to="6061,2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3,768" path="m1133,725l989,619l883,768l0,149l101,0e" stroked="t" o:allowincell="f" style="position:absolute;left:5961;top:2880;width:1132;height:7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249" path="m148,249l0,144l105,0e" stroked="t" o:allowincell="f" style="position:absolute;left:7051;top:3207;width:147;height:2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7,620" path="m0,43l149,144l249,0l1137,620e" stroked="t" o:allowincell="f" style="position:absolute;left:6019;top:2587;width:1136;height:6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5,561" path="m735,561l591,456l691,312l250,0l144,149l0,43e" stroked="t" o:allowincell="f" style="position:absolute;left:5174;top:470;width:734;height:5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58,1074" to="5806,11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590,562" path="m590,413l484,562l43,249l148,105l0,0e" stroked="t" o:allowincell="f" style="position:absolute;left:5069;top:662;width:589;height:5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18,921" to="6061,10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33,763" path="m1133,43l989,144l883,0l0,619l101,763e" stroked="t" o:allowincell="f" style="position:absolute;left:5961;top:158;width:1132;height:7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254" path="m148,0l0,106l105,254e" stroked="t" o:allowincell="f" style="position:absolute;left:7051;top:345;width:147;height:2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7,620" path="m0,577l149,471l249,620l1137,0e" stroked="t" o:allowincell="f" style="position:absolute;left:6019;top:599;width:1136;height:6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03145</wp:posOffset>
                </wp:positionH>
                <wp:positionV relativeFrom="paragraph">
                  <wp:posOffset>68580</wp:posOffset>
                </wp:positionV>
                <wp:extent cx="388620" cy="18732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87200"/>
                          <a:chOff x="0" y="0"/>
                          <a:chExt cx="388800" cy="187200"/>
                        </a:xfrm>
                      </wpg:grpSpPr>
                      <wps:wsp>
                        <wps:cNvSpPr/>
                        <wps:spPr>
                          <a:xfrm>
                            <a:off x="0" y="18720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24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5pt;margin-top:5.4pt;width:30.6pt;height:14.7pt" coordorigin="3627,108" coordsize="612,294">
                <v:line id="shape_0" from="3627,403" to="4238,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9,108" to="4239,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0,108" to="4236,1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1,108" to="3801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7,255" to="3800,2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27,255" to="3627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75145</wp:posOffset>
                </wp:positionH>
                <wp:positionV relativeFrom="paragraph">
                  <wp:posOffset>1206500</wp:posOffset>
                </wp:positionV>
                <wp:extent cx="36576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5pt,95pt" to="570.1pt,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</w:t>
      </w:r>
      <w:r>
        <w:rPr>
          <w:sz w:val="16"/>
        </w:rPr>
        <w:t>АР</w:t>
      </w:r>
      <w:r>
        <w:rPr>
          <w:b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91810</wp:posOffset>
                </wp:positionH>
                <wp:positionV relativeFrom="paragraph">
                  <wp:posOffset>34925</wp:posOffset>
                </wp:positionV>
                <wp:extent cx="1837690" cy="2203450"/>
                <wp:effectExtent l="0" t="0" r="0" b="0"/>
                <wp:wrapNone/>
                <wp:docPr id="1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Госпита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 xml:space="preserve">палаты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sz w:val="16"/>
                              </w:rPr>
                              <w:t>Перевязо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3.5pt;mso-wrap-distance-left:9.05pt;mso-wrap-distance-right:9.05pt;mso-wrap-distance-top:0pt;mso-wrap-distance-bottom:0pt;margin-top:2.75pt;mso-position-vertical-relative:text;margin-left:44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</w:rPr>
                        <w:t>Госпитальны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</w:rPr>
                        <w:t xml:space="preserve">палаты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sz w:val="16"/>
                        </w:rPr>
                        <w:t>Перевязо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86425</wp:posOffset>
                </wp:positionH>
                <wp:positionV relativeFrom="paragraph">
                  <wp:posOffset>13970</wp:posOffset>
                </wp:positionV>
                <wp:extent cx="1648460" cy="251460"/>
                <wp:effectExtent l="0" t="0" r="0" b="0"/>
                <wp:wrapNone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51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жоговое от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19.8pt;mso-wrap-distance-left:9.05pt;mso-wrap-distance-right:9.05pt;mso-wrap-distance-top:0pt;mso-wrap-distance-bottom:0pt;margin-top:1.1pt;mso-position-vertical-relative:text;margin-left:4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жоговое от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1855</wp:posOffset>
                </wp:positionH>
                <wp:positionV relativeFrom="paragraph">
                  <wp:posOffset>113030</wp:posOffset>
                </wp:positionV>
                <wp:extent cx="575945" cy="345440"/>
                <wp:effectExtent l="635" t="4445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45600"/>
                          <a:chOff x="0" y="0"/>
                          <a:chExt cx="576000" cy="345600"/>
                        </a:xfrm>
                      </wpg:grpSpPr>
                      <wps:wsp>
                        <wps:cNvSpPr/>
                        <wps:spPr>
                          <a:xfrm>
                            <a:off x="115560" y="72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0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456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30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65pt;margin-top:8.9pt;width:45.3pt;height:27.15pt" coordorigin="7373,178" coordsize="906,543">
                <v:line id="shape_0" from="7555,179" to="809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9,179" to="8099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9,269" to="8099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9,360" to="8188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0,360" to="827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8,541" to="8278,5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99,541" to="8099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5,722" to="8098,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55,540" to="7555,7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73,541" to="7553,5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74,360" to="7554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5,178" to="7555,3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87695</wp:posOffset>
                </wp:positionH>
                <wp:positionV relativeFrom="paragraph">
                  <wp:posOffset>21590</wp:posOffset>
                </wp:positionV>
                <wp:extent cx="1054735" cy="1782445"/>
                <wp:effectExtent l="2540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0" cy="1782360"/>
                          <a:chOff x="0" y="0"/>
                          <a:chExt cx="1054800" cy="1782360"/>
                        </a:xfrm>
                      </wpg:grpSpPr>
                      <wps:wsp>
                        <wps:cNvSpPr/>
                        <wps:spPr>
                          <a:xfrm flipV="1">
                            <a:off x="81360" y="539640"/>
                            <a:ext cx="1008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6400">
                            <a:off x="277920" y="42840"/>
                            <a:ext cx="4996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090">
                                <a:moveTo>
                                  <a:pt x="787" y="1090"/>
                                </a:moveTo>
                                <a:lnTo>
                                  <a:pt x="696" y="931"/>
                                </a:lnTo>
                                <a:lnTo>
                                  <a:pt x="543" y="1022"/>
                                </a:lnTo>
                                <a:lnTo>
                                  <a:pt x="0" y="86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6400">
                            <a:off x="688680" y="-28080"/>
                            <a:ext cx="979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44">
                                <a:moveTo>
                                  <a:pt x="92" y="244"/>
                                </a:moveTo>
                                <a:lnTo>
                                  <a:pt x="0" y="91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6400">
                            <a:off x="93600" y="-69480"/>
                            <a:ext cx="49644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1004">
                                <a:moveTo>
                                  <a:pt x="0" y="0"/>
                                </a:moveTo>
                                <a:lnTo>
                                  <a:pt x="86" y="159"/>
                                </a:lnTo>
                                <a:lnTo>
                                  <a:pt x="245" y="67"/>
                                </a:lnTo>
                                <a:lnTo>
                                  <a:pt x="782" y="10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" y="94680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6400">
                            <a:off x="597600" y="602280"/>
                            <a:ext cx="11232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263">
                                <a:moveTo>
                                  <a:pt x="177" y="1263"/>
                                </a:moveTo>
                                <a:lnTo>
                                  <a:pt x="177" y="1080"/>
                                </a:lnTo>
                                <a:lnTo>
                                  <a:pt x="0" y="1080"/>
                                </a:lnTo>
                                <a:lnTo>
                                  <a:pt x="0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6400">
                            <a:off x="939600" y="716040"/>
                            <a:ext cx="112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3">
                                <a:moveTo>
                                  <a:pt x="0" y="183"/>
                                </a:moveTo>
                                <a:lnTo>
                                  <a:pt x="0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6400">
                            <a:off x="482400" y="375480"/>
                            <a:ext cx="11232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25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177" y="177"/>
                                </a:lnTo>
                                <a:lnTo>
                                  <a:pt x="177" y="12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3400"/>
                            <a:ext cx="10044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6400">
                            <a:off x="196200" y="1186560"/>
                            <a:ext cx="44136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1181">
                                <a:moveTo>
                                  <a:pt x="67" y="1181"/>
                                </a:moveTo>
                                <a:lnTo>
                                  <a:pt x="158" y="1027"/>
                                </a:lnTo>
                                <a:lnTo>
                                  <a:pt x="0" y="936"/>
                                </a:lnTo>
                                <a:lnTo>
                                  <a:pt x="542" y="0"/>
                                </a:lnTo>
                                <a:lnTo>
                                  <a:pt x="695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6400">
                            <a:off x="722160" y="1510200"/>
                            <a:ext cx="155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58">
                                <a:moveTo>
                                  <a:pt x="0" y="158"/>
                                </a:moveTo>
                                <a:lnTo>
                                  <a:pt x="86" y="0"/>
                                </a:lnTo>
                                <a:lnTo>
                                  <a:pt x="245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6400">
                            <a:off x="261720" y="938160"/>
                            <a:ext cx="34092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181">
                                <a:moveTo>
                                  <a:pt x="475" y="0"/>
                                </a:moveTo>
                                <a:lnTo>
                                  <a:pt x="384" y="158"/>
                                </a:lnTo>
                                <a:lnTo>
                                  <a:pt x="537" y="245"/>
                                </a:lnTo>
                                <a:lnTo>
                                  <a:pt x="0" y="11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85pt;margin-top:-3.85pt;width:82.85pt;height:157.95pt" coordorigin="8957,-77" coordsize="1657,3159">
                <v:line id="shape_0" from="9085,884" to="9243,9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787,1090" path="m787,1090l696,931l543,1022l0,86l159,0e" stroked="t" o:allowincell="f" style="position:absolute;left:9394;top:103;width:786;height:1089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154,244" path="m92,244l0,91l154,0e" stroked="t" o:allowincell="f" style="position:absolute;left:10042;top:-10;width:153;height:243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782,1004" path="m0,0l86,159l245,67l782,1004e" stroked="t" o:allowincell="f" style="position:absolute;left:9104;top:-75;width:781;height:1003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line id="shape_0" from="9178,1525" to="9354,15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77,1263" path="m177,1263l177,1080l0,1080l0,0l177,0e" stroked="t" o:allowincell="f" style="position:absolute;left:9898;top:983;width:176;height:1262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177,183" path="m0,183l0,0l177,0e" stroked="t" o:allowincell="f" style="position:absolute;left:10437;top:1163;width:176;height:182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177,1257" path="m0,0l0,177l177,177l177,1257e" stroked="t" o:allowincell="f" style="position:absolute;left:9717;top:626;width:176;height:1256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line id="shape_0" from="8957,2055" to="9114,2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95,1181" path="m67,1181l158,1027l0,936l542,0l695,91e" stroked="t" o:allowincell="f" style="position:absolute;left:9266;top:1903;width:694;height:1180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245,158" path="m0,158l86,0l245,91e" stroked="t" o:allowincell="f" style="position:absolute;left:10095;top:2412;width:244;height:157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537,1181" path="m475,0l384,158l537,245l0,1181e" stroked="t" o:allowincell="f" style="position:absolute;left:9369;top:1512;width:536;height:1180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887210</wp:posOffset>
                </wp:positionH>
                <wp:positionV relativeFrom="paragraph">
                  <wp:posOffset>75565</wp:posOffset>
                </wp:positionV>
                <wp:extent cx="341630" cy="9144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914400"/>
                          <a:chOff x="0" y="0"/>
                          <a:chExt cx="341640" cy="914400"/>
                        </a:xfrm>
                      </wpg:grpSpPr>
                      <wps:wsp>
                        <wps:cNvSpPr/>
                        <wps:spPr>
                          <a:xfrm>
                            <a:off x="228600" y="72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15920" y="456840"/>
                            <a:ext cx="802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78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178"/>
                                </a:lnTo>
                                <a:lnTo>
                                  <a:pt x="1263" y="178"/>
                                </a:lnTo>
                                <a:lnTo>
                                  <a:pt x="1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440" y="799560"/>
                            <a:ext cx="116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8">
                                <a:moveTo>
                                  <a:pt x="0" y="178"/>
                                </a:moveTo>
                                <a:lnTo>
                                  <a:pt x="183" y="178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42360" y="342360"/>
                            <a:ext cx="798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78">
                                <a:moveTo>
                                  <a:pt x="1257" y="178"/>
                                </a:moveTo>
                                <a:lnTo>
                                  <a:pt x="1080" y="178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35pt;margin-top:6pt;width:81pt;height:71.8pt" coordorigin="10307,120" coordsize="1620,1436">
                <v:line id="shape_0" from="11206,120" to="11206,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3,178" path="m0,0l183,0l183,178l1263,178l1263,0e" stroked="t" o:allowincell="f" style="position:absolute;left:10664;top:838;width:1262;height:177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183,178" path="m0,178l183,178l183,0e" stroked="t" o:allowincell="f" style="position:absolute;left:10844;top:1378;width:182;height:177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1257,178" path="m1257,178l1080,178l1080,0l0,0e" stroked="t" o:allowincell="f" style="position:absolute;left:10307;top:658;width:1256;height:177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98975</wp:posOffset>
                </wp:positionH>
                <wp:positionV relativeFrom="paragraph">
                  <wp:posOffset>52070</wp:posOffset>
                </wp:positionV>
                <wp:extent cx="914400" cy="34163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1640"/>
                          <a:chOff x="0" y="0"/>
                          <a:chExt cx="914400" cy="341640"/>
                        </a:xfrm>
                      </wpg:grpSpPr>
                      <wps:wsp>
                        <wps:cNvSpPr/>
                        <wps:spPr>
                          <a:xfrm flipH="1">
                            <a:off x="801360" y="22860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02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78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178"/>
                                </a:lnTo>
                                <a:lnTo>
                                  <a:pt x="1263" y="178"/>
                                </a:lnTo>
                                <a:lnTo>
                                  <a:pt x="1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8">
                                <a:moveTo>
                                  <a:pt x="0" y="178"/>
                                </a:moveTo>
                                <a:lnTo>
                                  <a:pt x="183" y="178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798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78">
                                <a:moveTo>
                                  <a:pt x="1257" y="178"/>
                                </a:moveTo>
                                <a:lnTo>
                                  <a:pt x="1080" y="178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25pt;margin-top:4.1pt;width:72pt;height:26.9pt" coordorigin="7085,82" coordsize="1440,538">
                <v:line id="shape_0" from="8347,442" to="8523,4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63,178" path="m0,0l183,0l183,178l1263,178l1263,0e" stroked="t" o:allowincell="f" style="position:absolute;left:7085;top:442;width:126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178" path="m0,178l183,178l183,0e" stroked="t" o:allowincell="f" style="position:absolute;left:7085;top:82;width:18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7,178" path="m1257,178l1080,178l1080,0l0,0e" stroked="t" o:allowincell="f" style="position:absolute;left:7268;top:82;width:1256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515225</wp:posOffset>
                </wp:positionH>
                <wp:positionV relativeFrom="paragraph">
                  <wp:posOffset>52070</wp:posOffset>
                </wp:positionV>
                <wp:extent cx="1463040" cy="0"/>
                <wp:effectExtent l="0" t="1905" r="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5pt,4.1pt" to="706.9pt,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11705</wp:posOffset>
                </wp:positionH>
                <wp:positionV relativeFrom="paragraph">
                  <wp:posOffset>13970</wp:posOffset>
                </wp:positionV>
                <wp:extent cx="575945" cy="345440"/>
                <wp:effectExtent l="0" t="4445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45600"/>
                          <a:chOff x="0" y="0"/>
                          <a:chExt cx="576000" cy="345600"/>
                        </a:xfrm>
                      </wpg:grpSpPr>
                      <wps:wsp>
                        <wps:cNvSpPr/>
                        <wps:spPr>
                          <a:xfrm>
                            <a:off x="115560" y="72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0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456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30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5pt;margin-top:1.1pt;width:45.3pt;height:27.2pt" coordorigin="3483,22" coordsize="906,544">
                <v:line id="shape_0" from="3665,23" to="4208,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9,23" to="4209,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9,113" to="4209,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9,204" to="4298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0,204" to="4389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8,385" to="4388,3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09,385" to="4209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5,566" to="4208,5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65,384" to="3665,5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83,385" to="3663,3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4,204" to="3664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5,22" to="3665,2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339455</wp:posOffset>
                </wp:positionH>
                <wp:positionV relativeFrom="paragraph">
                  <wp:posOffset>57785</wp:posOffset>
                </wp:positionV>
                <wp:extent cx="360045" cy="17653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6.65pt;margin-top:4.55pt;width:28.3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516495</wp:posOffset>
                </wp:positionH>
                <wp:positionV relativeFrom="paragraph">
                  <wp:posOffset>57785</wp:posOffset>
                </wp:positionV>
                <wp:extent cx="548640" cy="18288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82880"/>
                          <a:chOff x="0" y="0"/>
                          <a:chExt cx="548640" cy="18288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3600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85pt;margin-top:4.55pt;width:43.15pt;height:14.35pt" coordorigin="11837,91" coordsize="863,287">
                <v:rect id="shape_0" fillcolor="white" stroked="t" o:allowincell="f" style="position:absolute;left:12125;top:91;width:566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837,379" to="12700,3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248015</wp:posOffset>
                </wp:positionH>
                <wp:positionV relativeFrom="paragraph">
                  <wp:posOffset>88265</wp:posOffset>
                </wp:positionV>
                <wp:extent cx="4572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45pt,6.95pt" to="685.4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39455</wp:posOffset>
                </wp:positionH>
                <wp:positionV relativeFrom="paragraph">
                  <wp:posOffset>106680</wp:posOffset>
                </wp:positionV>
                <wp:extent cx="388620" cy="187325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87200"/>
                          <a:chOff x="0" y="0"/>
                          <a:chExt cx="388800" cy="187200"/>
                        </a:xfrm>
                      </wpg:grpSpPr>
                      <wps:wsp>
                        <wps:cNvSpPr/>
                        <wps:spPr>
                          <a:xfrm>
                            <a:off x="0" y="18720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24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65pt;margin-top:8.4pt;width:30.55pt;height:14.7pt" coordorigin="13133,168" coordsize="611,294">
                <v:line id="shape_0" from="13133,463" to="13744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45,168" to="13745,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06,168" to="13742,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307,168" to="13307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33,315" to="13306,3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33,315" to="13133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Лаборатория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89545</wp:posOffset>
                </wp:positionH>
                <wp:positionV relativeFrom="paragraph">
                  <wp:posOffset>1905</wp:posOffset>
                </wp:positionV>
                <wp:extent cx="455295" cy="91440"/>
                <wp:effectExtent l="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91440"/>
                          <a:chOff x="0" y="0"/>
                          <a:chExt cx="455400" cy="91440"/>
                        </a:xfrm>
                      </wpg:grpSpPr>
                      <wps:wsp>
                        <wps:cNvSpPr/>
                        <wps:spPr>
                          <a:xfrm>
                            <a:off x="89640" y="0"/>
                            <a:ext cx="36576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3.35pt;margin-top:0.15pt;width:35.85pt;height:7.2pt" coordorigin="12267,3" coordsize="717,144">
                <v:oval id="shape_0" fillcolor="white" stroked="t" o:allowincell="f" style="position:absolute;left:12408;top:3;width:575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267,147" to="12698,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84975</wp:posOffset>
                </wp:positionH>
                <wp:positionV relativeFrom="paragraph">
                  <wp:posOffset>57785</wp:posOffset>
                </wp:positionV>
                <wp:extent cx="575945" cy="345440"/>
                <wp:effectExtent l="0" t="4445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45600"/>
                          <a:chOff x="0" y="0"/>
                          <a:chExt cx="576000" cy="345600"/>
                        </a:xfrm>
                      </wpg:grpSpPr>
                      <wps:wsp>
                        <wps:cNvSpPr/>
                        <wps:spPr>
                          <a:xfrm>
                            <a:off x="115560" y="72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0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456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30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25pt;margin-top:4.55pt;width:45.3pt;height:27.2pt" coordorigin="10685,91" coordsize="906,544">
                <v:line id="shape_0" from="10867,92" to="11410,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411,92" to="11411,1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411,183" to="11411,2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411,273" to="11500,2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502,273" to="11591,2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410,454" to="11590,45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411,454" to="11411,6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67,636" to="11410,63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67,454" to="10867,63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685,454" to="10865,45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686,273" to="10866,2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67,91" to="10867,27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71625</wp:posOffset>
                </wp:positionH>
                <wp:positionV relativeFrom="paragraph">
                  <wp:posOffset>30480</wp:posOffset>
                </wp:positionV>
                <wp:extent cx="471805" cy="353060"/>
                <wp:effectExtent l="5080" t="3175" r="254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353160"/>
                          <a:chOff x="0" y="0"/>
                          <a:chExt cx="471960" cy="353160"/>
                        </a:xfrm>
                      </wpg:grpSpPr>
                      <wps:wsp>
                        <wps:cNvSpPr/>
                        <wps:spPr>
                          <a:xfrm flipV="1">
                            <a:off x="298440" y="28080"/>
                            <a:ext cx="720" cy="1440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114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91">
                                <a:moveTo>
                                  <a:pt x="0" y="91"/>
                                </a:moveTo>
                                <a:lnTo>
                                  <a:pt x="5" y="62"/>
                                </a:lnTo>
                                <a:lnTo>
                                  <a:pt x="17" y="38"/>
                                </a:lnTo>
                                <a:lnTo>
                                  <a:pt x="39" y="16"/>
                                </a:lnTo>
                                <a:lnTo>
                                  <a:pt x="63" y="4"/>
                                </a:lnTo>
                                <a:lnTo>
                                  <a:pt x="92" y="0"/>
                                </a:lnTo>
                                <a:lnTo>
                                  <a:pt x="121" y="4"/>
                                </a:lnTo>
                                <a:lnTo>
                                  <a:pt x="145" y="16"/>
                                </a:lnTo>
                                <a:lnTo>
                                  <a:pt x="167" y="38"/>
                                </a:lnTo>
                                <a:lnTo>
                                  <a:pt x="179" y="62"/>
                                </a:lnTo>
                                <a:lnTo>
                                  <a:pt x="181" y="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6560"/>
                            <a:ext cx="114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65">
                                <a:moveTo>
                                  <a:pt x="0" y="65"/>
                                </a:moveTo>
                                <a:lnTo>
                                  <a:pt x="12" y="39"/>
                                </a:lnTo>
                                <a:lnTo>
                                  <a:pt x="34" y="17"/>
                                </a:lnTo>
                                <a:lnTo>
                                  <a:pt x="60" y="5"/>
                                </a:lnTo>
                                <a:lnTo>
                                  <a:pt x="89" y="0"/>
                                </a:lnTo>
                                <a:lnTo>
                                  <a:pt x="121" y="5"/>
                                </a:lnTo>
                                <a:lnTo>
                                  <a:pt x="147" y="17"/>
                                </a:lnTo>
                                <a:lnTo>
                                  <a:pt x="166" y="39"/>
                                </a:lnTo>
                                <a:lnTo>
                                  <a:pt x="181" y="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5600"/>
                            <a:ext cx="38880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18756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" y="0"/>
                              <a:ext cx="27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60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"/>
                              <a:ext cx="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2.4pt;width:37.15pt;height:27.8pt" coordorigin="2475,48" coordsize="743,556">
                <v:line id="shape_0" from="2945,92" to="2945,318" stroked="t" o:allowincell="f" style="position:absolute;flip:y">
                  <v:stroke color="black" weight="4320" joinstyle="miter" endcap="flat"/>
                  <v:fill o:detectmouseclick="t" on="false"/>
                  <w10:wrap type="none"/>
                </v:line>
                <v:shape id="shape_0" coordsize="181,91" path="m0,91l5,62l17,38l39,16l63,4l92,0l121,4l145,16l167,38l179,62l181,91e" stroked="t" o:allowincell="f" style="position:absolute;left:2945;top:48;width:180;height:90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81,65" path="m0,65l12,39l34,17l60,5l89,0l121,5l147,17l166,39l181,65e" stroked="t" o:allowincell="f" style="position:absolute;left:3037;top:74;width:180;height:64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group id="shape_0" style="position:absolute;left:2475;top:309;width:612;height:294">
                  <v:line id="shape_0" from="2475,604" to="3086,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7,309" to="3087,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8,309" to="3084,3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49,309" to="2649,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5,456" to="2648,4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75,456" to="2475,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26585</wp:posOffset>
                </wp:positionH>
                <wp:positionV relativeFrom="paragraph">
                  <wp:posOffset>3658870</wp:posOffset>
                </wp:positionV>
                <wp:extent cx="1782445" cy="1054735"/>
                <wp:effectExtent l="5080" t="2540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1054800"/>
                          <a:chOff x="0" y="0"/>
                          <a:chExt cx="1782360" cy="1054800"/>
                        </a:xfrm>
                      </wpg:grpSpPr>
                      <wps:wsp>
                        <wps:cNvSpPr/>
                        <wps:spPr>
                          <a:xfrm>
                            <a:off x="1184760" y="82080"/>
                            <a:ext cx="58320" cy="100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2880"/>
                            <a:ext cx="4996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090">
                                <a:moveTo>
                                  <a:pt x="787" y="1090"/>
                                </a:moveTo>
                                <a:lnTo>
                                  <a:pt x="696" y="931"/>
                                </a:lnTo>
                                <a:lnTo>
                                  <a:pt x="543" y="1022"/>
                                </a:lnTo>
                                <a:lnTo>
                                  <a:pt x="0" y="86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661680"/>
                            <a:ext cx="979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44">
                                <a:moveTo>
                                  <a:pt x="92" y="244"/>
                                </a:moveTo>
                                <a:lnTo>
                                  <a:pt x="0" y="91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4120"/>
                            <a:ext cx="49644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1004">
                                <a:moveTo>
                                  <a:pt x="0" y="0"/>
                                </a:moveTo>
                                <a:lnTo>
                                  <a:pt x="86" y="159"/>
                                </a:lnTo>
                                <a:lnTo>
                                  <a:pt x="245" y="67"/>
                                </a:lnTo>
                                <a:lnTo>
                                  <a:pt x="782" y="10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40400"/>
                            <a:ext cx="720" cy="112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52720"/>
                            <a:ext cx="11232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263">
                                <a:moveTo>
                                  <a:pt x="177" y="1263"/>
                                </a:moveTo>
                                <a:lnTo>
                                  <a:pt x="177" y="1080"/>
                                </a:lnTo>
                                <a:lnTo>
                                  <a:pt x="0" y="1080"/>
                                </a:lnTo>
                                <a:lnTo>
                                  <a:pt x="0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938520"/>
                            <a:ext cx="112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3">
                                <a:moveTo>
                                  <a:pt x="0" y="183"/>
                                </a:moveTo>
                                <a:lnTo>
                                  <a:pt x="0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40400"/>
                            <a:ext cx="11232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25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177" y="177"/>
                                </a:lnTo>
                                <a:lnTo>
                                  <a:pt x="177" y="12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360" y="0"/>
                            <a:ext cx="58320" cy="100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44136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1181">
                                <a:moveTo>
                                  <a:pt x="67" y="1181"/>
                                </a:moveTo>
                                <a:lnTo>
                                  <a:pt x="158" y="1027"/>
                                </a:lnTo>
                                <a:lnTo>
                                  <a:pt x="0" y="936"/>
                                </a:lnTo>
                                <a:lnTo>
                                  <a:pt x="542" y="0"/>
                                </a:lnTo>
                                <a:lnTo>
                                  <a:pt x="695" y="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749880"/>
                            <a:ext cx="155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58">
                                <a:moveTo>
                                  <a:pt x="0" y="158"/>
                                </a:moveTo>
                                <a:lnTo>
                                  <a:pt x="86" y="0"/>
                                </a:lnTo>
                                <a:lnTo>
                                  <a:pt x="245" y="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7960"/>
                            <a:ext cx="34092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181">
                                <a:moveTo>
                                  <a:pt x="475" y="0"/>
                                </a:moveTo>
                                <a:lnTo>
                                  <a:pt x="384" y="158"/>
                                </a:lnTo>
                                <a:lnTo>
                                  <a:pt x="537" y="245"/>
                                </a:lnTo>
                                <a:lnTo>
                                  <a:pt x="0" y="11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55pt;margin-top:288.1pt;width:140.35pt;height:83.05pt" coordorigin="6971,5762" coordsize="2807,1661">
                <v:line id="shape_0" from="8837,5892" to="8928,605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787,1090" path="m787,1090l696,931l543,1022l0,86l159,0e" stroked="t" o:allowincell="f" style="position:absolute;left:8770;top:6050;width:786;height:108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54,244" path="m92,244l0,91l154,0e" stroked="t" o:allowincell="f" style="position:absolute;left:9624;top:6804;width:153;height:243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782,1004" path="m0,0l86,159l245,67l782,1004e" stroked="t" o:allowincell="f" style="position:absolute;left:8996;top:5800;width:781;height:1003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line id="shape_0" from="8285,5983" to="8285,615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177,1263" path="m177,1263l177,1080l0,1080l0,0l177,0e" stroked="t" o:allowincell="f" style="position:absolute;left:8108;top:6160;width:176;height:126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7,183" path="m0,183l0,0l177,0e" stroked="t" o:allowincell="f" style="position:absolute;left:8468;top:7240;width:176;height:18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7,1257" path="m0,0l0,177l177,177l177,1257e" stroked="t" o:allowincell="f" style="position:absolute;left:8468;top:5983;width:176;height:1256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line id="shape_0" from="7666,5762" to="7757,5919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shape id="shape_0" coordsize="695,1181" path="m67,1181l158,1027l0,936l542,0l695,91e" stroked="t" o:allowincell="f" style="position:absolute;left:6971;top:5829;width:694;height:118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245,158" path="m0,158l86,0l245,91e" stroked="t" o:allowincell="f" style="position:absolute;left:7196;top:6943;width:244;height:157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537,1181" path="m475,0l384,158l537,245l0,1181e" stroked="t" o:allowincell="f" style="position:absolute;left:7441;top:5854;width:536;height:118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40050</wp:posOffset>
                </wp:positionH>
                <wp:positionV relativeFrom="paragraph">
                  <wp:posOffset>53340</wp:posOffset>
                </wp:positionV>
                <wp:extent cx="3392170" cy="1563370"/>
                <wp:effectExtent l="0" t="0" r="0" b="0"/>
                <wp:wrapNone/>
                <wp:docPr id="1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Перевязо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Анаэроб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23.1pt;mso-wrap-distance-left:9.05pt;mso-wrap-distance-right:9.05pt;mso-wrap-distance-top:0pt;mso-wrap-distance-bottom:0pt;margin-top:4.2pt;mso-position-vertical-relative:text;margin-left:23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16"/>
                        </w:rPr>
                        <w:t>Перевязочная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sz w:val="16"/>
                        </w:rPr>
                        <w:t>Анаэробная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11705</wp:posOffset>
                </wp:positionH>
                <wp:positionV relativeFrom="paragraph">
                  <wp:posOffset>8255</wp:posOffset>
                </wp:positionV>
                <wp:extent cx="575945" cy="345440"/>
                <wp:effectExtent l="0" t="4445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45600"/>
                          <a:chOff x="0" y="0"/>
                          <a:chExt cx="576000" cy="345600"/>
                        </a:xfrm>
                      </wpg:grpSpPr>
                      <wps:wsp>
                        <wps:cNvSpPr/>
                        <wps:spPr>
                          <a:xfrm>
                            <a:off x="115560" y="72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0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456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30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5pt;margin-top:0.65pt;width:45.3pt;height:27.2pt" coordorigin="3483,13" coordsize="906,544">
                <v:line id="shape_0" from="3665,14" to="4208,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09,14" to="4209,1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09,104" to="4209,1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09,195" to="4298,1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00,195" to="4389,1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08,376" to="4388,37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09,376" to="4209,5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65,557" to="4208,55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65,375" to="3665,55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83,376" to="3663,37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84,195" to="3664,1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65,13" to="3665,19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83305</wp:posOffset>
                </wp:positionH>
                <wp:positionV relativeFrom="paragraph">
                  <wp:posOffset>32385</wp:posOffset>
                </wp:positionV>
                <wp:extent cx="2105660" cy="276860"/>
                <wp:effectExtent l="0" t="0" r="0" b="0"/>
                <wp:wrapNone/>
                <wp:docPr id="1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276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ение  раневой  инф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21.8pt;mso-wrap-distance-left:9.05pt;mso-wrap-distance-right:9.05pt;mso-wrap-distance-top:0pt;mso-wrap-distance-bottom:0pt;margin-top:2.55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ение  раневой  инф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11430</wp:posOffset>
                </wp:positionV>
                <wp:extent cx="360045" cy="17970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0.9pt;width:28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48015</wp:posOffset>
                </wp:positionH>
                <wp:positionV relativeFrom="paragraph">
                  <wp:posOffset>100330</wp:posOffset>
                </wp:positionV>
                <wp:extent cx="548640" cy="182880"/>
                <wp:effectExtent l="635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82880"/>
                          <a:chOff x="0" y="0"/>
                          <a:chExt cx="548640" cy="18288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3600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45pt;margin-top:7.9pt;width:43.15pt;height:14.35pt" coordorigin="12989,158" coordsize="863,287">
                <v:rect id="shape_0" fillcolor="white" stroked="t" o:allowincell="f" style="position:absolute;left:13277;top:158;width:566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989,446" to="13852,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99375</wp:posOffset>
                </wp:positionH>
                <wp:positionV relativeFrom="paragraph">
                  <wp:posOffset>100330</wp:posOffset>
                </wp:positionV>
                <wp:extent cx="388620" cy="187325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87200"/>
                          <a:chOff x="0" y="0"/>
                          <a:chExt cx="388800" cy="187200"/>
                        </a:xfrm>
                      </wpg:grpSpPr>
                      <wps:wsp>
                        <wps:cNvSpPr/>
                        <wps:spPr>
                          <a:xfrm>
                            <a:off x="0" y="18720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24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25pt;margin-top:7.9pt;width:30.55pt;height:14.7pt" coordorigin="12125,158" coordsize="611,294">
                <v:line id="shape_0" from="12125,453" to="12736,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37,158" to="12737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98,158" to="12734,1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299,158" to="12299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25,305" to="12298,3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125,305" to="12125,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080" w:hanging="0"/>
        <w:rPr>
          <w:sz w:val="16"/>
        </w:rPr>
      </w:pPr>
      <w:r>
        <w:rPr/>
        <w:t xml:space="preserve">      </w:t>
      </w:r>
      <w:r>
        <w:rPr/>
        <w:t>ФТК</w:t>
      </w: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27375</wp:posOffset>
                </wp:positionH>
                <wp:positionV relativeFrom="paragraph">
                  <wp:posOffset>75565</wp:posOffset>
                </wp:positionV>
                <wp:extent cx="1783080" cy="1055370"/>
                <wp:effectExtent l="5080" t="254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1055520"/>
                          <a:chOff x="0" y="0"/>
                          <a:chExt cx="1783080" cy="1055520"/>
                        </a:xfrm>
                      </wpg:grpSpPr>
                      <wps:wsp>
                        <wps:cNvSpPr/>
                        <wps:spPr>
                          <a:xfrm>
                            <a:off x="1185480" y="82440"/>
                            <a:ext cx="583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">
                            <a:off x="1142640" y="183600"/>
                            <a:ext cx="4996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090">
                                <a:moveTo>
                                  <a:pt x="787" y="1090"/>
                                </a:moveTo>
                                <a:lnTo>
                                  <a:pt x="696" y="931"/>
                                </a:lnTo>
                                <a:lnTo>
                                  <a:pt x="543" y="1022"/>
                                </a:lnTo>
                                <a:lnTo>
                                  <a:pt x="0" y="86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">
                            <a:off x="1684800" y="663120"/>
                            <a:ext cx="979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44">
                                <a:moveTo>
                                  <a:pt x="92" y="244"/>
                                </a:moveTo>
                                <a:lnTo>
                                  <a:pt x="0" y="91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">
                            <a:off x="1285920" y="25560"/>
                            <a:ext cx="49644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1004">
                                <a:moveTo>
                                  <a:pt x="0" y="0"/>
                                </a:moveTo>
                                <a:lnTo>
                                  <a:pt x="86" y="159"/>
                                </a:lnTo>
                                <a:lnTo>
                                  <a:pt x="245" y="67"/>
                                </a:lnTo>
                                <a:lnTo>
                                  <a:pt x="782" y="10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4112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">
                            <a:off x="721800" y="253440"/>
                            <a:ext cx="11232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263">
                                <a:moveTo>
                                  <a:pt x="177" y="1263"/>
                                </a:moveTo>
                                <a:lnTo>
                                  <a:pt x="177" y="1080"/>
                                </a:lnTo>
                                <a:lnTo>
                                  <a:pt x="0" y="1080"/>
                                </a:lnTo>
                                <a:lnTo>
                                  <a:pt x="0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">
                            <a:off x="950040" y="939240"/>
                            <a:ext cx="112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3">
                                <a:moveTo>
                                  <a:pt x="0" y="183"/>
                                </a:moveTo>
                                <a:lnTo>
                                  <a:pt x="0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">
                            <a:off x="951120" y="141120"/>
                            <a:ext cx="11232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25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177" y="177"/>
                                </a:lnTo>
                                <a:lnTo>
                                  <a:pt x="177" y="12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080" y="0"/>
                            <a:ext cx="58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">
                            <a:off x="360" y="42480"/>
                            <a:ext cx="44136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1181">
                                <a:moveTo>
                                  <a:pt x="67" y="1181"/>
                                </a:moveTo>
                                <a:lnTo>
                                  <a:pt x="158" y="1027"/>
                                </a:lnTo>
                                <a:lnTo>
                                  <a:pt x="0" y="936"/>
                                </a:lnTo>
                                <a:lnTo>
                                  <a:pt x="542" y="0"/>
                                </a:lnTo>
                                <a:lnTo>
                                  <a:pt x="695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">
                            <a:off x="142920" y="749880"/>
                            <a:ext cx="155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58">
                                <a:moveTo>
                                  <a:pt x="0" y="158"/>
                                </a:moveTo>
                                <a:lnTo>
                                  <a:pt x="86" y="0"/>
                                </a:lnTo>
                                <a:lnTo>
                                  <a:pt x="245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">
                            <a:off x="298800" y="57960"/>
                            <a:ext cx="34092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181">
                                <a:moveTo>
                                  <a:pt x="475" y="0"/>
                                </a:moveTo>
                                <a:lnTo>
                                  <a:pt x="384" y="158"/>
                                </a:lnTo>
                                <a:lnTo>
                                  <a:pt x="537" y="245"/>
                                </a:lnTo>
                                <a:lnTo>
                                  <a:pt x="0" y="11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5pt;margin-top:6pt;width:140.35pt;height:83.1pt" coordorigin="4925,120" coordsize="2807,1662">
                <v:line id="shape_0" from="6792,249" to="6883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87,1090" path="m787,1090l696,931l543,1022l0,86l159,0e" stroked="t" o:allowincell="f" style="position:absolute;left:6724;top:408;width:786;height:1089;mso-wrap-style:none;v-text-anchor:middle;rotation:0">
                  <v:fill o:detectmouseclick="t" on="false"/>
                  <v:stroke color="black" weight="9360" joinstyle="round" endcap="flat"/>
                  <w10:wrap type="none"/>
                </v:shape>
                <v:shape id="shape_0" coordsize="154,244" path="m92,244l0,91l154,0e" stroked="t" o:allowincell="f" style="position:absolute;left:7578;top:1163;width:153;height:243;mso-wrap-style:none;v-text-anchor:middle;rotation:0">
                  <v:fill o:detectmouseclick="t" on="false"/>
                  <v:stroke color="black" weight="9360" joinstyle="round" endcap="flat"/>
                  <w10:wrap type="none"/>
                </v:shape>
                <v:shape id="shape_0" coordsize="782,1004" path="m0,0l86,159l245,67l782,1004e" stroked="t" o:allowincell="f" style="position:absolute;left:6950;top:159;width:781;height:1003;mso-wrap-style:none;v-text-anchor:middle;rotation:0">
                  <v:fill o:detectmouseclick="t" on="false"/>
                  <v:stroke color="black" weight="9360" joinstyle="round" endcap="flat"/>
                  <w10:wrap type="none"/>
                </v:shape>
                <v:line id="shape_0" from="6240,341" to="6240,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7,1263" path="m177,1263l177,1080l0,1080l0,0l177,0e" stroked="t" o:allowincell="f" style="position:absolute;left:6061;top:518;width:176;height:1262;mso-wrap-style:none;v-text-anchor:middle;rotation:0">
                  <v:fill o:detectmouseclick="t" on="false"/>
                  <v:stroke color="black" weight="9360" joinstyle="round" endcap="flat"/>
                  <w10:wrap type="none"/>
                </v:shape>
                <v:shape id="shape_0" coordsize="177,183" path="m0,183l0,0l177,0e" stroked="t" o:allowincell="f" style="position:absolute;left:6421;top:1598;width:176;height:182;mso-wrap-style:none;v-text-anchor:middle;rotation:0">
                  <v:fill o:detectmouseclick="t" on="false"/>
                  <v:stroke color="black" weight="9360" joinstyle="round" endcap="flat"/>
                  <w10:wrap type="none"/>
                </v:shape>
                <v:shape id="shape_0" coordsize="177,1257" path="m0,0l0,177l177,177l177,1257e" stroked="t" o:allowincell="f" style="position:absolute;left:6422;top:341;width:176;height:1256;mso-wrap-style:none;v-text-anchor:middle;rotation:0">
                  <v:fill o:detectmouseclick="t" on="false"/>
                  <v:stroke color="black" weight="9360" joinstyle="round" endcap="flat"/>
                  <w10:wrap type="none"/>
                </v:shape>
                <v:line id="shape_0" from="5621,119" to="5712,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695,1181" path="m67,1181l158,1027l0,936l542,0l695,91e" stroked="t" o:allowincell="f" style="position:absolute;left:4925;top:186;width:694;height:1180;mso-wrap-style:none;v-text-anchor:middle;rotation:0">
                  <v:fill o:detectmouseclick="t" on="false"/>
                  <v:stroke color="black" weight="9360" joinstyle="round" endcap="flat"/>
                  <w10:wrap type="none"/>
                </v:shape>
                <v:shape id="shape_0" coordsize="245,158" path="m0,158l86,0l245,91e" stroked="t" o:allowincell="f" style="position:absolute;left:5150;top:1300;width:244;height:157;mso-wrap-style:none;v-text-anchor:middle;rotation:0">
                  <v:fill o:detectmouseclick="t" on="false"/>
                  <v:stroke color="black" weight="9360" joinstyle="round" endcap="flat"/>
                  <w10:wrap type="none"/>
                </v:shape>
                <v:shape id="shape_0" coordsize="537,1181" path="m475,0l384,158l537,245l0,1181e" stroked="t" o:allowincell="f" style="position:absolute;left:5395;top:210;width:536;height:1180;mso-wrap-style:none;v-text-anchor:middle;rotation: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76415</wp:posOffset>
                </wp:positionH>
                <wp:positionV relativeFrom="paragraph">
                  <wp:posOffset>82550</wp:posOffset>
                </wp:positionV>
                <wp:extent cx="575945" cy="345440"/>
                <wp:effectExtent l="0" t="4445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45600"/>
                          <a:chOff x="0" y="0"/>
                          <a:chExt cx="576000" cy="345600"/>
                        </a:xfrm>
                      </wpg:grpSpPr>
                      <wps:wsp>
                        <wps:cNvSpPr/>
                        <wps:spPr>
                          <a:xfrm>
                            <a:off x="115560" y="72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0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456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30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45pt;margin-top:6.5pt;width:45.3pt;height:27.15pt" coordorigin="10829,130" coordsize="906,543">
                <v:line id="shape_0" from="11011,131" to="11554,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55,131" to="11555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55,221" to="11555,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55,312" to="11644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46,312" to="11735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54,493" to="11734,4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5,493" to="11555,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11,674" to="11554,6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11,492" to="11011,6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29,493" to="11009,4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30,312" to="11010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11,130" to="11011,3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19215</wp:posOffset>
                </wp:positionH>
                <wp:positionV relativeFrom="paragraph">
                  <wp:posOffset>69215</wp:posOffset>
                </wp:positionV>
                <wp:extent cx="575945" cy="345440"/>
                <wp:effectExtent l="635" t="4445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45600"/>
                          <a:chOff x="0" y="0"/>
                          <a:chExt cx="576000" cy="345600"/>
                        </a:xfrm>
                      </wpg:grpSpPr>
                      <wps:wsp>
                        <wps:cNvSpPr/>
                        <wps:spPr>
                          <a:xfrm>
                            <a:off x="115560" y="72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0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456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30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45pt;margin-top:5.45pt;width:45.3pt;height:27.15pt" coordorigin="10109,109" coordsize="906,543">
                <v:line id="shape_0" from="10291,110" to="10834,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5,110" to="10835,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5,200" to="10835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5,291" to="10924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26,291" to="11015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4,472" to="11014,4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35,472" to="10835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91,653" to="10834,6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91,471" to="10291,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109,472" to="10289,4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10,291" to="10290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91,109" to="10291,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 xml:space="preserve">Стом. кабинет   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522335</wp:posOffset>
                </wp:positionH>
                <wp:positionV relativeFrom="paragraph">
                  <wp:posOffset>94615</wp:posOffset>
                </wp:positionV>
                <wp:extent cx="307340" cy="215900"/>
                <wp:effectExtent l="8255" t="10795" r="889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216000"/>
                          <a:chOff x="0" y="0"/>
                          <a:chExt cx="307440" cy="21600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216000" cy="216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05pt;margin-top:7.45pt;width:24.2pt;height:17pt" coordorigin="13421,149" coordsize="484,340">
                <v:shape id="shape_0" fillcolor="white" stroked="t" o:allowincell="f" style="position:absolute;left:13565;top:149;width:339;height:33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21;top:149;width:339;height:33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37785</wp:posOffset>
                </wp:positionH>
                <wp:positionV relativeFrom="paragraph">
                  <wp:posOffset>14605</wp:posOffset>
                </wp:positionV>
                <wp:extent cx="914400" cy="34163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1640"/>
                          <a:chOff x="0" y="0"/>
                          <a:chExt cx="914400" cy="341640"/>
                        </a:xfrm>
                      </wpg:grpSpPr>
                      <wps:wsp>
                        <wps:cNvSpPr/>
                        <wps:spPr>
                          <a:xfrm flipH="1">
                            <a:off x="801360" y="22860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02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78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178"/>
                                </a:lnTo>
                                <a:lnTo>
                                  <a:pt x="1263" y="178"/>
                                </a:lnTo>
                                <a:lnTo>
                                  <a:pt x="1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8">
                                <a:moveTo>
                                  <a:pt x="0" y="178"/>
                                </a:moveTo>
                                <a:lnTo>
                                  <a:pt x="183" y="178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798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78">
                                <a:moveTo>
                                  <a:pt x="1257" y="178"/>
                                </a:moveTo>
                                <a:lnTo>
                                  <a:pt x="1080" y="178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55pt;margin-top:1.15pt;width:72.05pt;height:26.9pt" coordorigin="8091,23" coordsize="1441,538">
                <v:line id="shape_0" from="9353,383" to="9529,3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63,178" path="m0,0l183,0l183,178l1263,178l1263,0e" stroked="t" o:allowincell="f" style="position:absolute;left:8091;top:383;width:126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178" path="m0,178l183,178l183,0e" stroked="t" o:allowincell="f" style="position:absolute;left:8091;top:23;width:18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7,178" path="m1257,178l1080,178l1080,0l0,0e" stroked="t" o:allowincell="f" style="position:absolute;left:8274;top:23;width:1256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03545</wp:posOffset>
                </wp:positionH>
                <wp:positionV relativeFrom="paragraph">
                  <wp:posOffset>21590</wp:posOffset>
                </wp:positionV>
                <wp:extent cx="0" cy="34544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.7pt" to="433.35pt,2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26585</wp:posOffset>
                </wp:positionH>
                <wp:positionV relativeFrom="paragraph">
                  <wp:posOffset>3658870</wp:posOffset>
                </wp:positionV>
                <wp:extent cx="1782445" cy="1054735"/>
                <wp:effectExtent l="5080" t="2540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1054800"/>
                          <a:chOff x="0" y="0"/>
                          <a:chExt cx="1782360" cy="1054800"/>
                        </a:xfrm>
                      </wpg:grpSpPr>
                      <wps:wsp>
                        <wps:cNvSpPr/>
                        <wps:spPr>
                          <a:xfrm>
                            <a:off x="1184760" y="82080"/>
                            <a:ext cx="58320" cy="100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2880"/>
                            <a:ext cx="4996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090">
                                <a:moveTo>
                                  <a:pt x="787" y="1090"/>
                                </a:moveTo>
                                <a:lnTo>
                                  <a:pt x="696" y="931"/>
                                </a:lnTo>
                                <a:lnTo>
                                  <a:pt x="543" y="1022"/>
                                </a:lnTo>
                                <a:lnTo>
                                  <a:pt x="0" y="86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661680"/>
                            <a:ext cx="979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44">
                                <a:moveTo>
                                  <a:pt x="92" y="244"/>
                                </a:moveTo>
                                <a:lnTo>
                                  <a:pt x="0" y="91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4120"/>
                            <a:ext cx="49644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1004">
                                <a:moveTo>
                                  <a:pt x="0" y="0"/>
                                </a:moveTo>
                                <a:lnTo>
                                  <a:pt x="86" y="159"/>
                                </a:lnTo>
                                <a:lnTo>
                                  <a:pt x="245" y="67"/>
                                </a:lnTo>
                                <a:lnTo>
                                  <a:pt x="782" y="10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40400"/>
                            <a:ext cx="720" cy="112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52720"/>
                            <a:ext cx="11232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263">
                                <a:moveTo>
                                  <a:pt x="177" y="1263"/>
                                </a:moveTo>
                                <a:lnTo>
                                  <a:pt x="177" y="1080"/>
                                </a:lnTo>
                                <a:lnTo>
                                  <a:pt x="0" y="1080"/>
                                </a:lnTo>
                                <a:lnTo>
                                  <a:pt x="0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938520"/>
                            <a:ext cx="112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3">
                                <a:moveTo>
                                  <a:pt x="0" y="183"/>
                                </a:moveTo>
                                <a:lnTo>
                                  <a:pt x="0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40400"/>
                            <a:ext cx="11232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25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177" y="177"/>
                                </a:lnTo>
                                <a:lnTo>
                                  <a:pt x="177" y="12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360" y="0"/>
                            <a:ext cx="58320" cy="100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44136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1181">
                                <a:moveTo>
                                  <a:pt x="67" y="1181"/>
                                </a:moveTo>
                                <a:lnTo>
                                  <a:pt x="158" y="1027"/>
                                </a:lnTo>
                                <a:lnTo>
                                  <a:pt x="0" y="936"/>
                                </a:lnTo>
                                <a:lnTo>
                                  <a:pt x="542" y="0"/>
                                </a:lnTo>
                                <a:lnTo>
                                  <a:pt x="695" y="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749880"/>
                            <a:ext cx="155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58">
                                <a:moveTo>
                                  <a:pt x="0" y="158"/>
                                </a:moveTo>
                                <a:lnTo>
                                  <a:pt x="86" y="0"/>
                                </a:lnTo>
                                <a:lnTo>
                                  <a:pt x="245" y="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7960"/>
                            <a:ext cx="34092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181">
                                <a:moveTo>
                                  <a:pt x="475" y="0"/>
                                </a:moveTo>
                                <a:lnTo>
                                  <a:pt x="384" y="158"/>
                                </a:lnTo>
                                <a:lnTo>
                                  <a:pt x="537" y="245"/>
                                </a:lnTo>
                                <a:lnTo>
                                  <a:pt x="0" y="11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55pt;margin-top:288.1pt;width:140.35pt;height:83.05pt" coordorigin="6971,5762" coordsize="2807,1661">
                <v:line id="shape_0" from="8837,5892" to="8928,605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787,1090" path="m787,1090l696,931l543,1022l0,86l159,0e" stroked="t" o:allowincell="f" style="position:absolute;left:8770;top:6050;width:786;height:108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54,244" path="m92,244l0,91l154,0e" stroked="t" o:allowincell="f" style="position:absolute;left:9624;top:6804;width:153;height:243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782,1004" path="m0,0l86,159l245,67l782,1004e" stroked="t" o:allowincell="f" style="position:absolute;left:8996;top:5800;width:781;height:1003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line id="shape_0" from="8285,5983" to="8285,615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177,1263" path="m177,1263l177,1080l0,1080l0,0l177,0e" stroked="t" o:allowincell="f" style="position:absolute;left:8108;top:6160;width:176;height:126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7,183" path="m0,183l0,0l177,0e" stroked="t" o:allowincell="f" style="position:absolute;left:8468;top:7240;width:176;height:18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7,1257" path="m0,0l0,177l177,177l177,1257e" stroked="t" o:allowincell="f" style="position:absolute;left:8468;top:5983;width:176;height:1256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line id="shape_0" from="7666,5762" to="7757,5919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shape id="shape_0" coordsize="695,1181" path="m67,1181l158,1027l0,936l542,0l695,91e" stroked="t" o:allowincell="f" style="position:absolute;left:6971;top:5829;width:694;height:118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245,158" path="m0,158l86,0l245,91e" stroked="t" o:allowincell="f" style="position:absolute;left:7196;top:6943;width:244;height:157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537,1181" path="m475,0l384,158l537,245l0,1181e" stroked="t" o:allowincell="f" style="position:absolute;left:7441;top:5854;width:536;height:118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0080" w:hanging="0"/>
        <w:rPr/>
      </w:pPr>
      <w:r>
        <w:rPr>
          <w:sz w:val="16"/>
        </w:rPr>
        <w:t xml:space="preserve">   </w:t>
      </w:r>
      <w:r>
        <w:rPr>
          <w:sz w:val="16"/>
        </w:rPr>
        <w:t>Аптека              Склад</w:t>
      </w: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522335</wp:posOffset>
                </wp:positionH>
                <wp:positionV relativeFrom="paragraph">
                  <wp:posOffset>3175</wp:posOffset>
                </wp:positionV>
                <wp:extent cx="307340" cy="215900"/>
                <wp:effectExtent l="8255" t="10795" r="889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216000"/>
                          <a:chOff x="0" y="0"/>
                          <a:chExt cx="307440" cy="21600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216000" cy="216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05pt;margin-top:0.25pt;width:24.2pt;height:17pt" coordorigin="13421,5" coordsize="484,340">
                <v:shape id="shape_0" fillcolor="white" stroked="t" o:allowincell="f" style="position:absolute;left:13565;top:5;width:339;height:33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21;top:5;width:339;height:33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504815</wp:posOffset>
                </wp:positionH>
                <wp:positionV relativeFrom="paragraph">
                  <wp:posOffset>3175</wp:posOffset>
                </wp:positionV>
                <wp:extent cx="575945" cy="345440"/>
                <wp:effectExtent l="0" t="4445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45600"/>
                          <a:chOff x="0" y="0"/>
                          <a:chExt cx="576000" cy="345600"/>
                        </a:xfrm>
                      </wpg:grpSpPr>
                      <wps:wsp>
                        <wps:cNvSpPr/>
                        <wps:spPr>
                          <a:xfrm>
                            <a:off x="115560" y="72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0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456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30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45pt;margin-top:0.25pt;width:45.3pt;height:27.2pt" coordorigin="8669,5" coordsize="906,544">
                <v:line id="shape_0" from="8851,6" to="9394,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5,6" to="9395,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5,96" to="9395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5,187" to="9484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6,187" to="9575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4,368" to="9574,3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95,368" to="9395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1,549" to="9394,5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51,367" to="8851,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9,368" to="8849,3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70,187" to="8850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1,5" to="8851,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694930</wp:posOffset>
                </wp:positionH>
                <wp:positionV relativeFrom="paragraph">
                  <wp:posOffset>-1270</wp:posOffset>
                </wp:positionV>
                <wp:extent cx="648970" cy="283210"/>
                <wp:effectExtent l="0" t="0" r="0" b="0"/>
                <wp:wrapNone/>
                <wp:docPr id="1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лу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-0.1pt;mso-position-vertical-relative:text;margin-left:6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л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76415</wp:posOffset>
                </wp:positionH>
                <wp:positionV relativeFrom="paragraph">
                  <wp:posOffset>69850</wp:posOffset>
                </wp:positionV>
                <wp:extent cx="548640" cy="27432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274320"/>
                          <a:chOff x="0" y="0"/>
                          <a:chExt cx="548640" cy="27432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360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2880"/>
                            <a:ext cx="54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45pt;margin-top:5.5pt;width:43.15pt;height:21.6pt" coordorigin="10829,110" coordsize="863,432">
                <v:rect id="shape_0" fillcolor="white" stroked="t" o:allowincell="f" style="position:absolute;left:11117;top:110;width:566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29,540" to="11692,5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93135</wp:posOffset>
                </wp:positionH>
                <wp:positionV relativeFrom="paragraph">
                  <wp:posOffset>125095</wp:posOffset>
                </wp:positionV>
                <wp:extent cx="1280160" cy="254000"/>
                <wp:effectExtent l="0" t="0" r="0" b="0"/>
                <wp:wrapNone/>
                <wp:docPr id="1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оспитальные  пал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0pt;mso-wrap-distance-left:9.05pt;mso-wrap-distance-right:9.05pt;mso-wrap-distance-top:0pt;mso-wrap-distance-bottom:0pt;margin-top:9.85pt;mso-position-vertical-relative:text;margin-left:2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оспитальные  па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</w:t>
      </w:r>
      <w:r>
        <w:rPr>
          <w:sz w:val="16"/>
        </w:rPr>
        <w:t>СДП-2</w:t>
      </w:r>
      <w:r>
        <w:br w:type="page"/>
      </w:r>
    </w:p>
    <w:p>
      <w:pPr>
        <w:pStyle w:val="Heading"/>
        <w:rPr/>
      </w:pPr>
      <w:r>
        <w:rPr/>
        <w:t>ПРИНЦИПИАЛЬНАЯ  СХЕМА  РАЗВЁРТЫВАНИЯ    ПОЛЕВОГО  ТЕРАПЕВТИЧЕСКОГО  ГОСПИТАЛ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429625</wp:posOffset>
                </wp:positionH>
                <wp:positionV relativeFrom="paragraph">
                  <wp:posOffset>2345690</wp:posOffset>
                </wp:positionV>
                <wp:extent cx="388620" cy="187325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87200"/>
                          <a:chOff x="0" y="0"/>
                          <a:chExt cx="388800" cy="187200"/>
                        </a:xfrm>
                      </wpg:grpSpPr>
                      <wps:wsp>
                        <wps:cNvSpPr/>
                        <wps:spPr>
                          <a:xfrm>
                            <a:off x="0" y="18720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24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3.75pt;margin-top:184.7pt;width:30.6pt;height:14.7pt" coordorigin="13275,3694" coordsize="612,294">
                <v:line id="shape_0" from="13275,3989" to="13886,3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87,3694" to="13887,3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48,3694" to="13884,36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449,3694" to="13449,3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75,3841" to="13448,38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75,3841" to="13275,3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766685</wp:posOffset>
                </wp:positionH>
                <wp:positionV relativeFrom="paragraph">
                  <wp:posOffset>2663825</wp:posOffset>
                </wp:positionV>
                <wp:extent cx="388620" cy="187325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87200"/>
                          <a:chOff x="0" y="0"/>
                          <a:chExt cx="388800" cy="187200"/>
                        </a:xfrm>
                      </wpg:grpSpPr>
                      <wps:wsp>
                        <wps:cNvSpPr/>
                        <wps:spPr>
                          <a:xfrm>
                            <a:off x="0" y="18720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24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55pt;margin-top:209.75pt;width:30.55pt;height:14.7pt" coordorigin="12231,4195" coordsize="611,294">
                <v:line id="shape_0" from="12231,4490" to="12842,4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43,4195" to="12843,4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04,4195" to="12840,4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05,4195" to="12405,4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1,4342" to="12404,43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231,4342" to="12231,4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766685</wp:posOffset>
                </wp:positionH>
                <wp:positionV relativeFrom="paragraph">
                  <wp:posOffset>2345690</wp:posOffset>
                </wp:positionV>
                <wp:extent cx="388620" cy="187325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87200"/>
                          <a:chOff x="0" y="0"/>
                          <a:chExt cx="388800" cy="187200"/>
                        </a:xfrm>
                      </wpg:grpSpPr>
                      <wps:wsp>
                        <wps:cNvSpPr/>
                        <wps:spPr>
                          <a:xfrm>
                            <a:off x="0" y="18720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24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55pt;margin-top:184.7pt;width:30.55pt;height:14.7pt" coordorigin="12231,3694" coordsize="611,294">
                <v:line id="shape_0" from="12231,3989" to="12842,3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43,3694" to="12843,3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04,3694" to="12840,36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05,3694" to="12405,3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1,3841" to="12404,38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231,3841" to="12231,3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429625</wp:posOffset>
                </wp:positionH>
                <wp:positionV relativeFrom="paragraph">
                  <wp:posOffset>2663825</wp:posOffset>
                </wp:positionV>
                <wp:extent cx="388620" cy="187325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87200"/>
                          <a:chOff x="0" y="0"/>
                          <a:chExt cx="388800" cy="187200"/>
                        </a:xfrm>
                      </wpg:grpSpPr>
                      <wps:wsp>
                        <wps:cNvSpPr/>
                        <wps:spPr>
                          <a:xfrm>
                            <a:off x="0" y="18720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24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3.75pt;margin-top:209.75pt;width:30.6pt;height:14.7pt" coordorigin="13275,4195" coordsize="612,294">
                <v:line id="shape_0" from="13275,4490" to="13886,4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87,4195" to="13887,4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48,4195" to="13884,4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449,4195" to="13449,4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75,4342" to="13448,43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75,4342" to="13275,4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246745</wp:posOffset>
                </wp:positionH>
                <wp:positionV relativeFrom="paragraph">
                  <wp:posOffset>2345690</wp:posOffset>
                </wp:positionV>
                <wp:extent cx="91440" cy="91440"/>
                <wp:effectExtent l="3810" t="381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35pt,184.7pt" to="656.5pt,19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246745</wp:posOffset>
                </wp:positionH>
                <wp:positionV relativeFrom="paragraph">
                  <wp:posOffset>2441575</wp:posOffset>
                </wp:positionV>
                <wp:extent cx="91440" cy="91440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35pt,192.25pt" to="656.5pt,1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246745</wp:posOffset>
                </wp:positionH>
                <wp:positionV relativeFrom="paragraph">
                  <wp:posOffset>2663825</wp:posOffset>
                </wp:positionV>
                <wp:extent cx="91440" cy="91440"/>
                <wp:effectExtent l="3810" t="381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35pt,209.75pt" to="656.5pt,21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246745</wp:posOffset>
                </wp:positionH>
                <wp:positionV relativeFrom="paragraph">
                  <wp:posOffset>2755265</wp:posOffset>
                </wp:positionV>
                <wp:extent cx="91440" cy="91440"/>
                <wp:effectExtent l="3810" t="3810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35pt,216.95pt" to="656.5pt,2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606665</wp:posOffset>
                </wp:positionH>
                <wp:positionV relativeFrom="paragraph">
                  <wp:posOffset>2345690</wp:posOffset>
                </wp:positionV>
                <wp:extent cx="91440" cy="91440"/>
                <wp:effectExtent l="3810" t="3810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5pt,184.7pt" to="606.1pt,19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606665</wp:posOffset>
                </wp:positionH>
                <wp:positionV relativeFrom="paragraph">
                  <wp:posOffset>2441575</wp:posOffset>
                </wp:positionV>
                <wp:extent cx="91440" cy="91440"/>
                <wp:effectExtent l="3810" t="3810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5pt,192.25pt" to="606.1pt,1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606665</wp:posOffset>
                </wp:positionH>
                <wp:positionV relativeFrom="paragraph">
                  <wp:posOffset>2663825</wp:posOffset>
                </wp:positionV>
                <wp:extent cx="91440" cy="91440"/>
                <wp:effectExtent l="3810" t="381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5pt,209.75pt" to="606.1pt,21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606665</wp:posOffset>
                </wp:positionH>
                <wp:positionV relativeFrom="paragraph">
                  <wp:posOffset>2755265</wp:posOffset>
                </wp:positionV>
                <wp:extent cx="91440" cy="91440"/>
                <wp:effectExtent l="3810" t="3810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5pt,216.95pt" to="606.1pt,2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246745</wp:posOffset>
                </wp:positionH>
                <wp:positionV relativeFrom="paragraph">
                  <wp:posOffset>3956050</wp:posOffset>
                </wp:positionV>
                <wp:extent cx="548640" cy="18288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82880"/>
                          <a:chOff x="0" y="0"/>
                          <a:chExt cx="548640" cy="18288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3600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35pt;margin-top:311.5pt;width:43.15pt;height:14.35pt" coordorigin="12987,6230" coordsize="863,287">
                <v:rect id="shape_0" fillcolor="white" stroked="t" o:allowincell="f" style="position:absolute;left:13275;top:6230;width:566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987,6518" to="13850,65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515225</wp:posOffset>
                </wp:positionH>
                <wp:positionV relativeFrom="paragraph">
                  <wp:posOffset>1878330</wp:posOffset>
                </wp:positionV>
                <wp:extent cx="1463040" cy="0"/>
                <wp:effectExtent l="0" t="1905" r="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5pt,147.9pt" to="706.9pt,14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155305</wp:posOffset>
                </wp:positionH>
                <wp:positionV relativeFrom="paragraph">
                  <wp:posOffset>502920</wp:posOffset>
                </wp:positionV>
                <wp:extent cx="0" cy="1375410"/>
                <wp:effectExtent l="1905" t="0" r="190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15pt,39.6pt" to="642.15pt,147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698105</wp:posOffset>
                </wp:positionH>
                <wp:positionV relativeFrom="paragraph">
                  <wp:posOffset>1078865</wp:posOffset>
                </wp:positionV>
                <wp:extent cx="307340" cy="215900"/>
                <wp:effectExtent l="8255" t="10795" r="889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216000"/>
                          <a:chOff x="0" y="0"/>
                          <a:chExt cx="307440" cy="21600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216000" cy="216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15pt;margin-top:84.95pt;width:24.2pt;height:17pt" coordorigin="12123,1699" coordsize="484,340">
                <v:shape id="shape_0" fillcolor="white" stroked="t" o:allowincell="f" style="position:absolute;left:12267;top:1699;width:339;height:33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23;top:1699;width:339;height:33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698105</wp:posOffset>
                </wp:positionH>
                <wp:positionV relativeFrom="paragraph">
                  <wp:posOffset>1456690</wp:posOffset>
                </wp:positionV>
                <wp:extent cx="307340" cy="215900"/>
                <wp:effectExtent l="8255" t="10795" r="889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216000"/>
                          <a:chOff x="0" y="0"/>
                          <a:chExt cx="307440" cy="21600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216000" cy="216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15pt;margin-top:114.7pt;width:24.2pt;height:17pt" coordorigin="12123,2294" coordsize="484,340">
                <v:shape id="shape_0" fillcolor="white" stroked="t" o:allowincell="f" style="position:absolute;left:12267;top:2294;width:339;height:33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23;top:2294;width:339;height:33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606665</wp:posOffset>
                </wp:positionH>
                <wp:positionV relativeFrom="paragraph">
                  <wp:posOffset>1078865</wp:posOffset>
                </wp:positionV>
                <wp:extent cx="215900" cy="215900"/>
                <wp:effectExtent l="8255" t="10795" r="889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8.95pt;margin-top:84.95pt;width:16.95pt;height:1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606665</wp:posOffset>
                </wp:positionH>
                <wp:positionV relativeFrom="paragraph">
                  <wp:posOffset>1456690</wp:posOffset>
                </wp:positionV>
                <wp:extent cx="215900" cy="215900"/>
                <wp:effectExtent l="8255" t="10795" r="889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8.95pt;margin-top:114.7pt;width:16.95pt;height:1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338185</wp:posOffset>
                </wp:positionH>
                <wp:positionV relativeFrom="paragraph">
                  <wp:posOffset>1177290</wp:posOffset>
                </wp:positionV>
                <wp:extent cx="548640" cy="18288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82880"/>
                          <a:chOff x="0" y="0"/>
                          <a:chExt cx="548640" cy="18288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3600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55pt;margin-top:92.7pt;width:43.15pt;height:14.35pt" coordorigin="13131,1854" coordsize="863,287">
                <v:rect id="shape_0" fillcolor="white" stroked="t" o:allowincell="f" style="position:absolute;left:13419;top:1854;width:566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131,2142" to="13994,2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338185</wp:posOffset>
                </wp:positionH>
                <wp:positionV relativeFrom="paragraph">
                  <wp:posOffset>4047490</wp:posOffset>
                </wp:positionV>
                <wp:extent cx="360045" cy="176530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6.55pt;margin-top:318.7pt;width:28.3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246745</wp:posOffset>
                </wp:positionH>
                <wp:positionV relativeFrom="paragraph">
                  <wp:posOffset>4222750</wp:posOffset>
                </wp:positionV>
                <wp:extent cx="4572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35pt,332.5pt" to="685.3pt,33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515225</wp:posOffset>
                </wp:positionH>
                <wp:positionV relativeFrom="paragraph">
                  <wp:posOffset>2972435</wp:posOffset>
                </wp:positionV>
                <wp:extent cx="1463040" cy="0"/>
                <wp:effectExtent l="0" t="1905" r="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5pt,234.05pt" to="706.9pt,23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0025</wp:posOffset>
                </wp:positionH>
                <wp:positionV relativeFrom="paragraph">
                  <wp:posOffset>598170</wp:posOffset>
                </wp:positionV>
                <wp:extent cx="575945" cy="345440"/>
                <wp:effectExtent l="0" t="4445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45600"/>
                          <a:chOff x="0" y="0"/>
                          <a:chExt cx="576000" cy="345600"/>
                        </a:xfrm>
                      </wpg:grpSpPr>
                      <wps:wsp>
                        <wps:cNvSpPr/>
                        <wps:spPr>
                          <a:xfrm>
                            <a:off x="115560" y="72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0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456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30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47.1pt;width:45.3pt;height:27.2pt" coordorigin="315,942" coordsize="906,544">
                <v:line id="shape_0" from="497,943" to="1040,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1,943" to="1041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1,1034" to="1041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1,1124" to="1130,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2,1124" to="1221,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0,1305" to="1220,13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41,1305" to="1041,1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,1486" to="1040,14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,1305" to="497,1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5,1305" to="495,13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6,1124" to="496,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,942" to="497,11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31545</wp:posOffset>
                </wp:positionH>
                <wp:positionV relativeFrom="paragraph">
                  <wp:posOffset>598170</wp:posOffset>
                </wp:positionV>
                <wp:extent cx="548640" cy="182880"/>
                <wp:effectExtent l="635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82880"/>
                          <a:chOff x="0" y="0"/>
                          <a:chExt cx="548640" cy="18288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3600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47.1pt;width:43.15pt;height:14.35pt" coordorigin="1467,942" coordsize="863,287">
                <v:rect id="shape_0" fillcolor="white" stroked="t" o:allowincell="f" style="position:absolute;left:1755;top:942;width:566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67,1230" to="2330,12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12050</wp:posOffset>
                </wp:positionH>
                <wp:positionV relativeFrom="paragraph">
                  <wp:posOffset>34925</wp:posOffset>
                </wp:positionV>
                <wp:extent cx="1471930" cy="6409690"/>
                <wp:effectExtent l="0" t="0" r="0" b="0"/>
                <wp:wrapNone/>
                <wp:docPr id="1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Личный           Электроте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состав              отд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ЭСД-20 ВС/2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Автомобильное отд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Скла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Вещ.              Пр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левой  пункт  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КП-130                     ПП-17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ЦВ-1,2                 АВЦ-1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АФИ-53              ПФХ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Библиотек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04.7pt;mso-wrap-distance-left:9.05pt;mso-wrap-distance-right:9.05pt;mso-wrap-distance-top:0pt;mso-wrap-distance-bottom:0pt;margin-top:2.75pt;mso-position-vertical-relative:text;margin-left:59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Личный           Электротех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состав              отде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</w:t>
                      </w:r>
                      <w:r>
                        <w:rPr>
                          <w:sz w:val="16"/>
                        </w:rPr>
                        <w:t>ЭСД-20 ВС/23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Автомобильное отде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</w:t>
                      </w:r>
                      <w:r>
                        <w:rPr>
                          <w:sz w:val="16"/>
                        </w:rPr>
                        <w:t>Склады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Вещ.              Прод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левой  пункт  питания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КП-130                     ПП-170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ЦВ-1,2                 АВЦ-1,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АФИ-53              ПФХ-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</w:t>
                      </w:r>
                      <w:r>
                        <w:rPr>
                          <w:sz w:val="16"/>
                        </w:rPr>
                        <w:t xml:space="preserve">Библиоте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605395</wp:posOffset>
                </wp:positionH>
                <wp:positionV relativeFrom="paragraph">
                  <wp:posOffset>143510</wp:posOffset>
                </wp:positionV>
                <wp:extent cx="1282700" cy="368300"/>
                <wp:effectExtent l="0" t="0" r="0" b="0"/>
                <wp:wrapNone/>
                <wp:docPr id="1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8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Подразделения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9pt;mso-wrap-distance-left:9.05pt;mso-wrap-distance-right:9.05pt;mso-wrap-distance-top:0pt;mso-wrap-distance-bottom:0pt;margin-top:11.3pt;mso-position-vertical-relative:text;margin-left:5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Подразделения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78740</wp:posOffset>
                </wp:positionH>
                <wp:positionV relativeFrom="paragraph">
                  <wp:posOffset>45085</wp:posOffset>
                </wp:positionV>
                <wp:extent cx="2203450" cy="1197610"/>
                <wp:effectExtent l="0" t="0" r="0" b="0"/>
                <wp:wrapNone/>
                <wp:docPr id="1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159</w:t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ЭСД-10-ВС/230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94.3pt;mso-wrap-distance-left:9.05pt;mso-wrap-distance-right:9.05pt;mso-wrap-distance-top:0pt;mso-wrap-distance-bottom:0pt;margin-top:3.55pt;mso-position-vertical-relative:text;margin-left:-6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</w:t>
                      </w:r>
                      <w:r>
                        <w:rPr>
                          <w:vertAlign w:val="superscript"/>
                        </w:rPr>
                        <w:t>159</w:t>
                      </w: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</w:rPr>
                        <w:t xml:space="preserve">ЭСД-10-ВС/230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73075</wp:posOffset>
                </wp:positionH>
                <wp:positionV relativeFrom="paragraph">
                  <wp:posOffset>139700</wp:posOffset>
                </wp:positionV>
                <wp:extent cx="1191260" cy="276860"/>
                <wp:effectExtent l="0" t="0" r="0" b="0"/>
                <wp:wrapNone/>
                <wp:docPr id="1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76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21.8pt;mso-wrap-distance-left:9.05pt;mso-wrap-distance-right:9.05pt;mso-wrap-distance-top:0pt;mso-wrap-distance-bottom:0pt;margin-top:11pt;mso-position-vertical-relative:text;margin-left:37.2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681980</wp:posOffset>
                </wp:positionH>
                <wp:positionV relativeFrom="paragraph">
                  <wp:posOffset>45085</wp:posOffset>
                </wp:positionV>
                <wp:extent cx="1746250" cy="1929130"/>
                <wp:effectExtent l="0" t="0" r="0" b="0"/>
                <wp:wrapNone/>
                <wp:docPr id="1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Госпита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 xml:space="preserve">палаты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6"/>
                              </w:rPr>
                              <w:t>Процеду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51.9pt;mso-wrap-distance-left:9.05pt;mso-wrap-distance-right:9.05pt;mso-wrap-distance-top:0pt;mso-wrap-distance-bottom:0pt;margin-top:3.55pt;mso-position-vertical-relative:text;margin-left:447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Госпитальны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</w:t>
                      </w:r>
                      <w:r>
                        <w:rPr>
                          <w:sz w:val="16"/>
                        </w:rPr>
                        <w:t xml:space="preserve">палаты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</w:t>
                      </w:r>
                      <w:r>
                        <w:rPr>
                          <w:sz w:val="16"/>
                        </w:rPr>
                        <w:t>Процеду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38780</wp:posOffset>
                </wp:positionH>
                <wp:positionV relativeFrom="paragraph">
                  <wp:posOffset>-5080</wp:posOffset>
                </wp:positionV>
                <wp:extent cx="2660650" cy="1837690"/>
                <wp:effectExtent l="0" t="0" r="0" b="0"/>
                <wp:wrapNone/>
                <wp:docPr id="1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Процедур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44.7pt;mso-wrap-distance-left:9.05pt;mso-wrap-distance-right:9.05pt;mso-wrap-distance-top:0pt;mso-wrap-distance-bottom:0pt;margin-top:-0.4pt;mso-position-vertical-relative:text;margin-left:231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sz w:val="16"/>
                        </w:rPr>
                        <w:t>Процедурная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16275</wp:posOffset>
                </wp:positionH>
                <wp:positionV relativeFrom="paragraph">
                  <wp:posOffset>89535</wp:posOffset>
                </wp:positionV>
                <wp:extent cx="2014220" cy="368300"/>
                <wp:effectExtent l="0" t="0" r="0" b="0"/>
                <wp:wrapNone/>
                <wp:docPr id="1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368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е терапевтическое  от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pt;height:29pt;mso-wrap-distance-left:9.05pt;mso-wrap-distance-right:9.05pt;mso-wrap-distance-top:0pt;mso-wrap-distance-bottom:0pt;margin-top:7.05pt;mso-position-vertical-relative:text;margin-left:2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е терапевтическое  от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00425</wp:posOffset>
                </wp:positionH>
                <wp:positionV relativeFrom="paragraph">
                  <wp:posOffset>1641475</wp:posOffset>
                </wp:positionV>
                <wp:extent cx="1280160" cy="186690"/>
                <wp:effectExtent l="0" t="0" r="0" b="0"/>
                <wp:wrapNone/>
                <wp:docPr id="1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оспитальные  пал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7pt;mso-wrap-distance-left:9.05pt;mso-wrap-distance-right:9.05pt;mso-wrap-distance-top:0pt;mso-wrap-distance-bottom:0pt;margin-top:129.2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оспитальные  па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73420</wp:posOffset>
                </wp:positionH>
                <wp:positionV relativeFrom="paragraph">
                  <wp:posOffset>-5080</wp:posOffset>
                </wp:positionV>
                <wp:extent cx="1563370" cy="374650"/>
                <wp:effectExtent l="0" t="0" r="0" b="0"/>
                <wp:wrapNone/>
                <wp:docPr id="1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Кожно-венероло-гическое от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-0.4pt;mso-position-vertical-relative:text;margin-left:4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Кожно-венероло-гическое от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663065</wp:posOffset>
                </wp:positionH>
                <wp:positionV relativeFrom="paragraph">
                  <wp:posOffset>6350</wp:posOffset>
                </wp:positionV>
                <wp:extent cx="377190" cy="490220"/>
                <wp:effectExtent l="4445" t="63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490320"/>
                          <a:chOff x="0" y="0"/>
                          <a:chExt cx="37728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215280"/>
                            <a:ext cx="275040" cy="275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716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13716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27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0560" y="73800"/>
                            <a:ext cx="14112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73800"/>
                            <a:ext cx="6336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600" y="0"/>
                            <a:ext cx="9468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0.5pt;width:29.65pt;height:38.6pt" coordorigin="2619,10" coordsize="593,772">
                <v:group id="shape_0" style="position:absolute;left:2619;top:349;width:432;height:433">
                  <v:line id="shape_0" from="2619,349" to="2834,7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35,349" to="3050,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9,782" to="3051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30,126" to="2951,5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53,126" to="3052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4,10" to="3212,30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11705</wp:posOffset>
                </wp:positionH>
                <wp:positionV relativeFrom="paragraph">
                  <wp:posOffset>31115</wp:posOffset>
                </wp:positionV>
                <wp:extent cx="575945" cy="345440"/>
                <wp:effectExtent l="0" t="4445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45600"/>
                          <a:chOff x="0" y="0"/>
                          <a:chExt cx="576000" cy="345600"/>
                        </a:xfrm>
                      </wpg:grpSpPr>
                      <wps:wsp>
                        <wps:cNvSpPr/>
                        <wps:spPr>
                          <a:xfrm>
                            <a:off x="115560" y="72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0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456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30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5pt;margin-top:2.45pt;width:45.3pt;height:27.15pt" coordorigin="3483,49" coordsize="906,543">
                <v:line id="shape_0" from="3665,50" to="4208,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09,50" to="4209,1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09,140" to="4209,2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09,231" to="4298,2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00,231" to="4389,2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08,412" to="4388,41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09,412" to="4209,5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65,593" to="4208,59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65,411" to="3665,59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83,412" to="3663,41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84,231" to="3664,2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65,49" to="3665,2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034030</wp:posOffset>
                </wp:positionH>
                <wp:positionV relativeFrom="paragraph">
                  <wp:posOffset>121920</wp:posOffset>
                </wp:positionV>
                <wp:extent cx="1782445" cy="1054735"/>
                <wp:effectExtent l="5080" t="5080" r="4445" b="254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1054800"/>
                          <a:chOff x="0" y="0"/>
                          <a:chExt cx="1782360" cy="1054800"/>
                        </a:xfrm>
                      </wpg:grpSpPr>
                      <wps:wsp>
                        <wps:cNvSpPr/>
                        <wps:spPr>
                          <a:xfrm flipH="1" flipV="1">
                            <a:off x="539280" y="871920"/>
                            <a:ext cx="58320" cy="100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0400" y="179640"/>
                            <a:ext cx="4996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090">
                                <a:moveTo>
                                  <a:pt x="787" y="1090"/>
                                </a:moveTo>
                                <a:lnTo>
                                  <a:pt x="696" y="931"/>
                                </a:lnTo>
                                <a:lnTo>
                                  <a:pt x="543" y="1022"/>
                                </a:lnTo>
                                <a:lnTo>
                                  <a:pt x="0" y="86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37960"/>
                            <a:ext cx="979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44">
                                <a:moveTo>
                                  <a:pt x="92" y="244"/>
                                </a:moveTo>
                                <a:lnTo>
                                  <a:pt x="0" y="91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93120"/>
                            <a:ext cx="49644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1004">
                                <a:moveTo>
                                  <a:pt x="0" y="0"/>
                                </a:moveTo>
                                <a:lnTo>
                                  <a:pt x="86" y="159"/>
                                </a:lnTo>
                                <a:lnTo>
                                  <a:pt x="245" y="67"/>
                                </a:lnTo>
                                <a:lnTo>
                                  <a:pt x="782" y="10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7520" y="802080"/>
                            <a:ext cx="720" cy="112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47880" y="0"/>
                            <a:ext cx="11232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263">
                                <a:moveTo>
                                  <a:pt x="177" y="1263"/>
                                </a:moveTo>
                                <a:lnTo>
                                  <a:pt x="177" y="1080"/>
                                </a:lnTo>
                                <a:lnTo>
                                  <a:pt x="0" y="1080"/>
                                </a:lnTo>
                                <a:lnTo>
                                  <a:pt x="0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9280" y="0"/>
                            <a:ext cx="112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3">
                                <a:moveTo>
                                  <a:pt x="0" y="183"/>
                                </a:moveTo>
                                <a:lnTo>
                                  <a:pt x="0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9280" y="116280"/>
                            <a:ext cx="11232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25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177" y="177"/>
                                </a:lnTo>
                                <a:lnTo>
                                  <a:pt x="177" y="12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2680" y="954360"/>
                            <a:ext cx="58320" cy="100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41000" y="262080"/>
                            <a:ext cx="44136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1181">
                                <a:moveTo>
                                  <a:pt x="67" y="1181"/>
                                </a:moveTo>
                                <a:lnTo>
                                  <a:pt x="158" y="1027"/>
                                </a:lnTo>
                                <a:lnTo>
                                  <a:pt x="0" y="936"/>
                                </a:lnTo>
                                <a:lnTo>
                                  <a:pt x="542" y="0"/>
                                </a:lnTo>
                                <a:lnTo>
                                  <a:pt x="695" y="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83920" y="204480"/>
                            <a:ext cx="155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58">
                                <a:moveTo>
                                  <a:pt x="0" y="158"/>
                                </a:moveTo>
                                <a:lnTo>
                                  <a:pt x="86" y="0"/>
                                </a:lnTo>
                                <a:lnTo>
                                  <a:pt x="245" y="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3000" y="246960"/>
                            <a:ext cx="34092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181">
                                <a:moveTo>
                                  <a:pt x="475" y="0"/>
                                </a:moveTo>
                                <a:lnTo>
                                  <a:pt x="384" y="158"/>
                                </a:lnTo>
                                <a:lnTo>
                                  <a:pt x="537" y="245"/>
                                </a:lnTo>
                                <a:lnTo>
                                  <a:pt x="0" y="11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5pt;margin-top:9.55pt;width:140.35pt;height:83.05pt" coordorigin="4777,191" coordsize="2807,1661">
                <v:line id="shape_0" from="5627,1565" to="5718,1723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shape id="shape_0" coordsize="787,1090" path="m787,1090l696,931l543,1022l0,86l159,0e" stroked="t" o:allowincell="f" style="position:absolute;left:4999;top:475;width:786;height:1089;mso-wrap-style:none;v-text-anchor:middle;rotation:180">
                  <v:fill o:detectmouseclick="t" on="false"/>
                  <v:stroke color="black" weight="9000" joinstyle="round" endcap="flat"/>
                  <w10:wrap type="none"/>
                </v:shape>
                <v:shape id="shape_0" coordsize="154,244" path="m92,244l0,91l154,0e" stroked="t" o:allowincell="f" style="position:absolute;left:4778;top:567;width:153;height:243;mso-wrap-style:none;v-text-anchor:middle;rotation:180">
                  <v:fill o:detectmouseclick="t" on="false"/>
                  <v:stroke color="black" weight="9000" joinstyle="round" endcap="flat"/>
                  <w10:wrap type="none"/>
                </v:shape>
                <v:shape id="shape_0" coordsize="782,1004" path="m0,0l86,159l245,67l782,1004e" stroked="t" o:allowincell="f" style="position:absolute;left:4778;top:811;width:781;height:1003;mso-wrap-style:none;v-text-anchor:middle;rotation:180">
                  <v:fill o:detectmouseclick="t" on="false"/>
                  <v:stroke color="black" weight="9000" joinstyle="round" endcap="flat"/>
                  <w10:wrap type="none"/>
                </v:shape>
                <v:line id="shape_0" from="6270,1455" to="6270,1631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shape id="shape_0" coordsize="177,1263" path="m177,1263l177,1080l0,1080l0,0l177,0e" stroked="t" o:allowincell="f" style="position:absolute;left:6271;top:192;width:176;height:1262;mso-wrap-style:none;v-text-anchor:middle;rotation:180">
                  <v:fill o:detectmouseclick="t" on="false"/>
                  <v:stroke color="black" weight="9000" joinstyle="round" endcap="flat"/>
                  <w10:wrap type="none"/>
                </v:shape>
                <v:shape id="shape_0" coordsize="177,183" path="m0,183l0,0l177,0e" stroked="t" o:allowincell="f" style="position:absolute;left:5911;top:192;width:176;height:182;mso-wrap-style:none;v-text-anchor:middle;rotation:180">
                  <v:fill o:detectmouseclick="t" on="false"/>
                  <v:stroke color="black" weight="9000" joinstyle="round" endcap="flat"/>
                  <w10:wrap type="none"/>
                </v:shape>
                <v:shape id="shape_0" coordsize="177,1257" path="m0,0l0,177l177,177l177,1257e" stroked="t" o:allowincell="f" style="position:absolute;left:5911;top:375;width:176;height:1256;mso-wrap-style:none;v-text-anchor:middle;rotation:180">
                  <v:fill o:detectmouseclick="t" on="false"/>
                  <v:stroke color="black" weight="9000" joinstyle="round" endcap="flat"/>
                  <w10:wrap type="none"/>
                </v:shape>
                <v:line id="shape_0" from="6798,1695" to="6889,185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shape id="shape_0" coordsize="695,1181" path="m67,1181l158,1027l0,936l542,0l695,91e" stroked="t" o:allowincell="f" style="position:absolute;left:6890;top:605;width:694;height:1180;mso-wrap-style:none;v-text-anchor:middle;rotation:180">
                  <v:fill o:detectmouseclick="t" on="false"/>
                  <v:stroke color="black" weight="9000" joinstyle="round" endcap="flat"/>
                  <w10:wrap type="none"/>
                </v:shape>
                <v:shape id="shape_0" coordsize="245,158" path="m0,158l86,0l245,91e" stroked="t" o:allowincell="f" style="position:absolute;left:7115;top:514;width:244;height:157;mso-wrap-style:none;v-text-anchor:middle;rotation:180">
                  <v:fill o:detectmouseclick="t" on="false"/>
                  <v:stroke color="black" weight="9000" joinstyle="round" endcap="flat"/>
                  <w10:wrap type="none"/>
                </v:shape>
                <v:shape id="shape_0" coordsize="537,1181" path="m475,0l384,158l537,245l0,1181e" stroked="t" o:allowincell="f" style="position:absolute;left:6578;top:581;width:536;height:1180;mso-wrap-style:none;v-text-anchor:middle;rotation:180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77865</wp:posOffset>
                </wp:positionH>
                <wp:positionV relativeFrom="paragraph">
                  <wp:posOffset>122555</wp:posOffset>
                </wp:positionV>
                <wp:extent cx="914400" cy="341630"/>
                <wp:effectExtent l="5715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1640"/>
                          <a:chOff x="0" y="0"/>
                          <a:chExt cx="914400" cy="341640"/>
                        </a:xfrm>
                      </wpg:grpSpPr>
                      <wps:wsp>
                        <wps:cNvSpPr/>
                        <wps:spPr>
                          <a:xfrm flipH="1">
                            <a:off x="801360" y="22860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02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78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178"/>
                                </a:lnTo>
                                <a:lnTo>
                                  <a:pt x="1263" y="178"/>
                                </a:lnTo>
                                <a:lnTo>
                                  <a:pt x="1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8">
                                <a:moveTo>
                                  <a:pt x="0" y="178"/>
                                </a:moveTo>
                                <a:lnTo>
                                  <a:pt x="183" y="178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798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78">
                                <a:moveTo>
                                  <a:pt x="1257" y="178"/>
                                </a:moveTo>
                                <a:lnTo>
                                  <a:pt x="1080" y="178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9.65pt;width:72.05pt;height:26.9pt" coordorigin="9099,193" coordsize="1441,538">
                <v:line id="shape_0" from="10361,553" to="10537,5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63,178" path="m0,0l183,0l183,178l1263,178l1263,0e" stroked="t" o:allowincell="f" style="position:absolute;left:9099;top:553;width:126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178" path="m0,178l183,178l183,0e" stroked="t" o:allowincell="f" style="position:absolute;left:9099;top:193;width:18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7,178" path="m1257,178l1080,178l1080,0l0,0e" stroked="t" o:allowincell="f" style="position:absolute;left:9282;top:193;width:1256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783705</wp:posOffset>
                </wp:positionH>
                <wp:positionV relativeFrom="paragraph">
                  <wp:posOffset>113665</wp:posOffset>
                </wp:positionV>
                <wp:extent cx="575945" cy="345440"/>
                <wp:effectExtent l="635" t="4445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45600"/>
                          <a:chOff x="0" y="0"/>
                          <a:chExt cx="576000" cy="345600"/>
                        </a:xfrm>
                      </wpg:grpSpPr>
                      <wps:wsp>
                        <wps:cNvSpPr/>
                        <wps:spPr>
                          <a:xfrm>
                            <a:off x="115560" y="72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0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456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30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15pt;margin-top:8.95pt;width:45.3pt;height:27.2pt" coordorigin="10683,179" coordsize="906,544">
                <v:line id="shape_0" from="10865,180" to="11408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09,180" to="11409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09,270" to="11409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09,361" to="11498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00,361" to="11589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08,542" to="11588,5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09,542" to="11409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65,723" to="11408,7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65,541" to="10865,7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83,542" to="10863,5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684,361" to="10864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65,179" to="10865,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338185</wp:posOffset>
                </wp:positionH>
                <wp:positionV relativeFrom="paragraph">
                  <wp:posOffset>113665</wp:posOffset>
                </wp:positionV>
                <wp:extent cx="548640" cy="18288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82880"/>
                          <a:chOff x="0" y="0"/>
                          <a:chExt cx="548640" cy="18288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3600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55pt;margin-top:8.95pt;width:43.15pt;height:14.35pt" coordorigin="13131,179" coordsize="863,287">
                <v:rect id="shape_0" fillcolor="white" stroked="t" o:allowincell="f" style="position:absolute;left:13419;top:179;width:566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131,467" to="13994,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16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ФТК</w:t>
      </w:r>
      <w:r>
        <w:rPr>
          <w:b/>
          <w:sz w:val="16"/>
          <w:vertAlign w:val="superscript"/>
        </w:rPr>
        <w:t xml:space="preserve">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863465</wp:posOffset>
                </wp:positionH>
                <wp:positionV relativeFrom="paragraph">
                  <wp:posOffset>125730</wp:posOffset>
                </wp:positionV>
                <wp:extent cx="575945" cy="345440"/>
                <wp:effectExtent l="0" t="4445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45600"/>
                          <a:chOff x="0" y="0"/>
                          <a:chExt cx="576000" cy="345600"/>
                        </a:xfrm>
                      </wpg:grpSpPr>
                      <wps:wsp>
                        <wps:cNvSpPr/>
                        <wps:spPr>
                          <a:xfrm>
                            <a:off x="115560" y="72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0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456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30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95pt;margin-top:9.9pt;width:45.3pt;height:27.15pt" coordorigin="7659,198" coordsize="906,543">
                <v:line id="shape_0" from="7841,199" to="8384,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5,199" to="8385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5,289" to="8385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5,380" to="8474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6,380" to="8565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4,561" to="8564,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85,561" to="8385,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1,742" to="8384,7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41,560" to="7841,7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59,561" to="7839,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60,380" to="7840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1,198" to="7841,3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145</wp:posOffset>
                </wp:positionH>
                <wp:positionV relativeFrom="paragraph">
                  <wp:posOffset>1944370</wp:posOffset>
                </wp:positionV>
                <wp:extent cx="636270" cy="939800"/>
                <wp:effectExtent l="0" t="508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939960"/>
                          <a:chOff x="0" y="0"/>
                          <a:chExt cx="636120" cy="939960"/>
                        </a:xfrm>
                      </wpg:grpSpPr>
                      <wps:wsp>
                        <wps:cNvSpPr/>
                        <wps:spPr>
                          <a:xfrm>
                            <a:off x="152280" y="349920"/>
                            <a:ext cx="720" cy="275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960"/>
                            <a:ext cx="31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647640"/>
                            <a:ext cx="177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0"/>
                            <a:ext cx="468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625">
                                <a:moveTo>
                                  <a:pt x="0" y="0"/>
                                </a:moveTo>
                                <a:lnTo>
                                  <a:pt x="543" y="313"/>
                                </a:lnTo>
                                <a:lnTo>
                                  <a:pt x="0" y="6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49400"/>
                            <a:ext cx="720" cy="9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97640"/>
                            <a:ext cx="152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53.1pt;width:50.1pt;height:74pt" coordorigin="27,3062" coordsize="1002,1480">
                <v:line id="shape_0" from="267,3613" to="267,404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27,4046" to="515,404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749;top:4082;width:279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3,625" path="m0,0l543,313l0,625l0,0xe" fillcolor="white" stroked="t" o:allowincell="f" style="position:absolute;left:267;top:3062;width:737;height:546;mso-wrap-style:none;v-text-anchor:middle">
                  <v:fill o:detectmouseclick="t" type="solid" color2="black"/>
                  <v:stroke color="black" weight="9000" joinstyle="round" endcap="flat"/>
                  <w10:wrap type="none"/>
                </v:shape>
                <v:line id="shape_0" from="516,3297" to="516,345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93,3373" to="632,337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14425</wp:posOffset>
                </wp:positionH>
                <wp:positionV relativeFrom="paragraph">
                  <wp:posOffset>1328420</wp:posOffset>
                </wp:positionV>
                <wp:extent cx="914400" cy="341630"/>
                <wp:effectExtent l="5715" t="5080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1640"/>
                          <a:chOff x="0" y="0"/>
                          <a:chExt cx="914400" cy="341640"/>
                        </a:xfrm>
                      </wpg:grpSpPr>
                      <wps:wsp>
                        <wps:cNvSpPr/>
                        <wps:spPr>
                          <a:xfrm flipH="1">
                            <a:off x="801360" y="22860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02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78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178"/>
                                </a:lnTo>
                                <a:lnTo>
                                  <a:pt x="1263" y="178"/>
                                </a:lnTo>
                                <a:lnTo>
                                  <a:pt x="1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8">
                                <a:moveTo>
                                  <a:pt x="0" y="178"/>
                                </a:moveTo>
                                <a:lnTo>
                                  <a:pt x="183" y="178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798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78">
                                <a:moveTo>
                                  <a:pt x="1257" y="178"/>
                                </a:moveTo>
                                <a:lnTo>
                                  <a:pt x="1080" y="178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104.6pt;width:72.05pt;height:26.9pt" coordorigin="1755,2092" coordsize="1441,538">
                <v:line id="shape_0" from="3017,2452" to="3193,24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63,178" path="m0,0l183,0l183,178l1263,178l1263,0e" stroked="t" o:allowincell="f" style="position:absolute;left:1755;top:2452;width:126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178" path="m0,178l183,178l183,0e" stroked="t" o:allowincell="f" style="position:absolute;left:1755;top:2092;width:18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7,178" path="m1257,178l1080,178l1080,0l0,0e" stroked="t" o:allowincell="f" style="position:absolute;left:1938;top:2092;width:1256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14425</wp:posOffset>
                </wp:positionH>
                <wp:positionV relativeFrom="paragraph">
                  <wp:posOffset>2425700</wp:posOffset>
                </wp:positionV>
                <wp:extent cx="914400" cy="341630"/>
                <wp:effectExtent l="5715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1640"/>
                          <a:chOff x="0" y="0"/>
                          <a:chExt cx="914400" cy="341640"/>
                        </a:xfrm>
                      </wpg:grpSpPr>
                      <wps:wsp>
                        <wps:cNvSpPr/>
                        <wps:spPr>
                          <a:xfrm flipH="1">
                            <a:off x="801360" y="22860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02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78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178"/>
                                </a:lnTo>
                                <a:lnTo>
                                  <a:pt x="1263" y="178"/>
                                </a:lnTo>
                                <a:lnTo>
                                  <a:pt x="1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8">
                                <a:moveTo>
                                  <a:pt x="0" y="178"/>
                                </a:moveTo>
                                <a:lnTo>
                                  <a:pt x="183" y="178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798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78">
                                <a:moveTo>
                                  <a:pt x="1257" y="178"/>
                                </a:moveTo>
                                <a:lnTo>
                                  <a:pt x="1080" y="178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191pt;width:72.05pt;height:26.9pt" coordorigin="1755,3820" coordsize="1441,538">
                <v:line id="shape_0" from="3017,4180" to="3193,41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63,178" path="m0,0l183,0l183,178l1263,178l1263,0e" stroked="t" o:allowincell="f" style="position:absolute;left:1755;top:4180;width:126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178" path="m0,178l183,178l183,0e" stroked="t" o:allowincell="f" style="position:absolute;left:1755;top:3820;width:18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7,178" path="m1257,178l1080,178l1080,0l0,0e" stroked="t" o:allowincell="f" style="position:absolute;left:1938;top:3820;width:1256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14425</wp:posOffset>
                </wp:positionH>
                <wp:positionV relativeFrom="paragraph">
                  <wp:posOffset>1877060</wp:posOffset>
                </wp:positionV>
                <wp:extent cx="914400" cy="341630"/>
                <wp:effectExtent l="5715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1640"/>
                          <a:chOff x="0" y="0"/>
                          <a:chExt cx="914400" cy="341640"/>
                        </a:xfrm>
                      </wpg:grpSpPr>
                      <wps:wsp>
                        <wps:cNvSpPr/>
                        <wps:spPr>
                          <a:xfrm flipH="1">
                            <a:off x="801360" y="22860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02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78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178"/>
                                </a:lnTo>
                                <a:lnTo>
                                  <a:pt x="1263" y="178"/>
                                </a:lnTo>
                                <a:lnTo>
                                  <a:pt x="1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8">
                                <a:moveTo>
                                  <a:pt x="0" y="178"/>
                                </a:moveTo>
                                <a:lnTo>
                                  <a:pt x="183" y="178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798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78">
                                <a:moveTo>
                                  <a:pt x="1257" y="178"/>
                                </a:moveTo>
                                <a:lnTo>
                                  <a:pt x="1080" y="178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147.8pt;width:72.05pt;height:26.9pt" coordorigin="1755,2956" coordsize="1441,538">
                <v:line id="shape_0" from="3017,3316" to="3193,3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63,178" path="m0,0l183,0l183,178l1263,178l1263,0e" stroked="t" o:allowincell="f" style="position:absolute;left:1755;top:3316;width:126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178" path="m0,178l183,178l183,0e" stroked="t" o:allowincell="f" style="position:absolute;left:1755;top:2956;width:18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7,178" path="m1257,178l1080,178l1080,0l0,0e" stroked="t" o:allowincell="f" style="position:absolute;left:1938;top:2956;width:1256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74345</wp:posOffset>
                </wp:positionH>
                <wp:positionV relativeFrom="paragraph">
                  <wp:posOffset>2990850</wp:posOffset>
                </wp:positionV>
                <wp:extent cx="575945" cy="345440"/>
                <wp:effectExtent l="0" t="4445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45600"/>
                          <a:chOff x="0" y="0"/>
                          <a:chExt cx="576000" cy="345600"/>
                        </a:xfrm>
                      </wpg:grpSpPr>
                      <wps:wsp>
                        <wps:cNvSpPr/>
                        <wps:spPr>
                          <a:xfrm>
                            <a:off x="115560" y="72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0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456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30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235.5pt;width:45.3pt;height:27.2pt" coordorigin="747,4710" coordsize="906,544">
                <v:line id="shape_0" from="929,4711" to="1472,4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3,4711" to="1473,4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3,4801" to="1473,4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3,4892" to="1562,4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4,4892" to="1653,4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2,5073" to="1652,50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73,5073" to="1473,5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9,5254" to="1472,52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9,5072" to="929,52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7,5073" to="927,50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8,4892" to="928,4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9,4710" to="929,48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31545</wp:posOffset>
                </wp:positionH>
                <wp:positionV relativeFrom="paragraph">
                  <wp:posOffset>2990850</wp:posOffset>
                </wp:positionV>
                <wp:extent cx="914400" cy="341630"/>
                <wp:effectExtent l="5715" t="5080" r="444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1640"/>
                          <a:chOff x="0" y="0"/>
                          <a:chExt cx="914400" cy="341640"/>
                        </a:xfrm>
                      </wpg:grpSpPr>
                      <wps:wsp>
                        <wps:cNvSpPr/>
                        <wps:spPr>
                          <a:xfrm flipH="1">
                            <a:off x="801360" y="22860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02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78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178"/>
                                </a:lnTo>
                                <a:lnTo>
                                  <a:pt x="1263" y="178"/>
                                </a:lnTo>
                                <a:lnTo>
                                  <a:pt x="1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8">
                                <a:moveTo>
                                  <a:pt x="0" y="178"/>
                                </a:moveTo>
                                <a:lnTo>
                                  <a:pt x="183" y="178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798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78">
                                <a:moveTo>
                                  <a:pt x="1257" y="178"/>
                                </a:moveTo>
                                <a:lnTo>
                                  <a:pt x="1080" y="178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235.5pt;width:72.05pt;height:26.9pt" coordorigin="1467,4710" coordsize="1441,538">
                <v:line id="shape_0" from="2729,5070" to="2905,50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63,178" path="m0,0l183,0l183,178l1263,178l1263,0e" stroked="t" o:allowincell="f" style="position:absolute;left:1467;top:5070;width:126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178" path="m0,178l183,178l183,0e" stroked="t" o:allowincell="f" style="position:absolute;left:1467;top:4710;width:18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7,178" path="m1257,178l1080,178l1080,0l0,0e" stroked="t" o:allowincell="f" style="position:absolute;left:1650;top:4710;width:1256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2865</wp:posOffset>
                </wp:positionH>
                <wp:positionV relativeFrom="paragraph">
                  <wp:posOffset>710565</wp:posOffset>
                </wp:positionV>
                <wp:extent cx="1555115" cy="366395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ртировочная  площад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5pt;margin-top:55.95pt;width:122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ртировочная  площадка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97305</wp:posOffset>
                </wp:positionH>
                <wp:positionV relativeFrom="paragraph">
                  <wp:posOffset>694690</wp:posOffset>
                </wp:positionV>
                <wp:extent cx="575945" cy="345440"/>
                <wp:effectExtent l="0" t="4445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45600"/>
                          <a:chOff x="0" y="0"/>
                          <a:chExt cx="576000" cy="345600"/>
                        </a:xfrm>
                      </wpg:grpSpPr>
                      <wps:wsp>
                        <wps:cNvSpPr/>
                        <wps:spPr>
                          <a:xfrm>
                            <a:off x="115560" y="72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0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456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30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5pt;margin-top:54.7pt;width:45.3pt;height:27.2pt" coordorigin="2043,1094" coordsize="906,544">
                <v:line id="shape_0" from="2225,1095" to="2768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1095" to="2769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1185" to="2769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1276" to="2858,1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0,1276" to="2949,1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8,1457" to="2948,14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69,1457" to="2769,1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5,1638" to="2768,16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25,1456" to="2225,16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43,1457" to="2223,14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44,1276" to="2224,1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5,1094" to="2225,1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50165</wp:posOffset>
                </wp:positionV>
                <wp:extent cx="2203450" cy="4145280"/>
                <wp:effectExtent l="0" t="0" r="0" b="0"/>
                <wp:wrapNone/>
                <wp:docPr id="1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14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для пора -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жённых  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токсин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сортировоч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для поражён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ных  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пала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боль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ДДА-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26.4pt;mso-wrap-distance-left:9.05pt;mso-wrap-distance-right:9.05pt;mso-wrap-distance-top:0pt;mso-wrap-distance-bottom:0pt;margin-top:3.95pt;mso-position-vertical-relative:text;margin-left:-6.2pt;mso-position-horizontal-relative:text">
                <v:stroke dashstyle="dash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</w:t>
                      </w:r>
                      <w:r>
                        <w:rPr>
                          <w:sz w:val="16"/>
                        </w:rPr>
                        <w:t xml:space="preserve">для пора -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</w:t>
                      </w:r>
                      <w:r>
                        <w:rPr>
                          <w:sz w:val="16"/>
                        </w:rPr>
                        <w:t>жённых  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токсинами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</w:t>
                      </w:r>
                      <w:r>
                        <w:rPr>
                          <w:sz w:val="16"/>
                        </w:rPr>
                        <w:t>сортировочны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</w:t>
                      </w:r>
                      <w:r>
                        <w:rPr>
                          <w:sz w:val="16"/>
                        </w:rPr>
                        <w:t>для поражён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</w:t>
                      </w:r>
                      <w:r>
                        <w:rPr>
                          <w:sz w:val="16"/>
                        </w:rPr>
                        <w:t>ных  ИИ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</w:t>
                      </w:r>
                      <w:r>
                        <w:rPr>
                          <w:sz w:val="16"/>
                        </w:rPr>
                        <w:t>палаты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</w:t>
                      </w:r>
                      <w:r>
                        <w:rPr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</w:t>
                      </w:r>
                      <w:r>
                        <w:rPr>
                          <w:sz w:val="16"/>
                        </w:rPr>
                        <w:t>больных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16"/>
                        </w:rPr>
                        <w:t>ДДА-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7315</wp:posOffset>
                </wp:positionH>
                <wp:positionV relativeFrom="paragraph">
                  <wp:posOffset>144780</wp:posOffset>
                </wp:positionV>
                <wp:extent cx="1831340" cy="429260"/>
                <wp:effectExtent l="0" t="0" r="0" b="0"/>
                <wp:wrapNone/>
                <wp:docPr id="1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4292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Приёмно-сортировочное от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33.8pt;mso-wrap-distance-left:9.05pt;mso-wrap-distance-right:9.05pt;mso-wrap-distance-top:0pt;mso-wrap-distance-bottom:0pt;margin-top:11.4pt;mso-position-vertical-relative:text;margin-left:8.4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Приёмно-сортировочное от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09980</wp:posOffset>
                </wp:positionH>
                <wp:positionV relativeFrom="paragraph">
                  <wp:posOffset>964565</wp:posOffset>
                </wp:positionV>
                <wp:extent cx="923290" cy="252730"/>
                <wp:effectExtent l="0" t="0" r="0" b="0"/>
                <wp:wrapNone/>
                <wp:docPr id="1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27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Эвакуацио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9.9pt;mso-wrap-distance-left:9.05pt;mso-wrap-distance-right:9.05pt;mso-wrap-distance-top:0pt;mso-wrap-distance-bottom:0pt;margin-top:75.95pt;mso-position-vertical-relative:text;margin-left:87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Эвакуацио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4140</wp:posOffset>
                </wp:positionH>
                <wp:positionV relativeFrom="paragraph">
                  <wp:posOffset>3896360</wp:posOffset>
                </wp:positionV>
                <wp:extent cx="1014730" cy="283210"/>
                <wp:effectExtent l="0" t="0" r="0" b="0"/>
                <wp:wrapNone/>
                <wp:docPr id="1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Аммунич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22.3pt;mso-wrap-distance-left:9.05pt;mso-wrap-distance-right:9.05pt;mso-wrap-distance-top:0pt;mso-wrap-distance-bottom:0pt;margin-top:306.8pt;mso-position-vertical-relative:text;margin-left:8.2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Аммунич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777865</wp:posOffset>
                </wp:positionH>
                <wp:positionV relativeFrom="paragraph">
                  <wp:posOffset>32385</wp:posOffset>
                </wp:positionV>
                <wp:extent cx="914400" cy="341630"/>
                <wp:effectExtent l="5715" t="5080" r="444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1640"/>
                          <a:chOff x="0" y="0"/>
                          <a:chExt cx="914400" cy="341640"/>
                        </a:xfrm>
                      </wpg:grpSpPr>
                      <wps:wsp>
                        <wps:cNvSpPr/>
                        <wps:spPr>
                          <a:xfrm flipH="1">
                            <a:off x="801360" y="22860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02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78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178"/>
                                </a:lnTo>
                                <a:lnTo>
                                  <a:pt x="1263" y="178"/>
                                </a:lnTo>
                                <a:lnTo>
                                  <a:pt x="1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8">
                                <a:moveTo>
                                  <a:pt x="0" y="178"/>
                                </a:moveTo>
                                <a:lnTo>
                                  <a:pt x="183" y="178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798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78">
                                <a:moveTo>
                                  <a:pt x="1257" y="178"/>
                                </a:moveTo>
                                <a:lnTo>
                                  <a:pt x="1080" y="178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2.55pt;width:72.05pt;height:26.9pt" coordorigin="9099,51" coordsize="1441,538">
                <v:line id="shape_0" from="10361,411" to="10537,4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63,178" path="m0,0l183,0l183,178l1263,178l1263,0e" stroked="t" o:allowincell="f" style="position:absolute;left:9099;top:411;width:126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178" path="m0,178l183,178l183,0e" stroked="t" o:allowincell="f" style="position:absolute;left:9099;top:51;width:18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7,178" path="m1257,178l1080,178l1080,0l0,0e" stroked="t" o:allowincell="f" style="position:absolute;left:9282;top:51;width:1256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11705</wp:posOffset>
                </wp:positionH>
                <wp:positionV relativeFrom="paragraph">
                  <wp:posOffset>73660</wp:posOffset>
                </wp:positionV>
                <wp:extent cx="575945" cy="345440"/>
                <wp:effectExtent l="0" t="4445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45600"/>
                          <a:chOff x="0" y="0"/>
                          <a:chExt cx="576000" cy="345600"/>
                        </a:xfrm>
                      </wpg:grpSpPr>
                      <wps:wsp>
                        <wps:cNvSpPr/>
                        <wps:spPr>
                          <a:xfrm>
                            <a:off x="115560" y="72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0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456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30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5pt;margin-top:5.8pt;width:45.3pt;height:27.2pt" coordorigin="3483,116" coordsize="906,544">
                <v:line id="shape_0" from="3665,117" to="4208,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9,117" to="420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9,207" to="4209,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9,298" to="4298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0,298" to="4389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8,479" to="4388,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09,479" to="4209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5,660" to="4208,6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65,478" to="3665,6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83,479" to="3663,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4,298" to="3664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5,116" to="3665,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31490</wp:posOffset>
                </wp:positionH>
                <wp:positionV relativeFrom="paragraph">
                  <wp:posOffset>59690</wp:posOffset>
                </wp:positionV>
                <wp:extent cx="2386330" cy="2203450"/>
                <wp:effectExtent l="0" t="0" r="0" b="0"/>
                <wp:wrapNone/>
                <wp:docPr id="1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ПИТ 1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     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Реанимация</w:t>
                            </w:r>
                            <w:r>
                              <w:rPr>
                                <w:b w:val="fals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ПИТ 2</w:t>
                            </w:r>
                            <w:r>
                              <w:rPr>
                                <w:b w:val="fals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73.5pt;mso-wrap-distance-left:9.05pt;mso-wrap-distance-right:9.05pt;mso-wrap-distance-top:0pt;mso-wrap-distance-bottom:0pt;margin-top:4.7pt;mso-position-vertical-relative:text;margin-left:238.7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</w:rPr>
                        <w:t xml:space="preserve">                                                 </w:t>
                      </w:r>
                      <w:r>
                        <w:rPr>
                          <w:b w:val="false"/>
                          <w:sz w:val="16"/>
                        </w:rPr>
                        <w:t>ПИТ 1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</w:rPr>
                        <w:t xml:space="preserve">          </w:t>
                      </w:r>
                      <w:r>
                        <w:rPr>
                          <w:b w:val="false"/>
                          <w:sz w:val="16"/>
                        </w:rPr>
                        <w:t>Реанимация</w:t>
                      </w:r>
                      <w:r>
                        <w:rPr>
                          <w:b w:val="false"/>
                        </w:rPr>
                        <w:t xml:space="preserve">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16"/>
                        </w:rPr>
                        <w:t xml:space="preserve">             </w:t>
                      </w:r>
                      <w:r>
                        <w:rPr>
                          <w:b w:val="false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</w:rPr>
                        <w:t xml:space="preserve">                                                      </w:t>
                      </w:r>
                      <w:r>
                        <w:rPr>
                          <w:b w:val="false"/>
                          <w:sz w:val="16"/>
                        </w:rPr>
                        <w:t>ПИТ 2</w:t>
                      </w:r>
                      <w:r>
                        <w:rPr>
                          <w:b w:val="false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500370</wp:posOffset>
                </wp:positionH>
                <wp:positionV relativeFrom="paragraph">
                  <wp:posOffset>59690</wp:posOffset>
                </wp:positionV>
                <wp:extent cx="1929130" cy="3093085"/>
                <wp:effectExtent l="0" t="0" r="0" b="0"/>
                <wp:wrapNone/>
                <wp:docPr id="1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09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Госпита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палаты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Процедурная</w:t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43.55pt;mso-wrap-distance-left:9.05pt;mso-wrap-distance-right:9.05pt;mso-wrap-distance-top:0pt;mso-wrap-distance-bottom:0pt;margin-top:4.7pt;mso-position-vertical-relative:text;margin-left:43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</w:rPr>
                        <w:t>Госпитальны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</w:t>
                      </w:r>
                      <w:r>
                        <w:rPr>
                          <w:sz w:val="16"/>
                        </w:rPr>
                        <w:t xml:space="preserve">палаты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sz w:val="16"/>
                        </w:rPr>
                        <w:t>Процедурная</w:t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sz w:val="16"/>
        </w:rPr>
        <w:t>Рентгеновский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sz w:val="16"/>
        </w:rPr>
        <w:t>каби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16275</wp:posOffset>
                </wp:positionH>
                <wp:positionV relativeFrom="paragraph">
                  <wp:posOffset>-2540</wp:posOffset>
                </wp:positionV>
                <wp:extent cx="2014220" cy="368300"/>
                <wp:effectExtent l="0" t="0" r="0" b="0"/>
                <wp:wrapNone/>
                <wp:docPr id="2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368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Отделение  реанимации и интенсивной терап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pt;height:29pt;mso-wrap-distance-left:9.05pt;mso-wrap-distance-right:9.05pt;mso-wrap-distance-top:0pt;mso-wrap-distance-bottom:0pt;margin-top:-0.2pt;mso-position-vertical-relative:text;margin-left:253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sz w:val="18"/>
                        </w:rPr>
                        <w:t>Отделение  реанимации и интенсивной терап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593715</wp:posOffset>
                </wp:positionH>
                <wp:positionV relativeFrom="paragraph">
                  <wp:posOffset>-2540</wp:posOffset>
                </wp:positionV>
                <wp:extent cx="1739900" cy="434340"/>
                <wp:effectExtent l="0" t="0" r="0" b="0"/>
                <wp:wrapNone/>
                <wp:docPr id="2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34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-е терапевтическое от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34.2pt;mso-wrap-distance-left:9.05pt;mso-wrap-distance-right:9.05pt;mso-wrap-distance-top:0pt;mso-wrap-distance-bottom:0pt;margin-top:-0.2pt;mso-position-vertical-relative:text;margin-left:4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-е терапевтическое от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28970</wp:posOffset>
                </wp:positionH>
                <wp:positionV relativeFrom="paragraph">
                  <wp:posOffset>59055</wp:posOffset>
                </wp:positionV>
                <wp:extent cx="1054735" cy="1782445"/>
                <wp:effectExtent l="2540" t="571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0" cy="1782360"/>
                          <a:chOff x="0" y="0"/>
                          <a:chExt cx="1054800" cy="1782360"/>
                        </a:xfrm>
                      </wpg:grpSpPr>
                      <wps:wsp>
                        <wps:cNvSpPr/>
                        <wps:spPr>
                          <a:xfrm flipV="1">
                            <a:off x="81360" y="539640"/>
                            <a:ext cx="1008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6400">
                            <a:off x="277920" y="42840"/>
                            <a:ext cx="4996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090">
                                <a:moveTo>
                                  <a:pt x="787" y="1090"/>
                                </a:moveTo>
                                <a:lnTo>
                                  <a:pt x="696" y="931"/>
                                </a:lnTo>
                                <a:lnTo>
                                  <a:pt x="543" y="1022"/>
                                </a:lnTo>
                                <a:lnTo>
                                  <a:pt x="0" y="86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6400">
                            <a:off x="688680" y="-28080"/>
                            <a:ext cx="979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44">
                                <a:moveTo>
                                  <a:pt x="92" y="244"/>
                                </a:moveTo>
                                <a:lnTo>
                                  <a:pt x="0" y="91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6400">
                            <a:off x="93600" y="-69480"/>
                            <a:ext cx="49644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1004">
                                <a:moveTo>
                                  <a:pt x="0" y="0"/>
                                </a:moveTo>
                                <a:lnTo>
                                  <a:pt x="86" y="159"/>
                                </a:lnTo>
                                <a:lnTo>
                                  <a:pt x="245" y="67"/>
                                </a:lnTo>
                                <a:lnTo>
                                  <a:pt x="782" y="10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" y="94680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6400">
                            <a:off x="597600" y="602280"/>
                            <a:ext cx="11232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263">
                                <a:moveTo>
                                  <a:pt x="177" y="1263"/>
                                </a:moveTo>
                                <a:lnTo>
                                  <a:pt x="177" y="1080"/>
                                </a:lnTo>
                                <a:lnTo>
                                  <a:pt x="0" y="1080"/>
                                </a:lnTo>
                                <a:lnTo>
                                  <a:pt x="0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6400">
                            <a:off x="939600" y="716040"/>
                            <a:ext cx="112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3">
                                <a:moveTo>
                                  <a:pt x="0" y="183"/>
                                </a:moveTo>
                                <a:lnTo>
                                  <a:pt x="0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6400">
                            <a:off x="482400" y="375480"/>
                            <a:ext cx="11232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25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177" y="177"/>
                                </a:lnTo>
                                <a:lnTo>
                                  <a:pt x="177" y="12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3400"/>
                            <a:ext cx="10044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6400">
                            <a:off x="196200" y="1186560"/>
                            <a:ext cx="44136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1181">
                                <a:moveTo>
                                  <a:pt x="67" y="1181"/>
                                </a:moveTo>
                                <a:lnTo>
                                  <a:pt x="158" y="1027"/>
                                </a:lnTo>
                                <a:lnTo>
                                  <a:pt x="0" y="936"/>
                                </a:lnTo>
                                <a:lnTo>
                                  <a:pt x="542" y="0"/>
                                </a:lnTo>
                                <a:lnTo>
                                  <a:pt x="695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6400">
                            <a:off x="722160" y="1510200"/>
                            <a:ext cx="155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58">
                                <a:moveTo>
                                  <a:pt x="0" y="158"/>
                                </a:moveTo>
                                <a:lnTo>
                                  <a:pt x="86" y="0"/>
                                </a:lnTo>
                                <a:lnTo>
                                  <a:pt x="245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6400">
                            <a:off x="261720" y="938160"/>
                            <a:ext cx="34092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181">
                                <a:moveTo>
                                  <a:pt x="475" y="0"/>
                                </a:moveTo>
                                <a:lnTo>
                                  <a:pt x="384" y="158"/>
                                </a:lnTo>
                                <a:lnTo>
                                  <a:pt x="537" y="245"/>
                                </a:lnTo>
                                <a:lnTo>
                                  <a:pt x="0" y="11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1pt;margin-top:-0.9pt;width:82.85pt;height:157.95pt" coordorigin="9022,-18" coordsize="1657,3159">
                <v:line id="shape_0" from="9150,943" to="9308,10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787,1090" path="m787,1090l696,931l543,1022l0,86l159,0e" stroked="t" o:allowincell="f" style="position:absolute;left:9459;top:162;width:786;height:1089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154,244" path="m92,244l0,91l154,0e" stroked="t" o:allowincell="f" style="position:absolute;left:10107;top:49;width:153;height:243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782,1004" path="m0,0l86,159l245,67l782,1004e" stroked="t" o:allowincell="f" style="position:absolute;left:9169;top:-16;width:781;height:1003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line id="shape_0" from="9243,1584" to="9419,15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77,1263" path="m177,1263l177,1080l0,1080l0,0l177,0e" stroked="t" o:allowincell="f" style="position:absolute;left:9963;top:1042;width:176;height:1262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177,183" path="m0,183l0,0l177,0e" stroked="t" o:allowincell="f" style="position:absolute;left:10502;top:1222;width:176;height:182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177,1257" path="m0,0l0,177l177,177l177,1257e" stroked="t" o:allowincell="f" style="position:absolute;left:9782;top:685;width:176;height:1256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line id="shape_0" from="9022,2114" to="9179,2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95,1181" path="m67,1181l158,1027l0,936l542,0l695,91e" stroked="t" o:allowincell="f" style="position:absolute;left:9331;top:1962;width:694;height:1180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245,158" path="m0,158l86,0l245,91e" stroked="t" o:allowincell="f" style="position:absolute;left:10160;top:2471;width:244;height:157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537,1181" path="m475,0l384,158l537,245l0,1181e" stroked="t" o:allowincell="f" style="position:absolute;left:9434;top:1571;width:536;height:1180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07315" distR="66675" simplePos="0" locked="0" layoutInCell="0" allowOverlap="1" relativeHeight="234">
                <wp:simplePos x="0" y="0"/>
                <wp:positionH relativeFrom="column">
                  <wp:posOffset>3689350</wp:posOffset>
                </wp:positionH>
                <wp:positionV relativeFrom="paragraph">
                  <wp:posOffset>-105410</wp:posOffset>
                </wp:positionV>
                <wp:extent cx="1056005" cy="1395095"/>
                <wp:effectExtent l="0" t="0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880" cy="1395000"/>
                          <a:chOff x="0" y="0"/>
                          <a:chExt cx="1055880" cy="1395000"/>
                        </a:xfrm>
                      </wpg:grpSpPr>
                      <wps:wsp>
                        <wps:cNvSpPr/>
                        <wps:spPr>
                          <a:xfrm flipH="1" flipV="1">
                            <a:off x="851400" y="1320120"/>
                            <a:ext cx="53280" cy="74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0200">
                            <a:off x="581040" y="766800"/>
                            <a:ext cx="9396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258">
                                <a:moveTo>
                                  <a:pt x="182" y="0"/>
                                </a:moveTo>
                                <a:lnTo>
                                  <a:pt x="182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258"/>
                                </a:lnTo>
                                <a:lnTo>
                                  <a:pt x="182" y="12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0200">
                            <a:off x="573840" y="710280"/>
                            <a:ext cx="93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183" y="1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0200">
                            <a:off x="785160" y="732600"/>
                            <a:ext cx="9396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263">
                                <a:moveTo>
                                  <a:pt x="0" y="1263"/>
                                </a:moveTo>
                                <a:lnTo>
                                  <a:pt x="0" y="1081"/>
                                </a:lnTo>
                                <a:lnTo>
                                  <a:pt x="183" y="1081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0200">
                            <a:off x="47160" y="566640"/>
                            <a:ext cx="3798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561">
                                <a:moveTo>
                                  <a:pt x="735" y="561"/>
                                </a:moveTo>
                                <a:lnTo>
                                  <a:pt x="591" y="456"/>
                                </a:lnTo>
                                <a:lnTo>
                                  <a:pt x="691" y="312"/>
                                </a:lnTo>
                                <a:lnTo>
                                  <a:pt x="250" y="0"/>
                                </a:lnTo>
                                <a:lnTo>
                                  <a:pt x="144" y="149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320" y="808920"/>
                            <a:ext cx="932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0200">
                            <a:off x="66960" y="699120"/>
                            <a:ext cx="3049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562">
                                <a:moveTo>
                                  <a:pt x="590" y="413"/>
                                </a:moveTo>
                                <a:lnTo>
                                  <a:pt x="484" y="562"/>
                                </a:lnTo>
                                <a:lnTo>
                                  <a:pt x="43" y="249"/>
                                </a:lnTo>
                                <a:lnTo>
                                  <a:pt x="148" y="1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360" y="624960"/>
                            <a:ext cx="29880" cy="86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0200">
                            <a:off x="298800" y="133560"/>
                            <a:ext cx="58536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763">
                                <a:moveTo>
                                  <a:pt x="1133" y="43"/>
                                </a:moveTo>
                                <a:lnTo>
                                  <a:pt x="989" y="144"/>
                                </a:lnTo>
                                <a:lnTo>
                                  <a:pt x="883" y="0"/>
                                </a:lnTo>
                                <a:lnTo>
                                  <a:pt x="0" y="619"/>
                                </a:lnTo>
                                <a:lnTo>
                                  <a:pt x="101" y="7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0200">
                            <a:off x="784800" y="56520"/>
                            <a:ext cx="763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54">
                                <a:moveTo>
                                  <a:pt x="148" y="0"/>
                                </a:moveTo>
                                <a:lnTo>
                                  <a:pt x="0" y="106"/>
                                </a:lnTo>
                                <a:lnTo>
                                  <a:pt x="105" y="2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0200">
                            <a:off x="431640" y="305280"/>
                            <a:ext cx="5875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620">
                                <a:moveTo>
                                  <a:pt x="0" y="577"/>
                                </a:moveTo>
                                <a:lnTo>
                                  <a:pt x="149" y="471"/>
                                </a:lnTo>
                                <a:lnTo>
                                  <a:pt x="249" y="620"/>
                                </a:lnTo>
                                <a:lnTo>
                                  <a:pt x="113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5pt;margin-top:-3.9pt;width:76.5pt;height:106.35pt" coordorigin="5885,-78" coordsize="1530,2127">
                <v:line id="shape_0" from="7151,1913" to="7234,2030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shape id="shape_0" coordsize="182,1258" path="m182,0l182,177l0,177l0,1258l182,1258e" stroked="t" o:allowincell="f" style="position:absolute;left:6725;top:1043;width:147;height:1006;mso-wrap-style:none;v-text-anchor:middle;rotation:324">
                  <v:fill o:detectmouseclick="t" on="false"/>
                  <v:stroke color="black" weight="9000" joinstyle="round" endcap="flat"/>
                  <w10:wrap type="none"/>
                </v:shape>
                <v:shape id="shape_0" coordsize="183,177" path="m0,0l0,177l183,177e" stroked="t" o:allowincell="f" style="position:absolute;left:6714;top:952;width:147;height:140;mso-wrap-style:none;v-text-anchor:middle;rotation:324">
                  <v:fill o:detectmouseclick="t" on="false"/>
                  <v:stroke color="black" weight="9000" joinstyle="round" endcap="flat"/>
                  <w10:wrap type="none"/>
                </v:shape>
                <v:shape id="shape_0" coordsize="183,1263" path="m0,1263l0,1081l183,1081l183,0e" stroked="t" o:allowincell="f" style="position:absolute;left:7046;top:988;width:147;height:1010;mso-wrap-style:none;v-text-anchor:middle;rotation:324">
                  <v:fill o:detectmouseclick="t" on="false"/>
                  <v:stroke color="black" weight="9000" joinstyle="round" endcap="flat"/>
                  <w10:wrap type="none"/>
                </v:shape>
                <v:shape id="shape_0" coordsize="735,561" path="m735,561l591,456l691,312l250,0l144,149l0,43e" stroked="t" o:allowincell="f" style="position:absolute;left:5884;top:726;width:597;height:448;mso-wrap-style:none;v-text-anchor:middle;rotation:324">
                  <v:fill o:detectmouseclick="t" on="false"/>
                  <v:stroke color="black" weight="9000" joinstyle="round" endcap="flat"/>
                  <w10:wrap type="none"/>
                </v:shape>
                <v:line id="shape_0" from="6412,1108" to="6558,1108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shape id="shape_0" coordsize="590,562" path="m590,413l484,562l43,249l148,105l0,0e" stroked="t" o:allowincell="f" style="position:absolute;left:5915;top:935;width:479;height:449;mso-wrap-style:none;v-text-anchor:middle;rotation:324">
                  <v:fill o:detectmouseclick="t" on="false"/>
                  <v:stroke color="black" weight="9000" joinstyle="round" endcap="flat"/>
                  <w10:wrap type="none"/>
                </v:shape>
                <v:line id="shape_0" from="6562,818" to="6608,95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shape id="shape_0" coordsize="1133,763" path="m1133,43l989,144l883,0l0,619l101,763e" stroked="t" o:allowincell="f" style="position:absolute;left:6280;top:44;width:921;height:609;mso-wrap-style:none;v-text-anchor:middle;rotation:324">
                  <v:fill o:detectmouseclick="t" on="false"/>
                  <v:stroke color="black" weight="9000" joinstyle="round" endcap="flat"/>
                  <w10:wrap type="none"/>
                </v:shape>
                <v:shape id="shape_0" coordsize="148,254" path="m148,0l0,106l105,254e" stroked="t" o:allowincell="f" style="position:absolute;left:7046;top:-77;width:119;height:202;mso-wrap-style:none;v-text-anchor:middle;rotation:324">
                  <v:fill o:detectmouseclick="t" on="false"/>
                  <v:stroke color="black" weight="9000" joinstyle="round" endcap="flat"/>
                  <w10:wrap type="none"/>
                </v:shape>
                <v:shape id="shape_0" coordsize="1137,620" path="m0,577l149,471l249,620l1137,0e" stroked="t" o:allowincell="f" style="position:absolute;left:6490;top:314;width:924;height:495;mso-wrap-style:none;v-text-anchor:middle;rotation:324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430895</wp:posOffset>
                </wp:positionH>
                <wp:positionV relativeFrom="paragraph">
                  <wp:posOffset>52070</wp:posOffset>
                </wp:positionV>
                <wp:extent cx="215900" cy="215900"/>
                <wp:effectExtent l="8255" t="10795" r="889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.85pt;margin-top:4.1pt;width:16.95pt;height:1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339455</wp:posOffset>
                </wp:positionH>
                <wp:positionV relativeFrom="paragraph">
                  <wp:posOffset>52070</wp:posOffset>
                </wp:positionV>
                <wp:extent cx="215900" cy="215900"/>
                <wp:effectExtent l="8255" t="10795" r="889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6.65pt;margin-top:4.1pt;width:16.95pt;height:1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699375</wp:posOffset>
                </wp:positionH>
                <wp:positionV relativeFrom="paragraph">
                  <wp:posOffset>52070</wp:posOffset>
                </wp:positionV>
                <wp:extent cx="215900" cy="215900"/>
                <wp:effectExtent l="8255" t="10795" r="889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25pt;margin-top:4.1pt;width:16.95pt;height:1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607935</wp:posOffset>
                </wp:positionH>
                <wp:positionV relativeFrom="paragraph">
                  <wp:posOffset>100330</wp:posOffset>
                </wp:positionV>
                <wp:extent cx="1463040" cy="0"/>
                <wp:effectExtent l="0" t="1905" r="0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05pt,7.9pt" to="714.2pt,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338185</wp:posOffset>
                </wp:positionH>
                <wp:positionV relativeFrom="paragraph">
                  <wp:posOffset>7620</wp:posOffset>
                </wp:positionV>
                <wp:extent cx="548640" cy="18288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82880"/>
                          <a:chOff x="0" y="0"/>
                          <a:chExt cx="548640" cy="18288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3600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55pt;margin-top:0.6pt;width:43.15pt;height:14.35pt" coordorigin="13131,12" coordsize="863,287">
                <v:rect id="shape_0" fillcolor="white" stroked="t" o:allowincell="f" style="position:absolute;left:13419;top:12;width:566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131,300" to="13994,3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11705</wp:posOffset>
                </wp:positionH>
                <wp:positionV relativeFrom="paragraph">
                  <wp:posOffset>13970</wp:posOffset>
                </wp:positionV>
                <wp:extent cx="575945" cy="345440"/>
                <wp:effectExtent l="0" t="4445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45600"/>
                          <a:chOff x="0" y="0"/>
                          <a:chExt cx="576000" cy="345600"/>
                        </a:xfrm>
                      </wpg:grpSpPr>
                      <wps:wsp>
                        <wps:cNvSpPr/>
                        <wps:spPr>
                          <a:xfrm>
                            <a:off x="115560" y="72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0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456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30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5pt;margin-top:1.1pt;width:45.3pt;height:27.2pt" coordorigin="3483,22" coordsize="906,544">
                <v:line id="shape_0" from="3665,23" to="4208,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9,23" to="4209,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9,113" to="4209,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9,204" to="4298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0,204" to="4389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8,385" to="4388,3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09,385" to="4209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5,566" to="4208,5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65,384" to="3665,5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83,385" to="3663,3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4,204" to="3664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5,22" to="3665,2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515225</wp:posOffset>
                </wp:positionH>
                <wp:positionV relativeFrom="paragraph">
                  <wp:posOffset>-5080</wp:posOffset>
                </wp:positionV>
                <wp:extent cx="548640" cy="18288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82880"/>
                          <a:chOff x="0" y="0"/>
                          <a:chExt cx="548640" cy="18288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3600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75pt;margin-top:-0.4pt;width:43.15pt;height:14.35pt" coordorigin="11835,-8" coordsize="863,287">
                <v:rect id="shape_0" fillcolor="white" stroked="t" o:allowincell="f" style="position:absolute;left:12123;top:-8;width:566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835,280" to="12698,2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31490</wp:posOffset>
                </wp:positionH>
                <wp:positionV relativeFrom="paragraph">
                  <wp:posOffset>83820</wp:posOffset>
                </wp:positionV>
                <wp:extent cx="2386330" cy="2112010"/>
                <wp:effectExtent l="0" t="0" r="0" b="0"/>
                <wp:wrapNone/>
                <wp:docPr id="2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Психоприём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 xml:space="preserve">Процедурная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66.3pt;mso-wrap-distance-left:9.05pt;mso-wrap-distance-right:9.05pt;mso-wrap-distance-top:0pt;mso-wrap-distance-bottom:0pt;margin-top:6.6pt;mso-position-vertical-relative:text;margin-left:238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</w:t>
                      </w:r>
                      <w:r>
                        <w:rPr>
                          <w:sz w:val="16"/>
                        </w:rPr>
                        <w:t>Психоприёмник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</w:t>
                      </w:r>
                      <w:r>
                        <w:rPr>
                          <w:sz w:val="16"/>
                        </w:rPr>
                        <w:t xml:space="preserve">Процедурная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17545</wp:posOffset>
                </wp:positionH>
                <wp:positionV relativeFrom="paragraph">
                  <wp:posOffset>38100</wp:posOffset>
                </wp:positionV>
                <wp:extent cx="2197100" cy="276860"/>
                <wp:effectExtent l="0" t="0" r="0" b="0"/>
                <wp:wrapNone/>
                <wp:docPr id="2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76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неврологическое  от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21.8pt;mso-wrap-distance-left:9.05pt;mso-wrap-distance-right:9.05pt;mso-wrap-distance-top:0pt;mso-wrap-distance-bottom:0pt;margin-top:3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ихоневрологическое  от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699375</wp:posOffset>
                </wp:positionH>
                <wp:positionV relativeFrom="paragraph">
                  <wp:posOffset>106680</wp:posOffset>
                </wp:positionV>
                <wp:extent cx="455295" cy="91440"/>
                <wp:effectExtent l="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91440"/>
                          <a:chOff x="0" y="0"/>
                          <a:chExt cx="455400" cy="91440"/>
                        </a:xfrm>
                      </wpg:grpSpPr>
                      <wps:wsp>
                        <wps:cNvSpPr/>
                        <wps:spPr>
                          <a:xfrm>
                            <a:off x="89640" y="0"/>
                            <a:ext cx="36576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25pt;margin-top:8.4pt;width:35.85pt;height:7.2pt" coordorigin="12125,168" coordsize="717,144">
                <v:oval id="shape_0" fillcolor="white" stroked="t" o:allowincell="f" style="position:absolute;left:12266;top:168;width:575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125,312" to="12556,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430895</wp:posOffset>
                </wp:positionH>
                <wp:positionV relativeFrom="paragraph">
                  <wp:posOffset>15240</wp:posOffset>
                </wp:positionV>
                <wp:extent cx="388620" cy="187325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87200"/>
                          <a:chOff x="0" y="0"/>
                          <a:chExt cx="388800" cy="187200"/>
                        </a:xfrm>
                      </wpg:grpSpPr>
                      <wps:wsp>
                        <wps:cNvSpPr/>
                        <wps:spPr>
                          <a:xfrm>
                            <a:off x="0" y="18720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24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3.85pt;margin-top:1.2pt;width:30.55pt;height:14.7pt" coordorigin="13277,24" coordsize="611,294">
                <v:line id="shape_0" from="13277,319" to="13888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89,24" to="13889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50,24" to="13886,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451,24" to="13451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77,171" to="13450,1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77,171" to="13277,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792720</wp:posOffset>
                </wp:positionH>
                <wp:positionV relativeFrom="paragraph">
                  <wp:posOffset>15240</wp:posOffset>
                </wp:positionV>
                <wp:extent cx="455295" cy="91440"/>
                <wp:effectExtent l="635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91440"/>
                          <a:chOff x="0" y="0"/>
                          <a:chExt cx="455400" cy="91440"/>
                        </a:xfrm>
                      </wpg:grpSpPr>
                      <wps:wsp>
                        <wps:cNvSpPr/>
                        <wps:spPr>
                          <a:xfrm>
                            <a:off x="89640" y="0"/>
                            <a:ext cx="36576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3.6pt;margin-top:1.2pt;width:35.85pt;height:7.2pt" coordorigin="12272,24" coordsize="717,144">
                <v:oval id="shape_0" fillcolor="white" stroked="t" o:allowincell="f" style="position:absolute;left:12413;top:24;width:575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272,168" to="12703,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</w:t>
      </w:r>
      <w:r>
        <w:rPr>
          <w:sz w:val="16"/>
        </w:rPr>
        <w:t>Лаборато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5410</wp:posOffset>
                </wp:positionH>
                <wp:positionV relativeFrom="paragraph">
                  <wp:posOffset>102235</wp:posOffset>
                </wp:positionV>
                <wp:extent cx="1106170" cy="283210"/>
                <wp:effectExtent l="0" t="0" r="0" b="0"/>
                <wp:wrapNone/>
                <wp:docPr id="2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анпропуск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22.3pt;mso-wrap-distance-left:9.05pt;mso-wrap-distance-right:9.05pt;mso-wrap-distance-top:0pt;mso-wrap-distance-bottom:0pt;margin-top:8.0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анпропуск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052185</wp:posOffset>
                </wp:positionH>
                <wp:positionV relativeFrom="paragraph">
                  <wp:posOffset>24130</wp:posOffset>
                </wp:positionV>
                <wp:extent cx="575945" cy="345440"/>
                <wp:effectExtent l="0" t="4445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45600"/>
                          <a:chOff x="0" y="0"/>
                          <a:chExt cx="576000" cy="345600"/>
                        </a:xfrm>
                      </wpg:grpSpPr>
                      <wps:wsp>
                        <wps:cNvSpPr/>
                        <wps:spPr>
                          <a:xfrm>
                            <a:off x="115560" y="72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0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456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30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55pt;margin-top:1.9pt;width:45.3pt;height:27.15pt" coordorigin="9531,38" coordsize="906,543">
                <v:line id="shape_0" from="9713,39" to="10256,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39" to="10257,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129" to="10257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220" to="10346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48,220" to="10437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6,401" to="10436,4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57,401" to="10257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3,582" to="10256,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13,400" to="9713,5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31,401" to="9711,4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32,220" to="9712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3,38" to="9713,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80185</wp:posOffset>
                </wp:positionH>
                <wp:positionV relativeFrom="paragraph">
                  <wp:posOffset>1905</wp:posOffset>
                </wp:positionV>
                <wp:extent cx="471805" cy="353060"/>
                <wp:effectExtent l="5080" t="3175" r="254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353160"/>
                          <a:chOff x="0" y="0"/>
                          <a:chExt cx="471960" cy="353160"/>
                        </a:xfrm>
                      </wpg:grpSpPr>
                      <wps:wsp>
                        <wps:cNvSpPr/>
                        <wps:spPr>
                          <a:xfrm flipV="1">
                            <a:off x="298440" y="28080"/>
                            <a:ext cx="720" cy="1440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114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91">
                                <a:moveTo>
                                  <a:pt x="0" y="91"/>
                                </a:moveTo>
                                <a:lnTo>
                                  <a:pt x="5" y="62"/>
                                </a:lnTo>
                                <a:lnTo>
                                  <a:pt x="17" y="38"/>
                                </a:lnTo>
                                <a:lnTo>
                                  <a:pt x="39" y="16"/>
                                </a:lnTo>
                                <a:lnTo>
                                  <a:pt x="63" y="4"/>
                                </a:lnTo>
                                <a:lnTo>
                                  <a:pt x="92" y="0"/>
                                </a:lnTo>
                                <a:lnTo>
                                  <a:pt x="121" y="4"/>
                                </a:lnTo>
                                <a:lnTo>
                                  <a:pt x="145" y="16"/>
                                </a:lnTo>
                                <a:lnTo>
                                  <a:pt x="167" y="38"/>
                                </a:lnTo>
                                <a:lnTo>
                                  <a:pt x="179" y="62"/>
                                </a:lnTo>
                                <a:lnTo>
                                  <a:pt x="181" y="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6560"/>
                            <a:ext cx="114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65">
                                <a:moveTo>
                                  <a:pt x="0" y="65"/>
                                </a:moveTo>
                                <a:lnTo>
                                  <a:pt x="12" y="39"/>
                                </a:lnTo>
                                <a:lnTo>
                                  <a:pt x="34" y="17"/>
                                </a:lnTo>
                                <a:lnTo>
                                  <a:pt x="60" y="5"/>
                                </a:lnTo>
                                <a:lnTo>
                                  <a:pt x="89" y="0"/>
                                </a:lnTo>
                                <a:lnTo>
                                  <a:pt x="121" y="5"/>
                                </a:lnTo>
                                <a:lnTo>
                                  <a:pt x="147" y="17"/>
                                </a:lnTo>
                                <a:lnTo>
                                  <a:pt x="166" y="39"/>
                                </a:lnTo>
                                <a:lnTo>
                                  <a:pt x="181" y="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5600"/>
                            <a:ext cx="38880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18756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" y="0"/>
                              <a:ext cx="27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60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"/>
                              <a:ext cx="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5pt;margin-top:0.15pt;width:37.15pt;height:27.75pt" coordorigin="2331,3" coordsize="743,555">
                <v:line id="shape_0" from="2801,47" to="2801,273" stroked="t" o:allowincell="f" style="position:absolute;flip:y">
                  <v:stroke color="black" weight="4320" joinstyle="miter" endcap="flat"/>
                  <v:fill o:detectmouseclick="t" on="false"/>
                  <w10:wrap type="none"/>
                </v:line>
                <v:shape id="shape_0" coordsize="181,91" path="m0,91l5,62l17,38l39,16l63,4l92,0l121,4l145,16l167,38l179,62l181,91e" stroked="t" o:allowincell="f" style="position:absolute;left:2801;top:3;width:180;height:90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81,65" path="m0,65l12,39l34,17l60,5l89,0l121,5l147,17l166,39l181,65e" stroked="t" o:allowincell="f" style="position:absolute;left:2893;top:29;width:180;height:64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group id="shape_0" style="position:absolute;left:2331;top:264;width:612;height:294">
                  <v:line id="shape_0" from="2331,559" to="2942,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3,264" to="2943,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4,264" to="2940,2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05,264" to="2505,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1,411" to="2504,4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31,411" to="2331,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773295</wp:posOffset>
                </wp:positionH>
                <wp:positionV relativeFrom="paragraph">
                  <wp:posOffset>57785</wp:posOffset>
                </wp:positionV>
                <wp:extent cx="341630" cy="914400"/>
                <wp:effectExtent l="5080" t="5715" r="508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914400"/>
                          <a:chOff x="0" y="0"/>
                          <a:chExt cx="341640" cy="914400"/>
                        </a:xfrm>
                      </wpg:grpSpPr>
                      <wps:wsp>
                        <wps:cNvSpPr/>
                        <wps:spPr>
                          <a:xfrm flipH="1" flipV="1">
                            <a:off x="112320" y="80136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44520" y="344520"/>
                            <a:ext cx="802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78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178"/>
                                </a:lnTo>
                                <a:lnTo>
                                  <a:pt x="1263" y="178"/>
                                </a:lnTo>
                                <a:lnTo>
                                  <a:pt x="1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6800" y="1440"/>
                            <a:ext cx="116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8">
                                <a:moveTo>
                                  <a:pt x="0" y="178"/>
                                </a:moveTo>
                                <a:lnTo>
                                  <a:pt x="183" y="178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13760" y="458640"/>
                            <a:ext cx="798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78">
                                <a:moveTo>
                                  <a:pt x="1257" y="178"/>
                                </a:moveTo>
                                <a:lnTo>
                                  <a:pt x="1080" y="178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5pt;margin-top:4.7pt;width:81pt;height:71.8pt" coordorigin="6973,94" coordsize="1620,1436">
                <v:line id="shape_0" from="7694,1353" to="7694,15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263,178" path="m0,0l183,0l183,178l1263,178l1263,0e" stroked="t" o:allowincell="f" style="position:absolute;left:6975;top:633;width:1262;height:177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83,178" path="m0,178l183,178l183,0e" stroked="t" o:allowincell="f" style="position:absolute;left:7875;top:93;width:182;height:177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257,178" path="m1257,178l1080,178l1080,0l0,0e" stroked="t" o:allowincell="f" style="position:absolute;left:7338;top:813;width:1256;height:177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25925</wp:posOffset>
                </wp:positionH>
                <wp:positionV relativeFrom="paragraph">
                  <wp:posOffset>4445</wp:posOffset>
                </wp:positionV>
                <wp:extent cx="341630" cy="914400"/>
                <wp:effectExtent l="5080" t="5715" r="508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914400"/>
                          <a:chOff x="0" y="0"/>
                          <a:chExt cx="341640" cy="914400"/>
                        </a:xfrm>
                      </wpg:grpSpPr>
                      <wps:wsp>
                        <wps:cNvSpPr/>
                        <wps:spPr>
                          <a:xfrm flipH="1" flipV="1">
                            <a:off x="112320" y="80136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44520" y="344520"/>
                            <a:ext cx="802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78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178"/>
                                </a:lnTo>
                                <a:lnTo>
                                  <a:pt x="1263" y="178"/>
                                </a:lnTo>
                                <a:lnTo>
                                  <a:pt x="1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6800" y="1440"/>
                            <a:ext cx="116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8">
                                <a:moveTo>
                                  <a:pt x="0" y="178"/>
                                </a:moveTo>
                                <a:lnTo>
                                  <a:pt x="183" y="178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13760" y="458640"/>
                            <a:ext cx="798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78">
                                <a:moveTo>
                                  <a:pt x="1257" y="178"/>
                                </a:moveTo>
                                <a:lnTo>
                                  <a:pt x="1080" y="178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5pt;margin-top:0.5pt;width:81pt;height:71.8pt" coordorigin="6111,10" coordsize="1620,1436">
                <v:line id="shape_0" from="6832,1269" to="6832,14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263,178" path="m0,0l183,0l183,178l1263,178l1263,0e" stroked="t" o:allowincell="f" style="position:absolute;left:6113;top:549;width:1262;height:177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83,178" path="m0,178l183,178l183,0e" stroked="t" o:allowincell="f" style="position:absolute;left:7013;top:9;width:182;height:177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257,178" path="m1257,178l1080,178l1080,0l0,0e" stroked="t" o:allowincell="f" style="position:absolute;left:6476;top:729;width:1256;height:177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26585</wp:posOffset>
                </wp:positionH>
                <wp:positionV relativeFrom="paragraph">
                  <wp:posOffset>3658870</wp:posOffset>
                </wp:positionV>
                <wp:extent cx="1782445" cy="1054735"/>
                <wp:effectExtent l="5080" t="2540" r="508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1054800"/>
                          <a:chOff x="0" y="0"/>
                          <a:chExt cx="1782360" cy="1054800"/>
                        </a:xfrm>
                      </wpg:grpSpPr>
                      <wps:wsp>
                        <wps:cNvSpPr/>
                        <wps:spPr>
                          <a:xfrm>
                            <a:off x="1184760" y="82080"/>
                            <a:ext cx="58320" cy="100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2880"/>
                            <a:ext cx="4996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090">
                                <a:moveTo>
                                  <a:pt x="787" y="1090"/>
                                </a:moveTo>
                                <a:lnTo>
                                  <a:pt x="696" y="931"/>
                                </a:lnTo>
                                <a:lnTo>
                                  <a:pt x="543" y="1022"/>
                                </a:lnTo>
                                <a:lnTo>
                                  <a:pt x="0" y="86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661680"/>
                            <a:ext cx="979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44">
                                <a:moveTo>
                                  <a:pt x="92" y="244"/>
                                </a:moveTo>
                                <a:lnTo>
                                  <a:pt x="0" y="91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4120"/>
                            <a:ext cx="49644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1004">
                                <a:moveTo>
                                  <a:pt x="0" y="0"/>
                                </a:moveTo>
                                <a:lnTo>
                                  <a:pt x="86" y="159"/>
                                </a:lnTo>
                                <a:lnTo>
                                  <a:pt x="245" y="67"/>
                                </a:lnTo>
                                <a:lnTo>
                                  <a:pt x="782" y="10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40400"/>
                            <a:ext cx="720" cy="112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52720"/>
                            <a:ext cx="11232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263">
                                <a:moveTo>
                                  <a:pt x="177" y="1263"/>
                                </a:moveTo>
                                <a:lnTo>
                                  <a:pt x="177" y="1080"/>
                                </a:lnTo>
                                <a:lnTo>
                                  <a:pt x="0" y="1080"/>
                                </a:lnTo>
                                <a:lnTo>
                                  <a:pt x="0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938520"/>
                            <a:ext cx="112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3">
                                <a:moveTo>
                                  <a:pt x="0" y="183"/>
                                </a:moveTo>
                                <a:lnTo>
                                  <a:pt x="0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40400"/>
                            <a:ext cx="11232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25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177" y="177"/>
                                </a:lnTo>
                                <a:lnTo>
                                  <a:pt x="177" y="12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360" y="0"/>
                            <a:ext cx="58320" cy="100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44136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1181">
                                <a:moveTo>
                                  <a:pt x="67" y="1181"/>
                                </a:moveTo>
                                <a:lnTo>
                                  <a:pt x="158" y="1027"/>
                                </a:lnTo>
                                <a:lnTo>
                                  <a:pt x="0" y="936"/>
                                </a:lnTo>
                                <a:lnTo>
                                  <a:pt x="542" y="0"/>
                                </a:lnTo>
                                <a:lnTo>
                                  <a:pt x="695" y="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749880"/>
                            <a:ext cx="155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58">
                                <a:moveTo>
                                  <a:pt x="0" y="158"/>
                                </a:moveTo>
                                <a:lnTo>
                                  <a:pt x="86" y="0"/>
                                </a:lnTo>
                                <a:lnTo>
                                  <a:pt x="245" y="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7960"/>
                            <a:ext cx="34092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181">
                                <a:moveTo>
                                  <a:pt x="475" y="0"/>
                                </a:moveTo>
                                <a:lnTo>
                                  <a:pt x="384" y="158"/>
                                </a:lnTo>
                                <a:lnTo>
                                  <a:pt x="537" y="245"/>
                                </a:lnTo>
                                <a:lnTo>
                                  <a:pt x="0" y="11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55pt;margin-top:288.1pt;width:140.35pt;height:83.05pt" coordorigin="6971,5762" coordsize="2807,1661">
                <v:line id="shape_0" from="8837,5892" to="8928,605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787,1090" path="m787,1090l696,931l543,1022l0,86l159,0e" stroked="t" o:allowincell="f" style="position:absolute;left:8770;top:6050;width:786;height:108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54,244" path="m92,244l0,91l154,0e" stroked="t" o:allowincell="f" style="position:absolute;left:9624;top:6804;width:153;height:243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782,1004" path="m0,0l86,159l245,67l782,1004e" stroked="t" o:allowincell="f" style="position:absolute;left:8996;top:5800;width:781;height:1003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line id="shape_0" from="8285,5983" to="8285,615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177,1263" path="m177,1263l177,1080l0,1080l0,0l177,0e" stroked="t" o:allowincell="f" style="position:absolute;left:8108;top:6160;width:176;height:126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7,183" path="m0,183l0,0l177,0e" stroked="t" o:allowincell="f" style="position:absolute;left:8468;top:7240;width:176;height:18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7,1257" path="m0,0l0,177l177,177l177,1257e" stroked="t" o:allowincell="f" style="position:absolute;left:8468;top:5983;width:176;height:1256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line id="shape_0" from="7666,5762" to="7757,5919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shape id="shape_0" coordsize="695,1181" path="m67,1181l158,1027l0,936l542,0l695,91e" stroked="t" o:allowincell="f" style="position:absolute;left:6971;top:5829;width:694;height:118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245,158" path="m0,158l86,0l245,91e" stroked="t" o:allowincell="f" style="position:absolute;left:7196;top:6943;width:244;height:157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537,1181" path="m475,0l384,158l537,245l0,1181e" stroked="t" o:allowincell="f" style="position:absolute;left:7441;top:5854;width:536;height:118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05865</wp:posOffset>
                </wp:positionH>
                <wp:positionV relativeFrom="paragraph">
                  <wp:posOffset>96520</wp:posOffset>
                </wp:positionV>
                <wp:extent cx="360045" cy="179705"/>
                <wp:effectExtent l="5715" t="5715" r="444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7.6pt;width:28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127375</wp:posOffset>
                </wp:positionH>
                <wp:positionV relativeFrom="paragraph">
                  <wp:posOffset>33655</wp:posOffset>
                </wp:positionV>
                <wp:extent cx="914400" cy="341630"/>
                <wp:effectExtent l="5080" t="5080" r="114935" b="11493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1640"/>
                          <a:chOff x="0" y="0"/>
                          <a:chExt cx="914400" cy="341640"/>
                        </a:xfrm>
                      </wpg:grpSpPr>
                      <wps:wsp>
                        <wps:cNvSpPr/>
                        <wps:spPr>
                          <a:xfrm flipV="1">
                            <a:off x="720" y="11232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2320" y="0"/>
                            <a:ext cx="802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78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178"/>
                                </a:lnTo>
                                <a:lnTo>
                                  <a:pt x="1263" y="178"/>
                                </a:lnTo>
                                <a:lnTo>
                                  <a:pt x="1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55280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98120" y="228600"/>
                            <a:ext cx="116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8">
                                <a:moveTo>
                                  <a:pt x="0" y="178"/>
                                </a:moveTo>
                                <a:lnTo>
                                  <a:pt x="183" y="178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55280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28600"/>
                            <a:ext cx="798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78">
                                <a:moveTo>
                                  <a:pt x="1257" y="178"/>
                                </a:moveTo>
                                <a:lnTo>
                                  <a:pt x="1080" y="178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55280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pt;margin-top:2.6pt;width:72pt;height:26.9pt" coordorigin="4924,52" coordsize="1440,538">
                <v:line id="shape_0" from="4926,230" to="5102,230" stroked="t" o:allowincell="f" style="position:absolute;flip:y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shape id="shape_0" coordsize="1263,178" path="m0,0l183,0l183,178l1263,178l1263,0e" stroked="t" o:allowincell="f" style="position:absolute;left:5102;top:53;width:1262;height:177;mso-wrap-style:none;v-text-anchor:middle;rotation:180">
                  <v:fill o:detectmouseclick="t" on="false"/>
                  <v:stroke color="black" weight="9360" joinstyle="round" endcap="flat"/>
                  <v:shadow on="t" obscured="f" color="black"/>
                  <w10:wrap type="none"/>
                </v:shape>
                <v:shape id="shape_0" coordsize="183,178" path="m0,178l183,178l183,0e" stroked="t" o:allowincell="f" style="position:absolute;left:6182;top:413;width:182;height:177;mso-wrap-style:none;v-text-anchor:middle;rotation:180">
                  <v:fill o:detectmouseclick="t" on="false"/>
                  <v:stroke color="black" weight="9360" joinstyle="round" endcap="flat"/>
                  <v:shadow on="t" obscured="f" color="black"/>
                  <w10:wrap type="none"/>
                </v:shape>
                <v:shape id="shape_0" coordsize="1257,178" path="m1257,178l1080,178l1080,0l0,0e" stroked="t" o:allowincell="f" style="position:absolute;left:4925;top:413;width:1256;height:177;mso-wrap-style:none;v-text-anchor:middle;rotation:180">
                  <v:fill o:detectmouseclick="t" on="false"/>
                  <v:stroke color="black" weight="9360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510655</wp:posOffset>
                </wp:positionH>
                <wp:positionV relativeFrom="paragraph">
                  <wp:posOffset>100330</wp:posOffset>
                </wp:positionV>
                <wp:extent cx="575945" cy="345440"/>
                <wp:effectExtent l="0" t="4445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45600"/>
                          <a:chOff x="0" y="0"/>
                          <a:chExt cx="576000" cy="345600"/>
                        </a:xfrm>
                      </wpg:grpSpPr>
                      <wps:wsp>
                        <wps:cNvSpPr/>
                        <wps:spPr>
                          <a:xfrm>
                            <a:off x="115560" y="72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0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456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30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65pt;margin-top:7.9pt;width:45.3pt;height:27.2pt" coordorigin="10253,158" coordsize="906,544">
                <v:line id="shape_0" from="10435,159" to="10978,1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979,159" to="10979,2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979,249" to="10979,3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979,340" to="11068,3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070,340" to="11159,3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978,521" to="11158,52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979,521" to="10979,7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435,702" to="10978,70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435,520" to="10435,70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253,521" to="10433,52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254,340" to="10434,3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435,158" to="10435,33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339455</wp:posOffset>
                </wp:positionH>
                <wp:positionV relativeFrom="paragraph">
                  <wp:posOffset>100330</wp:posOffset>
                </wp:positionV>
                <wp:extent cx="548640" cy="18288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82880"/>
                          <a:chOff x="0" y="0"/>
                          <a:chExt cx="548640" cy="18288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3600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65pt;margin-top:7.9pt;width:43.15pt;height:14.35pt" coordorigin="13133,158" coordsize="863,287">
                <v:rect id="shape_0" fillcolor="white" stroked="t" o:allowincell="f" style="position:absolute;left:13421;top:158;width:566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133,446" to="13996,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24255</wp:posOffset>
                </wp:positionH>
                <wp:positionV relativeFrom="paragraph">
                  <wp:posOffset>8890</wp:posOffset>
                </wp:positionV>
                <wp:extent cx="431800" cy="431800"/>
                <wp:effectExtent l="8255" t="10795" r="8890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65pt;margin-top:0.7pt;width:33.95pt;height:33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699375</wp:posOffset>
                </wp:positionH>
                <wp:positionV relativeFrom="paragraph">
                  <wp:posOffset>76200</wp:posOffset>
                </wp:positionV>
                <wp:extent cx="388620" cy="187325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87200"/>
                          <a:chOff x="0" y="0"/>
                          <a:chExt cx="388800" cy="187200"/>
                        </a:xfrm>
                      </wpg:grpSpPr>
                      <wps:wsp>
                        <wps:cNvSpPr/>
                        <wps:spPr>
                          <a:xfrm>
                            <a:off x="0" y="18720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24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25pt;margin-top:6pt;width:30.55pt;height:14.7pt" coordorigin="12125,120" coordsize="611,294">
                <v:line id="shape_0" from="12125,415" to="12736,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37,120" to="12737,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98,120" to="12734,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299,120" to="12299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25,267" to="12298,2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125,267" to="12125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596255</wp:posOffset>
                </wp:positionH>
                <wp:positionV relativeFrom="paragraph">
                  <wp:posOffset>76200</wp:posOffset>
                </wp:positionV>
                <wp:extent cx="575945" cy="345440"/>
                <wp:effectExtent l="0" t="4445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45600"/>
                          <a:chOff x="0" y="0"/>
                          <a:chExt cx="576000" cy="345600"/>
                        </a:xfrm>
                      </wpg:grpSpPr>
                      <wps:wsp>
                        <wps:cNvSpPr/>
                        <wps:spPr>
                          <a:xfrm>
                            <a:off x="115560" y="72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0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456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30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65pt;margin-top:6pt;width:45.3pt;height:27.2pt" coordorigin="8813,120" coordsize="906,544">
                <v:line id="shape_0" from="8995,121" to="9538,1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39,121" to="9539,2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39,211" to="9539,3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39,302" to="9628,3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630,302" to="9719,3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38,483" to="9718,48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39,483" to="9539,6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95,664" to="9538,66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95,482" to="8995,66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13,483" to="8993,48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14,302" to="8994,3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95,120" to="8995,30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18815</wp:posOffset>
                </wp:positionH>
                <wp:positionV relativeFrom="paragraph">
                  <wp:posOffset>27305</wp:posOffset>
                </wp:positionV>
                <wp:extent cx="575945" cy="345440"/>
                <wp:effectExtent l="0" t="4445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45600"/>
                          <a:chOff x="0" y="0"/>
                          <a:chExt cx="576000" cy="345600"/>
                        </a:xfrm>
                      </wpg:grpSpPr>
                      <wps:wsp>
                        <wps:cNvSpPr/>
                        <wps:spPr>
                          <a:xfrm>
                            <a:off x="115560" y="72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0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456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30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5pt;margin-top:2.15pt;width:45.3pt;height:27.2pt" coordorigin="5069,43" coordsize="906,544">
                <v:line id="shape_0" from="5251,44" to="5794,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5,44" to="5795,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5,134" to="5795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5,225" to="5884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6,225" to="5975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4,406" to="5974,4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95,406" to="5795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1,587" to="5794,5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51,405" to="5251,5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69,406" to="5249,4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70,225" to="5250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1,43" to="5251,2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522335</wp:posOffset>
                </wp:positionH>
                <wp:positionV relativeFrom="paragraph">
                  <wp:posOffset>94615</wp:posOffset>
                </wp:positionV>
                <wp:extent cx="307340" cy="215900"/>
                <wp:effectExtent l="8255" t="10795" r="889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216000"/>
                          <a:chOff x="0" y="0"/>
                          <a:chExt cx="307440" cy="21600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216000" cy="216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05pt;margin-top:7.45pt;width:24.2pt;height:17pt" coordorigin="13421,149" coordsize="484,340">
                <v:shape id="shape_0" fillcolor="white" stroked="t" o:allowincell="f" style="position:absolute;left:13565;top:149;width:339;height:33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21;top:149;width:339;height:33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938655</wp:posOffset>
                </wp:positionH>
                <wp:positionV relativeFrom="paragraph">
                  <wp:posOffset>3175</wp:posOffset>
                </wp:positionV>
                <wp:extent cx="1005840" cy="814070"/>
                <wp:effectExtent l="0" t="1079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813960"/>
                          <a:chOff x="0" y="0"/>
                          <a:chExt cx="1005840" cy="813960"/>
                        </a:xfrm>
                      </wpg:grpSpPr>
                      <wpg:grpSp>
                        <wpg:cNvGrpSpPr/>
                        <wpg:grpSpPr>
                          <a:xfrm>
                            <a:off x="182880" y="0"/>
                            <a:ext cx="61452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31640" cy="43164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39640"/>
                            <a:ext cx="100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ля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65pt;margin-top:0.25pt;width:79.2pt;height:64.1pt" coordorigin="3053,5" coordsize="1584,1282">
                <v:group id="shape_0" style="position:absolute;left:3341;top:5;width:968;height:680">
                  <v:shape id="shape_0" fillcolor="white" stroked="t" o:allowincell="f" style="position:absolute;left:3341;top:5;width:679;height:67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29;top:5;width:679;height:67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053;top:855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лято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2735</wp:posOffset>
                </wp:positionH>
                <wp:positionV relativeFrom="paragraph">
                  <wp:posOffset>94615</wp:posOffset>
                </wp:positionV>
                <wp:extent cx="1097280" cy="73152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31520"/>
                          <a:chOff x="0" y="0"/>
                          <a:chExt cx="109728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728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ЛАТ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-56         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Б-56         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герные    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05pt;margin-top:7.45pt;width:86.4pt;height:57.6pt" coordorigin="461,149" coordsize="1728,1152">
                <v:shape id="shape_0" fillcolor="white" stroked="t" o:allowincell="f" style="position:absolute;left:461;top:149;width:1727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ЛАТ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-56         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Б-56         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герные     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1,581" to="2188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        </w:t>
      </w:r>
      <w:r>
        <w:rPr>
          <w:sz w:val="16"/>
        </w:rPr>
        <w:t>Стом. кабинет</w:t>
      </w: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603490</wp:posOffset>
                </wp:positionH>
                <wp:positionV relativeFrom="paragraph">
                  <wp:posOffset>90170</wp:posOffset>
                </wp:positionV>
                <wp:extent cx="740410" cy="283210"/>
                <wp:effectExtent l="0" t="0" r="0" b="0"/>
                <wp:wrapNone/>
                <wp:docPr id="2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тол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7.1pt;mso-position-vertical-relative:text;margin-left:5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тол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26585</wp:posOffset>
                </wp:positionH>
                <wp:positionV relativeFrom="paragraph">
                  <wp:posOffset>3658870</wp:posOffset>
                </wp:positionV>
                <wp:extent cx="1782445" cy="1054735"/>
                <wp:effectExtent l="5080" t="2540" r="508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1054800"/>
                          <a:chOff x="0" y="0"/>
                          <a:chExt cx="1782360" cy="1054800"/>
                        </a:xfrm>
                      </wpg:grpSpPr>
                      <wps:wsp>
                        <wps:cNvSpPr/>
                        <wps:spPr>
                          <a:xfrm>
                            <a:off x="1184760" y="82080"/>
                            <a:ext cx="58320" cy="100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2880"/>
                            <a:ext cx="4996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090">
                                <a:moveTo>
                                  <a:pt x="787" y="1090"/>
                                </a:moveTo>
                                <a:lnTo>
                                  <a:pt x="696" y="931"/>
                                </a:lnTo>
                                <a:lnTo>
                                  <a:pt x="543" y="1022"/>
                                </a:lnTo>
                                <a:lnTo>
                                  <a:pt x="0" y="86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661680"/>
                            <a:ext cx="979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44">
                                <a:moveTo>
                                  <a:pt x="92" y="244"/>
                                </a:moveTo>
                                <a:lnTo>
                                  <a:pt x="0" y="91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4120"/>
                            <a:ext cx="49644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1004">
                                <a:moveTo>
                                  <a:pt x="0" y="0"/>
                                </a:moveTo>
                                <a:lnTo>
                                  <a:pt x="86" y="159"/>
                                </a:lnTo>
                                <a:lnTo>
                                  <a:pt x="245" y="67"/>
                                </a:lnTo>
                                <a:lnTo>
                                  <a:pt x="782" y="10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40400"/>
                            <a:ext cx="720" cy="112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52720"/>
                            <a:ext cx="11232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263">
                                <a:moveTo>
                                  <a:pt x="177" y="1263"/>
                                </a:moveTo>
                                <a:lnTo>
                                  <a:pt x="177" y="1080"/>
                                </a:lnTo>
                                <a:lnTo>
                                  <a:pt x="0" y="1080"/>
                                </a:lnTo>
                                <a:lnTo>
                                  <a:pt x="0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938520"/>
                            <a:ext cx="112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3">
                                <a:moveTo>
                                  <a:pt x="0" y="183"/>
                                </a:moveTo>
                                <a:lnTo>
                                  <a:pt x="0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40400"/>
                            <a:ext cx="11232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25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177" y="177"/>
                                </a:lnTo>
                                <a:lnTo>
                                  <a:pt x="177" y="12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360" y="0"/>
                            <a:ext cx="58320" cy="100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44136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1181">
                                <a:moveTo>
                                  <a:pt x="67" y="1181"/>
                                </a:moveTo>
                                <a:lnTo>
                                  <a:pt x="158" y="1027"/>
                                </a:lnTo>
                                <a:lnTo>
                                  <a:pt x="0" y="936"/>
                                </a:lnTo>
                                <a:lnTo>
                                  <a:pt x="542" y="0"/>
                                </a:lnTo>
                                <a:lnTo>
                                  <a:pt x="695" y="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749880"/>
                            <a:ext cx="155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58">
                                <a:moveTo>
                                  <a:pt x="0" y="158"/>
                                </a:moveTo>
                                <a:lnTo>
                                  <a:pt x="86" y="0"/>
                                </a:lnTo>
                                <a:lnTo>
                                  <a:pt x="245" y="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7960"/>
                            <a:ext cx="34092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181">
                                <a:moveTo>
                                  <a:pt x="475" y="0"/>
                                </a:moveTo>
                                <a:lnTo>
                                  <a:pt x="384" y="158"/>
                                </a:lnTo>
                                <a:lnTo>
                                  <a:pt x="537" y="245"/>
                                </a:lnTo>
                                <a:lnTo>
                                  <a:pt x="0" y="11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55pt;margin-top:288.1pt;width:140.35pt;height:83.05pt" coordorigin="6971,5762" coordsize="2807,1661">
                <v:line id="shape_0" from="8837,5892" to="8928,605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787,1090" path="m787,1090l696,931l543,1022l0,86l159,0e" stroked="t" o:allowincell="f" style="position:absolute;left:8770;top:6050;width:786;height:108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54,244" path="m92,244l0,91l154,0e" stroked="t" o:allowincell="f" style="position:absolute;left:9624;top:6804;width:153;height:243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782,1004" path="m0,0l86,159l245,67l782,1004e" stroked="t" o:allowincell="f" style="position:absolute;left:8996;top:5800;width:781;height:1003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line id="shape_0" from="8285,5983" to="8285,615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177,1263" path="m177,1263l177,1080l0,1080l0,0l177,0e" stroked="t" o:allowincell="f" style="position:absolute;left:8108;top:6160;width:176;height:126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7,183" path="m0,183l0,0l177,0e" stroked="t" o:allowincell="f" style="position:absolute;left:8468;top:7240;width:176;height:18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7,1257" path="m0,0l0,177l177,177l177,1257e" stroked="t" o:allowincell="f" style="position:absolute;left:8468;top:5983;width:176;height:1256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line id="shape_0" from="7666,5762" to="7757,5919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shape id="shape_0" coordsize="695,1181" path="m67,1181l158,1027l0,936l542,0l695,91e" stroked="t" o:allowincell="f" style="position:absolute;left:6971;top:5829;width:694;height:118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245,158" path="m0,158l86,0l245,91e" stroked="t" o:allowincell="f" style="position:absolute;left:7196;top:6943;width:244;height:157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537,1181" path="m475,0l384,158l537,245l0,1181e" stroked="t" o:allowincell="f" style="position:absolute;left:7441;top:5854;width:536;height:118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6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967855</wp:posOffset>
                </wp:positionH>
                <wp:positionV relativeFrom="paragraph">
                  <wp:posOffset>8890</wp:posOffset>
                </wp:positionV>
                <wp:extent cx="575945" cy="345440"/>
                <wp:effectExtent l="0" t="4445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45600"/>
                          <a:chOff x="0" y="0"/>
                          <a:chExt cx="576000" cy="345600"/>
                        </a:xfrm>
                      </wpg:grpSpPr>
                      <wps:wsp>
                        <wps:cNvSpPr/>
                        <wps:spPr>
                          <a:xfrm>
                            <a:off x="115560" y="72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0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456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30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65pt;margin-top:0.7pt;width:45.3pt;height:27.2pt" coordorigin="10973,14" coordsize="906,544">
                <v:line id="shape_0" from="11155,15" to="11698,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99,15" to="11699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99,105" to="11699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99,196" to="11788,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90,196" to="11879,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98,377" to="11878,3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99,377" to="11699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55,558" to="11698,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155,376" to="11155,5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73,377" to="11153,3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974,196" to="11154,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55,14" to="11155,1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510655</wp:posOffset>
                </wp:positionH>
                <wp:positionV relativeFrom="paragraph">
                  <wp:posOffset>8890</wp:posOffset>
                </wp:positionV>
                <wp:extent cx="575945" cy="345440"/>
                <wp:effectExtent l="0" t="4445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45600"/>
                          <a:chOff x="0" y="0"/>
                          <a:chExt cx="576000" cy="345600"/>
                        </a:xfrm>
                      </wpg:grpSpPr>
                      <wps:wsp>
                        <wps:cNvSpPr/>
                        <wps:spPr>
                          <a:xfrm>
                            <a:off x="115560" y="72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0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456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30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65pt;margin-top:0.7pt;width:45.3pt;height:27.2pt" coordorigin="10253,14" coordsize="906,544">
                <v:line id="shape_0" from="10435,15" to="10978,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79,15" to="10979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79,105" to="10979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79,196" to="11068,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70,196" to="11159,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78,377" to="11158,3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979,377" to="10979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5,558" to="10978,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435,376" to="10435,5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53,377" to="10433,3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54,196" to="10434,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5,14" to="10435,1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430895</wp:posOffset>
                </wp:positionH>
                <wp:positionV relativeFrom="paragraph">
                  <wp:posOffset>100330</wp:posOffset>
                </wp:positionV>
                <wp:extent cx="307340" cy="215900"/>
                <wp:effectExtent l="8255" t="10795" r="889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216000"/>
                          <a:chOff x="0" y="0"/>
                          <a:chExt cx="307440" cy="21600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216000" cy="216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3.85pt;margin-top:7.9pt;width:24.2pt;height:17pt" coordorigin="13277,158" coordsize="484,340">
                <v:shape id="shape_0" fillcolor="white" stroked="t" o:allowincell="f" style="position:absolute;left:13421;top:158;width:339;height:33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77;top:158;width:339;height:33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6"/>
        </w:rPr>
        <w:t xml:space="preserve">Кабинет функциональной </w: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диагностики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950335</wp:posOffset>
                </wp:positionH>
                <wp:positionV relativeFrom="paragraph">
                  <wp:posOffset>76200</wp:posOffset>
                </wp:positionV>
                <wp:extent cx="1280160" cy="254000"/>
                <wp:effectExtent l="0" t="0" r="0" b="0"/>
                <wp:wrapNone/>
                <wp:docPr id="2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оспитальные  пал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0pt;mso-wrap-distance-left:9.05pt;mso-wrap-distance-right:9.05pt;mso-wrap-distance-top:0pt;mso-wrap-distance-bottom:0pt;margin-top:6pt;mso-position-vertical-relative:text;margin-left:3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оспитальные  па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603490</wp:posOffset>
                </wp:positionH>
                <wp:positionV relativeFrom="paragraph">
                  <wp:posOffset>71755</wp:posOffset>
                </wp:positionV>
                <wp:extent cx="466090" cy="283210"/>
                <wp:effectExtent l="0" t="0" r="0" b="0"/>
                <wp:wrapNone/>
                <wp:docPr id="2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лу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5.65pt;mso-position-vertical-relative:text;margin-left:5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л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04815</wp:posOffset>
                </wp:positionH>
                <wp:positionV relativeFrom="paragraph">
                  <wp:posOffset>143510</wp:posOffset>
                </wp:positionV>
                <wp:extent cx="548640" cy="274320"/>
                <wp:effectExtent l="635" t="5080" r="63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274320"/>
                          <a:chOff x="0" y="0"/>
                          <a:chExt cx="548640" cy="27432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360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2880"/>
                            <a:ext cx="54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45pt;margin-top:11.3pt;width:43.15pt;height:21.6pt" coordorigin="8669,226" coordsize="863,432">
                <v:rect id="shape_0" fillcolor="white" stroked="t" o:allowincell="f" style="position:absolute;left:8957;top:226;width:566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69,656" to="9532,6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Аптека        Склад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</w:rPr>
        <w:t>СДП-2</w:t>
      </w:r>
      <w:r>
        <w:br w:type="page"/>
      </w:r>
    </w:p>
    <w:p>
      <w:pPr>
        <w:pStyle w:val="Heading"/>
        <w:rPr/>
      </w:pPr>
      <w:r>
        <w:rPr/>
        <w:t>ПРИНЦИПИАЛЬНАЯ  СХЕМА  РАЗВЁРТЫВАНИЯ    ПОЛЕВОГО  ИНФЕКЦИОННОГО  ГОСПИТАЛ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851785</wp:posOffset>
                </wp:positionH>
                <wp:positionV relativeFrom="paragraph">
                  <wp:posOffset>49530</wp:posOffset>
                </wp:positionV>
                <wp:extent cx="2103120" cy="21844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184480"/>
                          <a:chOff x="0" y="0"/>
                          <a:chExt cx="2103120" cy="218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3120" cy="218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ПИТ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госпиталь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пала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Централь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едицинский по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87120"/>
                            <a:ext cx="19202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е  инфекционное  от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0" y="394200"/>
                            <a:ext cx="1054800" cy="170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2080" y="515880"/>
                              <a:ext cx="100800" cy="550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98800">
                              <a:off x="290520" y="27000"/>
                              <a:ext cx="477000" cy="69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1090">
                                  <a:moveTo>
                                    <a:pt x="787" y="1090"/>
                                  </a:moveTo>
                                  <a:lnTo>
                                    <a:pt x="696" y="931"/>
                                  </a:lnTo>
                                  <a:lnTo>
                                    <a:pt x="543" y="102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59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98800">
                              <a:off x="692280" y="-30600"/>
                              <a:ext cx="9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44">
                                  <a:moveTo>
                                    <a:pt x="92" y="244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98800">
                              <a:off x="105480" y="-81360"/>
                              <a:ext cx="474480" cy="6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1004">
                                  <a:moveTo>
                                    <a:pt x="0" y="0"/>
                                  </a:moveTo>
                                  <a:lnTo>
                                    <a:pt x="86" y="159"/>
                                  </a:lnTo>
                                  <a:lnTo>
                                    <a:pt x="245" y="67"/>
                                  </a:lnTo>
                                  <a:lnTo>
                                    <a:pt x="782" y="100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905760"/>
                              <a:ext cx="1123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98800">
                              <a:off x="600120" y="558360"/>
                              <a:ext cx="107280" cy="80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263">
                                  <a:moveTo>
                                    <a:pt x="177" y="1263"/>
                                  </a:moveTo>
                                  <a:lnTo>
                                    <a:pt x="177" y="1080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98800">
                              <a:off x="942840" y="682560"/>
                              <a:ext cx="1072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83">
                                  <a:moveTo>
                                    <a:pt x="0" y="18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98800">
                              <a:off x="485640" y="341640"/>
                              <a:ext cx="107280" cy="79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257">
                                  <a:moveTo>
                                    <a:pt x="0" y="0"/>
                                  </a:moveTo>
                                  <a:lnTo>
                                    <a:pt x="0" y="177"/>
                                  </a:lnTo>
                                  <a:lnTo>
                                    <a:pt x="177" y="177"/>
                                  </a:lnTo>
                                  <a:lnTo>
                                    <a:pt x="177" y="12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6160"/>
                              <a:ext cx="100440" cy="550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98800">
                              <a:off x="206640" y="1116720"/>
                              <a:ext cx="42156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181">
                                  <a:moveTo>
                                    <a:pt x="67" y="1181"/>
                                  </a:moveTo>
                                  <a:lnTo>
                                    <a:pt x="158" y="1027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95" y="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98800">
                              <a:off x="725760" y="1442160"/>
                              <a:ext cx="1486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58">
                                  <a:moveTo>
                                    <a:pt x="0" y="158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245" y="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98800">
                              <a:off x="270000" y="879840"/>
                              <a:ext cx="32580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1181">
                                  <a:moveTo>
                                    <a:pt x="475" y="0"/>
                                  </a:moveTo>
                                  <a:lnTo>
                                    <a:pt x="384" y="158"/>
                                  </a:lnTo>
                                  <a:lnTo>
                                    <a:pt x="537" y="245"/>
                                  </a:lnTo>
                                  <a:lnTo>
                                    <a:pt x="0" y="11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5pt;margin-top:3.9pt;width:165.6pt;height:177.95pt" coordorigin="4491,78" coordsize="3312,3559">
                <v:shape id="shape_0" fillcolor="white" stroked="t" o:allowincell="f" style="position:absolute;left:4491;top:78;width:3311;height:3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ПИТ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госпиталь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пала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Централь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едицинский пос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635;top:215;width:302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е  инфекционное  отделение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group id="shape_0" style="position:absolute;left:5931;top:569;width:1654;height:3068">
                  <v:line id="shape_0" from="6060,1511" to="6218,1597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787,1090" path="m787,1090l696,931l543,1022l0,86l159,0e" stroked="t" o:allowincell="f" style="position:absolute;left:6388;top:742;width:750;height:1089;mso-wrap-style:none;v-text-anchor:middle;rotation:270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54,244" path="m92,244l0,91l154,0e" stroked="t" o:allowincell="f" style="position:absolute;left:7021;top:651;width:146;height:243;mso-wrap-style:none;v-text-anchor:middle;rotation:270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782,1004" path="m0,0l86,159l245,67l782,1004e" stroked="t" o:allowincell="f" style="position:absolute;left:6097;top:571;width:746;height:1003;mso-wrap-style:none;v-text-anchor:middle;rotation:270">
                    <v:fill o:detectmouseclick="t" on="false"/>
                    <v:stroke color="black" weight="9000" joinstyle="round" endcap="flat"/>
                    <w10:wrap type="none"/>
                  </v:shape>
                  <v:line id="shape_0" from="6152,2125" to="6328,2125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77,1263" path="m177,1263l177,1080l0,1080l0,0l177,0e" stroked="t" o:allowincell="f" style="position:absolute;left:6876;top:1579;width:168;height:1262;mso-wrap-style:none;v-text-anchor:middle;rotation:270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77,183" path="m0,183l0,0l177,0e" stroked="t" o:allowincell="f" style="position:absolute;left:7416;top:1775;width:168;height:182;mso-wrap-style:none;v-text-anchor:middle;rotation:270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77,1257" path="m0,0l0,177l177,177l177,1257e" stroked="t" o:allowincell="f" style="position:absolute;left:6696;top:1238;width:168;height:1256;mso-wrap-style:none;v-text-anchor:middle;rotation:270">
                    <v:fill o:detectmouseclick="t" on="false"/>
                    <v:stroke color="black" weight="9000" joinstyle="round" endcap="flat"/>
                    <w10:wrap type="none"/>
                  </v:shape>
                  <v:line id="shape_0" from="5931,2630" to="6088,2716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695,1181" path="m67,1181l158,1027l0,936l542,0l695,91e" stroked="t" o:allowincell="f" style="position:absolute;left:6256;top:2458;width:663;height:1180;mso-wrap-style:none;v-text-anchor:middle;rotation:270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245,158" path="m0,158l86,0l245,91e" stroked="t" o:allowincell="f" style="position:absolute;left:7075;top:2970;width:233;height:157;mso-wrap-style:none;v-text-anchor:middle;rotation:270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537,1181" path="m475,0l384,158l537,245l0,1181e" stroked="t" o:allowincell="f" style="position:absolute;left:6356;top:2086;width:512;height:1180;mso-wrap-style:none;v-text-anchor:middle;rotation:270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515225</wp:posOffset>
                </wp:positionH>
                <wp:positionV relativeFrom="paragraph">
                  <wp:posOffset>5170170</wp:posOffset>
                </wp:positionV>
                <wp:extent cx="146304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5pt,407.1pt" to="706.9pt,40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510780</wp:posOffset>
                </wp:positionH>
                <wp:positionV relativeFrom="paragraph">
                  <wp:posOffset>45085</wp:posOffset>
                </wp:positionV>
                <wp:extent cx="1471930" cy="5485130"/>
                <wp:effectExtent l="0" t="0" r="0" b="0"/>
                <wp:wrapNone/>
                <wp:docPr id="2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48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Личный           Электроте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состав              отд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</w:rPr>
                              <w:t>ЭСД-20ВС/2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Автомобильное отд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клады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Вещ.              Пр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левой  пункт  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П-130               ПП-1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ЦВ-1,2            АВЦ-1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АФИ-53            ПФХ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</w:rPr>
                              <w:t>Прач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1.9pt;mso-wrap-distance-left:9.05pt;mso-wrap-distance-right:9.05pt;mso-wrap-distance-top:0pt;mso-wrap-distance-bottom:0pt;margin-top:3.55pt;mso-position-vertical-relative:text;margin-left:591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Личный           Электротех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состав              отде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</w:t>
                      </w:r>
                      <w:r>
                        <w:rPr>
                          <w:sz w:val="16"/>
                        </w:rPr>
                        <w:t>ЭСД-20ВС/23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Автомобильное отде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клады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Вещ.              Прод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левой  пункт  питания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П-130               ПП-17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ЦВ-1,2            АВЦ-1,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АФИ-53            ПФХ-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</w:t>
                      </w:r>
                      <w:r>
                        <w:rPr>
                          <w:sz w:val="16"/>
                        </w:rPr>
                        <w:t>Прачечная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605395</wp:posOffset>
                </wp:positionH>
                <wp:positionV relativeFrom="paragraph">
                  <wp:posOffset>143510</wp:posOffset>
                </wp:positionV>
                <wp:extent cx="1282700" cy="368300"/>
                <wp:effectExtent l="0" t="0" r="0" b="0"/>
                <wp:wrapNone/>
                <wp:docPr id="2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8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Подразделения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9pt;mso-wrap-distance-left:9.05pt;mso-wrap-distance-right:9.05pt;mso-wrap-distance-top:0pt;mso-wrap-distance-bottom:0pt;margin-top:11.3pt;mso-position-vertical-relative:text;margin-left:598.85pt;mso-position-horizontal-relative:text">
                <v:textbox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Подразделения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18540</wp:posOffset>
                </wp:positionH>
                <wp:positionV relativeFrom="paragraph">
                  <wp:posOffset>45085</wp:posOffset>
                </wp:positionV>
                <wp:extent cx="1746250" cy="1197610"/>
                <wp:effectExtent l="0" t="0" r="0" b="0"/>
                <wp:wrapNone/>
                <wp:docPr id="2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vertAlign w:val="subscript"/>
                              </w:rPr>
                              <w:t xml:space="preserve">     </w:t>
                            </w:r>
                            <w:r>
                              <w:rPr>
                                <w:vertAlign w:val="subscript"/>
                              </w:rPr>
                              <w:t xml:space="preserve">159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ЭСД-10-ВС/230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94.3pt;mso-wrap-distance-left:9.05pt;mso-wrap-distance-right:9.05pt;mso-wrap-distance-top:0pt;mso-wrap-distance-bottom:0pt;margin-top:3.55pt;mso-position-vertical-relative:text;margin-left:80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vertAlign w:val="subscript"/>
                        </w:rPr>
                        <w:t xml:space="preserve">     </w:t>
                      </w:r>
                      <w:r>
                        <w:rPr>
                          <w:vertAlign w:val="subscript"/>
                        </w:rPr>
                        <w:t xml:space="preserve">159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bscript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</w:rPr>
                        <w:t xml:space="preserve">ЭСД-10-ВС/230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78740</wp:posOffset>
                </wp:positionH>
                <wp:positionV relativeFrom="paragraph">
                  <wp:posOffset>45085</wp:posOffset>
                </wp:positionV>
                <wp:extent cx="1014730" cy="1197610"/>
                <wp:effectExtent l="0" t="0" r="0" b="0"/>
                <wp:wrapNone/>
                <wp:docPr id="2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ДДА-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4.3pt;mso-wrap-distance-left:9.05pt;mso-wrap-distance-right:9.05pt;mso-wrap-distance-top:0pt;mso-wrap-distance-bottom:0pt;margin-top:3.5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sz w:val="16"/>
                        </w:rPr>
                        <w:t>ДДА-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864860</wp:posOffset>
                </wp:positionH>
                <wp:positionV relativeFrom="paragraph">
                  <wp:posOffset>45085</wp:posOffset>
                </wp:positionV>
                <wp:extent cx="1563370" cy="923290"/>
                <wp:effectExtent l="0" t="0" r="0" b="0"/>
                <wp:wrapNone/>
                <wp:docPr id="2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па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2.7pt;mso-wrap-distance-left:9.05pt;mso-wrap-distance-right:9.05pt;mso-wrap-distance-top:0pt;mso-wrap-distance-bottom:0pt;margin-top:3.55pt;mso-position-vertical-relative:text;margin-left:461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sz w:val="16"/>
                        </w:rPr>
                        <w:t>па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110480</wp:posOffset>
                </wp:positionH>
                <wp:positionV relativeFrom="paragraph">
                  <wp:posOffset>-635</wp:posOffset>
                </wp:positionV>
                <wp:extent cx="575945" cy="345440"/>
                <wp:effectExtent l="0" t="4445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45600"/>
                          <a:chOff x="0" y="0"/>
                          <a:chExt cx="576000" cy="345600"/>
                        </a:xfrm>
                      </wpg:grpSpPr>
                      <wps:wsp>
                        <wps:cNvSpPr/>
                        <wps:spPr>
                          <a:xfrm>
                            <a:off x="115560" y="72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0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456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30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pt;margin-top:-0.05pt;width:45.3pt;height:27.15pt" coordorigin="8048,-1" coordsize="906,543">
                <v:line id="shape_0" from="8230,0" to="8773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74,0" to="8774,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74,90" to="8774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74,181" to="8863,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5,181" to="8954,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73,362" to="8953,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74,362" to="8774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0,543" to="8773,5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30,361" to="8230,5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48,362" to="8228,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49,181" to="8229,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0,-1" to="8230,1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13155</wp:posOffset>
                </wp:positionH>
                <wp:positionV relativeFrom="paragraph">
                  <wp:posOffset>-1905</wp:posOffset>
                </wp:positionV>
                <wp:extent cx="1191260" cy="276860"/>
                <wp:effectExtent l="0" t="0" r="0" b="0"/>
                <wp:wrapNone/>
                <wp:docPr id="2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76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21.8pt;mso-wrap-distance-left:9.05pt;mso-wrap-distance-right:9.05pt;mso-wrap-distance-top:0pt;mso-wrap-distance-bottom:0pt;margin-top:-0.15pt;mso-position-vertical-relative:text;margin-left:87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2700</wp:posOffset>
                </wp:positionH>
                <wp:positionV relativeFrom="paragraph">
                  <wp:posOffset>-5080</wp:posOffset>
                </wp:positionV>
                <wp:extent cx="831850" cy="283210"/>
                <wp:effectExtent l="0" t="0" r="0" b="0"/>
                <wp:wrapNone/>
                <wp:docPr id="2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Дез. 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-0.4pt;mso-position-vertical-relative:text;margin-left:1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Дез. 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956300</wp:posOffset>
                </wp:positionH>
                <wp:positionV relativeFrom="paragraph">
                  <wp:posOffset>-5080</wp:posOffset>
                </wp:positionV>
                <wp:extent cx="1380490" cy="374650"/>
                <wp:effectExtent l="0" t="0" r="0" b="0"/>
                <wp:wrapNone/>
                <wp:docPr id="2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Отделение  мед. реабили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-0.4pt;mso-position-vertical-relative:text;margin-left:4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Отделение  мед. реабили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212975</wp:posOffset>
                </wp:positionH>
                <wp:positionV relativeFrom="paragraph">
                  <wp:posOffset>66040</wp:posOffset>
                </wp:positionV>
                <wp:extent cx="377190" cy="490220"/>
                <wp:effectExtent l="4445" t="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490320"/>
                          <a:chOff x="0" y="0"/>
                          <a:chExt cx="37728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215280"/>
                            <a:ext cx="275040" cy="275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716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13716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27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0560" y="73800"/>
                            <a:ext cx="14112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73800"/>
                            <a:ext cx="6336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600" y="0"/>
                            <a:ext cx="9468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5.2pt;width:29.65pt;height:38.55pt" coordorigin="3485,104" coordsize="593,771">
                <v:group id="shape_0" style="position:absolute;left:3485;top:443;width:432;height:432">
                  <v:line id="shape_0" from="3485,443" to="3700,8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01,443" to="3916,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5,876" to="3917,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96,220" to="3817,6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19,220" to="3918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0,104" to="4078,40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155305</wp:posOffset>
                </wp:positionH>
                <wp:positionV relativeFrom="paragraph">
                  <wp:posOffset>79375</wp:posOffset>
                </wp:positionV>
                <wp:extent cx="0" cy="1007745"/>
                <wp:effectExtent l="1905" t="0" r="190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15pt,6.25pt" to="642.15pt,85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087120</wp:posOffset>
                </wp:positionH>
                <wp:positionV relativeFrom="paragraph">
                  <wp:posOffset>81280</wp:posOffset>
                </wp:positionV>
                <wp:extent cx="575945" cy="345440"/>
                <wp:effectExtent l="0" t="4445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45600"/>
                          <a:chOff x="0" y="0"/>
                          <a:chExt cx="576000" cy="345600"/>
                        </a:xfrm>
                      </wpg:grpSpPr>
                      <wps:wsp>
                        <wps:cNvSpPr/>
                        <wps:spPr>
                          <a:xfrm>
                            <a:off x="115560" y="72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0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456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30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pt;margin-top:6.4pt;width:45.3pt;height:27.2pt" coordorigin="1712,128" coordsize="906,544">
                <v:line id="shape_0" from="1894,129" to="2437,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8,129" to="2438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8,219" to="2438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8,310" to="2527,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9,310" to="2618,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7,491" to="2617,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38,491" to="2438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4,672" to="2437,6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94,490" to="1894,6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2,491" to="1892,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13,310" to="1893,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4,128" to="1894,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943225</wp:posOffset>
                </wp:positionH>
                <wp:positionV relativeFrom="paragraph">
                  <wp:posOffset>13970</wp:posOffset>
                </wp:positionV>
                <wp:extent cx="914400" cy="341630"/>
                <wp:effectExtent l="5715" t="5080" r="444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1640"/>
                          <a:chOff x="0" y="0"/>
                          <a:chExt cx="914400" cy="341640"/>
                        </a:xfrm>
                      </wpg:grpSpPr>
                      <wps:wsp>
                        <wps:cNvSpPr/>
                        <wps:spPr>
                          <a:xfrm flipH="1">
                            <a:off x="801360" y="22860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02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78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178"/>
                                </a:lnTo>
                                <a:lnTo>
                                  <a:pt x="1263" y="178"/>
                                </a:lnTo>
                                <a:lnTo>
                                  <a:pt x="1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8">
                                <a:moveTo>
                                  <a:pt x="0" y="178"/>
                                </a:moveTo>
                                <a:lnTo>
                                  <a:pt x="183" y="178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798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78">
                                <a:moveTo>
                                  <a:pt x="1257" y="178"/>
                                </a:moveTo>
                                <a:lnTo>
                                  <a:pt x="1080" y="178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1.1pt;width:72.05pt;height:26.9pt" coordorigin="4635,22" coordsize="1441,538">
                <v:line id="shape_0" from="5897,382" to="6073,3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63,178" path="m0,0l183,0l183,178l1263,178l1263,0e" stroked="t" o:allowincell="f" style="position:absolute;left:4635;top:382;width:126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178" path="m0,178l183,178l183,0e" stroked="t" o:allowincell="f" style="position:absolute;left:4635;top:22;width:18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7,178" path="m1257,178l1080,178l1080,0l0,0e" stroked="t" o:allowincell="f" style="position:absolute;left:4818;top:22;width:1256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7145</wp:posOffset>
                </wp:positionH>
                <wp:positionV relativeFrom="paragraph">
                  <wp:posOffset>96520</wp:posOffset>
                </wp:positionV>
                <wp:extent cx="259080" cy="259080"/>
                <wp:effectExtent l="8255" t="10795" r="889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9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7.6pt;width:20.35pt;height:20.3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143625</wp:posOffset>
                </wp:positionH>
                <wp:positionV relativeFrom="paragraph">
                  <wp:posOffset>105410</wp:posOffset>
                </wp:positionV>
                <wp:extent cx="914400" cy="341630"/>
                <wp:effectExtent l="5715" t="5080" r="29845" b="3048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1640"/>
                          <a:chOff x="0" y="0"/>
                          <a:chExt cx="914400" cy="341640"/>
                        </a:xfrm>
                      </wpg:grpSpPr>
                      <wps:wsp>
                        <wps:cNvSpPr/>
                        <wps:spPr>
                          <a:xfrm flipH="1">
                            <a:off x="801360" y="22860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02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78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178"/>
                                </a:lnTo>
                                <a:lnTo>
                                  <a:pt x="1263" y="178"/>
                                </a:lnTo>
                                <a:lnTo>
                                  <a:pt x="1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8">
                                <a:moveTo>
                                  <a:pt x="0" y="178"/>
                                </a:moveTo>
                                <a:lnTo>
                                  <a:pt x="183" y="178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798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78">
                                <a:moveTo>
                                  <a:pt x="1257" y="178"/>
                                </a:moveTo>
                                <a:lnTo>
                                  <a:pt x="1080" y="178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75pt;margin-top:8.3pt;width:72.05pt;height:26.9pt" coordorigin="9675,166" coordsize="1441,538">
                <v:line id="shape_0" from="10937,526" to="11113,526" stroked="t" o:allowincell="f" style="position:absolute;flip:x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shape id="shape_0" coordsize="1263,178" path="m0,0l183,0l183,178l1263,178l1263,0e" stroked="t" o:allowincell="f" style="position:absolute;left:9675;top:526;width:1262;height:177;mso-wrap-style:none;v-text-anchor:middle">
                  <v:fill o:detectmouseclick="t" on="false"/>
                  <v:stroke color="black" weight="9360" joinstyle="round" endcap="flat"/>
                  <v:shadow on="t" obscured="f" color="gray"/>
                  <w10:wrap type="none"/>
                </v:shape>
                <v:shape id="shape_0" coordsize="183,178" path="m0,178l183,178l183,0e" stroked="t" o:allowincell="f" style="position:absolute;left:9675;top:166;width:182;height:177;mso-wrap-style:none;v-text-anchor:middle">
                  <v:fill o:detectmouseclick="t" on="false"/>
                  <v:stroke color="black" weight="9360" joinstyle="round" endcap="flat"/>
                  <v:shadow on="t" obscured="f" color="gray"/>
                  <w10:wrap type="none"/>
                </v:shape>
                <v:shape id="shape_0" coordsize="1257,178" path="m1257,178l1080,178l1080,0l0,0e" stroked="t" o:allowincell="f" style="position:absolute;left:9858;top:166;width:1256;height:177;mso-wrap-style:none;v-text-anchor:middle">
                  <v:fill o:detectmouseclick="t" on="false"/>
                  <v:stroke color="black" weight="9360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91465</wp:posOffset>
                </wp:positionH>
                <wp:positionV relativeFrom="paragraph">
                  <wp:posOffset>31115</wp:posOffset>
                </wp:positionV>
                <wp:extent cx="471805" cy="353060"/>
                <wp:effectExtent l="5080" t="3175" r="254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353160"/>
                          <a:chOff x="0" y="0"/>
                          <a:chExt cx="471960" cy="353160"/>
                        </a:xfrm>
                      </wpg:grpSpPr>
                      <wps:wsp>
                        <wps:cNvSpPr/>
                        <wps:spPr>
                          <a:xfrm flipV="1">
                            <a:off x="298440" y="28080"/>
                            <a:ext cx="720" cy="1440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114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91">
                                <a:moveTo>
                                  <a:pt x="0" y="91"/>
                                </a:moveTo>
                                <a:lnTo>
                                  <a:pt x="5" y="62"/>
                                </a:lnTo>
                                <a:lnTo>
                                  <a:pt x="17" y="38"/>
                                </a:lnTo>
                                <a:lnTo>
                                  <a:pt x="39" y="16"/>
                                </a:lnTo>
                                <a:lnTo>
                                  <a:pt x="63" y="4"/>
                                </a:lnTo>
                                <a:lnTo>
                                  <a:pt x="92" y="0"/>
                                </a:lnTo>
                                <a:lnTo>
                                  <a:pt x="121" y="4"/>
                                </a:lnTo>
                                <a:lnTo>
                                  <a:pt x="145" y="16"/>
                                </a:lnTo>
                                <a:lnTo>
                                  <a:pt x="167" y="38"/>
                                </a:lnTo>
                                <a:lnTo>
                                  <a:pt x="179" y="62"/>
                                </a:lnTo>
                                <a:lnTo>
                                  <a:pt x="181" y="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6560"/>
                            <a:ext cx="114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65">
                                <a:moveTo>
                                  <a:pt x="0" y="65"/>
                                </a:moveTo>
                                <a:lnTo>
                                  <a:pt x="12" y="39"/>
                                </a:lnTo>
                                <a:lnTo>
                                  <a:pt x="34" y="17"/>
                                </a:lnTo>
                                <a:lnTo>
                                  <a:pt x="60" y="5"/>
                                </a:lnTo>
                                <a:lnTo>
                                  <a:pt x="89" y="0"/>
                                </a:lnTo>
                                <a:lnTo>
                                  <a:pt x="121" y="5"/>
                                </a:lnTo>
                                <a:lnTo>
                                  <a:pt x="147" y="17"/>
                                </a:lnTo>
                                <a:lnTo>
                                  <a:pt x="166" y="39"/>
                                </a:lnTo>
                                <a:lnTo>
                                  <a:pt x="181" y="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5600"/>
                            <a:ext cx="38880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18756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" y="0"/>
                              <a:ext cx="27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60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"/>
                              <a:ext cx="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2.45pt;width:37.15pt;height:27.75pt" coordorigin="459,49" coordsize="743,555">
                <v:line id="shape_0" from="929,93" to="929,319" stroked="t" o:allowincell="f" style="position:absolute;flip:y">
                  <v:stroke color="black" weight="4320" joinstyle="miter" endcap="flat"/>
                  <v:fill o:detectmouseclick="t" on="false"/>
                  <w10:wrap type="none"/>
                </v:line>
                <v:shape id="shape_0" coordsize="181,91" path="m0,91l5,62l17,38l39,16l63,4l92,0l121,4l145,16l167,38l179,62l181,91e" stroked="t" o:allowincell="f" style="position:absolute;left:929;top:49;width:180;height:90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81,65" path="m0,65l12,39l34,17l60,5l89,0l121,5l147,17l166,39l181,65e" stroked="t" o:allowincell="f" style="position:absolute;left:1021;top:75;width:180;height:64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group id="shape_0" style="position:absolute;left:459;top:310;width:612;height:294">
                  <v:line id="shape_0" from="459,605" to="1070,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1,310" to="1071,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,310" to="1068,3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,310" to="633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,457" to="632,4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9,457" to="459,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</w:rPr>
        <w:t>Стом. кабинет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571625</wp:posOffset>
                </wp:positionH>
                <wp:positionV relativeFrom="paragraph">
                  <wp:posOffset>72390</wp:posOffset>
                </wp:positionV>
                <wp:extent cx="548640" cy="182880"/>
                <wp:effectExtent l="635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82880"/>
                          <a:chOff x="0" y="0"/>
                          <a:chExt cx="548640" cy="18288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3600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5.7pt;width:43.15pt;height:14.35pt" coordorigin="2475,114" coordsize="863,287">
                <v:rect id="shape_0" fillcolor="white" stroked="t" o:allowincell="f" style="position:absolute;left:2763;top:114;width:566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75,402" to="3338,4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698105</wp:posOffset>
                </wp:positionH>
                <wp:positionV relativeFrom="paragraph">
                  <wp:posOffset>50800</wp:posOffset>
                </wp:positionV>
                <wp:extent cx="307340" cy="215900"/>
                <wp:effectExtent l="8255" t="10795" r="889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216000"/>
                          <a:chOff x="0" y="0"/>
                          <a:chExt cx="307440" cy="21600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216000" cy="216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15pt;margin-top:4pt;width:24.2pt;height:17pt" coordorigin="12123,80" coordsize="484,340">
                <v:shape id="shape_0" fillcolor="white" stroked="t" o:allowincell="f" style="position:absolute;left:12267;top:80;width:339;height:33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23;top:80;width:339;height:33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606665</wp:posOffset>
                </wp:positionH>
                <wp:positionV relativeFrom="paragraph">
                  <wp:posOffset>50800</wp:posOffset>
                </wp:positionV>
                <wp:extent cx="215900" cy="215900"/>
                <wp:effectExtent l="8255" t="10795" r="8890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8.95pt;margin-top:4pt;width:16.95pt;height:1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8338185</wp:posOffset>
                </wp:positionH>
                <wp:positionV relativeFrom="paragraph">
                  <wp:posOffset>50800</wp:posOffset>
                </wp:positionV>
                <wp:extent cx="548640" cy="183515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83600"/>
                          <a:chOff x="0" y="0"/>
                          <a:chExt cx="548640" cy="18360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3600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36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55pt;margin-top:4pt;width:43.15pt;height:14.4pt" coordorigin="13131,80" coordsize="863,288">
                <v:rect id="shape_0" fillcolor="white" stroked="t" o:allowincell="f" style="position:absolute;left:13419;top:80;width:566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131,369" to="13994,3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8246745</wp:posOffset>
                </wp:positionH>
                <wp:positionV relativeFrom="paragraph">
                  <wp:posOffset>635</wp:posOffset>
                </wp:positionV>
                <wp:extent cx="548640" cy="183515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83600"/>
                          <a:chOff x="0" y="0"/>
                          <a:chExt cx="548640" cy="18360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3600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36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35pt;margin-top:0pt;width:43.15pt;height:14.4pt" coordorigin="12987,0" coordsize="863,288">
                <v:rect id="shape_0" fillcolor="white" stroked="t" o:allowincell="f" style="position:absolute;left:13275;top:0;width:566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987,289" to="13850,2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698105</wp:posOffset>
                </wp:positionH>
                <wp:positionV relativeFrom="paragraph">
                  <wp:posOffset>132715</wp:posOffset>
                </wp:positionV>
                <wp:extent cx="307340" cy="215900"/>
                <wp:effectExtent l="8255" t="10795" r="8890" b="571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216000"/>
                          <a:chOff x="0" y="0"/>
                          <a:chExt cx="307440" cy="21600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216000" cy="216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15pt;margin-top:10.45pt;width:24.2pt;height:17pt" coordorigin="12123,209" coordsize="484,340">
                <v:shape id="shape_0" fillcolor="white" stroked="t" o:allowincell="f" style="position:absolute;left:12267;top:209;width:339;height:33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23;top:209;width:339;height:33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606665</wp:posOffset>
                </wp:positionH>
                <wp:positionV relativeFrom="paragraph">
                  <wp:posOffset>132715</wp:posOffset>
                </wp:positionV>
                <wp:extent cx="215900" cy="215900"/>
                <wp:effectExtent l="8255" t="10795" r="8890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8.95pt;margin-top:10.45pt;width:16.95pt;height:1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034665</wp:posOffset>
                </wp:positionH>
                <wp:positionV relativeFrom="paragraph">
                  <wp:posOffset>104775</wp:posOffset>
                </wp:positionV>
                <wp:extent cx="575945" cy="345440"/>
                <wp:effectExtent l="635" t="4445" r="63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45600"/>
                          <a:chOff x="0" y="0"/>
                          <a:chExt cx="576000" cy="345600"/>
                        </a:xfrm>
                      </wpg:grpSpPr>
                      <wps:wsp>
                        <wps:cNvSpPr/>
                        <wps:spPr>
                          <a:xfrm>
                            <a:off x="115560" y="72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0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456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30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8.25pt;width:45.3pt;height:27.15pt" coordorigin="4779,165" coordsize="906,543">
                <v:line id="shape_0" from="4961,166" to="5504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5,166" to="5505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5,256" to="5505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5,347" to="5594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6,347" to="5685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4,528" to="5684,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05,528" to="5505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1,709" to="5504,7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61,527" to="4961,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79,528" to="4959,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80,347" to="4960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1,165" to="4961,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7470</wp:posOffset>
                </wp:positionH>
                <wp:positionV relativeFrom="paragraph">
                  <wp:posOffset>132715</wp:posOffset>
                </wp:positionV>
                <wp:extent cx="2843530" cy="4215130"/>
                <wp:effectExtent l="0" t="0" r="0" b="0"/>
                <wp:wrapNone/>
                <wp:docPr id="2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21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Смотровая 1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Боксы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</w:rPr>
                              <w:t>Санпропускник 1</w:t>
                            </w: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</w:rPr>
                              <w:t>Аммуничник</w:t>
                            </w: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16"/>
                              </w:rPr>
                              <w:t>ДДА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 xml:space="preserve">Смотровая 2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Бок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6"/>
                              </w:rPr>
                              <w:t>Санпропускник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 xml:space="preserve">Смотровая 3             ДДП-2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Боксы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</w:rPr>
                              <w:t>Санпропускник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331.9pt;mso-wrap-distance-left:9.05pt;mso-wrap-distance-right:9.05pt;mso-wrap-distance-top:0pt;mso-wrap-distance-bottom:0pt;margin-top:10.45pt;mso-position-vertical-relative:text;margin-left:-6.1pt;mso-position-horizontal-relative:text">
                <v:stroke dashstyle="dash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Смотровая 1</w:t>
                      </w:r>
                      <w:r>
                        <w:rPr>
                          <w:b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16"/>
                        </w:rPr>
                        <w:t xml:space="preserve">Боксы </w:t>
                      </w: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sz w:val="16"/>
                        </w:rPr>
                        <w:t>Санпропускник 1</w:t>
                      </w: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sz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        </w:t>
                      </w:r>
                      <w:r>
                        <w:rPr>
                          <w:b/>
                        </w:rPr>
                        <w:t xml:space="preserve">                                   </w:t>
                      </w:r>
                      <w:r>
                        <w:rPr>
                          <w:sz w:val="16"/>
                        </w:rPr>
                        <w:t>Аммуничник</w:t>
                      </w: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sz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</w:t>
                      </w:r>
                      <w:r>
                        <w:rPr>
                          <w:sz w:val="16"/>
                        </w:rPr>
                        <w:t>ДДА-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</w:t>
                      </w:r>
                      <w:r>
                        <w:rPr>
                          <w:sz w:val="16"/>
                        </w:rPr>
                        <w:t xml:space="preserve">Смотровая 2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sz w:val="16"/>
                        </w:rPr>
                        <w:t>Боксы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</w:t>
                      </w:r>
                      <w:r>
                        <w:rPr>
                          <w:sz w:val="16"/>
                        </w:rPr>
                        <w:t>Санпропускник 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 xml:space="preserve">Смотровая 3             ДДП-2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sz w:val="16"/>
                        </w:rPr>
                        <w:t xml:space="preserve">Боксы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</w:t>
                      </w:r>
                      <w:r>
                        <w:rPr>
                          <w:sz w:val="16"/>
                        </w:rPr>
                        <w:t>Санпропускни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410835</wp:posOffset>
                </wp:positionH>
                <wp:positionV relativeFrom="paragraph">
                  <wp:posOffset>12065</wp:posOffset>
                </wp:positionV>
                <wp:extent cx="1922780" cy="242570"/>
                <wp:effectExtent l="0" t="0" r="0" b="0"/>
                <wp:wrapNone/>
                <wp:docPr id="2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2425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е инфекционное  от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19.1pt;mso-wrap-distance-left:9.05pt;mso-wrap-distance-right:9.05pt;mso-wrap-distance-top:0pt;mso-wrap-distance-bottom:0pt;margin-top:0.95pt;mso-position-vertical-relative:text;margin-left:4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-е инфекционное  от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145</wp:posOffset>
                </wp:positionH>
                <wp:positionV relativeFrom="paragraph">
                  <wp:posOffset>1574165</wp:posOffset>
                </wp:positionV>
                <wp:extent cx="636270" cy="939800"/>
                <wp:effectExtent l="0" t="508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939960"/>
                          <a:chOff x="0" y="0"/>
                          <a:chExt cx="636120" cy="939960"/>
                        </a:xfrm>
                      </wpg:grpSpPr>
                      <wps:wsp>
                        <wps:cNvSpPr/>
                        <wps:spPr>
                          <a:xfrm>
                            <a:off x="152280" y="349920"/>
                            <a:ext cx="720" cy="275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960"/>
                            <a:ext cx="31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647640"/>
                            <a:ext cx="177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0"/>
                            <a:ext cx="468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625">
                                <a:moveTo>
                                  <a:pt x="0" y="0"/>
                                </a:moveTo>
                                <a:lnTo>
                                  <a:pt x="543" y="313"/>
                                </a:lnTo>
                                <a:lnTo>
                                  <a:pt x="0" y="6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49400"/>
                            <a:ext cx="720" cy="9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97640"/>
                            <a:ext cx="152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23.95pt;width:50.1pt;height:74pt" coordorigin="27,2479" coordsize="1002,1480">
                <v:line id="shape_0" from="267,3030" to="267,346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27,3463" to="515,346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749;top:3499;width:279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3,625" path="m0,0l543,313l0,625l0,0xe" fillcolor="white" stroked="t" o:allowincell="f" style="position:absolute;left:267;top:2479;width:737;height:546;mso-wrap-style:none;v-text-anchor:middle">
                  <v:fill o:detectmouseclick="t" type="solid" color2="black"/>
                  <v:stroke color="black" weight="9000" joinstyle="round" endcap="flat"/>
                  <w10:wrap type="none"/>
                </v:shape>
                <v:line id="shape_0" from="516,2714" to="516,286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93,2790" to="632,279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57225</wp:posOffset>
                </wp:positionH>
                <wp:positionV relativeFrom="paragraph">
                  <wp:posOffset>957580</wp:posOffset>
                </wp:positionV>
                <wp:extent cx="914400" cy="341630"/>
                <wp:effectExtent l="5715" t="5080" r="444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1640"/>
                          <a:chOff x="0" y="0"/>
                          <a:chExt cx="914400" cy="341640"/>
                        </a:xfrm>
                      </wpg:grpSpPr>
                      <wps:wsp>
                        <wps:cNvSpPr/>
                        <wps:spPr>
                          <a:xfrm flipH="1">
                            <a:off x="801360" y="22860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02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78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178"/>
                                </a:lnTo>
                                <a:lnTo>
                                  <a:pt x="1263" y="178"/>
                                </a:lnTo>
                                <a:lnTo>
                                  <a:pt x="1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8">
                                <a:moveTo>
                                  <a:pt x="0" y="178"/>
                                </a:moveTo>
                                <a:lnTo>
                                  <a:pt x="183" y="178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798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78">
                                <a:moveTo>
                                  <a:pt x="1257" y="178"/>
                                </a:moveTo>
                                <a:lnTo>
                                  <a:pt x="1080" y="178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75.4pt;width:72.05pt;height:26.9pt" coordorigin="1035,1508" coordsize="1441,538">
                <v:line id="shape_0" from="2297,1868" to="2473,18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63,178" path="m0,0l183,0l183,178l1263,178l1263,0e" stroked="t" o:allowincell="f" style="position:absolute;left:1035;top:1868;width:126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178" path="m0,178l183,178l183,0e" stroked="t" o:allowincell="f" style="position:absolute;left:1035;top:1508;width:18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7,178" path="m1257,178l1080,178l1080,0l0,0e" stroked="t" o:allowincell="f" style="position:absolute;left:1218;top:1508;width:1256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48665</wp:posOffset>
                </wp:positionH>
                <wp:positionV relativeFrom="paragraph">
                  <wp:posOffset>2670810</wp:posOffset>
                </wp:positionV>
                <wp:extent cx="914400" cy="341630"/>
                <wp:effectExtent l="5715" t="5080" r="444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1640"/>
                          <a:chOff x="0" y="0"/>
                          <a:chExt cx="914400" cy="341640"/>
                        </a:xfrm>
                      </wpg:grpSpPr>
                      <wps:wsp>
                        <wps:cNvSpPr/>
                        <wps:spPr>
                          <a:xfrm flipH="1">
                            <a:off x="801360" y="22860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02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78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178"/>
                                </a:lnTo>
                                <a:lnTo>
                                  <a:pt x="1263" y="178"/>
                                </a:lnTo>
                                <a:lnTo>
                                  <a:pt x="1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8">
                                <a:moveTo>
                                  <a:pt x="0" y="178"/>
                                </a:moveTo>
                                <a:lnTo>
                                  <a:pt x="183" y="178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798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78">
                                <a:moveTo>
                                  <a:pt x="1257" y="178"/>
                                </a:moveTo>
                                <a:lnTo>
                                  <a:pt x="1080" y="178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210.3pt;width:72.05pt;height:26.9pt" coordorigin="1179,4206" coordsize="1441,538">
                <v:line id="shape_0" from="2441,4566" to="2617,45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63,178" path="m0,0l183,0l183,178l1263,178l1263,0e" stroked="t" o:allowincell="f" style="position:absolute;left:1179;top:4566;width:126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178" path="m0,178l183,178l183,0e" stroked="t" o:allowincell="f" style="position:absolute;left:1179;top:4206;width:18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7,178" path="m1257,178l1080,178l1080,0l0,0e" stroked="t" o:allowincell="f" style="position:absolute;left:1362;top:4206;width:1256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91465</wp:posOffset>
                </wp:positionH>
                <wp:positionV relativeFrom="paragraph">
                  <wp:posOffset>2670810</wp:posOffset>
                </wp:positionV>
                <wp:extent cx="575945" cy="345440"/>
                <wp:effectExtent l="0" t="4445" r="63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45600"/>
                          <a:chOff x="0" y="0"/>
                          <a:chExt cx="576000" cy="345600"/>
                        </a:xfrm>
                      </wpg:grpSpPr>
                      <wps:wsp>
                        <wps:cNvSpPr/>
                        <wps:spPr>
                          <a:xfrm>
                            <a:off x="115560" y="72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0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456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30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210.3pt;width:45.3pt;height:27.2pt" coordorigin="459,4206" coordsize="906,544">
                <v:line id="shape_0" from="641,4207" to="1184,4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5,4207" to="1185,4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5,4297" to="1185,4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5,4388" to="1274,4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6,4388" to="1365,4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4,4569" to="1364,45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85,4569" to="1185,4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,4750" to="1184,47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1,4568" to="641,47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9,4569" to="639,45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0,4388" to="640,4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,4206" to="641,4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120265</wp:posOffset>
                </wp:positionH>
                <wp:positionV relativeFrom="paragraph">
                  <wp:posOffset>1482725</wp:posOffset>
                </wp:positionV>
                <wp:extent cx="431800" cy="431800"/>
                <wp:effectExtent l="8255" t="10795" r="8890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5pt;margin-top:116.75pt;width:33.95pt;height:33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00025</wp:posOffset>
                </wp:positionH>
                <wp:positionV relativeFrom="paragraph">
                  <wp:posOffset>954405</wp:posOffset>
                </wp:positionV>
                <wp:extent cx="575945" cy="345440"/>
                <wp:effectExtent l="0" t="4445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45600"/>
                          <a:chOff x="0" y="0"/>
                          <a:chExt cx="576000" cy="345600"/>
                        </a:xfrm>
                      </wpg:grpSpPr>
                      <wps:wsp>
                        <wps:cNvSpPr/>
                        <wps:spPr>
                          <a:xfrm>
                            <a:off x="115560" y="72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0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456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30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75.15pt;width:45.3pt;height:27.15pt" coordorigin="315,1503" coordsize="906,543">
                <v:line id="shape_0" from="497,1504" to="1040,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1,1504" to="1041,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1,1594" to="1041,1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1,1685" to="1130,1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2,1685" to="1221,1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0,1866" to="1220,18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41,1866" to="1041,2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,2047" to="1040,2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,1865" to="497,20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5,1866" to="495,18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6,1685" to="496,1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,1503" to="497,16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00025</wp:posOffset>
                </wp:positionH>
                <wp:positionV relativeFrom="paragraph">
                  <wp:posOffset>74930</wp:posOffset>
                </wp:positionV>
                <wp:extent cx="2562860" cy="276860"/>
                <wp:effectExtent l="0" t="0" r="0" b="0"/>
                <wp:wrapNone/>
                <wp:docPr id="2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76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Приёмно-диагностическое от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21.8pt;mso-wrap-distance-left:9.05pt;mso-wrap-distance-right:9.05pt;mso-wrap-distance-top:0pt;mso-wrap-distance-bottom:0pt;margin-top:5.9pt;mso-position-vertical-relative:text;margin-left:15.7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Приёмно-диагностическое от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234430</wp:posOffset>
                </wp:positionH>
                <wp:positionV relativeFrom="paragraph">
                  <wp:posOffset>3175</wp:posOffset>
                </wp:positionV>
                <wp:extent cx="896620" cy="640715"/>
                <wp:effectExtent l="5715" t="4445" r="5080" b="381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640800"/>
                          <a:chOff x="0" y="0"/>
                          <a:chExt cx="896760" cy="640800"/>
                        </a:xfrm>
                      </wpg:grpSpPr>
                      <wps:wsp>
                        <wps:cNvSpPr/>
                        <wps:spPr>
                          <a:xfrm flipV="1">
                            <a:off x="60840" y="539280"/>
                            <a:ext cx="1062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9600">
                            <a:off x="281880" y="25560"/>
                            <a:ext cx="49968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090">
                                <a:moveTo>
                                  <a:pt x="787" y="1090"/>
                                </a:moveTo>
                                <a:lnTo>
                                  <a:pt x="696" y="931"/>
                                </a:lnTo>
                                <a:lnTo>
                                  <a:pt x="543" y="1022"/>
                                </a:lnTo>
                                <a:lnTo>
                                  <a:pt x="0" y="86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9600">
                            <a:off x="704880" y="-30240"/>
                            <a:ext cx="979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44">
                                <a:moveTo>
                                  <a:pt x="92" y="244"/>
                                </a:moveTo>
                                <a:lnTo>
                                  <a:pt x="0" y="91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9600">
                            <a:off x="87840" y="-86040"/>
                            <a:ext cx="4964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1004">
                                <a:moveTo>
                                  <a:pt x="0" y="0"/>
                                </a:moveTo>
                                <a:lnTo>
                                  <a:pt x="86" y="159"/>
                                </a:lnTo>
                                <a:lnTo>
                                  <a:pt x="245" y="67"/>
                                </a:lnTo>
                                <a:lnTo>
                                  <a:pt x="782" y="10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7pt;margin-top:-6.6pt;width:58.45pt;height:66.15pt" coordorigin="9914,-132" coordsize="1169,1323">
                <v:line id="shape_0" from="9914,854" to="10080,9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787,1090" path="m787,1090l696,931l543,1022l0,86l159,0e" stroked="t" o:allowincell="f" style="position:absolute;left:10262;top:46;width:786;height:1146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154,244" path="m92,244l0,91l154,0e" stroked="t" o:allowincell="f" style="position:absolute;left:10928;top:-42;width:153;height:255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782,1004" path="m0,0l86,159l245,67l782,1004e" stroked="t" o:allowincell="f" style="position:absolute;left:9956;top:-131;width:781;height:1056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503545</wp:posOffset>
                </wp:positionH>
                <wp:positionV relativeFrom="paragraph">
                  <wp:posOffset>95250</wp:posOffset>
                </wp:positionV>
                <wp:extent cx="575945" cy="345440"/>
                <wp:effectExtent l="0" t="4445" r="63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45600"/>
                          <a:chOff x="0" y="0"/>
                          <a:chExt cx="576000" cy="345600"/>
                        </a:xfrm>
                      </wpg:grpSpPr>
                      <wps:wsp>
                        <wps:cNvSpPr/>
                        <wps:spPr>
                          <a:xfrm>
                            <a:off x="115560" y="72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0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456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30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5pt;margin-top:7.5pt;width:45.3pt;height:27.2pt" coordorigin="8667,150" coordsize="906,544">
                <v:line id="shape_0" from="8849,151" to="9392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3,151" to="9393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3,242" to="9393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3,332" to="9482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4,332" to="9573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2,513" to="9572,5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93,513" to="9393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9,694" to="9392,6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49,513" to="8849,6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7,513" to="8847,5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68,332" to="8848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9,150" to="8849,3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515225</wp:posOffset>
                </wp:positionH>
                <wp:positionV relativeFrom="paragraph">
                  <wp:posOffset>10795</wp:posOffset>
                </wp:positionV>
                <wp:extent cx="1463040" cy="0"/>
                <wp:effectExtent l="0" t="1905" r="0" b="19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5pt,0.85pt" to="706.9pt,0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664335</wp:posOffset>
                </wp:positionH>
                <wp:positionV relativeFrom="paragraph">
                  <wp:posOffset>57785</wp:posOffset>
                </wp:positionV>
                <wp:extent cx="914400" cy="341630"/>
                <wp:effectExtent l="5715" t="5080" r="444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1640"/>
                          <a:chOff x="0" y="0"/>
                          <a:chExt cx="914400" cy="341640"/>
                        </a:xfrm>
                      </wpg:grpSpPr>
                      <wps:wsp>
                        <wps:cNvSpPr/>
                        <wps:spPr>
                          <a:xfrm flipH="1">
                            <a:off x="801360" y="22860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02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78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178"/>
                                </a:lnTo>
                                <a:lnTo>
                                  <a:pt x="1263" y="178"/>
                                </a:lnTo>
                                <a:lnTo>
                                  <a:pt x="1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8">
                                <a:moveTo>
                                  <a:pt x="0" y="178"/>
                                </a:moveTo>
                                <a:lnTo>
                                  <a:pt x="183" y="178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798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78">
                                <a:moveTo>
                                  <a:pt x="1257" y="178"/>
                                </a:moveTo>
                                <a:lnTo>
                                  <a:pt x="1080" y="178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4.55pt;width:72pt;height:26.9pt" coordorigin="2621,91" coordsize="1440,538">
                <v:line id="shape_0" from="3883,451" to="4059,4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63,178" path="m0,0l183,0l183,178l1263,178l1263,0e" stroked="t" o:allowincell="f" style="position:absolute;left:2621;top:451;width:126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178" path="m0,178l183,178l183,0e" stroked="t" o:allowincell="f" style="position:absolute;left:2621;top:91;width:18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7,178" path="m1257,178l1080,178l1080,0l0,0e" stroked="t" o:allowincell="f" style="position:absolute;left:2804;top:91;width:1256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sz w:val="16"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429625</wp:posOffset>
                </wp:positionH>
                <wp:positionV relativeFrom="paragraph">
                  <wp:posOffset>57785</wp:posOffset>
                </wp:positionV>
                <wp:extent cx="388620" cy="187325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87200"/>
                          <a:chOff x="0" y="0"/>
                          <a:chExt cx="388800" cy="187200"/>
                        </a:xfrm>
                      </wpg:grpSpPr>
                      <wps:wsp>
                        <wps:cNvSpPr/>
                        <wps:spPr>
                          <a:xfrm>
                            <a:off x="0" y="18720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24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3.75pt;margin-top:4.55pt;width:30.6pt;height:14.7pt" coordorigin="13275,91" coordsize="612,294">
                <v:line id="shape_0" from="13275,386" to="13886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87,91" to="13887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48,91" to="13884,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449,91" to="13449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75,238" to="13448,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75,238" to="13275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766685</wp:posOffset>
                </wp:positionH>
                <wp:positionV relativeFrom="paragraph">
                  <wp:posOffset>53340</wp:posOffset>
                </wp:positionV>
                <wp:extent cx="388620" cy="187325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87200"/>
                          <a:chOff x="0" y="0"/>
                          <a:chExt cx="388800" cy="187200"/>
                        </a:xfrm>
                      </wpg:grpSpPr>
                      <wps:wsp>
                        <wps:cNvSpPr/>
                        <wps:spPr>
                          <a:xfrm>
                            <a:off x="0" y="18720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24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55pt;margin-top:4.2pt;width:30.55pt;height:14.7pt" coordorigin="12231,84" coordsize="611,294">
                <v:line id="shape_0" from="12231,379" to="12842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43,84" to="12843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04,84" to="12840,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05,84" to="12405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1,231" to="12404,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231,231" to="12231,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246745</wp:posOffset>
                </wp:positionH>
                <wp:positionV relativeFrom="paragraph">
                  <wp:posOffset>57785</wp:posOffset>
                </wp:positionV>
                <wp:extent cx="91440" cy="91440"/>
                <wp:effectExtent l="3810" t="3810" r="3810" b="381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35pt,4.55pt" to="656.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606665</wp:posOffset>
                </wp:positionH>
                <wp:positionV relativeFrom="paragraph">
                  <wp:posOffset>57785</wp:posOffset>
                </wp:positionV>
                <wp:extent cx="91440" cy="91440"/>
                <wp:effectExtent l="3810" t="3810" r="3810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5pt,4.55pt" to="606.1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316220</wp:posOffset>
                </wp:positionH>
                <wp:positionV relativeFrom="paragraph">
                  <wp:posOffset>-706120</wp:posOffset>
                </wp:positionV>
                <wp:extent cx="2112010" cy="1837690"/>
                <wp:effectExtent l="0" t="0" r="0" b="0"/>
                <wp:wrapNone/>
                <wp:docPr id="2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 xml:space="preserve">Процедурная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Госпитальные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пала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Центра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медицинский пост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44.7pt;mso-wrap-distance-left:9.05pt;mso-wrap-distance-right:9.05pt;mso-wrap-distance-top:0pt;mso-wrap-distance-bottom:0pt;margin-top:-55.6pt;mso-position-vertical-relative:text;margin-left:418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 xml:space="preserve">Процедурная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</w:t>
                      </w:r>
                      <w:r>
                        <w:rPr>
                          <w:sz w:val="16"/>
                        </w:rPr>
                        <w:t xml:space="preserve">Госпитальные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</w:t>
                      </w:r>
                      <w:r>
                        <w:rPr>
                          <w:sz w:val="16"/>
                        </w:rPr>
                        <w:t>палаты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Центральный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медицинский пос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246745</wp:posOffset>
                </wp:positionH>
                <wp:positionV relativeFrom="paragraph">
                  <wp:posOffset>36195</wp:posOffset>
                </wp:positionV>
                <wp:extent cx="91440" cy="91440"/>
                <wp:effectExtent l="3810" t="3810" r="3810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35pt,2.85pt" to="656.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606665</wp:posOffset>
                </wp:positionH>
                <wp:positionV relativeFrom="paragraph">
                  <wp:posOffset>36195</wp:posOffset>
                </wp:positionV>
                <wp:extent cx="91440" cy="91440"/>
                <wp:effectExtent l="3810" t="3810" r="3810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5pt,2.85pt" to="606.1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503545</wp:posOffset>
                </wp:positionH>
                <wp:positionV relativeFrom="paragraph">
                  <wp:posOffset>48895</wp:posOffset>
                </wp:positionV>
                <wp:extent cx="575945" cy="345440"/>
                <wp:effectExtent l="0" t="4445" r="63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45600"/>
                          <a:chOff x="0" y="0"/>
                          <a:chExt cx="576000" cy="345600"/>
                        </a:xfrm>
                      </wpg:grpSpPr>
                      <wps:wsp>
                        <wps:cNvSpPr/>
                        <wps:spPr>
                          <a:xfrm>
                            <a:off x="115560" y="72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0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456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30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5pt;margin-top:3.85pt;width:45.3pt;height:27.2pt" coordorigin="8667,77" coordsize="906,544">
                <v:line id="shape_0" from="8849,78" to="9392,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3,78" to="9393,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3,168" to="9393,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3,259" to="9482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4,259" to="9573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2,440" to="9572,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93,440" to="9393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9,621" to="9392,6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49,439" to="8849,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7,440" to="8847,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68,259" to="8848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9,77" to="8849,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766685</wp:posOffset>
                </wp:positionH>
                <wp:positionV relativeFrom="paragraph">
                  <wp:posOffset>55245</wp:posOffset>
                </wp:positionV>
                <wp:extent cx="388620" cy="187325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87200"/>
                          <a:chOff x="0" y="0"/>
                          <a:chExt cx="388800" cy="187200"/>
                        </a:xfrm>
                      </wpg:grpSpPr>
                      <wps:wsp>
                        <wps:cNvSpPr/>
                        <wps:spPr>
                          <a:xfrm>
                            <a:off x="0" y="18720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24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55pt;margin-top:4.35pt;width:30.55pt;height:14.7pt" coordorigin="12231,87" coordsize="611,294">
                <v:line id="shape_0" from="12231,382" to="12842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43,87" to="12843,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04,87" to="1284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05,87" to="12405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1,234" to="12404,2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231,234" to="12231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429625</wp:posOffset>
                </wp:positionH>
                <wp:positionV relativeFrom="paragraph">
                  <wp:posOffset>55245</wp:posOffset>
                </wp:positionV>
                <wp:extent cx="388620" cy="187325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87200"/>
                          <a:chOff x="0" y="0"/>
                          <a:chExt cx="388800" cy="187200"/>
                        </a:xfrm>
                      </wpg:grpSpPr>
                      <wps:wsp>
                        <wps:cNvSpPr/>
                        <wps:spPr>
                          <a:xfrm>
                            <a:off x="0" y="18720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24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3.75pt;margin-top:4.35pt;width:30.6pt;height:14.7pt" coordorigin="13275,87" coordsize="612,294">
                <v:line id="shape_0" from="13275,382" to="13886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87,87" to="13887,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48,87" to="13884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449,87" to="13449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75,234" to="13448,2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75,234" to="13275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246745</wp:posOffset>
                </wp:positionH>
                <wp:positionV relativeFrom="paragraph">
                  <wp:posOffset>55245</wp:posOffset>
                </wp:positionV>
                <wp:extent cx="91440" cy="91440"/>
                <wp:effectExtent l="3810" t="3810" r="3810" b="38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35pt,4.35pt" to="656.5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606665</wp:posOffset>
                </wp:positionH>
                <wp:positionV relativeFrom="paragraph">
                  <wp:posOffset>55245</wp:posOffset>
                </wp:positionV>
                <wp:extent cx="91440" cy="91440"/>
                <wp:effectExtent l="3810" t="3810" r="3810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5pt,4.35pt" to="606.1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235065</wp:posOffset>
                </wp:positionH>
                <wp:positionV relativeFrom="paragraph">
                  <wp:posOffset>25400</wp:posOffset>
                </wp:positionV>
                <wp:extent cx="894080" cy="641350"/>
                <wp:effectExtent l="254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641520"/>
                          <a:chOff x="0" y="0"/>
                          <a:chExt cx="894240" cy="64152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1054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9600">
                            <a:off x="217440" y="25200"/>
                            <a:ext cx="44136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1181">
                                <a:moveTo>
                                  <a:pt x="67" y="1181"/>
                                </a:moveTo>
                                <a:lnTo>
                                  <a:pt x="158" y="1027"/>
                                </a:lnTo>
                                <a:lnTo>
                                  <a:pt x="0" y="936"/>
                                </a:lnTo>
                                <a:lnTo>
                                  <a:pt x="542" y="0"/>
                                </a:lnTo>
                                <a:lnTo>
                                  <a:pt x="695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9600">
                            <a:off x="763200" y="368280"/>
                            <a:ext cx="1555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58">
                                <a:moveTo>
                                  <a:pt x="0" y="158"/>
                                </a:moveTo>
                                <a:lnTo>
                                  <a:pt x="86" y="0"/>
                                </a:lnTo>
                                <a:lnTo>
                                  <a:pt x="245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9600">
                            <a:off x="285120" y="-222840"/>
                            <a:ext cx="34092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181">
                                <a:moveTo>
                                  <a:pt x="475" y="0"/>
                                </a:moveTo>
                                <a:lnTo>
                                  <a:pt x="384" y="158"/>
                                </a:lnTo>
                                <a:lnTo>
                                  <a:pt x="537" y="245"/>
                                </a:lnTo>
                                <a:lnTo>
                                  <a:pt x="0" y="11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95pt;margin-top:-15.6pt;width:72.35pt;height:81.65pt" coordorigin="9819,-312" coordsize="1447,1633">
                <v:line id="shape_0" from="9819,262" to="9984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95,1181" path="m67,1181l158,1027l0,936l542,0l695,91e" stroked="t" o:allowincell="f" style="position:absolute;left:10161;top:81;width:694;height:1241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245,158" path="m0,158l86,0l245,91e" stroked="t" o:allowincell="f" style="position:absolute;left:11021;top:620;width:244;height:165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537,1181" path="m475,0l384,158l537,245l0,1181e" stroked="t" o:allowincell="f" style="position:absolute;left:10267;top:-311;width:536;height:1242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246745</wp:posOffset>
                </wp:positionH>
                <wp:positionV relativeFrom="paragraph">
                  <wp:posOffset>33655</wp:posOffset>
                </wp:positionV>
                <wp:extent cx="91440" cy="91440"/>
                <wp:effectExtent l="3810" t="3810" r="3810" b="38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35pt,2.65pt" to="656.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606665</wp:posOffset>
                </wp:positionH>
                <wp:positionV relativeFrom="paragraph">
                  <wp:posOffset>33655</wp:posOffset>
                </wp:positionV>
                <wp:extent cx="91440" cy="91440"/>
                <wp:effectExtent l="3810" t="3810" r="3810" b="381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5pt,2.65pt" to="606.1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663065</wp:posOffset>
                </wp:positionH>
                <wp:positionV relativeFrom="paragraph">
                  <wp:posOffset>68580</wp:posOffset>
                </wp:positionV>
                <wp:extent cx="914400" cy="341630"/>
                <wp:effectExtent l="5715" t="5080" r="444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1640"/>
                          <a:chOff x="0" y="0"/>
                          <a:chExt cx="914400" cy="341640"/>
                        </a:xfrm>
                      </wpg:grpSpPr>
                      <wps:wsp>
                        <wps:cNvSpPr/>
                        <wps:spPr>
                          <a:xfrm flipH="1">
                            <a:off x="801360" y="22860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02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78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178"/>
                                </a:lnTo>
                                <a:lnTo>
                                  <a:pt x="1263" y="178"/>
                                </a:lnTo>
                                <a:lnTo>
                                  <a:pt x="1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8">
                                <a:moveTo>
                                  <a:pt x="0" y="178"/>
                                </a:moveTo>
                                <a:lnTo>
                                  <a:pt x="183" y="178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798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78">
                                <a:moveTo>
                                  <a:pt x="1257" y="178"/>
                                </a:moveTo>
                                <a:lnTo>
                                  <a:pt x="1080" y="178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5.4pt;width:72.05pt;height:26.9pt" coordorigin="2619,108" coordsize="1441,538">
                <v:line id="shape_0" from="3881,468" to="4057,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63,178" path="m0,0l183,0l183,178l1263,178l1263,0e" stroked="t" o:allowincell="f" style="position:absolute;left:2619;top:468;width:126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178" path="m0,178l183,178l183,0e" stroked="t" o:allowincell="f" style="position:absolute;left:2619;top:108;width:18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7,178" path="m1257,178l1080,178l1080,0l0,0e" stroked="t" o:allowincell="f" style="position:absolute;left:2802;top:108;width:1256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430895</wp:posOffset>
                </wp:positionH>
                <wp:positionV relativeFrom="paragraph">
                  <wp:posOffset>113030</wp:posOffset>
                </wp:positionV>
                <wp:extent cx="215900" cy="215900"/>
                <wp:effectExtent l="8255" t="10795" r="8890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.85pt;margin-top:8.9pt;width:16.95pt;height:1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339455</wp:posOffset>
                </wp:positionH>
                <wp:positionV relativeFrom="paragraph">
                  <wp:posOffset>113030</wp:posOffset>
                </wp:positionV>
                <wp:extent cx="215900" cy="215900"/>
                <wp:effectExtent l="8255" t="10795" r="8890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6.65pt;margin-top:8.9pt;width:16.95pt;height:1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699375</wp:posOffset>
                </wp:positionH>
                <wp:positionV relativeFrom="paragraph">
                  <wp:posOffset>113030</wp:posOffset>
                </wp:positionV>
                <wp:extent cx="215900" cy="215900"/>
                <wp:effectExtent l="8255" t="10795" r="8890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25pt;margin-top:8.9pt;width:16.95pt;height:1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515225</wp:posOffset>
                </wp:positionH>
                <wp:positionV relativeFrom="paragraph">
                  <wp:posOffset>74930</wp:posOffset>
                </wp:positionV>
                <wp:extent cx="1463040" cy="0"/>
                <wp:effectExtent l="0" t="1905" r="0" b="19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5pt,5.9pt" to="706.9pt,5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847340</wp:posOffset>
                </wp:positionH>
                <wp:positionV relativeFrom="paragraph">
                  <wp:posOffset>41910</wp:posOffset>
                </wp:positionV>
                <wp:extent cx="1746250" cy="2294890"/>
                <wp:effectExtent l="0" t="0" r="0" b="0"/>
                <wp:wrapNone/>
                <wp:docPr id="3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sz w:val="16"/>
                              </w:rPr>
                              <w:t>ПИТ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Реани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ПИТ 2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80.7pt;mso-wrap-distance-left:9.05pt;mso-wrap-distance-right:9.05pt;mso-wrap-distance-top:0pt;mso-wrap-distance-bottom:0pt;margin-top:3.3pt;mso-position-vertical-relative:text;margin-left:22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sz w:val="16"/>
                        </w:rPr>
                        <w:t>ПИТ 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>Реанимация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</w:t>
                      </w:r>
                      <w:r>
                        <w:rPr>
                          <w:sz w:val="16"/>
                        </w:rPr>
                        <w:t xml:space="preserve">ПИТ 2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680585</wp:posOffset>
                </wp:positionH>
                <wp:positionV relativeFrom="paragraph">
                  <wp:posOffset>-3810</wp:posOffset>
                </wp:positionV>
                <wp:extent cx="575945" cy="345440"/>
                <wp:effectExtent l="0" t="4445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45600"/>
                          <a:chOff x="0" y="0"/>
                          <a:chExt cx="576000" cy="345600"/>
                        </a:xfrm>
                      </wpg:grpSpPr>
                      <wps:wsp>
                        <wps:cNvSpPr/>
                        <wps:spPr>
                          <a:xfrm>
                            <a:off x="115560" y="72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0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456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30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5pt;margin-top:-0.3pt;width:45.3pt;height:27.15pt" coordorigin="7371,-6" coordsize="906,543">
                <v:line id="shape_0" from="7553,-5" to="8096,-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7,-5" to="8097,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7,85" to="8097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7,176" to="8186,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8,176" to="8277,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6,357" to="8276,3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97,357" to="8097,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3,538" to="8096,5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53,356" to="7553,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71,357" to="7551,3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72,176" to="7552,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3,-6" to="7553,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938780</wp:posOffset>
                </wp:positionH>
                <wp:positionV relativeFrom="paragraph">
                  <wp:posOffset>-8255</wp:posOffset>
                </wp:positionV>
                <wp:extent cx="1563370" cy="374650"/>
                <wp:effectExtent l="0" t="0" r="0" b="0"/>
                <wp:wrapNone/>
                <wp:docPr id="3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Отделение реанимации и интенсивной терап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-0.6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Отделение реанимации и интенсивной терап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49935</wp:posOffset>
                </wp:positionH>
                <wp:positionV relativeFrom="paragraph">
                  <wp:posOffset>57785</wp:posOffset>
                </wp:positionV>
                <wp:extent cx="471805" cy="353060"/>
                <wp:effectExtent l="5080" t="3175" r="254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353160"/>
                          <a:chOff x="0" y="0"/>
                          <a:chExt cx="471960" cy="353160"/>
                        </a:xfrm>
                      </wpg:grpSpPr>
                      <wps:wsp>
                        <wps:cNvSpPr/>
                        <wps:spPr>
                          <a:xfrm flipV="1">
                            <a:off x="298440" y="28080"/>
                            <a:ext cx="720" cy="1440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114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91">
                                <a:moveTo>
                                  <a:pt x="0" y="91"/>
                                </a:moveTo>
                                <a:lnTo>
                                  <a:pt x="5" y="62"/>
                                </a:lnTo>
                                <a:lnTo>
                                  <a:pt x="17" y="38"/>
                                </a:lnTo>
                                <a:lnTo>
                                  <a:pt x="39" y="16"/>
                                </a:lnTo>
                                <a:lnTo>
                                  <a:pt x="63" y="4"/>
                                </a:lnTo>
                                <a:lnTo>
                                  <a:pt x="92" y="0"/>
                                </a:lnTo>
                                <a:lnTo>
                                  <a:pt x="121" y="4"/>
                                </a:lnTo>
                                <a:lnTo>
                                  <a:pt x="145" y="16"/>
                                </a:lnTo>
                                <a:lnTo>
                                  <a:pt x="167" y="38"/>
                                </a:lnTo>
                                <a:lnTo>
                                  <a:pt x="179" y="62"/>
                                </a:lnTo>
                                <a:lnTo>
                                  <a:pt x="181" y="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6560"/>
                            <a:ext cx="114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65">
                                <a:moveTo>
                                  <a:pt x="0" y="65"/>
                                </a:moveTo>
                                <a:lnTo>
                                  <a:pt x="12" y="39"/>
                                </a:lnTo>
                                <a:lnTo>
                                  <a:pt x="34" y="17"/>
                                </a:lnTo>
                                <a:lnTo>
                                  <a:pt x="60" y="5"/>
                                </a:lnTo>
                                <a:lnTo>
                                  <a:pt x="89" y="0"/>
                                </a:lnTo>
                                <a:lnTo>
                                  <a:pt x="121" y="5"/>
                                </a:lnTo>
                                <a:lnTo>
                                  <a:pt x="147" y="17"/>
                                </a:lnTo>
                                <a:lnTo>
                                  <a:pt x="166" y="39"/>
                                </a:lnTo>
                                <a:lnTo>
                                  <a:pt x="181" y="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5600"/>
                            <a:ext cx="38880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18756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" y="0"/>
                              <a:ext cx="27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60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"/>
                              <a:ext cx="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4.55pt;width:37.15pt;height:27.8pt" coordorigin="1181,91" coordsize="743,556">
                <v:line id="shape_0" from="1651,135" to="1651,361" stroked="t" o:allowincell="f" style="position:absolute;flip:y">
                  <v:stroke color="black" weight="4320" joinstyle="miter" endcap="flat"/>
                  <v:fill o:detectmouseclick="t" on="false"/>
                  <w10:wrap type="none"/>
                </v:line>
                <v:shape id="shape_0" coordsize="181,91" path="m0,91l5,62l17,38l39,16l63,4l92,0l121,4l145,16l167,38l179,62l181,91e" stroked="t" o:allowincell="f" style="position:absolute;left:1651;top:91;width:180;height:90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81,65" path="m0,65l12,39l34,17l60,5l89,0l121,5l147,17l166,39l181,65e" stroked="t" o:allowincell="f" style="position:absolute;left:1743;top:117;width:180;height:64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group id="shape_0" style="position:absolute;left:1181;top:352;width:611;height:294">
                  <v:line id="shape_0" from="1181,647" to="1792,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3,352" to="1793,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4,352" to="1790,3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55,352" to="1355,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1,499" to="1354,4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81,499" to="1181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516495</wp:posOffset>
                </wp:positionH>
                <wp:positionV relativeFrom="paragraph">
                  <wp:posOffset>-3175</wp:posOffset>
                </wp:positionV>
                <wp:extent cx="1463040" cy="0"/>
                <wp:effectExtent l="0" t="1905" r="0" b="19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85pt,-0.25pt" to="707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413375</wp:posOffset>
                </wp:positionH>
                <wp:positionV relativeFrom="paragraph">
                  <wp:posOffset>-3175</wp:posOffset>
                </wp:positionV>
                <wp:extent cx="2103120" cy="164592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645920"/>
                          <a:chOff x="0" y="0"/>
                          <a:chExt cx="2103120" cy="164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312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Т                         Процедур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Централь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дицинский пост  Госпитальные палаты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91440"/>
                            <a:ext cx="182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-е инфекционное от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0880" y="385920"/>
                            <a:ext cx="57600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115560" y="720"/>
                              <a:ext cx="34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72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796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11556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1556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440" y="23076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23076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345600"/>
                              <a:ext cx="34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23004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076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556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389880"/>
                            <a:ext cx="914400" cy="34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01360" y="228600"/>
                              <a:ext cx="112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8020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" h="178">
                                  <a:moveTo>
                                    <a:pt x="0" y="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3" y="178"/>
                                  </a:lnTo>
                                  <a:lnTo>
                                    <a:pt x="1263" y="178"/>
                                  </a:lnTo>
                                  <a:lnTo>
                                    <a:pt x="12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2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78">
                                  <a:moveTo>
                                    <a:pt x="0" y="178"/>
                                  </a:moveTo>
                                  <a:lnTo>
                                    <a:pt x="183" y="178"/>
                                  </a:lnTo>
                                  <a:lnTo>
                                    <a:pt x="18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798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7" h="178">
                                  <a:moveTo>
                                    <a:pt x="1257" y="178"/>
                                  </a:moveTo>
                                  <a:lnTo>
                                    <a:pt x="1080" y="178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7280" y="1005840"/>
                            <a:ext cx="914400" cy="34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01360" y="228600"/>
                              <a:ext cx="112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8020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" h="178">
                                  <a:moveTo>
                                    <a:pt x="0" y="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3" y="178"/>
                                  </a:lnTo>
                                  <a:lnTo>
                                    <a:pt x="1263" y="178"/>
                                  </a:lnTo>
                                  <a:lnTo>
                                    <a:pt x="12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2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78">
                                  <a:moveTo>
                                    <a:pt x="0" y="178"/>
                                  </a:moveTo>
                                  <a:lnTo>
                                    <a:pt x="183" y="178"/>
                                  </a:lnTo>
                                  <a:lnTo>
                                    <a:pt x="18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798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7" h="178">
                                  <a:moveTo>
                                    <a:pt x="1257" y="178"/>
                                  </a:moveTo>
                                  <a:lnTo>
                                    <a:pt x="1080" y="178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60" y="913680"/>
                            <a:ext cx="57600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115560" y="720"/>
                              <a:ext cx="34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72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796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11556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1556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440" y="23076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23076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345600"/>
                              <a:ext cx="34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23004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076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556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25pt;margin-top:-0.25pt;width:165.6pt;height:129.6pt" coordorigin="8525,-5" coordsize="3312,2592">
                <v:shape id="shape_0" fillcolor="white" stroked="t" o:allowincell="f" style="position:absolute;left:8525;top:-5;width:3311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Т                         Процедур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Централь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дицинский пост  Госпитальные палаты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813;top:139;width:28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-е инфекционное от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684;top:603;width:906;height:544">
                  <v:line id="shape_0" from="10866,604" to="11409,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10,604" to="11410,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10,694" to="11410,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10,785" to="11499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01,785" to="11590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09,966" to="11589,9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410,966" to="11410,1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66,1147" to="11409,11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866,965" to="10866,11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684,966" to="10864,9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685,785" to="10865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66,603" to="10866,7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13;top:609;width:1440;height:538">
                  <v:line id="shape_0" from="10075,969" to="10251,9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63,178" path="m0,0l183,0l183,178l1263,178l1263,0e" stroked="t" o:allowincell="f" style="position:absolute;left:8813;top:969;width:1262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3,178" path="m0,178l183,178l183,0e" stroked="t" o:allowincell="f" style="position:absolute;left:8813;top:609;width:182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57,178" path="m1257,178l1080,178l1080,0l0,0e" stroked="t" o:allowincell="f" style="position:absolute;left:8996;top:609;width:1256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253;top:1579;width:1440;height:538">
                  <v:line id="shape_0" from="11515,1939" to="11691,1939" stroked="t" o:allowincell="f" style="position:absolute;flip:x">
                    <v:stroke color="black" weight="9360" joinstyle="miter" endcap="flat"/>
                    <v:fill o:detectmouseclick="t" on="false"/>
                    <v:shadow on="t" obscured="f" color="gray"/>
                    <w10:wrap type="none"/>
                  </v:line>
                  <v:shape id="shape_0" coordsize="1263,178" path="m0,0l183,0l183,178l1263,178l1263,0e" stroked="t" o:allowincell="f" style="position:absolute;left:10253;top:1939;width:1262;height:177;mso-wrap-style:none;v-text-anchor:middle">
                    <v:fill o:detectmouseclick="t" on="false"/>
                    <v:stroke color="black" weight="9360" joinstyle="round" endcap="flat"/>
                    <v:shadow on="t" obscured="f" color="gray"/>
                    <w10:wrap type="none"/>
                  </v:shape>
                  <v:shape id="shape_0" coordsize="183,178" path="m0,178l183,178l183,0e" stroked="t" o:allowincell="f" style="position:absolute;left:10253;top:1579;width:182;height:177;mso-wrap-style:none;v-text-anchor:middle">
                    <v:fill o:detectmouseclick="t" on="false"/>
                    <v:stroke color="black" weight="9360" joinstyle="round" endcap="flat"/>
                    <v:shadow on="t" obscured="f" color="gray"/>
                    <w10:wrap type="none"/>
                  </v:shape>
                  <v:shape id="shape_0" coordsize="1257,178" path="m1257,178l1080,178l1080,0l0,0e" stroked="t" o:allowincell="f" style="position:absolute;left:10436;top:1579;width:1256;height:177;mso-wrap-style:none;v-text-anchor:middle">
                    <v:fill o:detectmouseclick="t" on="false"/>
                    <v:stroke color="black" weight="9360" joinstyle="round" endcap="flat"/>
                    <v:shadow on="t" obscured="f" color="gray"/>
                    <w10:wrap type="none"/>
                  </v:shape>
                </v:group>
                <v:group id="shape_0" style="position:absolute;left:8812;top:1434;width:906;height:543">
                  <v:line id="shape_0" from="8994,1435" to="9537,1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38,1435" to="9538,1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38,1525" to="9538,1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38,1616" to="9627,1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29,1616" to="9718,1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37,1797" to="9717,17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538,1797" to="9538,1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94,1978" to="9537,19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94,1796" to="8994,19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12,1797" to="8992,17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13,1616" to="8993,1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94,1434" to="8994,16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334">
                <wp:simplePos x="0" y="0"/>
                <wp:positionH relativeFrom="column">
                  <wp:posOffset>2943225</wp:posOffset>
                </wp:positionH>
                <wp:positionV relativeFrom="paragraph">
                  <wp:posOffset>-85090</wp:posOffset>
                </wp:positionV>
                <wp:extent cx="1663065" cy="1822450"/>
                <wp:effectExtent l="5715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1822320"/>
                          <a:chOff x="0" y="0"/>
                          <a:chExt cx="1663200" cy="1822320"/>
                        </a:xfrm>
                      </wpg:grpSpPr>
                      <wpg:grpSp>
                        <wpg:cNvGrpSpPr/>
                        <wpg:grpSpPr>
                          <a:xfrm>
                            <a:off x="0" y="732960"/>
                            <a:ext cx="914400" cy="34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01360" y="228600"/>
                              <a:ext cx="112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8020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" h="178">
                                  <a:moveTo>
                                    <a:pt x="0" y="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3" y="178"/>
                                  </a:lnTo>
                                  <a:lnTo>
                                    <a:pt x="1263" y="178"/>
                                  </a:lnTo>
                                  <a:lnTo>
                                    <a:pt x="12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2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78">
                                  <a:moveTo>
                                    <a:pt x="0" y="178"/>
                                  </a:moveTo>
                                  <a:lnTo>
                                    <a:pt x="183" y="178"/>
                                  </a:lnTo>
                                  <a:lnTo>
                                    <a:pt x="18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798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7" h="178">
                                  <a:moveTo>
                                    <a:pt x="1257" y="178"/>
                                  </a:moveTo>
                                  <a:lnTo>
                                    <a:pt x="1080" y="178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240" y="0"/>
                            <a:ext cx="993600" cy="1822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5960" y="749880"/>
                              <a:ext cx="58320" cy="99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2400">
                              <a:off x="405360" y="-24480"/>
                              <a:ext cx="115560" cy="79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258">
                                  <a:moveTo>
                                    <a:pt x="182" y="0"/>
                                  </a:moveTo>
                                  <a:lnTo>
                                    <a:pt x="182" y="17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258"/>
                                  </a:lnTo>
                                  <a:lnTo>
                                    <a:pt x="182" y="125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2400">
                              <a:off x="774720" y="135720"/>
                              <a:ext cx="1162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77">
                                  <a:moveTo>
                                    <a:pt x="0" y="0"/>
                                  </a:moveTo>
                                  <a:lnTo>
                                    <a:pt x="0" y="177"/>
                                  </a:lnTo>
                                  <a:lnTo>
                                    <a:pt x="183" y="1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2400">
                              <a:off x="545760" y="186480"/>
                              <a:ext cx="116280" cy="80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263">
                                  <a:moveTo>
                                    <a:pt x="0" y="1263"/>
                                  </a:moveTo>
                                  <a:lnTo>
                                    <a:pt x="0" y="1081"/>
                                  </a:lnTo>
                                  <a:lnTo>
                                    <a:pt x="183" y="1081"/>
                                  </a:lnTo>
                                  <a:lnTo>
                                    <a:pt x="18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970920"/>
                              <a:ext cx="47520" cy="1015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2400">
                              <a:off x="73440" y="1187280"/>
                              <a:ext cx="71928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" h="768">
                                  <a:moveTo>
                                    <a:pt x="1133" y="725"/>
                                  </a:moveTo>
                                  <a:lnTo>
                                    <a:pt x="989" y="619"/>
                                  </a:lnTo>
                                  <a:lnTo>
                                    <a:pt x="883" y="768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01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2400">
                              <a:off x="693000" y="1579320"/>
                              <a:ext cx="9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9">
                                  <a:moveTo>
                                    <a:pt x="148" y="249"/>
                                  </a:moveTo>
                                  <a:lnTo>
                                    <a:pt x="0" y="144"/>
                                  </a:ln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2400">
                              <a:off x="222120" y="1051200"/>
                              <a:ext cx="72216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" h="620">
                                  <a:moveTo>
                                    <a:pt x="0" y="43"/>
                                  </a:moveTo>
                                  <a:lnTo>
                                    <a:pt x="149" y="144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1137" y="62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-8.65pt;width:127pt;height:138.8pt" coordorigin="4635,-173" coordsize="2540,2776">
                <v:group id="shape_0" style="position:absolute;left:4635;top:1020;width:1441;height:538">
                  <v:line id="shape_0" from="5897,1380" to="6073,13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63,178" path="m0,0l183,0l183,178l1263,178l1263,0e" stroked="t" o:allowincell="f" style="position:absolute;left:4635;top:1380;width:1262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3,178" path="m0,178l183,178l183,0e" stroked="t" o:allowincell="f" style="position:absolute;left:4635;top:1020;width:182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57,178" path="m1257,178l1080,178l1080,0l0,0e" stroked="t" o:allowincell="f" style="position:absolute;left:4818;top:1020;width:1256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804;top:-173;width:1371;height:2776">
                  <v:line id="shape_0" from="6092,1047" to="6183,1203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82,1258" path="m182,0l182,177l0,177l0,1258l182,1258e" stroked="t" o:allowincell="f" style="position:absolute;left:6327;top:-172;width:181;height:1257;mso-wrap-style:none;v-text-anchor:middle;rotation:30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83,177" path="m0,0l0,177l183,177e" stroked="t" o:allowincell="f" style="position:absolute;left:6909;top:79;width:182;height:176;mso-wrap-style:none;v-text-anchor:middle;rotation:30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83,1263" path="m0,1263l0,1081l183,1081l183,0e" stroked="t" o:allowincell="f" style="position:absolute;left:6548;top:160;width:182;height:1262;mso-wrap-style:none;v-text-anchor:middle;rotation:30">
                    <v:fill o:detectmouseclick="t" on="false"/>
                    <v:stroke color="black" weight="9000" joinstyle="round" endcap="flat"/>
                    <w10:wrap type="none"/>
                  </v:shape>
                  <v:line id="shape_0" from="6086,1395" to="6160,1554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133,768" path="m1133,725l989,619l883,768l0,149l101,0e" stroked="t" o:allowincell="f" style="position:absolute;left:5805;top:1736;width:1132;height:767;mso-wrap-style:none;v-text-anchor:middle;rotation:30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48,249" path="m148,249l0,144l105,0e" stroked="t" o:allowincell="f" style="position:absolute;left:6780;top:2353;width:147;height:248;mso-wrap-style:none;v-text-anchor:middle;rotation:30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37,620" path="m0,43l149,144l249,0l1137,620e" stroked="t" o:allowincell="f" style="position:absolute;left:6038;top:1521;width:1136;height:619;mso-wrap-style:none;v-text-anchor:middle;rotation:30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sz w:val="16"/>
        </w:rPr>
        <w:t>Кабинет ГБО</w:t>
      </w:r>
    </w:p>
    <w:p>
      <w:pPr>
        <w:pStyle w:val="Normal"/>
        <w:rPr>
          <w:sz w:val="16"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680585</wp:posOffset>
                </wp:positionH>
                <wp:positionV relativeFrom="paragraph">
                  <wp:posOffset>75565</wp:posOffset>
                </wp:positionV>
                <wp:extent cx="575945" cy="345440"/>
                <wp:effectExtent l="0" t="4445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45600"/>
                          <a:chOff x="0" y="0"/>
                          <a:chExt cx="576000" cy="345600"/>
                        </a:xfrm>
                      </wpg:grpSpPr>
                      <wps:wsp>
                        <wps:cNvSpPr/>
                        <wps:spPr>
                          <a:xfrm>
                            <a:off x="115560" y="72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0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456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30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5pt;margin-top:5.95pt;width:45.3pt;height:27.2pt" coordorigin="7371,119" coordsize="906,544">
                <v:line id="shape_0" from="7553,120" to="8096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7,120" to="8097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7,210" to="8097,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7,301" to="8186,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8,301" to="8277,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6,482" to="8276,4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97,482" to="8097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3,663" to="8096,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53,481" to="7553,6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71,482" to="7551,4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72,301" to="7552,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3,119" to="7553,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515225</wp:posOffset>
                </wp:positionH>
                <wp:positionV relativeFrom="paragraph">
                  <wp:posOffset>110490</wp:posOffset>
                </wp:positionV>
                <wp:extent cx="548640" cy="18288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82880"/>
                          <a:chOff x="0" y="0"/>
                          <a:chExt cx="548640" cy="18288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3600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75pt;margin-top:8.7pt;width:43.15pt;height:14.35pt" coordorigin="11835,174" coordsize="863,287">
                <v:rect id="shape_0" fillcolor="white" stroked="t" o:allowincell="f" style="position:absolute;left:12123;top:174;width:566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835,462" to="12698,4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755775</wp:posOffset>
                </wp:positionH>
                <wp:positionV relativeFrom="paragraph">
                  <wp:posOffset>106680</wp:posOffset>
                </wp:positionV>
                <wp:extent cx="914400" cy="341630"/>
                <wp:effectExtent l="5715" t="5080" r="444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1640"/>
                          <a:chOff x="0" y="0"/>
                          <a:chExt cx="914400" cy="341640"/>
                        </a:xfrm>
                      </wpg:grpSpPr>
                      <wps:wsp>
                        <wps:cNvSpPr/>
                        <wps:spPr>
                          <a:xfrm flipH="1">
                            <a:off x="801360" y="22860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02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78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178"/>
                                </a:lnTo>
                                <a:lnTo>
                                  <a:pt x="1263" y="178"/>
                                </a:lnTo>
                                <a:lnTo>
                                  <a:pt x="1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8">
                                <a:moveTo>
                                  <a:pt x="0" y="178"/>
                                </a:moveTo>
                                <a:lnTo>
                                  <a:pt x="183" y="178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798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78">
                                <a:moveTo>
                                  <a:pt x="1257" y="178"/>
                                </a:moveTo>
                                <a:lnTo>
                                  <a:pt x="1080" y="178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5pt;margin-top:8.4pt;width:72pt;height:26.9pt" coordorigin="2765,168" coordsize="1440,538">
                <v:line id="shape_0" from="4027,528" to="4203,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63,178" path="m0,0l183,0l183,178l1263,178l1263,0e" stroked="t" o:allowincell="f" style="position:absolute;left:2765;top:528;width:126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178" path="m0,178l183,178l183,0e" stroked="t" o:allowincell="f" style="position:absolute;left:2765;top:168;width:18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7,178" path="m1257,178l1080,178l1080,0l0,0e" stroked="t" o:allowincell="f" style="position:absolute;left:2948;top:168;width:1256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8338185</wp:posOffset>
                </wp:positionH>
                <wp:positionV relativeFrom="paragraph">
                  <wp:posOffset>110490</wp:posOffset>
                </wp:positionV>
                <wp:extent cx="548640" cy="183515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83600"/>
                          <a:chOff x="0" y="0"/>
                          <a:chExt cx="548640" cy="18360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3600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36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55pt;margin-top:8.7pt;width:43.15pt;height:14.4pt" coordorigin="13131,174" coordsize="863,288">
                <v:rect id="shape_0" fillcolor="white" stroked="t" o:allowincell="f" style="position:absolute;left:13419;top:174;width:566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131,463" to="13994,4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8246745</wp:posOffset>
                </wp:positionH>
                <wp:positionV relativeFrom="paragraph">
                  <wp:posOffset>88900</wp:posOffset>
                </wp:positionV>
                <wp:extent cx="548640" cy="183515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83600"/>
                          <a:chOff x="0" y="0"/>
                          <a:chExt cx="548640" cy="18360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3600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36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35pt;margin-top:7pt;width:43.15pt;height:14.4pt" coordorigin="12987,140" coordsize="863,288">
                <v:rect id="shape_0" fillcolor="white" stroked="t" o:allowincell="f" style="position:absolute;left:13275;top:140;width:566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987,429" to="13850,4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8155305</wp:posOffset>
                </wp:positionH>
                <wp:positionV relativeFrom="paragraph">
                  <wp:posOffset>66675</wp:posOffset>
                </wp:positionV>
                <wp:extent cx="548640" cy="183515"/>
                <wp:effectExtent l="635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83600"/>
                          <a:chOff x="0" y="0"/>
                          <a:chExt cx="548640" cy="18360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3600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36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2.15pt;margin-top:5.25pt;width:43.15pt;height:14.4pt" coordorigin="12843,105" coordsize="863,288">
                <v:rect id="shape_0" fillcolor="white" stroked="t" o:allowincell="f" style="position:absolute;left:13131;top:105;width:566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843,394" to="13706,3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>Кабинет</w:t>
      </w:r>
      <w:r>
        <w:rPr>
          <w:b/>
        </w:rPr>
        <w:t xml:space="preserve">    </w:t>
      </w:r>
    </w:p>
    <w:p>
      <w:pPr>
        <w:pStyle w:val="Normal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755775</wp:posOffset>
                </wp:positionH>
                <wp:positionV relativeFrom="paragraph">
                  <wp:posOffset>100330</wp:posOffset>
                </wp:positionV>
                <wp:extent cx="914400" cy="341630"/>
                <wp:effectExtent l="5715" t="5080" r="444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1640"/>
                          <a:chOff x="0" y="0"/>
                          <a:chExt cx="914400" cy="341640"/>
                        </a:xfrm>
                      </wpg:grpSpPr>
                      <wps:wsp>
                        <wps:cNvSpPr/>
                        <wps:spPr>
                          <a:xfrm flipH="1">
                            <a:off x="801360" y="22860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02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78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178"/>
                                </a:lnTo>
                                <a:lnTo>
                                  <a:pt x="1263" y="178"/>
                                </a:lnTo>
                                <a:lnTo>
                                  <a:pt x="1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8">
                                <a:moveTo>
                                  <a:pt x="0" y="178"/>
                                </a:moveTo>
                                <a:lnTo>
                                  <a:pt x="183" y="178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798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78">
                                <a:moveTo>
                                  <a:pt x="1257" y="178"/>
                                </a:moveTo>
                                <a:lnTo>
                                  <a:pt x="1080" y="178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5pt;margin-top:7.9pt;width:72pt;height:26.9pt" coordorigin="2765,158" coordsize="1440,538">
                <v:line id="shape_0" from="4027,518" to="4203,5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63,178" path="m0,0l183,0l183,178l1263,178l1263,0e" stroked="t" o:allowincell="f" style="position:absolute;left:2765;top:518;width:126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178" path="m0,178l183,178l183,0e" stroked="t" o:allowincell="f" style="position:absolute;left:2765;top:158;width:18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7,178" path="m1257,178l1080,178l1080,0l0,0e" stroked="t" o:allowincell="f" style="position:absolute;left:2948;top:158;width:1256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гемосорбци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789545</wp:posOffset>
                </wp:positionH>
                <wp:positionV relativeFrom="paragraph">
                  <wp:posOffset>92710</wp:posOffset>
                </wp:positionV>
                <wp:extent cx="365760" cy="91440"/>
                <wp:effectExtent l="5080" t="5080" r="571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3.35pt;margin-top:7.3pt;width:28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338185</wp:posOffset>
                </wp:positionH>
                <wp:positionV relativeFrom="paragraph">
                  <wp:posOffset>92710</wp:posOffset>
                </wp:positionV>
                <wp:extent cx="388620" cy="187325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87200"/>
                          <a:chOff x="0" y="0"/>
                          <a:chExt cx="388800" cy="187200"/>
                        </a:xfrm>
                      </wpg:grpSpPr>
                      <wps:wsp>
                        <wps:cNvSpPr/>
                        <wps:spPr>
                          <a:xfrm>
                            <a:off x="0" y="18720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24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55pt;margin-top:7.3pt;width:30.6pt;height:14.7pt" coordorigin="13131,146" coordsize="612,294">
                <v:line id="shape_0" from="13131,441" to="13742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43,146" to="13743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04,146" to="13740,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305,146" to="13305,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31,293" to="13304,2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31,293" to="13131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681855</wp:posOffset>
                </wp:positionH>
                <wp:positionV relativeFrom="paragraph">
                  <wp:posOffset>76200</wp:posOffset>
                </wp:positionV>
                <wp:extent cx="575945" cy="345440"/>
                <wp:effectExtent l="635" t="4445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45600"/>
                          <a:chOff x="0" y="0"/>
                          <a:chExt cx="576000" cy="345600"/>
                        </a:xfrm>
                      </wpg:grpSpPr>
                      <wps:wsp>
                        <wps:cNvSpPr/>
                        <wps:spPr>
                          <a:xfrm>
                            <a:off x="115560" y="72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0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456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30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65pt;margin-top:6pt;width:45.3pt;height:27.2pt" coordorigin="7373,120" coordsize="906,544">
                <v:line id="shape_0" from="7555,121" to="8098,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9,121" to="8099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9,211" to="8099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9,302" to="8188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0,302" to="8279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8,483" to="8278,4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99,483" to="8099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5,664" to="8098,6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55,482" to="7555,6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73,483" to="7553,4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74,302" to="7554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5,120" to="7555,3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698105</wp:posOffset>
                </wp:positionH>
                <wp:positionV relativeFrom="paragraph">
                  <wp:posOffset>41910</wp:posOffset>
                </wp:positionV>
                <wp:extent cx="27432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15pt,3.3pt" to="627.7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880985</wp:posOffset>
                </wp:positionH>
                <wp:positionV relativeFrom="paragraph">
                  <wp:posOffset>41910</wp:posOffset>
                </wp:positionV>
                <wp:extent cx="365760" cy="91440"/>
                <wp:effectExtent l="5080" t="5080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0.55pt;margin-top:3.3pt;width:28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789545</wp:posOffset>
                </wp:positionH>
                <wp:positionV relativeFrom="paragraph">
                  <wp:posOffset>20320</wp:posOffset>
                </wp:positionV>
                <wp:extent cx="36576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35pt,1.6pt" to="642.1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755775</wp:posOffset>
                </wp:positionH>
                <wp:positionV relativeFrom="paragraph">
                  <wp:posOffset>57785</wp:posOffset>
                </wp:positionV>
                <wp:extent cx="914400" cy="341630"/>
                <wp:effectExtent l="5715" t="5080" r="444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1640"/>
                          <a:chOff x="0" y="0"/>
                          <a:chExt cx="914400" cy="341640"/>
                        </a:xfrm>
                      </wpg:grpSpPr>
                      <wps:wsp>
                        <wps:cNvSpPr/>
                        <wps:spPr>
                          <a:xfrm flipH="1">
                            <a:off x="801360" y="22860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02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78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178"/>
                                </a:lnTo>
                                <a:lnTo>
                                  <a:pt x="1263" y="178"/>
                                </a:lnTo>
                                <a:lnTo>
                                  <a:pt x="1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8">
                                <a:moveTo>
                                  <a:pt x="0" y="178"/>
                                </a:moveTo>
                                <a:lnTo>
                                  <a:pt x="183" y="178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798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78">
                                <a:moveTo>
                                  <a:pt x="1257" y="178"/>
                                </a:moveTo>
                                <a:lnTo>
                                  <a:pt x="1080" y="178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5pt;margin-top:4.55pt;width:72pt;height:26.9pt" coordorigin="2765,91" coordsize="1440,538">
                <v:line id="shape_0" from="4027,451" to="4203,4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63,178" path="m0,0l183,0l183,178l1263,178l1263,0e" stroked="t" o:allowincell="f" style="position:absolute;left:2765;top:451;width:126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178" path="m0,178l183,178l183,0e" stroked="t" o:allowincell="f" style="position:absolute;left:2765;top:91;width:18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7,178" path="m1257,178l1080,178l1080,0l0,0e" stroked="t" o:allowincell="f" style="position:absolute;left:2948;top:91;width:1256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590415</wp:posOffset>
                </wp:positionH>
                <wp:positionV relativeFrom="paragraph">
                  <wp:posOffset>147320</wp:posOffset>
                </wp:positionV>
                <wp:extent cx="914400" cy="457200"/>
                <wp:effectExtent l="0" t="0" r="0" b="0"/>
                <wp:wrapNone/>
                <wp:docPr id="3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Кабинет функциональной диагнос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6pt;mso-position-vertical-relative:text;margin-left:3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Кабинет функциональной диагнос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246745</wp:posOffset>
                </wp:positionH>
                <wp:positionV relativeFrom="paragraph">
                  <wp:posOffset>67945</wp:posOffset>
                </wp:positionV>
                <wp:extent cx="548640" cy="18288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82880"/>
                          <a:chOff x="0" y="0"/>
                          <a:chExt cx="548640" cy="18288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3600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35pt;margin-top:5.35pt;width:43.15pt;height:14.35pt" coordorigin="12987,107" coordsize="863,287">
                <v:rect id="shape_0" fillcolor="white" stroked="t" o:allowincell="f" style="position:absolute;left:13275;top:107;width:566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987,395" to="13850,3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698105</wp:posOffset>
                </wp:positionH>
                <wp:positionV relativeFrom="paragraph">
                  <wp:posOffset>63500</wp:posOffset>
                </wp:positionV>
                <wp:extent cx="388620" cy="187325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87200"/>
                          <a:chOff x="0" y="0"/>
                          <a:chExt cx="388800" cy="187200"/>
                        </a:xfrm>
                      </wpg:grpSpPr>
                      <wps:wsp>
                        <wps:cNvSpPr/>
                        <wps:spPr>
                          <a:xfrm>
                            <a:off x="0" y="18720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24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15pt;margin-top:5pt;width:30.6pt;height:14.7pt" coordorigin="12123,100" coordsize="612,294">
                <v:line id="shape_0" from="12123,395" to="12734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35,100" to="12735,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96,100" to="12732,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297,100" to="12297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23,247" to="12296,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123,247" to="12123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522335</wp:posOffset>
                </wp:positionH>
                <wp:positionV relativeFrom="paragraph">
                  <wp:posOffset>399415</wp:posOffset>
                </wp:positionV>
                <wp:extent cx="307340" cy="215900"/>
                <wp:effectExtent l="8255" t="10795" r="8890" b="5715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216000"/>
                          <a:chOff x="0" y="0"/>
                          <a:chExt cx="307440" cy="21600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216000" cy="216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05pt;margin-top:31.45pt;width:24.2pt;height:17pt" coordorigin="13421,629" coordsize="484,340">
                <v:shape id="shape_0" fillcolor="white" stroked="t" o:allowincell="f" style="position:absolute;left:13565;top:629;width:339;height:33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21;top:629;width:339;height:33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784975</wp:posOffset>
                </wp:positionH>
                <wp:positionV relativeFrom="paragraph">
                  <wp:posOffset>307975</wp:posOffset>
                </wp:positionV>
                <wp:extent cx="575945" cy="345440"/>
                <wp:effectExtent l="0" t="4445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45600"/>
                          <a:chOff x="0" y="0"/>
                          <a:chExt cx="576000" cy="345600"/>
                        </a:xfrm>
                      </wpg:grpSpPr>
                      <wps:wsp>
                        <wps:cNvSpPr/>
                        <wps:spPr>
                          <a:xfrm>
                            <a:off x="115560" y="72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0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456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30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25pt;margin-top:24.25pt;width:45.3pt;height:27.15pt" coordorigin="10685,485" coordsize="906,543">
                <v:line id="shape_0" from="10867,486" to="11410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11,486" to="11411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11,576" to="11411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11,667" to="11500,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02,667" to="11591,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10,848" to="11590,8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11,848" to="11411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67,1029" to="11410,10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67,847" to="10867,10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85,848" to="10865,8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686,667" to="10866,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67,485" to="10867,6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327775</wp:posOffset>
                </wp:positionH>
                <wp:positionV relativeFrom="paragraph">
                  <wp:posOffset>307975</wp:posOffset>
                </wp:positionV>
                <wp:extent cx="575945" cy="345440"/>
                <wp:effectExtent l="0" t="4445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45600"/>
                          <a:chOff x="0" y="0"/>
                          <a:chExt cx="576000" cy="345600"/>
                        </a:xfrm>
                      </wpg:grpSpPr>
                      <wps:wsp>
                        <wps:cNvSpPr/>
                        <wps:spPr>
                          <a:xfrm>
                            <a:off x="115560" y="72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0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456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30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25pt;margin-top:24.25pt;width:45.3pt;height:27.15pt" coordorigin="9965,485" coordsize="906,543">
                <v:line id="shape_0" from="10147,486" to="10690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91,486" to="10691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91,576" to="10691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91,667" to="10780,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82,667" to="10871,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90,848" to="10870,8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691,848" to="10691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47,1029" to="10690,10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47,847" to="10147,10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65,848" to="10145,8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66,667" to="10146,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47,485" to="10147,6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1024255</wp:posOffset>
            </wp:positionH>
            <wp:positionV relativeFrom="paragraph">
              <wp:posOffset>33655</wp:posOffset>
            </wp:positionV>
            <wp:extent cx="446405" cy="306070"/>
            <wp:effectExtent l="0" t="0" r="0" b="0"/>
            <wp:wrapTopAndBottom/>
            <wp:docPr id="3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602220</wp:posOffset>
                </wp:positionH>
                <wp:positionV relativeFrom="paragraph">
                  <wp:posOffset>294005</wp:posOffset>
                </wp:positionV>
                <wp:extent cx="740410" cy="283210"/>
                <wp:effectExtent l="0" t="0" r="0" b="0"/>
                <wp:wrapNone/>
                <wp:docPr id="3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тол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23.15pt;mso-position-vertical-relative:text;margin-left:59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тол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031490</wp:posOffset>
                </wp:positionH>
                <wp:positionV relativeFrom="paragraph">
                  <wp:posOffset>303530</wp:posOffset>
                </wp:positionV>
                <wp:extent cx="1106170" cy="374650"/>
                <wp:effectExtent l="0" t="0" r="0" b="0"/>
                <wp:wrapNone/>
                <wp:docPr id="3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Лабораторное от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23.9pt;mso-position-vertical-relative:text;margin-left:238.7pt;mso-position-horizontal-relative:text">
                <v:textbox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Лабораторное от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664335</wp:posOffset>
                </wp:positionH>
                <wp:positionV relativeFrom="paragraph">
                  <wp:posOffset>36830</wp:posOffset>
                </wp:positionV>
                <wp:extent cx="914400" cy="341630"/>
                <wp:effectExtent l="5715" t="5080" r="444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1640"/>
                          <a:chOff x="0" y="0"/>
                          <a:chExt cx="914400" cy="341640"/>
                        </a:xfrm>
                      </wpg:grpSpPr>
                      <wps:wsp>
                        <wps:cNvSpPr/>
                        <wps:spPr>
                          <a:xfrm flipH="1">
                            <a:off x="801360" y="22860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02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78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178"/>
                                </a:lnTo>
                                <a:lnTo>
                                  <a:pt x="1263" y="178"/>
                                </a:lnTo>
                                <a:lnTo>
                                  <a:pt x="1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8">
                                <a:moveTo>
                                  <a:pt x="0" y="178"/>
                                </a:moveTo>
                                <a:lnTo>
                                  <a:pt x="183" y="178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798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78">
                                <a:moveTo>
                                  <a:pt x="1257" y="178"/>
                                </a:moveTo>
                                <a:lnTo>
                                  <a:pt x="1080" y="178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2.9pt;width:72pt;height:26.9pt" coordorigin="2621,58" coordsize="1440,538">
                <v:line id="shape_0" from="3883,418" to="4059,4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63,178" path="m0,0l183,0l183,178l1263,178l1263,0e" stroked="t" o:allowincell="f" style="position:absolute;left:2621;top:418;width:126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178" path="m0,178l183,178l183,0e" stroked="t" o:allowincell="f" style="position:absolute;left:2621;top:58;width:18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7,178" path="m1257,178l1080,178l1080,0l0,0e" stroked="t" o:allowincell="f" style="position:absolute;left:2804;top:58;width:1256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407535</wp:posOffset>
                </wp:positionH>
                <wp:positionV relativeFrom="paragraph">
                  <wp:posOffset>36830</wp:posOffset>
                </wp:positionV>
                <wp:extent cx="1920240" cy="137160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371600"/>
                          <a:chOff x="0" y="0"/>
                          <a:chExt cx="19202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02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ционная              ПИ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питальные пала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79920"/>
                            <a:ext cx="17391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беркулёзное  от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343440"/>
                            <a:ext cx="914400" cy="300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01360" y="201240"/>
                              <a:ext cx="11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240"/>
                              <a:ext cx="802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" h="178">
                                  <a:moveTo>
                                    <a:pt x="0" y="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3" y="178"/>
                                  </a:lnTo>
                                  <a:lnTo>
                                    <a:pt x="1263" y="178"/>
                                  </a:lnTo>
                                  <a:lnTo>
                                    <a:pt x="12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2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78">
                                  <a:moveTo>
                                    <a:pt x="0" y="178"/>
                                  </a:moveTo>
                                  <a:lnTo>
                                    <a:pt x="183" y="178"/>
                                  </a:lnTo>
                                  <a:lnTo>
                                    <a:pt x="18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7981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7" h="178">
                                  <a:moveTo>
                                    <a:pt x="1257" y="178"/>
                                  </a:moveTo>
                                  <a:lnTo>
                                    <a:pt x="1080" y="178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828000"/>
                            <a:ext cx="914400" cy="300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01360" y="201240"/>
                              <a:ext cx="11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240"/>
                              <a:ext cx="802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" h="178">
                                  <a:moveTo>
                                    <a:pt x="0" y="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3" y="178"/>
                                  </a:lnTo>
                                  <a:lnTo>
                                    <a:pt x="1263" y="178"/>
                                  </a:lnTo>
                                  <a:lnTo>
                                    <a:pt x="12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2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78">
                                  <a:moveTo>
                                    <a:pt x="0" y="178"/>
                                  </a:moveTo>
                                  <a:lnTo>
                                    <a:pt x="183" y="178"/>
                                  </a:lnTo>
                                  <a:lnTo>
                                    <a:pt x="18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7981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7" h="178">
                                  <a:moveTo>
                                    <a:pt x="1257" y="178"/>
                                  </a:moveTo>
                                  <a:lnTo>
                                    <a:pt x="1080" y="178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391680"/>
                            <a:ext cx="345960" cy="808200"/>
                          </a:xfrm>
                        </wpg:grpSpPr>
                        <wps:wsp>
                          <wps:cNvSpPr/>
                          <wps:spPr>
                            <a:xfrm>
                              <a:off x="233640" y="21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22200">
                              <a:off x="-65880" y="398160"/>
                              <a:ext cx="706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" h="178">
                                  <a:moveTo>
                                    <a:pt x="0" y="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3" y="178"/>
                                  </a:lnTo>
                                  <a:lnTo>
                                    <a:pt x="1263" y="178"/>
                                  </a:lnTo>
                                  <a:lnTo>
                                    <a:pt x="12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22200">
                              <a:off x="5400" y="698760"/>
                              <a:ext cx="1022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78">
                                  <a:moveTo>
                                    <a:pt x="0" y="178"/>
                                  </a:moveTo>
                                  <a:lnTo>
                                    <a:pt x="183" y="178"/>
                                  </a:lnTo>
                                  <a:lnTo>
                                    <a:pt x="18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22200">
                              <a:off x="-291960" y="295200"/>
                              <a:ext cx="703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7" h="178">
                                  <a:moveTo>
                                    <a:pt x="1257" y="178"/>
                                  </a:moveTo>
                                  <a:lnTo>
                                    <a:pt x="1080" y="178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05pt;margin-top:2.9pt;width:151.2pt;height:108pt" coordorigin="6941,58" coordsize="3024,2160">
                <v:shape id="shape_0" fillcolor="white" stroked="t" o:allowincell="f" style="position:absolute;left:6941;top:58;width:302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ционная              ПИ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питальные пала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081;top:184;width:2738;height:380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беркулёзное  от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085;top:599;width:1440;height:473">
                  <v:line id="shape_0" from="8347,916" to="8523,9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63,178" path="m0,0l183,0l183,178l1263,178l1263,0e" stroked="t" o:allowincell="f" style="position:absolute;left:7085;top:916;width:1262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3,178" path="m0,178l183,178l183,0e" stroked="t" o:allowincell="f" style="position:absolute;left:7085;top:599;width:182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57,178" path="m1257,178l1080,178l1080,0l0,0e" stroked="t" o:allowincell="f" style="position:absolute;left:7268;top:599;width:1256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229;top:1362;width:1440;height:472">
                  <v:line id="shape_0" from="8491,1679" to="8667,1679" stroked="t" o:allowincell="f" style="position:absolute;flip:x">
                    <v:stroke color="black" weight="9360" joinstyle="miter" endcap="flat"/>
                    <v:fill o:detectmouseclick="t" on="false"/>
                    <v:shadow on="t" obscured="f" color="gray"/>
                    <w10:wrap type="none"/>
                  </v:line>
                  <v:shape id="shape_0" coordsize="1263,178" path="m0,0l183,0l183,178l1263,178l1263,0e" stroked="t" o:allowincell="f" style="position:absolute;left:7229;top:1679;width:1262;height:155;mso-wrap-style:none;v-text-anchor:middle">
                    <v:fill o:detectmouseclick="t" on="false"/>
                    <v:stroke color="black" weight="9360" joinstyle="round" endcap="flat"/>
                    <v:shadow on="t" obscured="f" color="gray"/>
                    <w10:wrap type="none"/>
                  </v:shape>
                  <v:shape id="shape_0" coordsize="183,178" path="m0,178l183,178l183,0e" stroked="t" o:allowincell="f" style="position:absolute;left:7229;top:1362;width:182;height:155;mso-wrap-style:none;v-text-anchor:middle">
                    <v:fill o:detectmouseclick="t" on="false"/>
                    <v:stroke color="black" weight="9360" joinstyle="round" endcap="flat"/>
                    <v:shadow on="t" obscured="f" color="gray"/>
                    <w10:wrap type="none"/>
                  </v:shape>
                  <v:shape id="shape_0" coordsize="1257,178" path="m1257,178l1080,178l1080,0l0,0e" stroked="t" o:allowincell="f" style="position:absolute;left:7412;top:1362;width:1256;height:155;mso-wrap-style:none;v-text-anchor:middle">
                    <v:fill o:detectmouseclick="t" on="false"/>
                    <v:stroke color="black" weight="9360" joinstyle="round" endcap="flat"/>
                    <v:shadow on="t" obscured="f" color="gray"/>
                    <w10:wrap type="none"/>
                  </v:shape>
                </v:group>
                <v:group id="shape_0" style="position:absolute;left:8387;top:677;width:1470;height:1275">
                  <v:line id="shape_0" from="9215,678" to="9215,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63,178" path="m0,0l183,0l183,178l1263,178l1263,0e" stroked="t" o:allowincell="f" style="position:absolute;left:8744;top:1302;width:1112;height:177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3,178" path="m0,178l183,178l183,0e" stroked="t" o:allowincell="f" style="position:absolute;left:8856;top:1776;width:160;height:177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57,178" path="m1257,178l1080,178l1080,0l0,0e" stroked="t" o:allowincell="f" style="position:absolute;left:8387;top:1140;width:1107;height:177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01295</wp:posOffset>
                </wp:positionH>
                <wp:positionV relativeFrom="paragraph">
                  <wp:posOffset>12065</wp:posOffset>
                </wp:positionV>
                <wp:extent cx="1372235" cy="345440"/>
                <wp:effectExtent l="0" t="4445" r="127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345600"/>
                          <a:chOff x="0" y="0"/>
                          <a:chExt cx="1372320" cy="34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00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115560" y="720"/>
                              <a:ext cx="34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72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796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11556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1556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440" y="23040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23040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345600"/>
                              <a:ext cx="34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23004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040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556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720"/>
                            <a:ext cx="914400" cy="34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01360" y="228600"/>
                              <a:ext cx="112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8020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" h="178">
                                  <a:moveTo>
                                    <a:pt x="0" y="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3" y="178"/>
                                  </a:lnTo>
                                  <a:lnTo>
                                    <a:pt x="1263" y="178"/>
                                  </a:lnTo>
                                  <a:lnTo>
                                    <a:pt x="126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2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78">
                                  <a:moveTo>
                                    <a:pt x="0" y="178"/>
                                  </a:moveTo>
                                  <a:lnTo>
                                    <a:pt x="183" y="178"/>
                                  </a:lnTo>
                                  <a:lnTo>
                                    <a:pt x="18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798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7" h="178">
                                  <a:moveTo>
                                    <a:pt x="1257" y="178"/>
                                  </a:moveTo>
                                  <a:lnTo>
                                    <a:pt x="1080" y="178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0.95pt;width:108.05pt;height:27.2pt" coordorigin="317,19" coordsize="2161,544">
                <v:group id="shape_0" style="position:absolute;left:317;top:19;width:906;height:544">
                  <v:line id="shape_0" from="499,20" to="1042,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3,20" to="1043,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3,111" to="1043,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3,201" to="1132,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4,201" to="1223,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2,382" to="1222,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43,382" to="1043,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,564" to="1042,5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9,382" to="499,5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7,382" to="497,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8,201" to="498,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,19" to="499,1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38;top:20;width:1440;height:538">
                  <v:line id="shape_0" from="2300,380" to="2476,38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263,178" path="m0,0l183,0l183,178l1263,178l1263,0e" stroked="t" o:allowincell="f" style="position:absolute;left:1038;top:380;width:1262;height:17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3,178" path="m0,178l183,178l183,0e" stroked="t" o:allowincell="f" style="position:absolute;left:1038;top:20;width:182;height:17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57,178" path="m1257,178l1080,178l1080,0l0,0e" stroked="t" o:allowincell="f" style="position:absolute;left:1221;top:20;width:1256;height:17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w:t xml:space="preserve">                                                                                                                                      </w:t>
      </w: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426585</wp:posOffset>
                </wp:positionH>
                <wp:positionV relativeFrom="paragraph">
                  <wp:posOffset>3658870</wp:posOffset>
                </wp:positionV>
                <wp:extent cx="1782445" cy="1054735"/>
                <wp:effectExtent l="5080" t="2540" r="5080" b="4445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1054800"/>
                          <a:chOff x="0" y="0"/>
                          <a:chExt cx="1782360" cy="1054800"/>
                        </a:xfrm>
                      </wpg:grpSpPr>
                      <wps:wsp>
                        <wps:cNvSpPr/>
                        <wps:spPr>
                          <a:xfrm>
                            <a:off x="1184760" y="82080"/>
                            <a:ext cx="58320" cy="100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2880"/>
                            <a:ext cx="4996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090">
                                <a:moveTo>
                                  <a:pt x="787" y="1090"/>
                                </a:moveTo>
                                <a:lnTo>
                                  <a:pt x="696" y="931"/>
                                </a:lnTo>
                                <a:lnTo>
                                  <a:pt x="543" y="1022"/>
                                </a:lnTo>
                                <a:lnTo>
                                  <a:pt x="0" y="86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661680"/>
                            <a:ext cx="979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44">
                                <a:moveTo>
                                  <a:pt x="92" y="244"/>
                                </a:moveTo>
                                <a:lnTo>
                                  <a:pt x="0" y="91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4120"/>
                            <a:ext cx="49644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1004">
                                <a:moveTo>
                                  <a:pt x="0" y="0"/>
                                </a:moveTo>
                                <a:lnTo>
                                  <a:pt x="86" y="159"/>
                                </a:lnTo>
                                <a:lnTo>
                                  <a:pt x="245" y="67"/>
                                </a:lnTo>
                                <a:lnTo>
                                  <a:pt x="782" y="10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40400"/>
                            <a:ext cx="720" cy="112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52720"/>
                            <a:ext cx="11232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263">
                                <a:moveTo>
                                  <a:pt x="177" y="1263"/>
                                </a:moveTo>
                                <a:lnTo>
                                  <a:pt x="177" y="1080"/>
                                </a:lnTo>
                                <a:lnTo>
                                  <a:pt x="0" y="1080"/>
                                </a:lnTo>
                                <a:lnTo>
                                  <a:pt x="0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938520"/>
                            <a:ext cx="112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3">
                                <a:moveTo>
                                  <a:pt x="0" y="183"/>
                                </a:moveTo>
                                <a:lnTo>
                                  <a:pt x="0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40400"/>
                            <a:ext cx="11232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25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177" y="177"/>
                                </a:lnTo>
                                <a:lnTo>
                                  <a:pt x="177" y="12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360" y="0"/>
                            <a:ext cx="58320" cy="100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44136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1181">
                                <a:moveTo>
                                  <a:pt x="67" y="1181"/>
                                </a:moveTo>
                                <a:lnTo>
                                  <a:pt x="158" y="1027"/>
                                </a:lnTo>
                                <a:lnTo>
                                  <a:pt x="0" y="936"/>
                                </a:lnTo>
                                <a:lnTo>
                                  <a:pt x="542" y="0"/>
                                </a:lnTo>
                                <a:lnTo>
                                  <a:pt x="695" y="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749880"/>
                            <a:ext cx="155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58">
                                <a:moveTo>
                                  <a:pt x="0" y="158"/>
                                </a:moveTo>
                                <a:lnTo>
                                  <a:pt x="86" y="0"/>
                                </a:lnTo>
                                <a:lnTo>
                                  <a:pt x="245" y="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7960"/>
                            <a:ext cx="34092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181">
                                <a:moveTo>
                                  <a:pt x="475" y="0"/>
                                </a:moveTo>
                                <a:lnTo>
                                  <a:pt x="384" y="158"/>
                                </a:lnTo>
                                <a:lnTo>
                                  <a:pt x="537" y="245"/>
                                </a:lnTo>
                                <a:lnTo>
                                  <a:pt x="0" y="11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55pt;margin-top:288.1pt;width:140.35pt;height:83.05pt" coordorigin="6971,5762" coordsize="2807,1661">
                <v:line id="shape_0" from="8837,5892" to="8928,605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787,1090" path="m787,1090l696,931l543,1022l0,86l159,0e" stroked="t" o:allowincell="f" style="position:absolute;left:8770;top:6050;width:786;height:108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54,244" path="m92,244l0,91l154,0e" stroked="t" o:allowincell="f" style="position:absolute;left:9624;top:6804;width:153;height:243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782,1004" path="m0,0l86,159l245,67l782,1004e" stroked="t" o:allowincell="f" style="position:absolute;left:8996;top:5800;width:781;height:1003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line id="shape_0" from="8285,5983" to="8285,615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177,1263" path="m177,1263l177,1080l0,1080l0,0l177,0e" stroked="t" o:allowincell="f" style="position:absolute;left:8108;top:6160;width:176;height:126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7,183" path="m0,183l0,0l177,0e" stroked="t" o:allowincell="f" style="position:absolute;left:8468;top:7240;width:176;height:18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7,1257" path="m0,0l0,177l177,177l177,1257e" stroked="t" o:allowincell="f" style="position:absolute;left:8468;top:5983;width:176;height:1256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line id="shape_0" from="7666,5762" to="7757,5919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shape id="shape_0" coordsize="695,1181" path="m67,1181l158,1027l0,936l542,0l695,91e" stroked="t" o:allowincell="f" style="position:absolute;left:6971;top:5829;width:694;height:118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245,158" path="m0,158l86,0l245,91e" stroked="t" o:allowincell="f" style="position:absolute;left:7196;top:6943;width:244;height:157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537,1181" path="m475,0l384,158l537,245l0,1181e" stroked="t" o:allowincell="f" style="position:absolute;left:7441;top:5854;width:536;height:118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05865</wp:posOffset>
                </wp:positionH>
                <wp:positionV relativeFrom="paragraph">
                  <wp:posOffset>67945</wp:posOffset>
                </wp:positionV>
                <wp:extent cx="360045" cy="179705"/>
                <wp:effectExtent l="5715" t="5715" r="4445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5.35pt;width:28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848610</wp:posOffset>
                </wp:positionH>
                <wp:positionV relativeFrom="paragraph">
                  <wp:posOffset>7620</wp:posOffset>
                </wp:positionV>
                <wp:extent cx="1381760" cy="1380490"/>
                <wp:effectExtent l="0" t="0" r="0" b="0"/>
                <wp:wrapNone/>
                <wp:docPr id="3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Лабора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Бак.                      Кли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</w:rPr>
                              <w:t xml:space="preserve">ЛМП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ВПП-2    Вива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108.7pt;mso-wrap-distance-left:9.05pt;mso-wrap-distance-right:9.05pt;mso-wrap-distance-top:0pt;mso-wrap-distance-bottom:0pt;margin-top:0.6pt;mso-position-vertical-relative:text;margin-left:224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</w:t>
                      </w:r>
                      <w:r>
                        <w:rPr>
                          <w:sz w:val="16"/>
                        </w:rPr>
                        <w:t>Лаборатории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</w:t>
                      </w:r>
                      <w:r>
                        <w:rPr>
                          <w:sz w:val="16"/>
                        </w:rPr>
                        <w:t>Бак.                      Клин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</w:t>
                      </w:r>
                      <w:r>
                        <w:rPr>
                          <w:sz w:val="16"/>
                        </w:rPr>
                        <w:t xml:space="preserve">ЛМП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>ВПП-2    Вива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60" w:firstLine="720"/>
        <w:rPr>
          <w:sz w:val="16"/>
        </w:rPr>
      </w:pPr>
      <w:r>
        <w:rPr>
          <w:sz w:val="16"/>
        </w:rPr>
        <w:t>Рентген. отделение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7603490</wp:posOffset>
                </wp:positionH>
                <wp:positionV relativeFrom="paragraph">
                  <wp:posOffset>74930</wp:posOffset>
                </wp:positionV>
                <wp:extent cx="1106170" cy="281305"/>
                <wp:effectExtent l="0" t="0" r="0" b="0"/>
                <wp:wrapNone/>
                <wp:docPr id="33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ПП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15pt;mso-wrap-distance-left:9.05pt;mso-wrap-distance-right:9.05pt;mso-wrap-distance-top:0pt;mso-wrap-distance-bottom:0pt;margin-top:5.9pt;mso-position-vertical-relative:text;margin-left:5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ПП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236335</wp:posOffset>
                </wp:positionH>
                <wp:positionV relativeFrom="paragraph">
                  <wp:posOffset>54610</wp:posOffset>
                </wp:positionV>
                <wp:extent cx="1280160" cy="635000"/>
                <wp:effectExtent l="0" t="4445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35040"/>
                          <a:chOff x="0" y="0"/>
                          <a:chExt cx="1280160" cy="635040"/>
                        </a:xfrm>
                      </wpg:grpSpPr>
                      <wpg:grpSp>
                        <wpg:cNvGrpSpPr/>
                        <wpg:grpSpPr>
                          <a:xfrm>
                            <a:off x="90720" y="0"/>
                            <a:ext cx="1020960" cy="34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45320" y="0"/>
                              <a:ext cx="576000" cy="34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560" y="72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7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5796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11556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11556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23040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23040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560" y="34560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560" y="23004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040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1556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56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6000" cy="34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560" y="72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7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5796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11556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11556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23040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23040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560" y="34560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560" y="23004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040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556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56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60720"/>
                            <a:ext cx="1280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тека      Скл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05pt;margin-top:4.3pt;width:100.8pt;height:50pt" coordorigin="9821,86" coordsize="2016,1000">
                <v:group id="shape_0" style="position:absolute;left:9964;top:86;width:1607;height:544">
                  <v:group id="shape_0" style="position:absolute;left:10665;top:86;width:906;height:544">
                    <v:line id="shape_0" from="10847,87" to="11390,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91,87" to="11391,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91,177" to="11391,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91,268" to="11480,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82,268" to="11571,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90,449" to="11570,4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91,449" to="11391,6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47,630" to="11390,6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47,448" to="10847,6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65,449" to="10845,4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66,268" to="10846,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47,86" to="10847,2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964;top:86;width:906;height:544">
                    <v:line id="shape_0" from="10146,87" to="10689,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90,87" to="10690,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90,177" to="10690,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90,268" to="10779,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81,268" to="10870,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89,449" to="10869,4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90,449" to="10690,6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46,630" to="10689,6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46,448" to="10146,6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64,449" to="10144,4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65,268" to="10145,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46,86" to="10146,2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9821;top:654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тека      Скл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699375</wp:posOffset>
                </wp:positionH>
                <wp:positionV relativeFrom="paragraph">
                  <wp:posOffset>6350</wp:posOffset>
                </wp:positionV>
                <wp:extent cx="1280160" cy="82296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822960"/>
                          <a:chOff x="0" y="0"/>
                          <a:chExt cx="1280160" cy="82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ЛАТ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-56         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Б-56         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герные    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764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25pt;margin-top:0.5pt;width:100.8pt;height:64.8pt" coordorigin="12125,10" coordsize="2016,1296">
                <v:shape id="shape_0" fillcolor="white" stroked="t" o:allowincell="f" style="position:absolute;left:12125;top:10;width:2015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ЛАТ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-56         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Б-56         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герные    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25,463" to="14140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030095</wp:posOffset>
                </wp:positionH>
                <wp:positionV relativeFrom="paragraph">
                  <wp:posOffset>6350</wp:posOffset>
                </wp:positionV>
                <wp:extent cx="575945" cy="345440"/>
                <wp:effectExtent l="0" t="4445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45600"/>
                          <a:chOff x="0" y="0"/>
                          <a:chExt cx="576000" cy="345600"/>
                        </a:xfrm>
                      </wpg:grpSpPr>
                      <wps:wsp>
                        <wps:cNvSpPr/>
                        <wps:spPr>
                          <a:xfrm>
                            <a:off x="115560" y="72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0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456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30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85pt;margin-top:0.5pt;width:45.3pt;height:27.2pt" coordorigin="3197,10" coordsize="906,544">
                <v:line id="shape_0" from="3379,11" to="3922,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23,11" to="3923,1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23,101" to="3923,1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23,192" to="4012,1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14,192" to="4103,1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22,373" to="4102,37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23,373" to="3923,5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79,554" to="3922,55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79,372" to="3379,55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97,373" to="3377,37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98,192" to="3378,1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79,10" to="3379,19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944495</wp:posOffset>
                </wp:positionH>
                <wp:positionV relativeFrom="paragraph">
                  <wp:posOffset>85090</wp:posOffset>
                </wp:positionV>
                <wp:extent cx="575945" cy="345440"/>
                <wp:effectExtent l="635" t="4445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45600"/>
                          <a:chOff x="0" y="0"/>
                          <a:chExt cx="576000" cy="345600"/>
                        </a:xfrm>
                      </wpg:grpSpPr>
                      <wps:wsp>
                        <wps:cNvSpPr/>
                        <wps:spPr>
                          <a:xfrm>
                            <a:off x="115560" y="72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0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456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30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5pt;margin-top:6.7pt;width:45.3pt;height:27.15pt" coordorigin="4637,134" coordsize="906,543">
                <v:line id="shape_0" from="4819,135" to="5362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3,135" to="5363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3,225" to="5363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3,316" to="5452,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4,316" to="5543,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2,497" to="5542,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63,497" to="5363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9,678" to="5362,6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19,496" to="4819,6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37,497" to="4817,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38,316" to="4818,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9,134" to="4819,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676015</wp:posOffset>
                </wp:positionH>
                <wp:positionV relativeFrom="paragraph">
                  <wp:posOffset>85090</wp:posOffset>
                </wp:positionV>
                <wp:extent cx="575945" cy="345440"/>
                <wp:effectExtent l="0" t="4445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45600"/>
                          <a:chOff x="0" y="0"/>
                          <a:chExt cx="576000" cy="345600"/>
                        </a:xfrm>
                      </wpg:grpSpPr>
                      <wps:wsp>
                        <wps:cNvSpPr/>
                        <wps:spPr>
                          <a:xfrm>
                            <a:off x="115560" y="72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5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0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456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30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45pt;margin-top:6.7pt;width:45.3pt;height:27.15pt" coordorigin="5789,134" coordsize="906,543">
                <v:line id="shape_0" from="5971,135" to="6514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5,135" to="6515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5,225" to="6515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5,316" to="6604,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6,316" to="6695,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4,497" to="6694,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15,497" to="6515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1,678" to="6514,6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71,496" to="5971,6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9,497" to="5969,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90,316" to="5970,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1,134" to="5971,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77470</wp:posOffset>
                </wp:positionH>
                <wp:positionV relativeFrom="paragraph">
                  <wp:posOffset>93345</wp:posOffset>
                </wp:positionV>
                <wp:extent cx="831850" cy="740410"/>
                <wp:effectExtent l="0" t="0" r="0" b="0"/>
                <wp:wrapNone/>
                <wp:docPr id="3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Площадка  для  дезинфекции  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8.3pt;mso-wrap-distance-left:9.05pt;mso-wrap-distance-right:9.05pt;mso-wrap-distance-top:0pt;mso-wrap-distance-bottom:0pt;margin-top:7.35pt;mso-position-vertical-relative:text;margin-left:-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Площадка  для  дезинфекции 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928370</wp:posOffset>
                </wp:positionH>
                <wp:positionV relativeFrom="paragraph">
                  <wp:posOffset>1905</wp:posOffset>
                </wp:positionV>
                <wp:extent cx="923290" cy="374650"/>
                <wp:effectExtent l="0" t="0" r="0" b="0"/>
                <wp:wrapNone/>
                <wp:docPr id="3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менный фонд носи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0.15pt;mso-position-vertical-relative:text;margin-left: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бменный фонд носи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426585</wp:posOffset>
                </wp:positionH>
                <wp:positionV relativeFrom="paragraph">
                  <wp:posOffset>3658870</wp:posOffset>
                </wp:positionV>
                <wp:extent cx="1782445" cy="1054735"/>
                <wp:effectExtent l="5080" t="2540" r="5080" b="4445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1054800"/>
                          <a:chOff x="0" y="0"/>
                          <a:chExt cx="1782360" cy="1054800"/>
                        </a:xfrm>
                      </wpg:grpSpPr>
                      <wps:wsp>
                        <wps:cNvSpPr/>
                        <wps:spPr>
                          <a:xfrm>
                            <a:off x="1184760" y="82080"/>
                            <a:ext cx="58320" cy="100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2880"/>
                            <a:ext cx="4996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090">
                                <a:moveTo>
                                  <a:pt x="787" y="1090"/>
                                </a:moveTo>
                                <a:lnTo>
                                  <a:pt x="696" y="931"/>
                                </a:lnTo>
                                <a:lnTo>
                                  <a:pt x="543" y="1022"/>
                                </a:lnTo>
                                <a:lnTo>
                                  <a:pt x="0" y="86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661680"/>
                            <a:ext cx="979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44">
                                <a:moveTo>
                                  <a:pt x="92" y="244"/>
                                </a:moveTo>
                                <a:lnTo>
                                  <a:pt x="0" y="91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4120"/>
                            <a:ext cx="49644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1004">
                                <a:moveTo>
                                  <a:pt x="0" y="0"/>
                                </a:moveTo>
                                <a:lnTo>
                                  <a:pt x="86" y="159"/>
                                </a:lnTo>
                                <a:lnTo>
                                  <a:pt x="245" y="67"/>
                                </a:lnTo>
                                <a:lnTo>
                                  <a:pt x="782" y="10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40400"/>
                            <a:ext cx="720" cy="112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52720"/>
                            <a:ext cx="11232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263">
                                <a:moveTo>
                                  <a:pt x="177" y="1263"/>
                                </a:moveTo>
                                <a:lnTo>
                                  <a:pt x="177" y="1080"/>
                                </a:lnTo>
                                <a:lnTo>
                                  <a:pt x="0" y="1080"/>
                                </a:lnTo>
                                <a:lnTo>
                                  <a:pt x="0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938520"/>
                            <a:ext cx="112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3">
                                <a:moveTo>
                                  <a:pt x="0" y="183"/>
                                </a:moveTo>
                                <a:lnTo>
                                  <a:pt x="0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40400"/>
                            <a:ext cx="11232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25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177" y="177"/>
                                </a:lnTo>
                                <a:lnTo>
                                  <a:pt x="177" y="12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360" y="0"/>
                            <a:ext cx="58320" cy="100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44136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1181">
                                <a:moveTo>
                                  <a:pt x="67" y="1181"/>
                                </a:moveTo>
                                <a:lnTo>
                                  <a:pt x="158" y="1027"/>
                                </a:lnTo>
                                <a:lnTo>
                                  <a:pt x="0" y="936"/>
                                </a:lnTo>
                                <a:lnTo>
                                  <a:pt x="542" y="0"/>
                                </a:lnTo>
                                <a:lnTo>
                                  <a:pt x="695" y="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749880"/>
                            <a:ext cx="155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58">
                                <a:moveTo>
                                  <a:pt x="0" y="158"/>
                                </a:moveTo>
                                <a:lnTo>
                                  <a:pt x="86" y="0"/>
                                </a:lnTo>
                                <a:lnTo>
                                  <a:pt x="245" y="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7960"/>
                            <a:ext cx="34092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181">
                                <a:moveTo>
                                  <a:pt x="475" y="0"/>
                                </a:moveTo>
                                <a:lnTo>
                                  <a:pt x="384" y="158"/>
                                </a:lnTo>
                                <a:lnTo>
                                  <a:pt x="537" y="245"/>
                                </a:lnTo>
                                <a:lnTo>
                                  <a:pt x="0" y="11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55pt;margin-top:288.1pt;width:140.35pt;height:83.05pt" coordorigin="6971,5762" coordsize="2807,1661">
                <v:line id="shape_0" from="8837,5892" to="8928,605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787,1090" path="m787,1090l696,931l543,1022l0,86l159,0e" stroked="t" o:allowincell="f" style="position:absolute;left:8770;top:6050;width:786;height:108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54,244" path="m92,244l0,91l154,0e" stroked="t" o:allowincell="f" style="position:absolute;left:9624;top:6804;width:153;height:243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782,1004" path="m0,0l86,159l245,67l782,1004e" stroked="t" o:allowincell="f" style="position:absolute;left:8996;top:5800;width:781;height:1003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line id="shape_0" from="8285,5983" to="8285,615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177,1263" path="m177,1263l177,1080l0,1080l0,0l177,0e" stroked="t" o:allowincell="f" style="position:absolute;left:8108;top:6160;width:176;height:126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7,183" path="m0,183l0,0l177,0e" stroked="t" o:allowincell="f" style="position:absolute;left:8468;top:7240;width:176;height:18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7,1257" path="m0,0l0,177l177,177l177,1257e" stroked="t" o:allowincell="f" style="position:absolute;left:8468;top:5983;width:176;height:1256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line id="shape_0" from="7666,5762" to="7757,5919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shape id="shape_0" coordsize="695,1181" path="m67,1181l158,1027l0,936l542,0l695,91e" stroked="t" o:allowincell="f" style="position:absolute;left:6971;top:5829;width:694;height:118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245,158" path="m0,158l86,0l245,91e" stroked="t" o:allowincell="f" style="position:absolute;left:7196;top:6943;width:244;height:157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537,1181" path="m475,0l384,158l537,245l0,1181e" stroked="t" o:allowincell="f" style="position:absolute;left:7441;top:5854;width:536;height:118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95855</wp:posOffset>
                </wp:positionH>
                <wp:positionV relativeFrom="paragraph">
                  <wp:posOffset>103505</wp:posOffset>
                </wp:positionV>
                <wp:extent cx="323850" cy="323850"/>
                <wp:effectExtent l="8255" t="10795" r="8890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65pt;margin-top:8.15pt;width:25.45pt;height:25.45pt;mso-wrap-style:none;v-text-anchor:middle" type="_x0000_t12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27775</wp:posOffset>
                </wp:positionH>
                <wp:positionV relativeFrom="paragraph">
                  <wp:posOffset>79375</wp:posOffset>
                </wp:positionV>
                <wp:extent cx="548640" cy="274320"/>
                <wp:effectExtent l="635" t="5080" r="63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274320"/>
                          <a:chOff x="0" y="0"/>
                          <a:chExt cx="548640" cy="27432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360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2880"/>
                            <a:ext cx="54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25pt;margin-top:6.25pt;width:43.15pt;height:21.6pt" coordorigin="9965,125" coordsize="863,432">
                <v:rect id="shape_0" fillcolor="white" stroked="t" o:allowincell="f" style="position:absolute;left:10253;top:125;width:566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965,554" to="10828,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218815</wp:posOffset>
                </wp:positionH>
                <wp:positionV relativeFrom="paragraph">
                  <wp:posOffset>79375</wp:posOffset>
                </wp:positionV>
                <wp:extent cx="388620" cy="187325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87200"/>
                          <a:chOff x="0" y="0"/>
                          <a:chExt cx="388800" cy="187200"/>
                        </a:xfrm>
                      </wpg:grpSpPr>
                      <wps:wsp>
                        <wps:cNvSpPr/>
                        <wps:spPr>
                          <a:xfrm>
                            <a:off x="0" y="18720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24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5pt;margin-top:6.25pt;width:30.55pt;height:14.7pt" coordorigin="5069,125" coordsize="611,294">
                <v:line id="shape_0" from="5069,420" to="5680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1,125" to="5681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2,125" to="5678,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3,125" to="5243,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9,272" to="5242,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69,272" to="5069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928370</wp:posOffset>
                </wp:positionH>
                <wp:positionV relativeFrom="paragraph">
                  <wp:posOffset>-16510</wp:posOffset>
                </wp:positionV>
                <wp:extent cx="923290" cy="466090"/>
                <wp:effectExtent l="0" t="0" r="0" b="0"/>
                <wp:wrapNone/>
                <wp:docPr id="3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лощадка  для    дезинфекции 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1.3pt;mso-position-vertical-relative:text;margin-left:7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лощадка  для    дезинфекции 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16"/>
        </w:rPr>
        <w:t>Морг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967855</wp:posOffset>
                </wp:positionH>
                <wp:positionV relativeFrom="paragraph">
                  <wp:posOffset>18415</wp:posOffset>
                </wp:positionV>
                <wp:extent cx="548640" cy="274320"/>
                <wp:effectExtent l="0" t="0" r="0" b="0"/>
                <wp:wrapNone/>
                <wp:docPr id="3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СДП</w:t>
                            </w: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.45pt;mso-position-vertical-relative:text;margin-left:5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СДП</w:t>
                      </w: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944495</wp:posOffset>
                </wp:positionH>
                <wp:positionV relativeFrom="paragraph">
                  <wp:posOffset>30480</wp:posOffset>
                </wp:positionV>
                <wp:extent cx="548640" cy="182880"/>
                <wp:effectExtent l="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82880"/>
                          <a:chOff x="0" y="0"/>
                          <a:chExt cx="548640" cy="182880"/>
                        </a:xfrm>
                      </wpg:grpSpPr>
                      <wps:wsp>
                        <wps:cNvSpPr/>
                        <wps:spPr>
                          <a:xfrm flipH="1">
                            <a:off x="0" y="182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5pt;margin-top:2.4pt;width:43.15pt;height:14.35pt" coordorigin="4637,48" coordsize="863,287">
                <v:line id="shape_0" from="4637,336" to="5500,3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25,48" to="4925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5,48" to="5500,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1,48" to="5501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</w:t>
      </w:r>
      <w:r>
        <w:rPr>
          <w:sz w:val="16"/>
        </w:rPr>
        <w:t xml:space="preserve">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16"/>
    </w:rPr>
  </w:style>
  <w:style w:type="paragraph" w:styleId="1">
    <w:name w:val="Стиль1"/>
    <w:basedOn w:val="Normal"/>
    <w:qFormat/>
    <w:pPr>
      <w:overflowPunct w:val="true"/>
      <w:autoSpaceDE w:val="true"/>
      <w:jc w:val="center"/>
      <w:textAlignment w:val="auto"/>
    </w:pPr>
    <w:rPr>
      <w:b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02:00Z</dcterms:created>
  <dc:creator>Donika</dc:creator>
  <dc:description/>
  <dc:language>en-US</dc:language>
  <cp:lastModifiedBy>Donika</cp:lastModifiedBy>
  <dcterms:modified xsi:type="dcterms:W3CDTF">2009-01-05T02:06:00Z</dcterms:modified>
  <cp:revision>2</cp:revision>
  <dc:subject/>
  <dc:title/>
</cp:coreProperties>
</file>