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ЛГОГРАДСКИЙ ГОСУДАРСТВЕННЫЙ МЕДИЦИНСКИЙ</w:t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НИВЕРСИТЕТ</w:t>
      </w:r>
    </w:p>
    <w:p>
      <w:pPr>
        <w:pStyle w:val="Normal"/>
        <w:keepNext w:val="true"/>
        <w:widowControl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</w:rPr>
        <w:t>КАФЕДРА «</w:t>
      </w:r>
      <w:r>
        <w:rPr>
          <w:b/>
        </w:rPr>
        <w:t xml:space="preserve">МОБИЛИЗАЦИОННОЙ ПОДГОТОВКИ </w:t>
      </w:r>
    </w:p>
    <w:p>
      <w:pPr>
        <w:pStyle w:val="Normal"/>
        <w:keepNext w:val="true"/>
        <w:widowControl w:val="false"/>
        <w:spacing w:lineRule="exact" w:line="240"/>
        <w:jc w:val="center"/>
        <w:rPr/>
      </w:pPr>
      <w:r>
        <w:rPr>
          <w:b/>
        </w:rPr>
        <w:t>ЗДРАВООХРАНЕНИЯ И МЕДИЦИНЫ КАТАСТРОФ»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</w:rPr>
      </w:pPr>
      <w:r>
        <w:rPr>
          <w:b/>
        </w:rPr>
        <w:t xml:space="preserve">МИНИМАЛЬНЫЕ        МАТЕРИАЛ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</w:rPr>
        <w:t xml:space="preserve">ДЛЯ   ПОДГОТОВКИ   К    ПРАКТИЧЕСКИМ  ЗАНЯТИЯМ   ПО   ДИСЦИПЛ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</w:rPr>
      </w:pPr>
      <w:r>
        <w:rPr>
          <w:b/>
        </w:rPr>
        <w:t>«МЕДИЦИНА КАТАСТРОФ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ЛЯ     ФАРМАЦЕВТИЧЕСКОГО    ФАКУЛЬТЕТ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Волгоград   2009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ГЛАВЛЕНИЕ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highlight w:val="yellow"/>
        </w:rPr>
        <w:t>Для подготовки к занятиям студентов необходимо рекомендовать учебник Сахно или его электронную версию</w:t>
      </w:r>
      <w:r>
        <w:rPr>
          <w:b/>
        </w:rPr>
        <w:t>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00"/>
        <w:gridCol w:w="15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нятие № 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ма № 2. «Задачи, организационная  структура и основы деятельности Всероссийской службы медицины катастроф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нятие № 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ма № 3. «Медицинская защита населения и спасателей в чрезвычайных ситуациях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нятие № 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ма № 5. «Организация лечебно-эвакуационного обеспечения населения в чрезвычайных ситуациях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нятие № 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ма № 5. «Организация лечебно-эвакуационного обеспечения населения в чрезвычайных ситуациях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нятие № 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>Тема № 8. « Организация санитарно-    противоэпидемического обеспечения в чрезвычайных ситуациях 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  <w:bdr w:val="single" w:sz="4" w:space="0" w:color="000000"/>
        </w:rPr>
        <w:t>Практическое занятие № 1.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Тема  № 2. «Задачи, организационная структура и основы деятельности ВСМК»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bdr w:val="single" w:sz="4" w:space="0" w:color="000000"/>
        </w:rPr>
        <w:t>Тестовый контроль по текущему материалу</w:t>
      </w:r>
      <w:r>
        <w:rPr>
          <w:bdr w:val="single" w:sz="4" w:space="0" w:color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720" w:leader="none"/>
        </w:tabs>
        <w:spacing w:lineRule="exact" w:line="240"/>
        <w:jc w:val="both"/>
        <w:rPr>
          <w:b/>
          <w:b/>
          <w:color w:val="000000"/>
          <w:u w:val="single"/>
        </w:rPr>
      </w:pPr>
      <w:r>
        <w:rPr>
          <w:b/>
          <w:highlight w:val="yellow"/>
          <w:u w:val="single"/>
        </w:rPr>
        <w:t>Вопрос № 1. Принципы ВСМК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Всероссийская служба медицины катастроф организована на принятых в нашей стране общих принципах охраны здоровья и оказания медицинской помощи населе</w:t>
        <w:softHyphen/>
        <w:t>нию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>
          <w:b/>
          <w:b/>
        </w:rPr>
      </w:pPr>
      <w:r>
        <w:rPr>
          <w:b/>
          <w:color w:val="000000"/>
        </w:rPr>
        <w:t>Основными из них являются следующие принципы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1. Государственный и приоритетный характер. </w:t>
      </w:r>
      <w:r>
        <w:rPr>
          <w:color w:val="000000"/>
        </w:rPr>
        <w:t>Обеспечивается соответствую</w:t>
        <w:softHyphen/>
        <w:t>щими указами Президента России, постановлениями Правительства Российской Фе</w:t>
        <w:softHyphen/>
        <w:t>дерации и созданием в стране Единой государственной системы предупреждения и ликвидации чрезвычайных ситуаций. Вышеуказанные документы определили защиту населения и медико-санитарное обеспечение его в ЧС как важнейшую государствен</w:t>
        <w:softHyphen/>
        <w:t>ную задачу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2. Территориально-производственный принцип. </w:t>
      </w:r>
      <w:r>
        <w:rPr>
          <w:color w:val="000000"/>
        </w:rPr>
        <w:t>Служба медицины катастроф организуется по территориально-производственному принципу с учетом экономиче</w:t>
        <w:softHyphen/>
        <w:t>ских, медико-географических и других особенностей региона или административной территории. Формирования, учреждения и органы управления ВСМК создаются на базе существующих и вновь организуемых лечебно-профилактических, санитарно-эпидемиологических учреждений территориального и ведомственного здравоохране</w:t>
        <w:softHyphen/>
        <w:t>ния, центральных, клинических, научно-исследовательских и других учреждений с использованием их людских и материальных ресурсов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3. Централизация и децентрализация управления. </w:t>
      </w:r>
      <w:r>
        <w:rPr>
          <w:color w:val="000000"/>
        </w:rPr>
        <w:t>Централизация управления обеспечивается созданием системы управления службой (информационно-управляю</w:t>
        <w:softHyphen/>
        <w:t>щей автоматизированной системы), способной обеспечивать информацией все уров</w:t>
        <w:softHyphen/>
        <w:t>ни и подсистемы, принимающие участие в ликвидации последствий ЧС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Централизация</w:t>
      </w:r>
      <w:r>
        <w:rPr>
          <w:color w:val="000000"/>
        </w:rPr>
        <w:t xml:space="preserve"> управления в период ликвидации медико-санитарных последст</w:t>
        <w:softHyphen/>
        <w:t>вий ЧС предполагает единое управление всеми силами и средствами ВСМК незави</w:t>
        <w:softHyphen/>
        <w:t>симо от их ведомственной принадлежности на любом уровне ее функционирования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Децентрализация</w:t>
      </w:r>
      <w:r>
        <w:rPr>
          <w:color w:val="000000"/>
        </w:rPr>
        <w:t xml:space="preserve"> управления предусматривает ведущую роль данного уровня управления в подготовке и осуществлении медико-санитарного обеспечения в ЧС, возникших на определенной территори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5. Плановый характер </w:t>
      </w:r>
      <w:r>
        <w:rPr>
          <w:color w:val="000000"/>
        </w:rPr>
        <w:t>предусматривает заблаговременную подготовку сил и средств ВСМК, прогнозирование вариантов их использования в различных регионах, планирование взаимодействия с другими службами, специальную подготовку и по</w:t>
        <w:softHyphen/>
        <w:t>вышение квалификации личного состава службы (руководителей, медицинского пер</w:t>
        <w:softHyphen/>
        <w:t>сонала, специалистов инженерно-технического профиля и др.).</w:t>
      </w:r>
      <w:r>
        <w:rPr>
          <w:b/>
          <w:bCs/>
          <w:color w:val="000000"/>
        </w:rPr>
        <w:t xml:space="preserve"> Принцип универсализма </w:t>
      </w:r>
      <w:r>
        <w:rPr>
          <w:color w:val="000000"/>
        </w:rPr>
        <w:t>предполагает создание формирований и учреждений, готовых к работе в любых ЧС без существенной их реорганизаци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Принцип основного функционального предназначения сил и средств ВСМК </w:t>
      </w:r>
      <w:r>
        <w:rPr>
          <w:color w:val="000000"/>
        </w:rPr>
        <w:t>означает, что формирования службы и приданные им средства могут быть использо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ели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 xml:space="preserve"> для решения соответствующих задач и имеют определенное функциональное предназначение – для оказания доврачебной, первой врачебной, квалифицированной и специализированной медицинской помощи; выполнения противоэпидемических и санитарно-гигиенических мероприятий; снабжения медицинским имуществом. С учетом особенностей тех или иных ЧС в составе службы должны быть различные формирования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6. Лечебно-эвакуационное обеспечение </w:t>
      </w:r>
      <w:r>
        <w:rPr>
          <w:color w:val="000000"/>
        </w:rPr>
        <w:t>при ликвидации медико-санитарных по</w:t>
        <w:softHyphen/>
        <w:t>следствий ЧС организуется на основе системы этапного лечения пораженных с их эвакуацией по назначению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Оказание медицинской помощи пораженным и больным, их эвакуация и лече</w:t>
        <w:softHyphen/>
        <w:t>ние в ЧС, сопровождающихся небольшими санитарными потерями, могут быть орга</w:t>
        <w:softHyphen/>
        <w:t>низованы так же, как и в обычных условиях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>7. Принцип материальной заинтересованности и ответственности личного со</w:t>
        <w:softHyphen/>
        <w:t xml:space="preserve">става формирований и учреждений службы, задействованных для ликвидации медико-санитарных последствий ЧС. </w:t>
      </w:r>
      <w:r>
        <w:rPr>
          <w:color w:val="000000"/>
        </w:rPr>
        <w:t>Реализация этого принципа может быть осу</w:t>
        <w:softHyphen/>
        <w:t>ществлена различными мерами поощрения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>8. Мобильность, оперативность и постоянная готовность формирований и уч</w:t>
        <w:softHyphen/>
        <w:t xml:space="preserve">реждений к работе в ЧС </w:t>
      </w:r>
      <w:r>
        <w:rPr>
          <w:color w:val="000000"/>
        </w:rPr>
        <w:t>достигаются наличием подвижных медицинских формиро</w:t>
        <w:softHyphen/>
        <w:t>ваний, находящихся в постоянной готовности и способных работать автономно; регу</w:t>
        <w:softHyphen/>
        <w:t>лярными тренировками их личного состава и его высоким профессионализмом; ис</w:t>
        <w:softHyphen/>
        <w:t>пользованием для доставки сил и средств службы в районы ЧС и эвакуации поражен</w:t>
        <w:softHyphen/>
        <w:t>ных современных скоростных транспортных средств; созданием запасов имущества и медикаментов; совершенствованием системы связи и оповещения, обеспечиваю</w:t>
        <w:softHyphen/>
        <w:t>щей своевременность получения информации о возникновении ЧС, сложившейся об</w:t>
        <w:softHyphen/>
        <w:t>становке и оперативность использования сил и средств службы медицины катастроф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>9. Юридическая и социальная защищенность медицинских и других специа</w:t>
        <w:softHyphen/>
        <w:t xml:space="preserve">листов службы. </w:t>
      </w:r>
      <w:r>
        <w:rPr>
          <w:color w:val="000000"/>
        </w:rPr>
        <w:t>Этот принцип реализуется в соответствии с Федеральным законом «Об аварийно-спасательных службах и статусе спасателей», принятым Государствен</w:t>
        <w:softHyphen/>
        <w:t>ной Думой 14.07.95. Личный состав службы медицины катастроф участвует в ликви</w:t>
        <w:softHyphen/>
        <w:t>дации медико-санитарных последствий межнациональных конфликтов только на добровольных началах (по контракту)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>10. Всеобщая подготовка населения, в том числе лиц с профессиями повышен</w:t>
        <w:softHyphen/>
        <w:t xml:space="preserve">ного риска, к действиям, оказанию первой медицинской помощи пораженным, правилам адекватного поведения в различных ЧС. </w:t>
      </w:r>
      <w:r>
        <w:rPr>
          <w:color w:val="000000"/>
        </w:rPr>
        <w:t>Этот принцип реализуется соз</w:t>
        <w:softHyphen/>
        <w:t>данием и четкой реализацией стройной системы подготовки населения, а также соз</w:t>
        <w:softHyphen/>
        <w:t>данием учебно-методической баз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Вопрос № 2. Организация ВСМК на региональном уровне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Региональный уровень ВСМК </w:t>
      </w:r>
      <w:r>
        <w:rPr>
          <w:color w:val="000000"/>
        </w:rPr>
        <w:t>(в масштабе региона) представлен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/>
        <w:ind w:left="0" w:firstLine="540"/>
        <w:jc w:val="both"/>
        <w:rPr/>
      </w:pPr>
      <w:r>
        <w:rPr>
          <w:color w:val="000000"/>
        </w:rPr>
        <w:t>филиалами ВЦМК «Защита» (РЦМК) с входящими в них штатными формиро</w:t>
        <w:softHyphen/>
        <w:t>ваниями и учреждениями в федеральных округах (Северо-Западный, Центральный</w:t>
      </w:r>
      <w:r>
        <w:rPr>
          <w:color w:val="000000"/>
          <w:vertAlign w:val="superscript"/>
        </w:rPr>
        <w:t>7</w:t>
      </w:r>
      <w:r>
        <w:rPr>
          <w:color w:val="000000"/>
        </w:rPr>
        <w:t>, Южный, Приволжский, Уральский, Сибирский, Дальневосточный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межрегиональными центрами по чрезвычайным ситуациям госсанэпидслужбы в Москве и Новосибирске и центрами Госсанэпиднадзора регионального уровня с входящими в них формированиям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/>
        <w:ind w:left="0" w:firstLine="540"/>
        <w:jc w:val="both"/>
        <w:rPr/>
      </w:pPr>
      <w:r>
        <w:rPr>
          <w:color w:val="000000"/>
        </w:rPr>
        <w:t>формированиями на региональном уровне Минобороны, МВД и МПС России, других министерств и ведомств, предназначенными для участия в лик</w:t>
        <w:softHyphen/>
        <w:t>видации медико-санитарных последствий ЧС, а также клиническими и науч</w:t>
        <w:softHyphen/>
        <w:t>ными баз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Вопрос № 3. Организация ВСМК на территориальном уровне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Территориальный уровень ВСМК </w:t>
      </w:r>
      <w:r>
        <w:rPr>
          <w:color w:val="000000"/>
        </w:rPr>
        <w:t>(в масштабе субъектов Российской Федера</w:t>
        <w:softHyphen/>
        <w:t>ции – республик, краев, областей, национальных округов, гг. Москвы и Санкт-Петер</w:t>
        <w:softHyphen/>
        <w:t>бурга) представлен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территориальными центрами медицины катастроф с входящими в них штат</w:t>
        <w:softHyphen/>
        <w:t>ными формированиям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центрами Госсанэпиднадзора территориального уровня с входящими в них формированиям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нештатными формированиями ВСМК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формированиями Минобороны, МВД и МПС России, других ведомств, расположенными на данной территории и предназначенными для участия в лик</w:t>
        <w:softHyphen/>
        <w:t>видации медико-санитарных последствий ЧС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клиническими базами, предназначенными для ликвидации медико-санитар</w:t>
        <w:softHyphen/>
        <w:t>ных последствий ЧС и оказания экстренной и консультативной медицинской помощи населению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Нештатные формирования ВСМК – медицинские подразделения (группы, бригады и др.), формируемые на базе больниц, поликлиник, станций скорой медицинской помощи, цен</w:t>
        <w:softHyphen/>
        <w:t>тров санэпиднадзора, не входящие в штаты центров медицины катастроф и выполняющие задачи в системе ВСМК. Функции филиала выполняет ВЦМК «Защита».</w:t>
      </w:r>
      <w:r>
        <w:rPr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Вопрос № 4. Организация ВСМК на местном и объектовом уровне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Местный уровень ВСМК </w:t>
      </w:r>
      <w:r>
        <w:rPr>
          <w:color w:val="000000"/>
        </w:rPr>
        <w:t>(в масштабе отдельных районов, городов, городских районов) включает: центры медицины катастроф (там, где они создаются) или стан</w:t>
        <w:softHyphen/>
        <w:t>ции (подстанции) скорой медицинской помощи (с входящими в них и формируемы</w:t>
        <w:softHyphen/>
        <w:t>ми в других ЛПУ формированиями), выполняющие функции органов управления службы медицины катастроф; центры Госсанэпиднадзора в городах и районах, фор</w:t>
        <w:softHyphen/>
        <w:t>мирующие санитарно-эпидемиологические бригады и группы эпидемиологической разведки; формирования постоянной готовности военно-медицинских учреждений, формирования органов МВД, МПС России, учреждения Федерального управления медико-биологических и экстремальных проблем при Минздраве России, другие фе</w:t>
        <w:softHyphen/>
        <w:t>деральные органы исполнительной власти, участвующие в соответствии с возложен</w:t>
        <w:softHyphen/>
        <w:t>ными на них обязанностями в ликвидации ЧС; лечебно-профилактические учрежде</w:t>
        <w:softHyphen/>
        <w:t>ния, предназначенные для медико-санитарного обеспечения в ЧС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Объектовый уровень ВСМК </w:t>
      </w:r>
      <w:r>
        <w:rPr>
          <w:color w:val="000000"/>
        </w:rPr>
        <w:t>(в масштабе объекта) включает: должностных лиц по медико-санитарному обеспечению объекта в ЧС; медицинские формирования; подразделения санитарно-эпидемиологического надзора; лечебно-профилактические учреждения, предназначенные для медико-санитарного обеспечения в Ч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Вопрос № 5. Управление  службой медицины катастроф на федеральном уровне, организация взаимодействия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На федеральном уровне органом управления является ВЦМК «Защита»</w:t>
      </w:r>
      <w:r>
        <w:rPr>
          <w:color w:val="000000"/>
        </w:rPr>
        <w:t xml:space="preserve"> Мин</w:t>
        <w:softHyphen/>
        <w:t xml:space="preserve">здрава России. 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ВЦМК «Защита»</w:t>
      </w:r>
      <w:r>
        <w:rPr>
          <w:color w:val="000000"/>
        </w:rPr>
        <w:t xml:space="preserve"> - государственное многопрофильное головное учре</w:t>
        <w:softHyphen/>
        <w:t>ждение службы медицины катастроф Минздрава России особого типа, выполняющее функции органа управления ВСМК и службы медицины катастроф Минздрава Рос</w:t>
        <w:softHyphen/>
        <w:t>сии федерального и регионального уровней, образовательного, научно-исследова</w:t>
        <w:softHyphen/>
        <w:t xml:space="preserve">тельского и лечебно-профилактического учреждения. 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Основными его подразделения</w:t>
        <w:softHyphen/>
        <w:t>ми являютс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управление, 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штаб ВСМК, 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40"/>
        <w:jc w:val="both"/>
        <w:rPr/>
      </w:pPr>
      <w:r>
        <w:rPr>
          <w:color w:val="000000"/>
        </w:rPr>
        <w:t>филиалы ВЦМК «Защита» (в семи федераль</w:t>
        <w:softHyphen/>
        <w:t xml:space="preserve">ных округах), 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клиника медицины катастроф с полевым многопрофильным госпита</w:t>
        <w:softHyphen/>
        <w:t xml:space="preserve">лем (ПМГ), 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отделение экстренной и планово-консультативной медицинской помощи (санитарная авиация), 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институт проблем медицины катастроф (с входящими в него кафедрами и научно-исследовательскими лабораториями), 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центр медицинской экс</w:t>
        <w:softHyphen/>
        <w:t xml:space="preserve">пертизы и реабилитации, 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40"/>
        <w:jc w:val="both"/>
        <w:rPr/>
      </w:pPr>
      <w:r>
        <w:rPr>
          <w:color w:val="000000"/>
        </w:rPr>
        <w:t>отдел медико-технических проблем экстремальной медици</w:t>
        <w:softHyphen/>
        <w:t xml:space="preserve">ны, 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отдел организации медицинской помощи при радиационных авариях, 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40"/>
        <w:jc w:val="both"/>
        <w:rPr/>
      </w:pPr>
      <w:r>
        <w:rPr>
          <w:color w:val="000000"/>
        </w:rPr>
        <w:t>отдел ме</w:t>
        <w:softHyphen/>
        <w:t>дицинского снабжения со складом резерва Минздрава России для ЧС и другие под</w:t>
        <w:softHyphen/>
        <w:t>разделения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Научно-практические подразделения разрабатывают предложения по государст</w:t>
        <w:softHyphen/>
        <w:t>венной политике в области медицины катастроф по предупреждению и ликвидации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В ВЦМК «Защита» действуют Ученый совет, секции Ученого совета по основным направлениям научной деятельности центра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ВЦМК «Защита» является рабочим органом</w:t>
      </w:r>
      <w:r>
        <w:rPr>
          <w:color w:val="000000"/>
        </w:rPr>
        <w:t xml:space="preserve"> Федеральной межведомственной координационной комиссии ВСМК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 xml:space="preserve">Постоянным (штатным) органом военного </w:t>
      </w:r>
      <w:r>
        <w:rPr>
          <w:b/>
          <w:color w:val="000000"/>
        </w:rPr>
        <w:t>управления службой медицины ката</w:t>
        <w:softHyphen/>
        <w:t>строф Минобороны России</w:t>
      </w:r>
      <w:r>
        <w:rPr>
          <w:color w:val="000000"/>
        </w:rPr>
        <w:t xml:space="preserve"> является Всеармейский центр медицины катастроф Мин</w:t>
        <w:softHyphen/>
        <w:t>обороны России, который организован и функционирует при Главном военно-меди</w:t>
        <w:softHyphen/>
        <w:t>цинском управлении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 xml:space="preserve">В МВД России </w:t>
      </w:r>
      <w:r>
        <w:rPr>
          <w:color w:val="000000"/>
        </w:rPr>
        <w:t>для организации мероприятий по предупреждению и ликвидации ЧС имеется управление по чрезвычайным ситуациям, а в медицинском управлении –группа организации медицинской помощи в ЧС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В МПС России</w:t>
      </w:r>
      <w:r>
        <w:rPr>
          <w:color w:val="000000"/>
        </w:rPr>
        <w:t xml:space="preserve"> общую координацию и контроль за проведением необходимых лечебно-эвакуационных, санитарно-гигиенических и противоэпидемических меро</w:t>
        <w:softHyphen/>
        <w:t>приятий в ЧС на железных дорогах осуществляет Департамент здравоохранения МПС России через отдел оперативно-распорядительной служб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Вопрос № 6. Управление  службой медицины катастроф на региональном уровне. Организация взаимодействия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На региональном уровне </w:t>
      </w:r>
      <w:r>
        <w:rPr>
          <w:color w:val="000000"/>
        </w:rPr>
        <w:t xml:space="preserve">органами управления службы медицины катастроф являются филиалы ВЦМК «Защита» (РЦМК). 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Филиалы обеспечивают выполнение задач ВЦМК «Защита» на региональном и территориальном уровнях, а так же мероприятий в облас</w:t>
        <w:softHyphen/>
        <w:t>ти защиты жизни и здоровья населения, его медико-санитарного обеспечения при ли</w:t>
        <w:softHyphen/>
        <w:t>квидации последствий ЧС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b/>
          <w:b/>
        </w:rPr>
      </w:pPr>
      <w:r>
        <w:rPr>
          <w:b/>
          <w:color w:val="000000"/>
        </w:rPr>
        <w:t>Статусом юридического лица филиалы ВЦМК «Защита» не обладают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 xml:space="preserve">Главными обстоятельствами, определяющими </w:t>
      </w:r>
      <w:r>
        <w:rPr>
          <w:b/>
          <w:color w:val="000000"/>
        </w:rPr>
        <w:t>целесообразность существования регионального уровня службы</w:t>
      </w:r>
      <w:r>
        <w:rPr>
          <w:color w:val="000000"/>
        </w:rPr>
        <w:t xml:space="preserve">, являются, </w:t>
      </w:r>
      <w:r>
        <w:rPr>
          <w:b/>
          <w:color w:val="000000"/>
        </w:rPr>
        <w:t>во-первых</w:t>
      </w:r>
      <w:r>
        <w:rPr>
          <w:color w:val="000000"/>
        </w:rPr>
        <w:t xml:space="preserve">, наличие такого уровня в РСЧС и, </w:t>
      </w:r>
      <w:r>
        <w:rPr>
          <w:b/>
          <w:color w:val="000000"/>
        </w:rPr>
        <w:t>во-вторых</w:t>
      </w:r>
      <w:r>
        <w:rPr>
          <w:color w:val="000000"/>
        </w:rPr>
        <w:t>, совпадение границ регионов с границами федеральных округов. Это позволяет соблюсти вертикаль управления ВСМК как подсистемы РСЧС и успешно взаимодействовать с силами и средствами медицинской службы военного округа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В своей деятельности филиал ВЦМК «Защита», как уже указывалось, выполняет функции штаба ВСМК региона и подчиняется ВЦМК «Защита»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По оперативно-тактическим вопросам в пределах выполняемых задач филиал руководствуется документами регионального центра по делам гражданской обороны и чрезвычайным ситуациям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Организационно-штатная структура филиала ВЦМК «Защита»</w:t>
      </w:r>
      <w:r>
        <w:rPr>
          <w:color w:val="000000"/>
        </w:rPr>
        <w:t>, перечень, количе</w:t>
        <w:softHyphen/>
        <w:t>ство, состав формирований службы медицины катастроф и клинической базы центра определяются с учетом прогнозируемой медико-тактической обстановки, материально-технических и кадровых возможностей региона и утверждаются Минздравом России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Основными подразделениями региональных филиалов ВЦМК «Защита» являют</w:t>
        <w:softHyphen/>
        <w:t>ся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штаб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подвижный медицинский отряд с бригадами специализированной медицин</w:t>
        <w:softHyphen/>
        <w:t>ской помощи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отдел медицинского снабжения,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отдел материально-технического и транспортного обеспечения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Филиал ВЦМК «Защита» осуществляет взаимодействие с имеющимися на тер</w:t>
        <w:softHyphen/>
        <w:t>ритории региона органами управления, формированиями и учреждениями Минобо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ели, МЧС, Госсанэпиднадзора, МВД, МПС России и других федеральных органов</w:t>
      </w:r>
      <w:r>
        <w:rPr/>
        <w:t xml:space="preserve"> </w:t>
      </w:r>
      <w:r>
        <w:rPr>
          <w:color w:val="000000"/>
        </w:rPr>
        <w:t>исполнительной власти, участвующих в соответствии с возложенными на них обя</w:t>
        <w:softHyphen/>
        <w:t>занностями в ликвидации последствий Ч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Вопрос № 7. Управление  службой медицины катастроф на территориальном  уровне. Организация взаимодействия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На территориальном уровне </w:t>
      </w:r>
      <w:r>
        <w:rPr>
          <w:color w:val="000000"/>
        </w:rPr>
        <w:t>органом управления службой медицины катаст</w:t>
        <w:softHyphen/>
        <w:t>роф является территориальный центр медицины катастроф (ТЦМК)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ЦМК</w:t>
      </w:r>
      <w:r>
        <w:rPr>
          <w:color w:val="000000"/>
        </w:rPr>
        <w:t xml:space="preserve"> – учреждение здравоохранения Российской Федерации особого типа с правом юридического лица. Он подчиняется руководителю территориального органа управления здравоохране</w:t>
        <w:softHyphen/>
        <w:t>нием, а по оперативно-тактическим вопросам в пределах выполняемых задач ТЦМК руководствуется документами территориального штаба (управления, комитета) по делам гражданской обороны и чрезвычайным ситуациям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База создания и организационно-штатная структура ТЦМК</w:t>
      </w:r>
      <w:r>
        <w:rPr>
          <w:color w:val="000000"/>
        </w:rPr>
        <w:t xml:space="preserve"> утверждаются по представлению руководителя органа управления здравоохранением органом испол</w:t>
        <w:softHyphen/>
        <w:t>нительной власти субъекта Российской Федерации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В составе ТЦМК имеютс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администраци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оперативно-диспетчер</w:t>
        <w:softHyphen/>
        <w:t>ский и организационно-методический отделы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отделы медицинского снабжения и ма</w:t>
        <w:softHyphen/>
        <w:t xml:space="preserve">териально-технического обеспечения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/>
        <w:jc w:val="both"/>
        <w:rPr/>
      </w:pPr>
      <w:r>
        <w:rPr>
          <w:color w:val="000000"/>
        </w:rPr>
        <w:t>штатные формирования – бригады спе</w:t>
        <w:softHyphen/>
        <w:t>циализированной медицинской помощи, подвижной госпиталь (отряд), отделение экстренной и планово-консультативной медицинской помощи населению (санитар</w:t>
        <w:softHyphen/>
        <w:t>ная авиация)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/>
        <w:jc w:val="both"/>
        <w:rPr/>
      </w:pPr>
      <w:r>
        <w:rPr>
          <w:color w:val="000000"/>
        </w:rPr>
        <w:t>нештатные формирования службы медицины катастроф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Подвижные формирования (госпиталь, отряд) создаются на клинической базе центра медицины катастроф. Они предназначены для оперативного выдвижения в зо</w:t>
        <w:softHyphen/>
        <w:t>ну ЧС, оказания квалифицированной и специализированной медицинской помощи пострадавшему населению. В режиме повседневной деятельности клиническая база центра обеспечивает оказание квалифицированной и специализированной медицин</w:t>
        <w:softHyphen/>
        <w:t>ской помощи в районе постоянной дислокации и экстренной консультативной меди</w:t>
        <w:softHyphen/>
        <w:t>цинской помощи населению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ТЦМК выполняет функции</w:t>
      </w:r>
      <w:r>
        <w:rPr>
          <w:color w:val="000000"/>
        </w:rPr>
        <w:t xml:space="preserve"> штаба службы медицины катастроф территории, осу</w:t>
        <w:softHyphen/>
        <w:t>ществляет взаимодействие с органами управления, формированиями и учреждениями других министерств и ведомств, участвующих в соответствии с возложенными на них обязанностями в ликвидации последствий ЧС на территории данного субъекта Россий</w:t>
        <w:softHyphen/>
        <w:t>ской Федерации, руководит службами медицины катастроф местного и объектового уровней. Они обязаны поддерживать в постоянной готовности к работе силы и средст</w:t>
        <w:softHyphen/>
        <w:t>ва службы медицины катастроф территориального, местного и объектового уровней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/>
        <w:t xml:space="preserve">Типовая организация и задачи филиала ВЦМК «Защита» и территориального центра медицины катастроф определены приказом Минздрава России от 21.07.96 № 261 </w:t>
      </w:r>
      <w:r>
        <w:rPr>
          <w:i/>
          <w:iCs/>
        </w:rPr>
        <w:t>(Приложения 2, 3, 4).</w:t>
      </w:r>
    </w:p>
    <w:p>
      <w:pPr>
        <w:pStyle w:val="Normal"/>
        <w:shd w:fill="FFFFFF" w:val="clear"/>
        <w:spacing w:lineRule="exact" w:line="24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вая структура территориального центра медицины катастроф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аименования подразделений и штатных должностей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Директор центра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</w:rPr>
        <w:t>Заместитель директора центра по организационно-методической работе – заведую</w:t>
        <w:softHyphen/>
        <w:t>щий организационно-методическим отделом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spacing w:lineRule="exact" w:line="240"/>
        <w:rPr/>
      </w:pPr>
      <w:r>
        <w:rPr>
          <w:color w:val="000000"/>
        </w:rPr>
        <w:t>Заместитель директора центра по медицинской части – заведующий клиническим отделом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spacing w:lineRule="exact" w:line="240"/>
        <w:rPr>
          <w:color w:val="000000"/>
        </w:rPr>
      </w:pPr>
      <w:r>
        <w:rPr>
          <w:color w:val="000000"/>
        </w:rPr>
        <w:t>Специалист по кадровой работе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spacing w:lineRule="exact" w:line="240"/>
        <w:rPr>
          <w:color w:val="000000"/>
        </w:rPr>
      </w:pPr>
      <w:r>
        <w:rPr>
          <w:color w:val="000000"/>
        </w:rPr>
        <w:t>Главный бухгалтер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spacing w:lineRule="exact" w:line="240"/>
        <w:rPr>
          <w:color w:val="000000"/>
        </w:rPr>
      </w:pPr>
      <w:r>
        <w:rPr>
          <w:color w:val="000000"/>
        </w:rPr>
        <w:t>Бухгалтер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spacing w:lineRule="exact" w:line="240"/>
        <w:rPr>
          <w:color w:val="000000"/>
          <w:u w:val="single"/>
        </w:rPr>
      </w:pPr>
      <w:r>
        <w:rPr>
          <w:color w:val="000000"/>
          <w:u w:val="single"/>
        </w:rPr>
        <w:t>Кассир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перативно-диспетчерский отдел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Заведующий отделом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Заместитель заведующего отделом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Врач-специалист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Оперативный дежурный (врач)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</w:rPr>
        <w:t xml:space="preserve">Электрик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</w:t>
      </w:r>
    </w:p>
    <w:p>
      <w:pPr>
        <w:pStyle w:val="Normal"/>
        <w:shd w:fill="FFFFFF" w:val="clear"/>
        <w:tabs>
          <w:tab w:val="clear" w:pos="708"/>
          <w:tab w:val="left" w:pos="3403" w:leader="underscore"/>
        </w:tabs>
        <w:spacing w:lineRule="exact" w:line="240"/>
        <w:rPr>
          <w:color w:val="000000"/>
          <w:u w:val="single"/>
        </w:rPr>
      </w:pPr>
      <w:r>
        <w:rPr>
          <w:color w:val="000000"/>
          <w:u w:val="single"/>
        </w:rPr>
        <w:t>Программист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рганизационно-методический отдел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Заместитель заведующего отделом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Врач-специалист</w:t>
      </w:r>
    </w:p>
    <w:p>
      <w:pPr>
        <w:pStyle w:val="Normal"/>
        <w:shd w:fill="FFFFFF" w:val="clear"/>
        <w:tabs>
          <w:tab w:val="clear" w:pos="708"/>
          <w:tab w:val="left" w:pos="3811" w:leader="underscore"/>
        </w:tabs>
        <w:spacing w:lineRule="exact" w:line="240"/>
        <w:rPr>
          <w:color w:val="000000"/>
          <w:u w:val="single"/>
        </w:rPr>
      </w:pPr>
      <w:r>
        <w:rPr>
          <w:color w:val="000000"/>
          <w:u w:val="single"/>
        </w:rPr>
        <w:t>Лаборант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Клинический отдел с отделением экстренной и консультативной медицин</w:t>
        <w:softHyphen/>
        <w:t>ской помощи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Заместитель заведующего отделом по клинической базе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</w:rPr>
        <w:t>Заместитель заведующего отделом – заведующий отделением экстренной и консуль</w:t>
        <w:softHyphen/>
        <w:t>тативной медицинской помощи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spacing w:lineRule="exact" w:line="240"/>
        <w:rPr>
          <w:color w:val="000000"/>
        </w:rPr>
      </w:pPr>
      <w:r>
        <w:rPr>
          <w:color w:val="000000"/>
        </w:rPr>
        <w:t>Врач-специалист (врач-терапевт, врач-хирург, врач-акушер-гинеколог, врач-педиатр,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spacing w:lineRule="exact" w:line="240"/>
        <w:rPr>
          <w:color w:val="000000"/>
        </w:rPr>
      </w:pPr>
      <w:r>
        <w:rPr>
          <w:color w:val="000000"/>
        </w:rPr>
        <w:t>врач-невропатолог, врач-психиатр и др.)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spacing w:lineRule="exact" w:line="240"/>
        <w:rPr>
          <w:color w:val="000000"/>
        </w:rPr>
      </w:pPr>
      <w:r>
        <w:rPr>
          <w:color w:val="000000"/>
        </w:rPr>
        <w:t>Старший фельдшер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spacing w:lineRule="exact" w:line="240"/>
        <w:rPr>
          <w:color w:val="000000"/>
        </w:rPr>
      </w:pPr>
      <w:r>
        <w:rPr>
          <w:color w:val="000000"/>
        </w:rPr>
        <w:t>Фельдшер-эвакуатор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spacing w:lineRule="exact" w:line="240"/>
        <w:rPr>
          <w:color w:val="000000"/>
        </w:rPr>
      </w:pPr>
      <w:r>
        <w:rPr>
          <w:color w:val="000000"/>
        </w:rPr>
        <w:t>Фельдшер-диспетчер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spacing w:lineRule="exact" w:line="240"/>
        <w:rPr>
          <w:color w:val="000000"/>
          <w:u w:val="single"/>
        </w:rPr>
      </w:pPr>
      <w:r>
        <w:rPr>
          <w:color w:val="000000"/>
          <w:u w:val="single"/>
        </w:rPr>
        <w:t>Санитар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Лаборатория психофизиологического обеспечения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Заведующий лабораторией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Врач-специалист (психотерапевт)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Психолог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Инженер</w:t>
      </w:r>
    </w:p>
    <w:p>
      <w:pPr>
        <w:pStyle w:val="Normal"/>
        <w:shd w:fill="FFFFFF" w:val="clear"/>
        <w:tabs>
          <w:tab w:val="clear" w:pos="708"/>
          <w:tab w:val="left" w:pos="4891" w:leader="underscore"/>
        </w:tabs>
        <w:spacing w:lineRule="exact" w:line="240"/>
        <w:rPr>
          <w:color w:val="000000"/>
          <w:u w:val="single"/>
        </w:rPr>
      </w:pPr>
      <w:r>
        <w:rPr>
          <w:color w:val="000000"/>
          <w:u w:val="single"/>
        </w:rPr>
        <w:t>Лаборант</w:t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Отдел медицинского снабжения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Заведующий отделом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Провизор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Фармацевт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Инженер</w:t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тдел материально-технического и транспортного обеспечения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Заведующий отделом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Механик гаража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Товаровед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Электромонтер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Водитель санитарного транспорта (отделение ЭКМП)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Водитель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Уборщик служебных помещений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Сторож (вахте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Вопрос № 8. Управление  службой медицины катастроф на местном и объектовом  уровне. Организация взаимодействия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На местном уровне</w:t>
      </w:r>
      <w:r>
        <w:rPr>
          <w:color w:val="000000"/>
        </w:rPr>
        <w:t xml:space="preserve"> функции органов управления службы медицины катастроф выполняют центры медицины катастроф местного уровня (там, где они создаются), заместители главных врачей центральных районных (городских) больниц, руководи</w:t>
        <w:softHyphen/>
        <w:t>тели станций (подстанций) скорой медицинской помощи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Органами управления силами и средствами Госсанэпиднадзора России на мест</w:t>
        <w:softHyphen/>
        <w:t>ном уровне являются центры Госсанэпиднадзора в городах и районах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На объектовом уровне</w:t>
      </w:r>
      <w:r>
        <w:rPr>
          <w:color w:val="000000"/>
        </w:rPr>
        <w:t xml:space="preserve"> управление службой медицины катастроф осуществля</w:t>
        <w:softHyphen/>
        <w:t>ется специально назначенными должностными лицами по делам ГОЧС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10260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>В Минобороны, МВД, МПС России, других министерствах и ведомствах орга</w:t>
        <w:softHyphen/>
        <w:t>нами управления силами и средствами службы медицины катастроф на региональ</w:t>
        <w:softHyphen/>
        <w:t>ном, территориальном, местном и объектовом уровнях являются руководители (на</w:t>
        <w:softHyphen/>
        <w:t>чальники) или специально назначенные ими должностные лица органов управления соответствующих ведомственных медицинских служб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highlight w:val="yellow"/>
        </w:rPr>
        <w:t>Вопрос № 9. Определение понятий «формирования» и «учреждения» службы медицины катастроф Минздрава России. Штатные и нештатные формирова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Формирования</w:t>
      </w:r>
      <w:r>
        <w:rPr>
          <w:color w:val="000000"/>
        </w:rPr>
        <w:t xml:space="preserve"> службы медицины катастроф Минздрава России представ</w:t>
        <w:softHyphen/>
        <w:t>лены подвижными госпиталями, отрядами, бригадами, группами. Они создаются в соответствии с утвержденными штатами и обеспечиваются по табелям специальным оснащением и оборудованием. Формирования предназначаются для работы в зонах (районах) ЧС. Они могут работать автономно или в составе других формирований и учреждений, участвующих в ликвидации медико-санитарных последствий ЧС. Фор</w:t>
        <w:softHyphen/>
        <w:t>мирования службы медицины катастроф организуются на всех уровнях и могут быть штатными и нештатным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Штатными</w:t>
      </w:r>
      <w:r>
        <w:rPr>
          <w:color w:val="000000"/>
        </w:rPr>
        <w:t xml:space="preserve"> являются формирования, постоянно финансируемые за счет средств, выделяемых службе медицины катастроф данного уровн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На базе медицинских образовательных, научно-исследовательских, лечебно-профилактических и санитарно-профилактических учреждений за счет их персонала на всех уровнях службы медицины катастроф создаются </w:t>
      </w:r>
      <w:r>
        <w:rPr>
          <w:b/>
          <w:color w:val="000000"/>
        </w:rPr>
        <w:t>нештатные формирования</w:t>
      </w:r>
      <w:r>
        <w:rPr>
          <w:color w:val="000000"/>
        </w:rPr>
        <w:t xml:space="preserve"> (отряды, бригады, группы). Обеспечение их готовности к работе возлагается на руко</w:t>
        <w:softHyphen/>
        <w:t>водителей соответствующих учреждений. При возникновении ЧС эти формирования поступают в оперативное подчинение органов управления службы медицины катаст</w:t>
        <w:softHyphen/>
        <w:t>роф соответствующего уровн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Средствами СМК</w:t>
      </w:r>
      <w:r>
        <w:rPr>
          <w:color w:val="000000"/>
        </w:rPr>
        <w:t xml:space="preserve"> являются медицинское, санитарно-хозяйственное и специаль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  <w:r>
        <w:rPr>
          <w:color w:val="000000"/>
        </w:rPr>
        <w:t>ел имущество и техника, состоящие на оснащении органов управления, формирова</w:t>
        <w:softHyphen/>
        <w:t>ний и учреждений службы и предназначенные для обеспечения выполнения их задач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Учреждениями службы медицины катастроф Минздрава России </w:t>
      </w:r>
      <w:r>
        <w:rPr>
          <w:color w:val="000000"/>
        </w:rPr>
        <w:t>являются центры медицины катастроф, больницы и базы снабжения, выполняющие свои зада</w:t>
        <w:softHyphen/>
        <w:t>чи на местах постоянной дислокаци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>Основным мобильным лечебно-диагностическим формированием службы меди</w:t>
        <w:softHyphen/>
        <w:t xml:space="preserve">цины катастроф является </w:t>
      </w:r>
      <w:r>
        <w:rPr>
          <w:b/>
          <w:bCs/>
          <w:color w:val="000000"/>
        </w:rPr>
        <w:t xml:space="preserve">Полевой многопрофильный госпиталь (ПМГ) </w:t>
      </w:r>
      <w:r>
        <w:rPr>
          <w:color w:val="000000"/>
        </w:rPr>
        <w:t>ВЦМК «Защита» рассмотренный на лекци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Бригады специализированной медицинской помощи </w:t>
      </w:r>
      <w:r>
        <w:rPr>
          <w:color w:val="000000"/>
        </w:rPr>
        <w:t>могут быть штатными или нештатными. Они являются мобильными формированиями службы медицины катастроф и предназначены для специализации или усиления лечебно-профилактиче</w:t>
        <w:softHyphen/>
        <w:t>ских учреждений, участвующих в ликвидации последствий ЧС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Основными задачами БСМП являютс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4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медицинская сортировка пораженных, нуждающихся в специализированной медицинской помощ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4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>оказание специализиро</w:t>
        <w:softHyphen/>
        <w:t>ванной медицинской помощи пораженным и лечение нетранспортабельных поражен</w:t>
        <w:softHyphen/>
        <w:t xml:space="preserve">ных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4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одготовка пораженных к эвакуации в специализированные ЛПУ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4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>оказание кон</w:t>
        <w:softHyphen/>
        <w:t>сультативно-методической помощи пораженным в ЛПУ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Штаты и табели оснащения БСМП</w:t>
      </w:r>
      <w:r>
        <w:rPr>
          <w:color w:val="000000"/>
        </w:rPr>
        <w:t xml:space="preserve"> определяются на основе Типового положе</w:t>
        <w:softHyphen/>
        <w:t>ния о бригадах специализированной медицинской помощи службы медицины катаст</w:t>
        <w:softHyphen/>
        <w:t>роф, утвержденного Минздравмсдпромом Российской Федерации 29.12.95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Бригады формируются</w:t>
      </w:r>
      <w:r>
        <w:rPr>
          <w:color w:val="000000"/>
        </w:rPr>
        <w:t xml:space="preserve"> органами управления здравоохранением на базе респуб</w:t>
        <w:softHyphen/>
        <w:t>ликанских, областных (краевых), городских многопрофильных и специализирован</w:t>
        <w:softHyphen/>
        <w:t>ных больниц, центральных районных больниц, больниц скорой медицинской помо</w:t>
        <w:softHyphen/>
        <w:t>щи, клиник медицинских ВУЗов, научно-исследовательских институтов и специали</w:t>
        <w:softHyphen/>
        <w:t>зированных центров медицинского профиля и комплектуются из высококвалифици</w:t>
        <w:softHyphen/>
        <w:t>рованных специалистов на добровольной основ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Назначение и изменение основного состава</w:t>
      </w:r>
      <w:r>
        <w:rPr>
          <w:color w:val="000000"/>
        </w:rPr>
        <w:t xml:space="preserve"> и дублеров и персонала БСМП осуще</w:t>
        <w:softHyphen/>
        <w:t>ствляются приказами руководителя учреждения-формировател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В режимах повседневной деятельности</w:t>
      </w:r>
      <w:r>
        <w:rPr>
          <w:color w:val="000000"/>
        </w:rPr>
        <w:t xml:space="preserve"> и повышенной готовности БСМП подчи</w:t>
        <w:softHyphen/>
        <w:t>няются руководителю учреждения-формирователя и находятся в оперативном подчи</w:t>
        <w:softHyphen/>
        <w:t>нении руководителю соответствующего центра медицины катастроф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В режиме повышенной готовности</w:t>
      </w:r>
      <w:r>
        <w:rPr>
          <w:color w:val="000000"/>
        </w:rPr>
        <w:t xml:space="preserve"> специалисты штатных бригад в праздничные и выходные дни осуществляют дежурство на дому – по графику, утвержденному ру</w:t>
        <w:softHyphen/>
        <w:t>ководителем учреждения-формирователя по согласованию с центром медицины ката</w:t>
        <w:softHyphen/>
        <w:t xml:space="preserve">строф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В ЧС руководство деятельностью бригады возлагается</w:t>
      </w:r>
      <w:r>
        <w:rPr>
          <w:color w:val="000000"/>
        </w:rPr>
        <w:t xml:space="preserve"> на руководителя цен</w:t>
        <w:softHyphen/>
        <w:t>тра медицины катастроф. Сроки выезда (вылета) БСМП с имуществом в район ЧС определяются исходя из местных условий, но не позднее 6 ч после получения распоряжения. Режим рабо</w:t>
        <w:softHyphen/>
        <w:t>ты бригады в ЧС – в среднем 12 ч в сут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Снабжение БСМП</w:t>
      </w:r>
      <w:r>
        <w:rPr>
          <w:color w:val="000000"/>
        </w:rPr>
        <w:t xml:space="preserve"> медицинским, санитарно-хозяйственным специальным имуществом существляется учреждением-формирователем по принципу приоритетного обес</w:t>
        <w:softHyphen/>
        <w:t>печения согласно табелю оснащения. Имущество бригады комплектуется и хранится в учреждении-формирователе в специальных укладках, готовых к быстрой выдач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Доставка БСМП</w:t>
      </w:r>
      <w:r>
        <w:rPr>
          <w:color w:val="000000"/>
        </w:rPr>
        <w:t xml:space="preserve"> к месту работы при возникновении ЧС осуществляется в приори</w:t>
        <w:softHyphen/>
        <w:t>тетном порядке решением соответствующей комиссии по чрезвычайным ситуация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>Оплата труда и социальная защита специалистов БСМП проводится в соответст</w:t>
        <w:softHyphen/>
        <w:t>вии с Федеральным законом об аварийно-спасательных службах и статусе спасателей (принят Государственной Думой 14.07.9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highlight w:val="yellow"/>
          <w:u w:val="single"/>
        </w:rPr>
        <w:t>Вопрос № 10. Состав, предназначение</w:t>
      </w:r>
      <w:r>
        <w:rPr>
          <w:b/>
          <w:bCs/>
          <w:iCs/>
          <w:color w:val="000000"/>
          <w:highlight w:val="yellow"/>
          <w:u w:val="single"/>
        </w:rPr>
        <w:t xml:space="preserve"> врачебных выездных бригад, врачебно-сестринских бригад,  бригад доврачебной помощи и фельдшерских выездных бригад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bCs/>
          <w:i/>
          <w:iCs/>
          <w:color w:val="000000"/>
        </w:rPr>
        <w:t xml:space="preserve">Врачебные выездные бригады скорой медицинской помощи </w:t>
      </w:r>
      <w:r>
        <w:rPr>
          <w:color w:val="000000"/>
        </w:rPr>
        <w:t>создаются на базе станций, подстанций, отделений скорой медицинской помощи. Основными задачами бригады являются: медицинская сортировка пораженных, оказание первой врачебной помощи в установленном объеме и эвакуация пораженных из очага (зоны) ЧС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Состав бригады:</w:t>
      </w:r>
      <w:r>
        <w:rPr>
          <w:color w:val="000000"/>
        </w:rPr>
        <w:t xml:space="preserve"> руководитель – врач, 2 фельдшера (либо фельдшер и медицин</w:t>
        <w:softHyphen/>
        <w:t>ская сестра-анестезистка), санитар и водитель – всего 4 чел. На оснащении бригада имеет специальные укладки, укомплектованные согласно табелю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За 6 ч работы в ЧС бригада может оказать помощь 50 пораженным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bCs/>
          <w:i/>
          <w:iCs/>
          <w:color w:val="000000"/>
        </w:rPr>
        <w:t xml:space="preserve">Врачебно-сестринские бригады </w:t>
      </w:r>
      <w:r>
        <w:rPr>
          <w:color w:val="000000"/>
        </w:rPr>
        <w:t>являются нештатными мобильными формиро</w:t>
        <w:softHyphen/>
        <w:t>ваниями службы медицины катастроф, предназначенными для оказания первой вра</w:t>
        <w:softHyphen/>
        <w:t>чебной помощи, организации и проведения медицинской сортировки и подготовки к эвакуации пораженных из очага. Они создаются на базе городских, центральных рай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ели, межрайонных, участковых больниц, а также поликлинических учреждений и здравпунктов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Состав бригады:</w:t>
      </w:r>
      <w:r>
        <w:rPr>
          <w:color w:val="000000"/>
        </w:rPr>
        <w:t xml:space="preserve"> руководитель – врач, старшая медицинская сестра, 2 медицин</w:t>
        <w:softHyphen/>
        <w:t>ские сестры, санитар, водитель-санитар – всего 6 чел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Укомплектование медицинским имуществом врачебно-сестринских бригад осу</w:t>
        <w:softHyphen/>
        <w:t>ществляется учреждениями-формирователями согласно табелю. Иму</w:t>
        <w:softHyphen/>
        <w:t>щество, готовое к работе, хранится в учреждении-формирователе в специальных уклад</w:t>
        <w:softHyphen/>
        <w:t>ках. Укомплектование транспорта водителями проводится распоряжением руководите</w:t>
        <w:softHyphen/>
        <w:t>ля учреждения-формирователя или решением администрации города (района)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За 6 ч работы бригада обеспечивает оказание врачебной помощи 50 пораженным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Основными формированиями, предназначенными для оказания доврачебной по</w:t>
        <w:softHyphen/>
        <w:t>мощи, являются бригады доврачебной помощи и фельдшерские линейные бригады скорой медицинской помощ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bCs/>
          <w:i/>
          <w:iCs/>
          <w:color w:val="000000"/>
        </w:rPr>
        <w:t xml:space="preserve">Бригады доврачебной </w:t>
      </w:r>
      <w:r>
        <w:rPr>
          <w:color w:val="000000"/>
        </w:rPr>
        <w:t>помощи являются подвижными медицинскими формиро</w:t>
        <w:softHyphen/>
        <w:t>ваниями здравоохранения, предназначенными для медицинской сортировки пора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ели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х, оказания им доврачебной помощи и подготовки к эвакуации. Они создаются и укомплектовываются согласно табелю на ос</w:t>
        <w:softHyphen/>
        <w:t>новании решения территориальных органов здравоохранения на базе городских, цен</w:t>
        <w:softHyphen/>
        <w:t>тральных, районных и участковых больниц, а также поликлинических учреждений, здравпунктов и используются для работы в очаге ЧС (на границе очага)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>На объектах бригады могут создаваться по решению руководителя объекта за счет персонала медико-санитарной части (здравпункта)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Состав бригады</w:t>
      </w:r>
      <w:r>
        <w:rPr>
          <w:color w:val="000000"/>
        </w:rPr>
        <w:t>: руководитель – фельдшер (медицинская сестра), 1-2 медицин</w:t>
        <w:softHyphen/>
        <w:t>ские сестры, водитель-санитар – всего 3—4 чел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За 6 ч работы в ЧС бригада может оказать помощь 50 пораженным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bCs/>
          <w:i/>
          <w:iCs/>
          <w:color w:val="000000"/>
        </w:rPr>
        <w:t xml:space="preserve">Фельдшерские выездные бригады скорой медицинской помощи </w:t>
      </w:r>
      <w:r>
        <w:rPr>
          <w:color w:val="000000"/>
        </w:rPr>
        <w:t>создаются на базе станций (подстанций, отделений) скорой медицинской помощ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>Состав бригады: 2 фельдшера (один из них – руководитель), санитар и водитель – всего 4 чел. На оснащении бригада имеет специальные укладки, укомплектованные согласно табелю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За 6 ч работы в ЧС бригада может оказать помощь 50 пораженным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highlight w:val="yellow"/>
        </w:rPr>
        <w:t>Вопрос № 11. Формирования и учреждения МВД и МПС России, входящие во Всероссийскую службу медицины катастроф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В медицинской службе МВД России </w:t>
      </w:r>
      <w:r>
        <w:rPr>
          <w:color w:val="000000"/>
        </w:rPr>
        <w:t>на базе главного военно-клинического госпиталя внутренних войск создан медицинский отряд специального назначения, предназначенный для оказания квалифицированной и специализированной медицин</w:t>
        <w:softHyphen/>
        <w:t>ской помощи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В клиническом госпитале ГУВД г. Москвы</w:t>
      </w:r>
      <w:r>
        <w:rPr>
          <w:color w:val="000000"/>
        </w:rPr>
        <w:t xml:space="preserve"> организовано отделение экстренной медицинской помощи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В лечебных учреждениях системы здравоохранения МВД России в 15 субъектах</w:t>
      </w:r>
      <w:r>
        <w:rPr>
          <w:color w:val="000000"/>
        </w:rPr>
        <w:t xml:space="preserve"> Российской Федерации развернуты отделения экстренной медицинской помощи, ко</w:t>
        <w:softHyphen/>
        <w:t>торые в случае необходимости могут быть задействованы и включены в общую сис</w:t>
        <w:softHyphen/>
        <w:t>тему медико-санитарного обеспечения населения в ЧС на конкретной территории; на базе 4 окружных госпиталей внутренних войск организованы и функционируют отде</w:t>
        <w:softHyphen/>
        <w:t>ления неотложной медицинской помощи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Материально-технические возможности отделений медицинской помощи, соз</w:t>
        <w:softHyphen/>
        <w:t>данных в госпиталях и больницах МВД России, ГУВД, УВД, позволяют оказывать первую врачебную и квалифицированную медицинскую помощь личному составу органов внутренних дел как непосредственно в пределах территорий субъектов Рос</w:t>
        <w:softHyphen/>
        <w:t>сийской Федерации, так и за их пределами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В гг. Москва, Санкт-Петербург и административных центрах субъектов Россий</w:t>
        <w:softHyphen/>
        <w:t>ской Федерации</w:t>
      </w:r>
      <w:r>
        <w:rPr>
          <w:color w:val="000000"/>
        </w:rPr>
        <w:t xml:space="preserve"> для оказания медицинской помощи пораженным предусмотрены мо</w:t>
        <w:softHyphen/>
        <w:t>бильные врачебно-сестринские бригады хирургического, терапевтического, педиат</w:t>
        <w:softHyphen/>
        <w:t>рического профиля, способные оказывать доврачебную и первую врачебную помощь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Оказание экстренной квалифицированной и специализированной медицинской помощи осуществляется в больнично-поликлинических объединениях и госпиталях при медицинских отделах МВД России, ГУВД, УВД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В системе МПС России </w:t>
      </w:r>
      <w:r>
        <w:rPr>
          <w:color w:val="000000"/>
        </w:rPr>
        <w:t>в решении общеотраслевых задач по вопросам преду</w:t>
        <w:softHyphen/>
        <w:t>преждения и ликвидации последствий ЧС важная роль отводится отраслевому (же</w:t>
        <w:softHyphen/>
        <w:t>лезнодорожному) здравоохранению, силы и средства которого являются составной частью железнодорожной транспортной системы предупреждения и ликвидации ЧС и одновременно функциональной подсистемой ВСМК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>Для медицинской службы МПС России приоритетной является организация своевременной медицинской помощи пораженным на месте происшествия. Реализа</w:t>
        <w:softHyphen/>
        <w:t>ция этой важной задачи имеет существенные сложности, которые связаны с многооб</w:t>
        <w:softHyphen/>
        <w:t>разием специфических условий и факторов, влияющих на масштабы последствий же</w:t>
        <w:softHyphen/>
        <w:t>лезнодорожных аварий и катастроф, а также на характер и объем оказываемой меди</w:t>
        <w:softHyphen/>
        <w:t>цинской помощи. На каждой железной дороге в особых условиях предусмотрены развертывание и ра</w:t>
        <w:softHyphen/>
        <w:t>бота в очагах санитарных потерь соответствующих формирований, комплектуемых на базе центральных, дорожных и отделенческих лечебно-профилактических учреждени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Выездные врачебные бригады постоянной готовности</w:t>
      </w:r>
      <w:r>
        <w:rPr>
          <w:color w:val="000000"/>
        </w:rPr>
        <w:t xml:space="preserve"> (медицинская аварийная, хирургическая, реанимационная) формируются на базе лечебно-профилактических учреждений железных дорог. Профиль бригад обусловлен характером и особенностя</w:t>
        <w:softHyphen/>
        <w:t>ми железнодорожной травмы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Бригады специализированной медицинской помощи</w:t>
      </w:r>
      <w:r>
        <w:rPr>
          <w:color w:val="000000"/>
        </w:rPr>
        <w:t xml:space="preserve"> (хирургические, травматоло</w:t>
        <w:softHyphen/>
        <w:t>гические, реанимационные, нейрохирургические, токсико-терапевтические, терапевти</w:t>
        <w:softHyphen/>
        <w:t>ческие, акушерско-гинекологические, урологические) комплектуются из числа веду</w:t>
        <w:softHyphen/>
        <w:t>щих специалистов центральных и дорожных клинических больниц. Профиль бригад и их количество определяются мощностью и возможностями медицинских учреждений. На большинстве железных дорог вопросы госпитализации пораженных решаются в по</w:t>
        <w:softHyphen/>
        <w:t>рядке взаимодействия с территориальными учреждениями здравоохранения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b/>
          <w:color w:val="000000"/>
        </w:rPr>
        <w:t>На сети железных дорог созданы и функционируют около 90 подвижных фор</w:t>
        <w:softHyphen/>
        <w:t>мирований</w:t>
      </w:r>
      <w:r>
        <w:rPr>
          <w:color w:val="000000"/>
        </w:rPr>
        <w:t xml:space="preserve"> (вагон-амбулатория, вагон-перевязочная, санитарная летучка, блок ско</w:t>
        <w:softHyphen/>
        <w:t>рой помощи, вагон-радиологическая лаборатория и т.д.)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>Кроме перечисленных формирований, входящих в состав ВСМК, в ряде мини</w:t>
        <w:softHyphen/>
        <w:t>стерств и ведомств имеются специальные достаточно многочисленные подразделе</w:t>
        <w:softHyphen/>
        <w:t>ния, которые предназначены для проведения аварийно-спасательных работ в особых условиях (в шахтах, на воде, в горах и т.д). В составе этих подразделений имеется ме</w:t>
        <w:softHyphen/>
        <w:t>дицинский персонал, который в тесном взаимодействии со службой медицины ката</w:t>
        <w:softHyphen/>
        <w:t>строф решает задачи по оказанию экстренной медицинской помощ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Вопрос № 12. Мероприятия режима повседневной деятельности ВСМК</w:t>
      </w: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highlight w:val="red"/>
          <w:u w:val="single"/>
        </w:rPr>
        <w:t>доводит преподаватель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Режим повседневной деятельности ВСМК </w:t>
      </w:r>
      <w:r>
        <w:rPr>
          <w:color w:val="000000"/>
        </w:rPr>
        <w:t>включает следующие основные ме</w:t>
        <w:softHyphen/>
        <w:t>роприят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участие в организации и осуществлении наблюдения за средой и обстановкой на потенциально опасных объектах в плане возмож</w:t>
        <w:softHyphen/>
        <w:t>ных медико-санитарных последствий ЧС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участие в повышении уровня медицинской защиты населения и в его обучении правилам профилактики поражений и оказания перв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ланирование медико-санитарного обеспечения населения при возникновении Ч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рганизация и обеспечение постоянного эффективного функционирования дежурно-диспетчерской 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беспечение готовности отделений экстренной и консультативной медицин</w:t>
        <w:softHyphen/>
        <w:t>ской помощи населению и организация их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рганизация и проведение санитарно-гигиенических и противоэпидемиче</w:t>
        <w:softHyphen/>
        <w:t>ских мероприятий, направленных на предупреждение возникновения эпиде</w:t>
        <w:softHyphen/>
        <w:t>мических оча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создание и поддержание готовности органов управления, формирований и учреждений службы, совершенствование подготовки ее личного соста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оддержание взаимодействия между входящими в службу медицины катаст</w:t>
        <w:softHyphen/>
        <w:t>роф данного уровня органами управления, формированиями и учрежд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>создание резервов медицинского имущества, его накопление, освежение, контроль за хранением и правильным использова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разработка и реализация комплекса мероприятий по материально-техниче</w:t>
        <w:softHyphen/>
        <w:t>скому обеспечению службы и его совершенствова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контроль за использовани</w:t>
        <w:softHyphen/>
        <w:t>ем финансовых и материально-технических ресурсов, предназначенных для обеспечения работы 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участие в медицинской подготовке личного состава аварийно-спасательных формирований РСЧС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Мероприятия режима повседневной деятельности должны обеспечить быстрый и полноценный переход в другие режимы функционирования. При их выполнении следует учитывать следующие по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Вопрос № 13. Мероприятия режима повышенной готовности ВСМК</w:t>
      </w:r>
      <w:r>
        <w:rPr>
          <w:b/>
          <w:bCs/>
          <w:color w:val="000000"/>
          <w:u w:val="single"/>
        </w:rPr>
        <w:t xml:space="preserve">. </w:t>
      </w:r>
      <w:r>
        <w:rPr>
          <w:b/>
          <w:bCs/>
          <w:color w:val="000000"/>
          <w:highlight w:val="red"/>
          <w:u w:val="single"/>
        </w:rPr>
        <w:t>доводит преподаватель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В режиме повышенной готовности </w:t>
      </w:r>
      <w:r>
        <w:rPr>
          <w:color w:val="000000"/>
        </w:rPr>
        <w:t>ВСМК выполняет следующие основные мероприяти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повещение о введении режима повышенной готовности и сбор личного состав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усиление дежурно-диспетчерской служб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jc w:val="both"/>
        <w:rPr/>
      </w:pPr>
      <w:r>
        <w:rPr>
          <w:color w:val="000000"/>
        </w:rPr>
        <w:t>создание оперативных групп, их обеспечение транспортными средствами и связью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анализ причин, обусловивших введение режима повышенной готов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рогнозирование возможного развития обстановк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уточнение планов медико-санитарного обеспечения населения в ЧС с учетом возникшей обстановки и прогноза ее изменений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jc w:val="both"/>
        <w:rPr/>
      </w:pPr>
      <w:r>
        <w:rPr>
          <w:color w:val="000000"/>
        </w:rPr>
        <w:t>уточнение потребности в медицинских средствах индивидуальной защиты, подготовка к их выдаче личному составу службы медицины катастроф и населению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обучение населения применению средств индивидуальной защиты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роверка готовности к использованию материально-технических ресурсов и резервов медицинского имуществ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роведение мероприя</w:t>
        <w:softHyphen/>
        <w:t>тий по сокращению сроков выдачи имущества медицинским формирования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уточнение планов взаимодействия с формированиями РСЧС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усиление наблюдения за санитарно-гигиенической и эпидемиологической обстановкой, прогнозирование возможности возникновения массовых ин</w:t>
        <w:softHyphen/>
        <w:t>фекционных заболеваний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Все мероприятия, проводимые службой при введении режима повышенной го</w:t>
        <w:softHyphen/>
        <w:t>товности, направлены на сокращение сроков достижения полной ее готовности к ли</w:t>
        <w:softHyphen/>
        <w:t>квидации возможной ЧС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 xml:space="preserve">Решение о введении режима повышенной готовности принимает начальник ВСМК </w:t>
      </w:r>
      <w:r>
        <w:rPr>
          <w:color w:val="000000"/>
        </w:rPr>
        <w:t>данного уровня (руководитель органа здравоохранения) на основе указаний руководителя органа исполнительной власти этого уровня. При этом в зависимости от характера и масштаба ЧС определяются содержание, объем, сроки и порядок вы</w:t>
        <w:softHyphen/>
        <w:t>полнения упомянутых и других мероприятий. В частности, уточняется заблаговре</w:t>
        <w:softHyphen/>
        <w:t>менно разработанный план оповещения и сбора личного состава службы (только ру</w:t>
        <w:softHyphen/>
        <w:t>ководящего состава или всего персонала органа управления, личного состава только определенных или всех формирований и учреждений и т.п)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Основным источником информации об обстановке являются соответствующие органы управления МЧС России и учреждения здравоохранения, расположенные в зоне или вблизи зоны возможной ЧС. Для уточнения обстановки в эту зону может на</w:t>
        <w:softHyphen/>
        <w:t>правляться оперативная группа службы медицины катастроф, представители службы могут направляться в органы управления МЧС Росси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Вопрос № 14. Мероприятия режима чрезвычайной ситуации ВСМК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highlight w:val="red"/>
          <w:u w:val="single"/>
        </w:rPr>
        <w:t>доводит преподаватель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В режиме чрезвычайной ситуации служба проводит следующие основные ме</w:t>
        <w:softHyphen/>
        <w:t>роприят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повещение личного состава о введении режима чрезвычайной ситу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сбор информации об обстановке в районе (зоне) ЧС, ее оценка и доклад пред</w:t>
        <w:softHyphen/>
        <w:t>седателю межведомственной координационной комиссии ВСМ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внесение предложений по организации медико-санитарного обеспечения населения при ликвидации последствий ЧС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введение в действие (по указанию председателя межведомственной коорди</w:t>
        <w:softHyphen/>
        <w:t>национной комиссии ВСМК) плана медико-санитарного обеспечения на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немедленное выдвижение в зону ЧС оперативных групп центра медицины катастроф, формирований и учрежде</w:t>
        <w:softHyphen/>
        <w:t>ний служб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рганизация взаимодействия с аварийно-спасательными и другими формиро</w:t>
        <w:softHyphen/>
        <w:t>ваниями РСЧС, работающими в зоне (очаге) ЧС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jc w:val="both"/>
        <w:rPr/>
      </w:pPr>
      <w:r>
        <w:rPr>
          <w:color w:val="000000"/>
        </w:rPr>
        <w:t>участие в оказании пора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>ели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>х медицинской помощи и их эвакуация из зоны (очага) ЧС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рганизация и осуществление мероприятий медико-санитарного обеспечения (лечебно-эвакуационных,   санитарно-гигиенических   и   противоэпидемиче</w:t>
        <w:softHyphen/>
        <w:t>ских, а также по снабжению медицинским имуществом), возлагаемых на службу медицины катастроф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рганизация и осуществление медико-санитарного обеспечения личного состава формирований и учреждений, участвующих в ликвидации последствий ЧС, и эвакуируемого на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рганизация и проведение судебно-медицинской экспертизы погибших и су</w:t>
        <w:softHyphen/>
        <w:t>дебно-медицинского освидетельствования пораженных (в том числе во взаи</w:t>
        <w:softHyphen/>
        <w:t>модействии с органами МВД Росси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рганизация санитарно-гигиенических мероприя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непрерывное и оперативное управление формированиями и учреждениями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Вопросы и литература  для подготовки к занятию № 2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exact" w:line="240"/>
        <w:jc w:val="both"/>
        <w:rPr/>
      </w:pPr>
      <w:r>
        <w:rPr/>
        <w:t>Определение и мероприятия медицинской защиты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пределение и требования, предъявляемые к  медицинским средствам защиты. Классификация и виды медицинских средств защиты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  <w:t>Медицинские средства противорадиационной защиты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  <w:t>Медицинские средства защиты при химических отравлениях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Табельные медицинские средства защиты. Состав и порядок применения препаратов аптечки индивидуальной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Состав и порядок применения препаратов пакета перевязочного индивидуального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Состав и порядок применения индивидуального противохимического пакета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орядок выполнения оклюзионной повязки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орядок выполнения повязки «чепец»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орядок выполнения спиральной повязки на предплечье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орядок выполнения «сходящейся черепашьей» повязки на локтевой сустав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exact" w:line="240"/>
        <w:jc w:val="both"/>
        <w:rPr>
          <w:color w:val="000000"/>
        </w:rPr>
      </w:pPr>
      <w:r>
        <w:rPr/>
        <w:t>Порядок выполнения «расходящейся черепашьей» повязки на локтевой сустав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b/>
          <w:highlight w:val="yellow"/>
          <w:u w:val="single"/>
        </w:rPr>
        <w:t>Литература: Учебник «Медицина катастроф» Сахно И.И. страницы 118 – 129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highlight w:val="yellow"/>
          <w:bdr w:val="single" w:sz="4" w:space="0" w:color="000000"/>
        </w:rPr>
      </w:pPr>
      <w:r>
        <w:rPr>
          <w:highlight w:val="yellow"/>
          <w:bdr w:val="single" w:sz="4" w:space="0" w:color="000000"/>
        </w:rPr>
        <w:t>Занятие № 2.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highlight w:val="red"/>
          <w:u w:val="single"/>
        </w:rPr>
        <w:t>Тема № 3. «Медицинская защита населения и спасателей в чрезвычайных ситуациях»</w:t>
      </w:r>
      <w:r>
        <w:rPr>
          <w:b/>
          <w:highlight w:val="yellow"/>
          <w:u w:val="single"/>
        </w:rPr>
        <w:t>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highlight w:val="yellow"/>
        </w:rPr>
      </w:pPr>
      <w:r>
        <w:rPr>
          <w:highlight w:val="yellow"/>
        </w:rPr>
        <w:t>Вопрос № 1. Определение и мероприятия медицинской защиты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Эффективность защиты населения и спасателей в чрезвычайных ситуациях (ЧС) достигается использованием различных организационных, инженерно-технических и специальных (в том числе медицинских) мероприятий с учетом особенностей воздей</w:t>
        <w:softHyphen/>
        <w:t>ствия поражающего фактора ЧС. При этом мероприятия медицинской защиты прово</w:t>
        <w:softHyphen/>
        <w:t>дятся практически во всех ЧС.</w:t>
      </w:r>
    </w:p>
    <w:p>
      <w:pPr>
        <w:pStyle w:val="Normal"/>
        <w:shd w:fill="FFFFFF" w:val="clear"/>
        <w:tabs>
          <w:tab w:val="clear" w:pos="708"/>
          <w:tab w:val="left" w:pos="7214" w:leader="underscore"/>
        </w:tabs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Медицинская защита </w:t>
      </w:r>
      <w:r>
        <w:rPr>
          <w:color w:val="000000"/>
        </w:rPr>
        <w:t>– комплекс мероприятий, проводимых (организуе</w:t>
        <w:softHyphen/>
        <w:t>мых) службой медицины катастроф и медицинской службой гражданской обороны (МСГО) для предупреждения или максимального ослабления воздейст</w:t>
        <w:softHyphen/>
        <w:t>вия на население и спасателей поражающих факторов. Медицинская защита является составной частью медико-санитарного обеспечения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роприятия по медицинской защите включают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40"/>
        <w:ind w:left="0" w:firstLine="540"/>
        <w:jc w:val="both"/>
        <w:rPr/>
      </w:pPr>
      <w:r>
        <w:rPr>
          <w:color w:val="000000"/>
        </w:rPr>
        <w:t>содействие в обеспечении индивидуальными средствами профилактики по</w:t>
        <w:softHyphen/>
        <w:t>ражений (антидотами, радиопротекторами, средствами специальной обработ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  <w:r>
        <w:rPr>
          <w:color w:val="000000"/>
        </w:rPr>
        <w:t>е и т.п.), медицинскими препаратами для оказания первой медицинской помощи, а также участие в обучении правилам и приемам пользования им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40"/>
        <w:ind w:left="0" w:firstLine="540"/>
        <w:jc w:val="both"/>
        <w:rPr/>
      </w:pPr>
      <w:r>
        <w:rPr>
          <w:color w:val="000000"/>
        </w:rPr>
        <w:t>проведение санитарно-гигиенических и противоэпидемических мероприятий по предупреждению или снижению отрицательного воздействия поражаю</w:t>
        <w:softHyphen/>
        <w:t>щих факторов ЧС;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»   разработку (на основе оценки обстановки, сложившейся в ЧС) и выполнение комплекса мероприятий по медицинской защите населения и спасателей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участие в психологической подготовке населения и спасателе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40"/>
        <w:ind w:left="0" w:firstLine="540"/>
        <w:jc w:val="both"/>
        <w:rPr/>
      </w:pPr>
      <w:r>
        <w:rPr>
          <w:color w:val="000000"/>
        </w:rPr>
        <w:t>организацию и соблюдение санитарного режима на этапах медицинской эва</w:t>
        <w:softHyphen/>
        <w:t>куации, контроль радиоактивного и химического загрязнения пораженных (больных) и спасателей, а также выполнение других защитных мероприятий в формированиях и учреждениях Всероссийской службы медицины катастроф и МС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highlight w:val="yellow"/>
          <w:u w:val="single"/>
        </w:rPr>
        <w:t>Вопрос № 2. Определение и требования, предъявляемые к  медицинским средствам защиты. Классификация и виды медицинских средств защиты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 xml:space="preserve">Под </w:t>
      </w:r>
      <w:r>
        <w:rPr>
          <w:b/>
          <w:bCs/>
          <w:i/>
          <w:iCs/>
          <w:color w:val="000000"/>
        </w:rPr>
        <w:t xml:space="preserve">медицинскими средствами защиты </w:t>
      </w:r>
      <w:r>
        <w:rPr>
          <w:color w:val="000000"/>
        </w:rPr>
        <w:t>следует понимать лекарственные средства и медицинское имущество, предназначенные для выполнения мероприятий по защите населения и спасателей от воздействия неблагоприятных факторов ЧС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Медицинские средства индивидуальной защиты (МСИЗ) предназначены для профилактики и оказания медицинской помощи населению и спасателям, пострадавшим (оказавшимся в зоне) от поражающих факторов ЧС радиационного, химическо</w:t>
        <w:softHyphen/>
        <w:t>го или биологического (бактериологического) характера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Универсальных МСЗ не существует. В каждом конкретном случае необходимо изыскивать наиболее эффективные средства, которые могли бы предупредить или ос</w:t>
        <w:softHyphen/>
        <w:t>лабить воздействие поражающего фактора. Поиск таких средств и их внедрение в практику сопряжены с всесторонним изучением фармакологических свойств, при этом особое внимание уделяется отсутствию нежелательных побочных действий, эф</w:t>
        <w:softHyphen/>
        <w:t>фективности защитных свойств, возможности применения при массовых потерях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b/>
          <w:b/>
        </w:rPr>
      </w:pPr>
      <w:r>
        <w:rPr>
          <w:b/>
          <w:color w:val="000000"/>
        </w:rPr>
        <w:t>Основными требованиями к МСИЗ населения и спасателей в ЧС являются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возможность их заблаговременного применения до начала воздействия пора</w:t>
        <w:softHyphen/>
        <w:t>жающих факторо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простые методики применения и возможность хранения населением и спасателям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эффективность защитного действ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исключение неблагоприятных последствий применения населением и спаса</w:t>
        <w:softHyphen/>
        <w:t>телями (в том числе и необоснованного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40"/>
        <w:ind w:left="0" w:firstLine="540"/>
        <w:jc w:val="both"/>
        <w:rPr/>
      </w:pPr>
      <w:r>
        <w:rPr>
          <w:color w:val="000000"/>
        </w:rPr>
        <w:t>благоприятная экономическая характеристика (невысокая стоимость производства, достаточно продолжительные сроки хранения, возможность последующего использования в практике здравоохранения при освежении создан</w:t>
        <w:softHyphen/>
        <w:t>ных запасов, возможность производства для полного обеспечения ими насе</w:t>
        <w:softHyphen/>
        <w:t>ления и спасателей)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b/>
          <w:b/>
        </w:rPr>
      </w:pPr>
      <w:r>
        <w:rPr>
          <w:b/>
          <w:color w:val="000000"/>
        </w:rPr>
        <w:t>По своему предназначению МСИЗ подразделяются на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используемые при радиационных авариях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ind w:left="0" w:firstLine="540"/>
        <w:jc w:val="both"/>
        <w:rPr/>
      </w:pPr>
      <w:r>
        <w:rPr>
          <w:color w:val="000000"/>
        </w:rPr>
        <w:t>используемые при химических авариях и бытовых отравлениях различными токсичными веществам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ind w:left="0" w:firstLine="540"/>
        <w:jc w:val="both"/>
        <w:rPr/>
      </w:pPr>
      <w:r>
        <w:rPr>
          <w:color w:val="000000"/>
        </w:rPr>
        <w:t>применяемые для профилактики инфекционных заболеваний и ослабления поражающего воздействия на организм токсино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ind w:left="0" w:firstLine="540"/>
        <w:jc w:val="both"/>
        <w:rPr/>
      </w:pPr>
      <w:r>
        <w:rPr>
          <w:color w:val="000000"/>
        </w:rPr>
        <w:t>обеспечивающие наиболее эффективное проведение частичной специальной обработки с целью удаления радиоактивных, химических веществ, бактери</w:t>
        <w:softHyphen/>
        <w:t>альных средств с кожных покровов человека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К МСИЗ относятся:</w:t>
      </w:r>
      <w:r>
        <w:rPr>
          <w:color w:val="000000"/>
        </w:rPr>
        <w:t xml:space="preserve"> радиопротекторы (радиозащитные препараты), антидоты (средства защиты от воздействия 0В и АОХВ), противобактериальные средства (анти</w:t>
        <w:softHyphen/>
        <w:t>биотики, сульфаниламиды, вакцины, сыворотки) и средства специальной обработ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  <w:highlight w:val="yellow"/>
          <w:u w:val="single"/>
        </w:rPr>
        <w:t xml:space="preserve">Вопрос № 3. </w:t>
      </w:r>
      <w:r>
        <w:rPr>
          <w:b/>
          <w:bCs/>
          <w:color w:val="000000"/>
          <w:highlight w:val="yellow"/>
          <w:u w:val="single"/>
        </w:rPr>
        <w:t>Медицинские средства противорадиационной защиты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Медицинские средства противорадиационной защиты </w:t>
      </w:r>
      <w:r>
        <w:rPr>
          <w:color w:val="000000"/>
        </w:rPr>
        <w:t>подразделяются на три группы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редства профилактики радиационных поражений при внешнем облучении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Для ослабления реакции организма на воздействие ионизирующего излучения ис</w:t>
        <w:softHyphen/>
        <w:t>пользуют медикаментозные средства, которые принято называть радиозащитными препаратами, или радиопротекторами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Цистамин</w:t>
      </w:r>
      <w:r>
        <w:rPr>
          <w:color w:val="000000"/>
        </w:rPr>
        <w:t xml:space="preserve"> относится к серосодержащим препаратам и представляет собой дисульфид хлористоводородной соли – меркаптоэтиламина. Рекомендуемая доза – 1,2 г. Оптимальный срок применения цистамина – за 40-60 мин до воздействия ионизи</w:t>
        <w:softHyphen/>
        <w:t>рующего излучения, продолжительность радиозащитного действия – 4-5 ч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b/>
          <w:color w:val="000000"/>
        </w:rPr>
        <w:t>Индралин</w:t>
      </w:r>
      <w:r>
        <w:rPr>
          <w:color w:val="000000"/>
        </w:rPr>
        <w:t xml:space="preserve"> представляет собой гетероциклическое соединение (производное индолилалкиламина) и относится к радиопротекторам экстренного действия. Рекомен</w:t>
        <w:softHyphen/>
        <w:t>дуемая доза для человека – 0,45 г на прием. Три таблетки радиопротектора по 0,15 г тщательно разжевывают и запивают водой. Оптимальный срок приема – за 15 мин до предполагаемого облучения. Препарат обеспечивает защиту в течение 1 ч. Допуска</w:t>
        <w:softHyphen/>
        <w:t>ется повторный прием с интервалом в 1 ч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Радиозащитный эффект индралина проявляется, как правило, при кратковремен</w:t>
        <w:softHyphen/>
        <w:t>ном воздействии ионизирующего излучения разных видов (гамма-излучение, высоко</w:t>
        <w:softHyphen/>
        <w:t>энергетические нейтроны, протоны, электроны) с большой мощностью дозы. Эффек</w:t>
        <w:softHyphen/>
        <w:t>тивность его применения увеличивается в условиях неравномерного облучения и при сочетанном применении со средствами раннего и комплексного лечения радиационных поражений. Индралин сохраняет противолучевую активность в условиях воздействия на организм таких экстремальных факторов, как физическая нагрузка, повышенная температура воздуха и другие, а также при совместном применении с другими меди</w:t>
        <w:softHyphen/>
        <w:t>цинскими средствами противорадиационной защиты, в частности со средствами про</w:t>
        <w:softHyphen/>
        <w:t>филактики первичной реакции на облучение. Препарат не оказывает отрицательного влияния на операторскую и другие виды профессиональной деятельности специали</w:t>
        <w:softHyphen/>
        <w:t>стов различного профиля и хорошо ими переносится в экстремальных условиях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 xml:space="preserve">При проведении персоналом аварийных работ в условиях воздействия низкоинтенсивного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>-излучения на радиактивно загрязненной местности при дозах радиации 150-200 мЗв назначают прежде всего средства субстратной терапии, способствую</w:t>
        <w:softHyphen/>
        <w:t>щие ускорению пострадиационных репаративных процессов в организме. С этой це</w:t>
        <w:softHyphen/>
        <w:t>лью возможно применение рибоксина, аминотетравита, тетрафолевита и препаратов с янтарной кислотой. В настоящее время разработан новый противолучевой препарат – индометафен, предназначенный для защиты персонала от низкоинтенсивного у-из-лучения, прежде всего от лучевого поражения системы кроветворения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bCs/>
          <w:i/>
          <w:iCs/>
          <w:color w:val="000000"/>
        </w:rPr>
        <w:t xml:space="preserve">Средства предупреждения или ослабления первичной общей реакции организма на облучение </w:t>
      </w:r>
      <w:r>
        <w:rPr>
          <w:bCs/>
          <w:iCs/>
          <w:color w:val="000000"/>
        </w:rPr>
        <w:t>(тошнота, рвота, общая слабость). К ним относятся в основном седативные средства – диметкарб (включае 0,04 г противорвотного средства диметпрамида и 0,002г психостимулятора сиднокарба), этаперазин, аэрон, диметпрамид, диэтилперазин, реглан, церукал, динелфен (диметпрамид, кофеин и эфедрин); в настоящее время производится эффективное противорвотное средство – лятран (0,008г)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редства профилактики радиационных поражений при инкорпорации ра</w:t>
        <w:softHyphen/>
        <w:t xml:space="preserve">дионуклидов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</w:rPr>
        <w:t>(при поступлении РВ через рот или ингаляционно). Для ускорения вы</w:t>
        <w:softHyphen/>
        <w:t xml:space="preserve">ведения их из желудочно-кишечного тракта и предотвращения всасывания в кровь применяют </w:t>
      </w:r>
      <w:r>
        <w:rPr>
          <w:color w:val="000000"/>
          <w:lang w:val="en-US" w:eastAsia="en-US"/>
        </w:rPr>
        <w:t xml:space="preserve">адсорбенты. </w:t>
      </w:r>
      <w:r>
        <w:rPr>
          <w:color w:val="000000"/>
        </w:rPr>
        <w:t>К сожалению, адсорбенты не обладают поливалентным дей</w:t>
        <w:softHyphen/>
        <w:t>ствием, поэтому для выведения изотопов стронция и бария применяют адсорбар, полисурьмин, высокоокисленную целлюлозу, альгисорб; при инкорпорации плутония –ингаляцию препарата пентацина; при попадании радиоактивного йода – препараты стабильного йода; для предотвращения всасывания изотопов цезия наиболее эффек</w:t>
        <w:softHyphen/>
        <w:t>тивны ферроцин, бентонитовая глина, вермикулит, берлинская лазурь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Подобно пентацину цинкацин связывает в устойчивые водорастворимые ком</w:t>
        <w:softHyphen/>
        <w:t>плексы изотопы плутония, америция, иттрия, церия, прометия и др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Могут назначаться внутрь катионо- и анионообменные смолы, рвотные средст</w:t>
        <w:softHyphen/>
        <w:t>ва, промывание желудка, отхаркивающие средства (при ингаляционных поступлени</w:t>
        <w:softHyphen/>
        <w:t>ях РВ), комплексоны (препараты, ускоряющие выведение РВ из организма: соли ли</w:t>
        <w:softHyphen/>
        <w:t>монной, молочной, уксусной кислот). Комплексоны применяются ингаляционно в ви</w:t>
        <w:softHyphen/>
        <w:t>де аэрозолей и образуют в легких с радиоизотопами комплексные соединения, которые затем всасываются и выводятся с мочой наряду с комплексонами для выведения из организма солей урана и полония используется унитол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Многие лекарственные средства являются не только средствами медицинской защиты, но в большей степени – средствами оказания медицинской помощи и лече</w:t>
        <w:softHyphen/>
        <w:t>ния радиационных поражений, а именно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ind w:left="0" w:firstLine="540"/>
        <w:jc w:val="both"/>
        <w:rPr/>
      </w:pPr>
      <w:r>
        <w:rPr>
          <w:color w:val="000000"/>
        </w:rPr>
        <w:t>адаптогены (повышают общую сопротивляемость организма) – препараты элеутерококка, женьшеня, китайского лимонника; дибазол; пчелиный яд (полипеп</w:t>
        <w:softHyphen/>
        <w:t>тид из пчелиного яда – меллитин); змеиный яд; экстракты моллюсков (мидий)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ind w:left="0" w:firstLine="540"/>
        <w:jc w:val="both"/>
        <w:rPr/>
      </w:pPr>
      <w:r>
        <w:rPr>
          <w:color w:val="000000"/>
        </w:rPr>
        <w:t>стимуляторы кроветаорения – пентоксил, гемостимулин и др.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ind w:left="0" w:firstLine="540"/>
        <w:jc w:val="both"/>
        <w:rPr/>
      </w:pPr>
      <w:r>
        <w:rPr>
          <w:color w:val="000000"/>
        </w:rPr>
        <w:t>стимуляторы центральной нервной системы – эндопам, бемегрид, другие ней</w:t>
        <w:softHyphen/>
        <w:t xml:space="preserve">ролептики, транквилизаторы, </w:t>
      </w:r>
      <w:r>
        <w:rPr>
          <w:color w:val="000000"/>
          <w:lang w:val="en-US" w:eastAsia="en-US"/>
        </w:rPr>
        <w:t xml:space="preserve">антидепрессанты, </w:t>
      </w:r>
      <w:r>
        <w:rPr>
          <w:color w:val="000000"/>
        </w:rPr>
        <w:t>психотропные препараты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ind w:left="0" w:firstLine="540"/>
        <w:jc w:val="both"/>
        <w:rPr/>
      </w:pPr>
      <w:r>
        <w:rPr>
          <w:color w:val="000000"/>
        </w:rPr>
        <w:t>антигеморрагические_ средства – серотонин, мексамин, цистамин (в сочета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</w:rPr>
        <w:t>ел с другими препаратами), батилол, линимент тезана (при лучевых ожогах кожи для местного применения) и др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Лекарственные средства для профилактики и лечения при радиационных пора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</w:rPr>
        <w:t>ели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</w:rPr>
        <w:t>х используются по назначению врача, и только те средства, которые содержат</w:t>
        <w:softHyphen/>
        <w:t>ся в индивидуальной аптечке, могут применяться населением самостоятельно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Имеются средства профилактики радиационных поражений кожи при загрязне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</w:rPr>
        <w:t>ел ее радиоактивной пылью. Наиболее эффективным мероприятием в этом случае является санитарная обработка в максимально ранние сроки после загрязнения (мы</w:t>
        <w:softHyphen/>
        <w:t>тье водой с мылом, целесообразно применение препарата «Защита» и 1-3% р-ра со</w:t>
        <w:softHyphen/>
        <w:t>ляной кислоты или цитрата натри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  <w:highlight w:val="yellow"/>
          <w:u w:val="single"/>
        </w:rPr>
        <w:t xml:space="preserve">Вопрос № 4. </w:t>
      </w:r>
      <w:r>
        <w:rPr>
          <w:b/>
          <w:bCs/>
          <w:color w:val="000000"/>
          <w:highlight w:val="yellow"/>
          <w:u w:val="single"/>
        </w:rPr>
        <w:t>Медицинские средства защиты при химических отравлениях.</w:t>
      </w:r>
    </w:p>
    <w:p>
      <w:pPr>
        <w:pStyle w:val="Normal"/>
        <w:shd w:fill="FFFFFF" w:val="clear"/>
        <w:tabs>
          <w:tab w:val="clear" w:pos="708"/>
          <w:tab w:val="left" w:pos="7224" w:leader="underscore"/>
        </w:tabs>
        <w:spacing w:lineRule="exact" w:line="240"/>
        <w:ind w:firstLine="540"/>
        <w:jc w:val="both"/>
        <w:rPr/>
      </w:pPr>
      <w:r>
        <w:rPr>
          <w:b/>
          <w:bCs/>
          <w:color w:val="000000"/>
        </w:rPr>
        <w:t xml:space="preserve">Антидоты </w:t>
      </w:r>
      <w:r>
        <w:rPr>
          <w:color w:val="000000"/>
        </w:rPr>
        <w:t>(противоядия) – это медицинские средства противохимической защиты, способные обезвреживать яд в организме путем физического или химического взаимодействия с ним или обеспечивающие антагонизм с ядом при действии на ферменты и рецепторы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Важнейшим условием для получения максимального лечебного эффекта от ан</w:t>
        <w:softHyphen/>
        <w:t>тидотов является их наиболее раннее применение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 xml:space="preserve">Универсальных антидотов не существует. Имеются антидоты для фосфорорганических отравляющих веществ (ФОБ): холинолитики – атропин,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</w:rPr>
        <w:t>ели, будаксим, тарен, апрофен и другие, реактиваторы холинэстеразы – дипироксим, изонитрозин, токсогонин и др. Антидотами для цианидов являются амилнитрит, пропилнитрит, тиосульфат натрия, антициан. Для люизита и других мышьяксодержащих ядов анти</w:t>
        <w:softHyphen/>
        <w:t xml:space="preserve">дотом служит унитиол или БАЛ. При отравлениях </w:t>
      </w:r>
      <w:r>
        <w:rPr>
          <w:color w:val="000000"/>
          <w:lang w:val="en-US"/>
        </w:rPr>
        <w:t>BZ</w:t>
      </w:r>
      <w:r>
        <w:rPr>
          <w:color w:val="000000"/>
        </w:rPr>
        <w:t xml:space="preserve"> применяется трифтазин, галантамин, бугафен. Противоядием при поражениях раздражающими веществами (адам</w:t>
        <w:softHyphen/>
        <w:t xml:space="preserve">сит, хлорацетофенон, 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R</w:t>
      </w:r>
      <w:r>
        <w:rPr>
          <w:color w:val="000000"/>
        </w:rPr>
        <w:t>) является фицилин, а также противодымная смесь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В ЧС химической природы антидоты должны применяться сразу же после воз</w:t>
        <w:softHyphen/>
        <w:t>действия ОВ. Профилактические антидоты для ФОБ (П-10М) и оксида углерода (амизил) следует применять непосредственно перед входом в очаг аварии. Наиболее эффективными антидоты могут быть при их внутримышечном, подкожном, внутри</w:t>
        <w:softHyphen/>
        <w:t>венном введении. Очевидно, что при массовом поражении населения и тем более в весьма ограниченные сроки это сделать крайне сложно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Антидоты для самостоятельного использования населением производятся в таб</w:t>
        <w:softHyphen/>
        <w:t>летках и применяются в соответствии с прилагаемой инструкц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jc w:val="both"/>
        <w:rPr>
          <w:color w:val="000000"/>
        </w:rPr>
      </w:pPr>
      <w:r>
        <w:rPr>
          <w:b/>
          <w:color w:val="000000"/>
          <w:highlight w:val="yellow"/>
          <w:u w:val="single"/>
        </w:rPr>
        <w:t>Вопрос № 5. Табельные медицинские средства защиты. Состав и порядок применения препаратов аптечки индивидуальной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К табельным МСИЗ относятся аптечка индивидуальная (АИ-2), индивидуаль</w:t>
        <w:softHyphen/>
        <w:t>ный противохимический пакет (ИПП-8, ИПП-10, ИПП-11), пакет перевязочный ин</w:t>
        <w:softHyphen/>
        <w:t xml:space="preserve">дивидуальный (ППИ) и антидот само- и взаимопомощи для ФОБ в шприцтюбиках (атропин,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</w:rPr>
        <w:t>ели, будаксим)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Состав аптечек может меняться в зависимости от наличия антидотов и от пред</w:t>
        <w:softHyphen/>
        <w:t>назначения (военнослужащим при локальной или крупномасштабной войне; спасате</w:t>
        <w:softHyphen/>
        <w:t>лям при авариях в мирное или военное время и т.п.)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b/>
          <w:b/>
          <w:u w:val="single"/>
        </w:rPr>
      </w:pPr>
      <w:r>
        <w:rPr>
          <w:b/>
          <w:bCs/>
          <w:color w:val="000000"/>
        </w:rPr>
        <w:t xml:space="preserve">Аптечка индивидуальная </w:t>
      </w:r>
      <w:r>
        <w:rPr>
          <w:color w:val="000000"/>
        </w:rPr>
        <w:t>АИ-2 предназначена для предупреждения или сни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</w:rPr>
        <w:t>ели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</w:rPr>
        <w:t xml:space="preserve"> действия различных поражающих факторов, а также для профилактики разви</w:t>
        <w:softHyphen/>
        <w:t xml:space="preserve">тия шока при травматических повреждениях 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Содержимое аптечки составляют шприц-тюбик и отличающиеся по форме и ок</w:t>
        <w:softHyphen/>
        <w:t>раске пеналы с лекарствами, размещенные в пластмассовом футляре и удерживаемые внутренними перегородками корпуса. Каждое лекарство находится в строго опреде</w:t>
        <w:softHyphen/>
        <w:t>ленном месте, что позволяет быстро найти необходимое средство. В холодное время года аптечку рекомендуется хранить в нагрудном кармане для предупреждения за</w:t>
        <w:softHyphen/>
        <w:t>мерзания жидких лекарственных форм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Медикаментозные средства, содержащиеся в аптечке, применяются в зависимо</w:t>
        <w:softHyphen/>
        <w:t>сти от обстановки как по указанию медицинского работника (командира, руководите</w:t>
        <w:softHyphen/>
        <w:t>ля работ), так и самостоятельно в соответствии с вложенной в аптечку инструкцией, с которой население и спасатели знакомятся в процессе обучения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Необходимо строго соблюдать установленные дозировки лекарственных средств во избежание снижения их эффективности или, наоборот, проявления отри</w:t>
        <w:softHyphen/>
        <w:t>цательного воздействия передозировки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В гнезде № 1</w:t>
      </w:r>
      <w:r>
        <w:rPr>
          <w:color w:val="000000"/>
        </w:rPr>
        <w:t xml:space="preserve"> аптечки находится шприц-тюбик с 2% р-ром промедола. Промедол – сильное болеутоляющее средство. Применяется для профилактики шока при силь</w:t>
        <w:softHyphen/>
        <w:t>ных болях, вызванных переломами, обширными ранами, размозжением тканей и ожогами. При пользовании шприц-тюбиком необходимо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извлечь шприц-тюбик из аптечк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40"/>
        <w:ind w:left="0" w:firstLine="540"/>
        <w:jc w:val="both"/>
        <w:rPr/>
      </w:pPr>
      <w:r>
        <w:rPr>
          <w:color w:val="000000"/>
        </w:rPr>
        <w:t>одной рукой взяться за ребристый ободок канюли, другой – за корпус и по</w:t>
        <w:softHyphen/>
        <w:t>вернуть его по часовой стрелке до прокола мембран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держа шприц-тюбик за канюлю, снять колпачок, защищающий иглу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удерживая шприц-тюбик за ребристый ободок канюли и не сжимая пальцами корпуса, ввести иглу в мягкие ткани бедра, ягодицы или плеча (можно через одежду) до канюл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выдавить содержимое тюбика, сжимая его корпус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>не разжимая пальцев, извлечь иглу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Шприц-тюбик после введения его содержимого пациенту необходимо прикре</w:t>
        <w:softHyphen/>
        <w:t>пить к повязке или одежде на видном месте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В гнезде № 2</w:t>
      </w:r>
      <w:r>
        <w:rPr>
          <w:color w:val="000000"/>
        </w:rPr>
        <w:t xml:space="preserve"> размещен круглый пенал красного цвета с профилактическим ан</w:t>
        <w:softHyphen/>
        <w:t>тидотом для ФОБ – тареном (6 таб.). Одна таблетка принимается по команде. При появлении признаков отравления необходимо принять еще одну таблетку самостоя</w:t>
        <w:softHyphen/>
        <w:t>тельно. Повторно препарат можно принять не ранее чем через 5-6 ч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В гнезде № 3</w:t>
      </w:r>
      <w:r>
        <w:rPr>
          <w:color w:val="000000"/>
        </w:rPr>
        <w:t xml:space="preserve"> находится длинный круглый пенал без окраски с противобактериальным средством № 2. В пенале находится 15 таб. Сульфадиметоксина (сульфанила</w:t>
        <w:softHyphen/>
        <w:t>мидный препарат длительного действия). Принимается при возникновении желудоч</w:t>
        <w:softHyphen/>
        <w:t>но-кишечных расстройств после облучения, при ранениях и ожогах с целью преду</w:t>
        <w:softHyphen/>
        <w:t>преждения инфицирования. В 1-й день принимается 7 таб., в последующие два дня –по 4 таб. В день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В гнезде № 4</w:t>
      </w:r>
      <w:r>
        <w:rPr>
          <w:color w:val="000000"/>
        </w:rPr>
        <w:t xml:space="preserve"> размещены два восьмигранных пенала розового цвета, содержа</w:t>
        <w:softHyphen/>
        <w:t>щие радиозащитное средство № 1 – цистамин (по 6 таб. В каждом). За 30-60 мин до входа на загрязненную территорию следует принять 6 таб. При необходимости по</w:t>
        <w:softHyphen/>
        <w:t>вторный прием допускается через 4-5 ч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В гнезде № 5</w:t>
      </w:r>
      <w:r>
        <w:rPr>
          <w:color w:val="000000"/>
        </w:rPr>
        <w:t xml:space="preserve"> расположены два четырехгранных пенала без окраски с противо-бактериальным средством № 1 по 5 таб. В каждом. В качестве средства экстренной неспецифической профилактики инфекционных заболеваний используется хлортет-рациклин. Препарат принимается при угрозе бактериального заражения, а также при обширных ранах и ожогах с целью профилактики гнойных осложнений. Первый при</w:t>
        <w:softHyphen/>
        <w:t>ем – 5 таб., повторно (через 6 ч) еще 5. Могут быть использованы бисептол или септрин, а также любые современные антибиотики (ампициллин, кефзол, цефобид, цифран и т.п.)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 xml:space="preserve">В гнезде № 6 </w:t>
      </w:r>
      <w:r>
        <w:rPr>
          <w:color w:val="000000"/>
        </w:rPr>
        <w:t>находится четырехгранный пенал белого цвета, содержащий ра</w:t>
        <w:softHyphen/>
        <w:t>диозащитное средство № 2 – калия йодид (10 таб. По 0,25 г). Взрослые и дети от двух лет и старше принимают препарат по 0,125 г, то есть по 1/2 таб. Один раз в день в те</w:t>
        <w:softHyphen/>
        <w:t>чение 7 дней с момента выпадения радиоактивных осадков (дети до двух лет прини</w:t>
        <w:softHyphen/>
        <w:t>мают по 0,04 г в день) после еды, запивая киселем, чаем или водой. Беременным жен</w:t>
        <w:softHyphen/>
        <w:t>щинам прием калия йодида (по 0,125 г) необходимо сочетать с одновременным прие</w:t>
        <w:softHyphen/>
        <w:t>мом калия перхлората – 0,75 г (3 таб. По 0,25 г)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При отсутствии калия йодида используется 5% настойка йода, которую взрос</w:t>
        <w:softHyphen/>
        <w:t>лым и подросткам старше 14 лет дают по 44 капли 1 раз в день или по 20-22 капли 2 раза в день после еды на 1/2 стакана молока или воды. Детям 5-14 лет 5% настойка йода назначается по 20-22 капли 1 раз в день или по 10-11 капель 2 раза в день после еды на 1/2 стакана молока или воды. Детям до 5 лет настойку йода внутрь не назнача</w:t>
        <w:softHyphen/>
        <w:t>ют, а спиртовой раствор йода применяется только накожно: 10-20 капель наносят в виде сеточки на кожу бедра или предплечья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Достаточно быстрый эффект также дает смазывание кожи настойкой йода в лю</w:t>
        <w:softHyphen/>
        <w:t>бом месте (площадь обрабатываемой поверхности 2x5 см)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Запоздание с приемом препаратов йода ведет к снижению его защитного дейст</w:t>
        <w:softHyphen/>
        <w:t>вия. Так, если они принимаются через 2-3 ч после начала поступления радиоактивно</w:t>
        <w:softHyphen/>
        <w:t>го йода в организм, эффективность препаратов снижается на 25-30%, а через 5-6 ч –на 50%. В более поздние сроки применение препаратов йода малоэффективно. Свое</w:t>
        <w:softHyphen/>
        <w:t>временно принятые препараты йода предупреждают накопление в щитовидной желе</w:t>
        <w:softHyphen/>
        <w:t>зе радиоактивного изотопа йода, следовательно, предупреждают ее поражение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color w:val="000000"/>
        </w:rPr>
        <w:t>В гнезде № 7</w:t>
      </w:r>
      <w:r>
        <w:rPr>
          <w:color w:val="000000"/>
        </w:rPr>
        <w:t xml:space="preserve"> расположен круглый пенал голубого цвета, в котором находится одно из противорвотных средств – латран, диметпрамид или этаперазин (5 таб.). Пре-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парат принимают по 1 таб. Сразу после облучения, а также при появлении тошноты, рвоты как после облучения, так и после контузии, при сотрясении мозга. При продол</w:t>
        <w:softHyphen/>
        <w:t>жающейся тошноте этаперазин следует принимать повторно по 1 таб. Через 3-4 ч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 xml:space="preserve">Детям до 8 лет при приеме всех препаратов из АИ-2 дают на один прием по 1/4 таб. (кроме калия йодида), от 8 до 15 лет – по 1/2 таб. Исключение составляет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  <w:r>
        <w:rPr>
          <w:color w:val="000000"/>
        </w:rPr>
        <w:t>ели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  <w:r>
        <w:rPr>
          <w:color w:val="000000"/>
        </w:rPr>
        <w:t>-вобактериальное средство, которое у детей старше 8 лет применяют в полной дозе, до двух лет – не применяют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В индивидуальной аптечке нет средств общеуспокаивающего действия и средств, ослабляющих чувство страха. В ЧС, как показала практика, эти средства не</w:t>
        <w:softHyphen/>
        <w:t>обходимы. Поэтому можно рекомендовать населению дополнительно к содержимому АИ-2 использовать транквилизаторы (типа элениума, сибазона, фенозепам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jc w:val="both"/>
        <w:rPr>
          <w:color w:val="000000"/>
        </w:rPr>
      </w:pPr>
      <w:r>
        <w:rPr>
          <w:b/>
          <w:color w:val="000000"/>
          <w:highlight w:val="yellow"/>
          <w:u w:val="single"/>
        </w:rPr>
        <w:t>Вопрос № 6. Состав и порядок применения индивидуального противохимического пакета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Индивидуальный противохимический пакет (ИПП-8, ИПП-10, ИПП-11) предназначен для частичной специальной обработки с целью обезвреживания фосфорорганических АОХВ и ОВ, а также ядов кожно-нарывного действия на открытых участках кожи, одежде и СИЗ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В ИПП-8 содержится один стеклянный флакон с дегазирующей жидкостью, че</w:t>
        <w:softHyphen/>
        <w:t xml:space="preserve"> че</w:t>
        <w:softHyphen/>
        <w:t>тыре марлевые салфетки и инструкция, упакованные в целлофановую герметическую пленку. Жидкость пакета не обладает дезинфицирующим действием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right="6" w:firstLine="425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right="6" w:firstLine="425"/>
        <w:jc w:val="both"/>
        <w:rPr>
          <w:b/>
          <w:b/>
        </w:rPr>
      </w:pPr>
      <w:r>
        <w:rPr>
          <w:b/>
          <w:color w:val="000000"/>
          <w:spacing w:val="1"/>
        </w:rPr>
        <w:t>При обнаружении капель АОХВ и ОВ на коже, одежде или СИЗ необходимо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 w:before="5" w:after="0"/>
        <w:ind w:left="0" w:right="7" w:firstLine="425"/>
        <w:jc w:val="both"/>
        <w:rPr>
          <w:color w:val="000000"/>
        </w:rPr>
      </w:pPr>
      <w:r>
        <w:rPr>
          <w:color w:val="000000"/>
        </w:rPr>
        <w:t>вскрыть пакет и обильно смочить тампон жидкостью из флакон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ind w:left="0" w:right="7" w:firstLine="425"/>
        <w:jc w:val="both"/>
        <w:rPr>
          <w:color w:val="000000"/>
        </w:rPr>
      </w:pPr>
      <w:r>
        <w:rPr>
          <w:color w:val="000000"/>
        </w:rPr>
        <w:t>протереть тампоном открытые участки кожи и наружную поверхность маски</w:t>
        <w:br/>
        <w:t xml:space="preserve">     </w:t>
      </w:r>
      <w:r>
        <w:rPr>
          <w:color w:val="000000"/>
          <w:spacing w:val="-2"/>
        </w:rPr>
        <w:t>противогаз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ind w:left="187" w:right="7" w:firstLine="187"/>
        <w:jc w:val="both"/>
        <w:rPr/>
      </w:pPr>
      <w:r>
        <w:rPr>
          <w:color w:val="000000"/>
          <w:spacing w:val="-1"/>
        </w:rPr>
        <w:t>смочить другой тампон и протереть им воротник и края манжет одежды, при</w:t>
      </w:r>
      <w:r>
        <w:rPr>
          <w:color w:val="000000"/>
        </w:rPr>
        <w:t>легающие к открытым        участкам кож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ind w:left="0" w:right="7" w:firstLine="425"/>
        <w:jc w:val="both"/>
        <w:rPr>
          <w:color w:val="000000"/>
        </w:rPr>
      </w:pPr>
      <w:r>
        <w:rPr>
          <w:color w:val="000000"/>
          <w:spacing w:val="2"/>
        </w:rPr>
        <w:t>обильно смочить еще один тампон и промокательными движениями пропит</w:t>
      </w:r>
      <w:r>
        <w:rPr>
          <w:color w:val="000000"/>
          <w:spacing w:val="1"/>
        </w:rPr>
        <w:t>ать одежду в местах попадания на нее капель АОХВ и 0В.</w:t>
      </w:r>
    </w:p>
    <w:p>
      <w:pPr>
        <w:pStyle w:val="Normal"/>
        <w:shd w:fill="FFFFFF" w:val="clear"/>
        <w:spacing w:lineRule="exact" w:line="240" w:before="115" w:after="0"/>
        <w:ind w:right="7" w:firstLine="425"/>
        <w:jc w:val="both"/>
        <w:rPr/>
      </w:pPr>
      <w:r>
        <w:rPr>
          <w:color w:val="000000"/>
          <w:spacing w:val="3"/>
        </w:rPr>
        <w:t xml:space="preserve">При обработке кожи лица необходимо соблюдать осторожность и следить за </w:t>
      </w:r>
      <w:r>
        <w:rPr>
          <w:color w:val="000000"/>
          <w:spacing w:val="-1"/>
        </w:rPr>
        <w:t>тем, чтобы жидкость пакета не попала в глаза. Если это произошло, необходимо про</w:t>
        <w:softHyphen/>
      </w:r>
      <w:r>
        <w:rPr>
          <w:color w:val="000000"/>
        </w:rPr>
        <w:t>мыть глаза водой или 0,25-0,5% р-ром хлорамина.</w:t>
      </w:r>
    </w:p>
    <w:p>
      <w:pPr>
        <w:pStyle w:val="Normal"/>
        <w:shd w:fill="FFFFFF" w:val="clear"/>
        <w:spacing w:lineRule="exact" w:line="240"/>
        <w:ind w:right="7" w:firstLine="425"/>
        <w:jc w:val="both"/>
        <w:rPr/>
      </w:pPr>
      <w:r>
        <w:rPr>
          <w:color w:val="000000"/>
        </w:rPr>
        <w:t>В ИПП-10 защитно-дегазирующая жидкость находится в металлическом балло</w:t>
        <w:softHyphen/>
      </w:r>
      <w:r>
        <w:rPr>
          <w:color w:val="000000"/>
          <w:spacing w:val="1"/>
        </w:rPr>
        <w:t xml:space="preserve">не. Обработка ею производится путем наливания в ладонь и обтирания ею лица, шеи и кистей рук как до воздействия 0В (входа в загрязненную зону), так и после работы </w:t>
      </w:r>
      <w:r>
        <w:rPr>
          <w:color w:val="000000"/>
        </w:rPr>
        <w:t>в очаге. Жидкость пакета обладает также дезинфицирующим действием.</w:t>
      </w:r>
    </w:p>
    <w:p>
      <w:pPr>
        <w:pStyle w:val="Normal"/>
        <w:shd w:fill="FFFFFF" w:val="clear"/>
        <w:spacing w:lineRule="exact" w:line="240"/>
        <w:ind w:right="7" w:firstLine="425"/>
        <w:jc w:val="both"/>
        <w:rPr/>
      </w:pPr>
      <w:r>
        <w:rPr>
          <w:color w:val="000000"/>
          <w:spacing w:val="-1"/>
        </w:rPr>
        <w:t>Обработка кожи, одежды жидкостью ИПП производится немедленно после по</w:t>
        <w:softHyphen/>
      </w:r>
      <w:r>
        <w:rPr>
          <w:color w:val="000000"/>
        </w:rPr>
        <w:t>падания на них АОХВ и 0В. Обработка, произведенная в течение 5 мин после воз</w:t>
        <w:softHyphen/>
        <w:t>действия, может полностью предотвратить поражение.</w:t>
      </w:r>
    </w:p>
    <w:p>
      <w:pPr>
        <w:pStyle w:val="Normal"/>
        <w:shd w:fill="FFFFFF" w:val="clear"/>
        <w:spacing w:lineRule="exact" w:line="240"/>
        <w:ind w:right="7" w:firstLine="425"/>
        <w:jc w:val="both"/>
        <w:rPr/>
      </w:pPr>
      <w:r>
        <w:rPr>
          <w:color w:val="000000"/>
          <w:spacing w:val="-1"/>
        </w:rPr>
        <w:t>ИПП-11 представляет собой герметичный пакет, содержащий салфетки, смочен</w:t>
        <w:softHyphen/>
      </w:r>
      <w:r>
        <w:rPr>
          <w:color w:val="000000"/>
        </w:rPr>
        <w:t>ные той же жидкостью. Его использование позволяет более целенаправленно и эко</w:t>
        <w:softHyphen/>
        <w:t>номно расходовать средство.</w:t>
      </w:r>
    </w:p>
    <w:p>
      <w:pPr>
        <w:pStyle w:val="Normal"/>
        <w:shd w:fill="FFFFFF" w:val="clear"/>
        <w:spacing w:lineRule="exact" w:line="240"/>
        <w:ind w:right="7" w:firstLine="425"/>
        <w:jc w:val="both"/>
        <w:rPr/>
      </w:pPr>
      <w:r>
        <w:rPr>
          <w:color w:val="000000"/>
          <w:spacing w:val="-1"/>
        </w:rPr>
        <w:t>При отсутствии индивидуального противохимического пакета частичную специ</w:t>
        <w:softHyphen/>
        <w:t>альную обработку можно произвести 5% р-ром аммиака, 1,0% р-ром хлорамина, хло</w:t>
      </w:r>
      <w:r>
        <w:rPr>
          <w:color w:val="000000"/>
        </w:rPr>
        <w:t>ризвестковым молоком и други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jc w:val="both"/>
        <w:rPr>
          <w:color w:val="000000"/>
        </w:rPr>
      </w:pPr>
      <w:r>
        <w:rPr>
          <w:b/>
          <w:color w:val="000000"/>
          <w:highlight w:val="yellow"/>
          <w:u w:val="single"/>
        </w:rPr>
        <w:t>Вопрос № 7. Состав и порядок применения препаратов пакета перевязочного индивидуального.</w:t>
      </w:r>
    </w:p>
    <w:p>
      <w:pPr>
        <w:pStyle w:val="Normal"/>
        <w:shd w:fill="FFFFFF" w:val="clear"/>
        <w:spacing w:lineRule="exact" w:line="240" w:before="106" w:after="0"/>
        <w:ind w:right="7" w:firstLine="425"/>
        <w:jc w:val="both"/>
        <w:rPr/>
      </w:pPr>
      <w:r>
        <w:rPr>
          <w:color w:val="000000"/>
          <w:spacing w:val="4"/>
        </w:rPr>
        <w:t>Пакет перевязочный индивидуальный (ППИ, ППМ) предназначен для нало</w:t>
        <w:softHyphen/>
      </w:r>
      <w:r>
        <w:rPr>
          <w:color w:val="000000"/>
          <w:spacing w:val="1"/>
        </w:rPr>
        <w:fldChar w:fldCharType="begin"/>
      </w:r>
      <w:r>
        <w:rPr>
          <w:spacing w:val="1"/>
          <w:color w:val="000000"/>
        </w:rPr>
        <w:instrText xml:space="preserve"> PAGE \* ARABIC </w:instrText>
      </w:r>
      <w:r>
        <w:rPr>
          <w:spacing w:val="1"/>
          <w:color w:val="000000"/>
        </w:rPr>
        <w:fldChar w:fldCharType="separate"/>
      </w:r>
      <w:r>
        <w:rPr>
          <w:spacing w:val="1"/>
          <w:color w:val="000000"/>
        </w:rPr>
        <w:t>15</w:t>
      </w:r>
      <w:r>
        <w:rPr>
          <w:spacing w:val="1"/>
          <w:color w:val="000000"/>
        </w:rPr>
        <w:fldChar w:fldCharType="end"/>
      </w:r>
      <w:r>
        <w:rPr>
          <w:color w:val="000000"/>
          <w:spacing w:val="1"/>
        </w:rPr>
        <w:t>ели</w:t>
      </w:r>
      <w:r>
        <w:rPr>
          <w:color w:val="000000"/>
          <w:spacing w:val="1"/>
        </w:rPr>
        <w:fldChar w:fldCharType="begin"/>
      </w:r>
      <w:r>
        <w:rPr>
          <w:spacing w:val="1"/>
          <w:color w:val="000000"/>
        </w:rPr>
        <w:instrText xml:space="preserve"> PAGE \* ARABIC </w:instrText>
      </w:r>
      <w:r>
        <w:rPr>
          <w:spacing w:val="1"/>
          <w:color w:val="000000"/>
        </w:rPr>
        <w:fldChar w:fldCharType="separate"/>
      </w:r>
      <w:r>
        <w:rPr>
          <w:spacing w:val="1"/>
          <w:color w:val="000000"/>
        </w:rPr>
        <w:t>15</w:t>
      </w:r>
      <w:r>
        <w:rPr>
          <w:spacing w:val="1"/>
          <w:color w:val="000000"/>
        </w:rPr>
        <w:fldChar w:fldCharType="end"/>
      </w:r>
      <w:r>
        <w:rPr>
          <w:color w:val="000000"/>
          <w:spacing w:val="1"/>
        </w:rPr>
        <w:fldChar w:fldCharType="begin"/>
      </w:r>
      <w:r>
        <w:rPr>
          <w:spacing w:val="1"/>
          <w:color w:val="000000"/>
        </w:rPr>
        <w:instrText xml:space="preserve"> PAGE \* ARABIC </w:instrText>
      </w:r>
      <w:r>
        <w:rPr>
          <w:spacing w:val="1"/>
          <w:color w:val="000000"/>
        </w:rPr>
        <w:fldChar w:fldCharType="separate"/>
      </w:r>
      <w:r>
        <w:rPr>
          <w:spacing w:val="1"/>
          <w:color w:val="000000"/>
        </w:rPr>
        <w:t>15</w:t>
      </w:r>
      <w:r>
        <w:rPr>
          <w:spacing w:val="1"/>
          <w:color w:val="000000"/>
        </w:rPr>
        <w:fldChar w:fldCharType="end"/>
      </w:r>
      <w:r>
        <w:rPr>
          <w:color w:val="000000"/>
          <w:spacing w:val="1"/>
        </w:rPr>
        <w:t xml:space="preserve"> первичной асептической повязки на рану, ожоговую поверхность. Он содер</w:t>
        <w:softHyphen/>
      </w:r>
      <w:r>
        <w:rPr>
          <w:color w:val="000000"/>
        </w:rPr>
        <w:t>жит стерильный перевязочный материал, который заключен в две оболочки: наруж</w:t>
        <w:softHyphen/>
      </w:r>
      <w:r>
        <w:rPr>
          <w:color w:val="000000"/>
          <w:spacing w:val="-1"/>
        </w:rPr>
        <w:t xml:space="preserve">ную из прорезиненной ткани (с напечатанным на ней описанием способа вскрытия и </w:t>
      </w:r>
      <w:r>
        <w:rPr>
          <w:color w:val="000000"/>
          <w:spacing w:val="1"/>
        </w:rPr>
        <w:t xml:space="preserve">употребления) и внутреннюю – из бумаги </w:t>
      </w:r>
      <w:r>
        <w:rPr>
          <w:i/>
          <w:iCs/>
          <w:color w:val="000000"/>
          <w:spacing w:val="1"/>
        </w:rPr>
        <w:t>(рис. 10).</w:t>
      </w:r>
    </w:p>
    <w:p>
      <w:pPr>
        <w:pStyle w:val="Normal"/>
        <w:shd w:fill="FFFFFF" w:val="clear"/>
        <w:spacing w:lineRule="exact" w:line="240" w:before="144" w:after="0"/>
        <w:ind w:right="7" w:firstLine="425"/>
        <w:jc w:val="both"/>
        <w:rPr>
          <w:color w:val="000000"/>
        </w:rPr>
      </w:pPr>
      <w:r>
        <w:rPr>
          <w:color w:val="000000"/>
        </w:rPr>
        <w:t>В складке внутренней оболочки имеется безопасная булавка.</w:t>
      </w:r>
    </w:p>
    <w:p>
      <w:pPr>
        <w:pStyle w:val="Normal"/>
        <w:shd w:fill="FFFFFF" w:val="clear"/>
        <w:spacing w:lineRule="exact" w:line="240"/>
        <w:ind w:right="7" w:firstLine="425"/>
        <w:jc w:val="both"/>
        <w:rPr/>
      </w:pPr>
      <w:r>
        <w:rPr>
          <w:color w:val="000000"/>
          <w:spacing w:val="-3"/>
        </w:rPr>
        <w:t xml:space="preserve">Оболочки обеспечивают стерильность перевязочного материала, предохраняют его </w:t>
      </w:r>
      <w:r>
        <w:rPr>
          <w:color w:val="000000"/>
          <w:spacing w:val="-5"/>
        </w:rPr>
        <w:t xml:space="preserve">от механических повреждений, сырости и загрязнения. Материал, находящийся в пакете, </w:t>
      </w:r>
      <w:r>
        <w:rPr>
          <w:color w:val="000000"/>
          <w:spacing w:val="-4"/>
        </w:rPr>
        <w:t>состоит из марлевого бинта шириной 10 см и длиной 7 м и двух равных по величине ват</w:t>
      </w:r>
      <w:r>
        <w:rPr>
          <w:color w:val="000000"/>
          <w:spacing w:val="-3"/>
        </w:rPr>
        <w:t>но-марлевых подушечек размером 17x32 см. Одна из подушечек пришита к бинту, дру</w:t>
        <w:softHyphen/>
      </w:r>
      <w:r>
        <w:rPr>
          <w:color w:val="000000"/>
          <w:spacing w:val="-4"/>
        </w:rPr>
        <w:t>гая связана с ним подвижно и может свободно передвигаться по длине бинта,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color w:val="000000"/>
          <w:spacing w:val="-1"/>
        </w:rPr>
        <w:t>В случае ранения грудной клетки, когда из раны выделяется пенистая, кровяни</w:t>
        <w:softHyphen/>
      </w:r>
      <w:r>
        <w:rPr>
          <w:color w:val="000000"/>
          <w:spacing w:val="1"/>
        </w:rPr>
        <w:t xml:space="preserve">стая жидкость или при вдохе слышно всасывание воздуха (открытый пневмоторакс), </w:t>
      </w:r>
      <w:r>
        <w:rPr/>
        <w:t>на рану накладывается окклюзионная (герметизирующая) повязка. Для этого исполь</w:t>
        <w:softHyphen/>
        <w:t>зуется прорезиненная оболочка, которая непосредственно накладывается на рану внутренней стороной, покрывается подушечками и плотно прибинтовывается.</w:t>
      </w:r>
    </w:p>
    <w:p>
      <w:pPr>
        <w:pStyle w:val="Normal"/>
        <w:spacing w:lineRule="exac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  <w:t>Вопрос № 8. Порядок выполнения оклюзионной повязки (указано в пособии по дисциплине «МОМГО»).</w:t>
      </w:r>
    </w:p>
    <w:p>
      <w:pPr>
        <w:pStyle w:val="Normal"/>
        <w:spacing w:lineRule="exact" w:line="24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  <w:t>Вопрос № 9. Порядок выполнения повязки «чепец» (указано в пособии по дисциплине «МОМГО»).</w:t>
      </w:r>
    </w:p>
    <w:p>
      <w:pPr>
        <w:pStyle w:val="Normal"/>
        <w:spacing w:lineRule="exact" w:line="24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  <w:t>Вопрос № 10. Порядок выполнения спиральной повязки на предплечье (указано в пособии по дисциплине «МОМГО»).</w:t>
      </w:r>
    </w:p>
    <w:p>
      <w:pPr>
        <w:pStyle w:val="Normal"/>
        <w:spacing w:lineRule="exact" w:line="24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  <w:t>Вопрос № 11. Порядок выполнения «сходящейся черепашьей» повязки на локтевой сустав (указано в пособии по дисциплине «МОМГО»).</w:t>
      </w:r>
    </w:p>
    <w:p>
      <w:pPr>
        <w:pStyle w:val="Normal"/>
        <w:spacing w:lineRule="exact" w:line="24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  <w:t>Вопрос № 12. Порядок выполнения «расходящейся черепашьей» повязки на локтевой сустав (указано в пособии по дисциплине «МОМГО»).</w:t>
      </w:r>
    </w:p>
    <w:p>
      <w:pPr>
        <w:pStyle w:val="Normal"/>
        <w:spacing w:lineRule="exact" w:line="24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Вопросы и литература  для подготовки к занятию № 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20" w:leader="none"/>
        </w:tabs>
        <w:autoSpaceDE w:val="false"/>
        <w:spacing w:lineRule="exact" w:line="240"/>
        <w:jc w:val="both"/>
        <w:rPr>
          <w:color w:val="000000"/>
        </w:rPr>
      </w:pPr>
      <w:r>
        <w:rPr/>
        <w:t>Тестовый контроль по вопросам заняти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40"/>
        <w:jc w:val="both"/>
        <w:rPr/>
      </w:pPr>
      <w:r>
        <w:rPr/>
        <w:t>Схема развёртывания этапа медицинской эвакуации (необходимо требовать изображение схемы на доске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40"/>
        <w:rPr/>
      </w:pPr>
      <w:r>
        <w:rPr/>
        <w:t>Требования к месту развертывания этапа медицинской эвакуац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0" w:leader="none"/>
        </w:tabs>
        <w:autoSpaceDE w:val="false"/>
        <w:spacing w:lineRule="exact" w:line="240"/>
        <w:jc w:val="both"/>
        <w:rPr/>
      </w:pPr>
      <w:r>
        <w:rPr/>
        <w:t xml:space="preserve">  </w:t>
      </w:r>
      <w:r>
        <w:rPr/>
        <w:t>Определение понятия «вид  медицинской помощи». Цель, место оказания, оптимальные сроки оказания первой  помощь, доврачебной  помощь, первой врачебной, специализированной медицинской помощи и  медицинской реабилитаци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40"/>
        <w:rPr/>
      </w:pPr>
      <w:r>
        <w:rPr/>
        <w:t>Определение понятия объем медицинской помощи. Причины «расширения» и «сокращения» объёма медицинской помощ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40"/>
        <w:jc w:val="both"/>
        <w:rPr/>
      </w:pPr>
      <w:r>
        <w:rPr/>
        <w:t xml:space="preserve">Содержание мероприятий первой медицинской помощи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40"/>
        <w:jc w:val="both"/>
        <w:rPr/>
      </w:pPr>
      <w:r>
        <w:rPr/>
        <w:t xml:space="preserve">Содержание мероприятий доврачебной медицинской помощи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40"/>
        <w:ind w:left="360" w:right="6" w:hanging="360"/>
        <w:jc w:val="both"/>
        <w:rPr/>
      </w:pPr>
      <w:r>
        <w:rPr/>
        <w:t xml:space="preserve">Определение понятия и требования, предъявляемые к </w:t>
      </w:r>
      <w:r>
        <w:rPr>
          <w:bCs/>
        </w:rPr>
        <w:t xml:space="preserve"> медицинской сортировки.</w:t>
      </w:r>
      <w:r>
        <w:rPr/>
        <w:t xml:space="preserve"> Основные группы медицинской сортиров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40" w:before="5" w:after="0"/>
        <w:ind w:left="360" w:right="7" w:hanging="360"/>
        <w:jc w:val="both"/>
        <w:rPr/>
      </w:pPr>
      <w:r>
        <w:rPr/>
        <w:t>Особенности медицинской сортировки на госпитальном этапе.</w:t>
      </w:r>
      <w:r>
        <w:rPr>
          <w:bCs/>
          <w:color w:val="000000"/>
        </w:rPr>
        <w:t xml:space="preserve"> Определение понятия «внутрипунктовая» и «</w:t>
      </w:r>
      <w:r>
        <w:rPr>
          <w:bCs/>
          <w:color w:val="000000"/>
          <w:spacing w:val="-6"/>
        </w:rPr>
        <w:t>эвакуационно-транспортная» сортиров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40"/>
        <w:ind w:left="360" w:right="6" w:hanging="360"/>
        <w:jc w:val="both"/>
        <w:rPr/>
      </w:pPr>
      <w:r>
        <w:rPr/>
        <w:t>Организация медицинской сортировки на сортировочном посту и сортировочной площадки. Расчет потребности в сортировочных бригад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40"/>
        <w:ind w:left="360" w:right="6" w:hanging="360"/>
        <w:jc w:val="both"/>
        <w:rPr/>
      </w:pPr>
      <w:r>
        <w:rPr/>
        <w:t xml:space="preserve">Алгоритм первичного осмотра пострадавшего по методике </w:t>
      </w:r>
      <w:r>
        <w:rPr>
          <w:lang w:val="en-US"/>
        </w:rPr>
        <w:t>ABBCS</w:t>
      </w:r>
      <w:r>
        <w:rPr/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40"/>
        <w:ind w:left="360" w:right="6" w:hanging="360"/>
        <w:jc w:val="both"/>
        <w:rPr/>
      </w:pPr>
      <w:r>
        <w:rPr/>
        <w:t>Изобразить принципиальную схему развертывания, организацию работы, оснащение отделения медицинского снабжения этапа медицинской эвакуации для оказания квалифи</w:t>
        <w:softHyphen/>
        <w:t>цированной медицинской помощи.</w:t>
      </w:r>
    </w:p>
    <w:p>
      <w:pPr>
        <w:pStyle w:val="Normal"/>
        <w:shd w:fill="FFFFFF" w:val="clear"/>
        <w:spacing w:lineRule="exact" w:line="240"/>
        <w:ind w:right="6" w:hanging="0"/>
        <w:jc w:val="both"/>
        <w:rPr>
          <w:b/>
          <w:b/>
        </w:rPr>
      </w:pPr>
      <w:r>
        <w:rPr>
          <w:b/>
        </w:rPr>
        <w:t>Литература: Учебник «Медицина катастроф» Сахно И.И. страницы 156 – 163, 168 – 189.</w:t>
      </w:r>
    </w:p>
    <w:p>
      <w:pPr>
        <w:pStyle w:val="Normal"/>
        <w:spacing w:lineRule="exact" w:line="240"/>
        <w:jc w:val="center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spacing w:lineRule="exact" w:line="240"/>
        <w:jc w:val="center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highlight w:val="yellow"/>
          <w:u w:val="single"/>
          <w:bdr w:val="single" w:sz="4" w:space="0" w:color="000000"/>
        </w:rPr>
        <w:t>Занятие № 3.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highlight w:val="red"/>
          <w:u w:val="single"/>
        </w:rPr>
        <w:t>Тема № 5. «Организация лечебно-эвакуационного обеспечения населения в чрезвычайных ситуациях»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b/>
          <w:highlight w:val="yellow"/>
          <w:u w:val="single"/>
        </w:rPr>
        <w:t>Вопрос № 1. Определение понятия «этап медицинской эвакуации». Назвать первые и вторые этапы медицинской эвакуации ГО. Задачи этап медицинской эвакуации</w:t>
      </w:r>
      <w:r>
        <w:rPr>
          <w:b/>
          <w:u w:val="single"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1. Под этапом медицинской эвакуации понимают</w:t>
      </w:r>
      <w:r>
        <w:rPr/>
        <w:t xml:space="preserve"> силы и средства медицинской службы (МСГО, сохранившиеся учреждения здравоохранения, медицинские формирования войск ГО и др.) развернутые на путях эвакуации и предназначенные для приема, медицинской сортировки пораженных, оказания им медицинской помощи, лечения и подготовки к дальнейшей эвакуаци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В качестве первых этапов медицинской эвакуации</w:t>
      </w:r>
      <w:r>
        <w:rPr/>
        <w:t xml:space="preserve"> (в 2-х этапной системе ЛЭМ) могут быть медицинские отряды МСГО (ОМП), сохранившиеся на границе очага массовых санитарных потерь учреждения здравоохранения, медицинские подразделения (части) войск ГО и др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ервые этапами медицинской эвакуации предназначены для оказания первой врачебной помощи, неотложных мероприятий квалифицированной и подготовки пострадавших к  эвакуации на вторые этапы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Вторыми этапами медицинской эвакуации служат</w:t>
      </w:r>
      <w:r>
        <w:rPr/>
        <w:t xml:space="preserve"> лечебные учреждения (головные, профилированные, многопрофильные и другие больницы) МСГО развернутые в составе Л.Э.Н. (Б.Б.) в загородной зоне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На вторых этапах завершается оказание квалифицированной медицинской помощи, оказывается специализированная, лечение и реабилитация.</w:t>
      </w:r>
    </w:p>
    <w:p>
      <w:pPr>
        <w:pStyle w:val="Normal"/>
        <w:spacing w:lineRule="exact" w:line="240"/>
        <w:ind w:left="360" w:hanging="0"/>
        <w:jc w:val="both"/>
        <w:rPr>
          <w:b/>
          <w:b/>
        </w:rPr>
      </w:pPr>
      <w:r>
        <w:rPr>
          <w:b/>
        </w:rPr>
        <w:t>Задачи этапа:</w:t>
      </w:r>
    </w:p>
    <w:p>
      <w:pPr>
        <w:pStyle w:val="Normal"/>
        <w:numPr>
          <w:ilvl w:val="0"/>
          <w:numId w:val="40"/>
        </w:numPr>
        <w:spacing w:lineRule="exact" w:line="240"/>
        <w:jc w:val="both"/>
        <w:rPr/>
      </w:pPr>
      <w:r>
        <w:rPr/>
        <w:t xml:space="preserve">прием пострадавших, и их регистрация, </w:t>
      </w:r>
    </w:p>
    <w:p>
      <w:pPr>
        <w:pStyle w:val="Normal"/>
        <w:numPr>
          <w:ilvl w:val="0"/>
          <w:numId w:val="40"/>
        </w:numPr>
        <w:spacing w:lineRule="exact" w:line="240"/>
        <w:jc w:val="both"/>
        <w:rPr/>
      </w:pPr>
      <w:r>
        <w:rPr/>
        <w:t>сортировка и размещение пострадавших;</w:t>
      </w:r>
    </w:p>
    <w:p>
      <w:pPr>
        <w:pStyle w:val="Normal"/>
        <w:numPr>
          <w:ilvl w:val="0"/>
          <w:numId w:val="40"/>
        </w:numPr>
        <w:spacing w:lineRule="exact" w:line="240"/>
        <w:jc w:val="both"/>
        <w:rPr/>
      </w:pPr>
      <w:r>
        <w:rPr/>
        <w:t>санитарная обработка пострадавших;</w:t>
      </w:r>
    </w:p>
    <w:p>
      <w:pPr>
        <w:pStyle w:val="Normal"/>
        <w:numPr>
          <w:ilvl w:val="0"/>
          <w:numId w:val="40"/>
        </w:numPr>
        <w:spacing w:lineRule="exact" w:line="240"/>
        <w:jc w:val="both"/>
        <w:rPr/>
      </w:pPr>
      <w:r>
        <w:rPr/>
        <w:t>временная изоляция;</w:t>
      </w:r>
    </w:p>
    <w:p>
      <w:pPr>
        <w:pStyle w:val="Normal"/>
        <w:numPr>
          <w:ilvl w:val="0"/>
          <w:numId w:val="40"/>
        </w:numPr>
        <w:spacing w:lineRule="exact" w:line="240"/>
        <w:jc w:val="both"/>
        <w:rPr/>
      </w:pPr>
      <w:r>
        <w:rPr/>
        <w:t>оказание различных видов помощи (хирургия, терапия и др.);</w:t>
      </w:r>
    </w:p>
    <w:p>
      <w:pPr>
        <w:pStyle w:val="Normal"/>
        <w:numPr>
          <w:ilvl w:val="0"/>
          <w:numId w:val="40"/>
        </w:numPr>
        <w:spacing w:lineRule="exact" w:line="240"/>
        <w:jc w:val="both"/>
        <w:rPr/>
      </w:pPr>
      <w:r>
        <w:rPr/>
        <w:t>временная и окончательная госпитализация;</w:t>
      </w:r>
    </w:p>
    <w:p>
      <w:pPr>
        <w:pStyle w:val="Normal"/>
        <w:numPr>
          <w:ilvl w:val="0"/>
          <w:numId w:val="40"/>
        </w:numPr>
        <w:spacing w:lineRule="exact" w:line="240"/>
        <w:jc w:val="both"/>
        <w:rPr/>
      </w:pPr>
      <w:r>
        <w:rPr/>
        <w:t>эвакуация;</w:t>
      </w:r>
    </w:p>
    <w:p>
      <w:pPr>
        <w:pStyle w:val="Normal"/>
        <w:numPr>
          <w:ilvl w:val="0"/>
          <w:numId w:val="40"/>
        </w:numPr>
        <w:spacing w:lineRule="exact" w:line="240"/>
        <w:jc w:val="both"/>
        <w:rPr/>
      </w:pPr>
      <w:r>
        <w:rPr/>
        <w:t>обеспечение и обслуживание пострадавших.</w:t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95058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Вопрос № 2.  Схема развёртывания этапа медицинской эвакуации (необходимо требовать изображение схемы на доске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Этапы медицинской эвакуации  независимо от особенностей, развертывают и оборудуют идентичные по  предназначению функциональные подразделения: </w:t>
      </w:r>
    </w:p>
    <w:p>
      <w:pPr>
        <w:pStyle w:val="Normal"/>
        <w:numPr>
          <w:ilvl w:val="0"/>
          <w:numId w:val="39"/>
        </w:numPr>
        <w:spacing w:lineRule="exact" w:line="240"/>
        <w:jc w:val="both"/>
        <w:rPr/>
      </w:pPr>
      <w:r>
        <w:rPr/>
        <w:t>для приема пострадавших, их регистрации, сортировки и размещения;</w:t>
      </w:r>
    </w:p>
    <w:p>
      <w:pPr>
        <w:pStyle w:val="Normal"/>
        <w:numPr>
          <w:ilvl w:val="0"/>
          <w:numId w:val="39"/>
        </w:numPr>
        <w:spacing w:lineRule="exact" w:line="240"/>
        <w:jc w:val="both"/>
        <w:rPr/>
      </w:pPr>
      <w:r>
        <w:rPr/>
        <w:t>для санитарной обработки;</w:t>
      </w:r>
    </w:p>
    <w:p>
      <w:pPr>
        <w:pStyle w:val="Normal"/>
        <w:numPr>
          <w:ilvl w:val="0"/>
          <w:numId w:val="39"/>
        </w:numPr>
        <w:spacing w:lineRule="exact" w:line="240"/>
        <w:jc w:val="both"/>
        <w:rPr/>
      </w:pPr>
      <w:r>
        <w:rPr/>
        <w:t>для временной изоляции;</w:t>
      </w:r>
    </w:p>
    <w:p>
      <w:pPr>
        <w:pStyle w:val="Normal"/>
        <w:numPr>
          <w:ilvl w:val="0"/>
          <w:numId w:val="39"/>
        </w:numPr>
        <w:spacing w:lineRule="exact" w:line="240"/>
        <w:jc w:val="both"/>
        <w:rPr/>
      </w:pPr>
      <w:r>
        <w:rPr/>
        <w:t>для оказания различных видов помощи (хирургия, терапия и др.);</w:t>
      </w:r>
    </w:p>
    <w:p>
      <w:pPr>
        <w:pStyle w:val="Normal"/>
        <w:numPr>
          <w:ilvl w:val="0"/>
          <w:numId w:val="39"/>
        </w:numPr>
        <w:spacing w:lineRule="exact" w:line="240"/>
        <w:jc w:val="both"/>
        <w:rPr/>
      </w:pPr>
      <w:r>
        <w:rPr/>
        <w:t>для временной и окончательной госпитализации;</w:t>
      </w:r>
    </w:p>
    <w:p>
      <w:pPr>
        <w:pStyle w:val="Normal"/>
        <w:numPr>
          <w:ilvl w:val="0"/>
          <w:numId w:val="39"/>
        </w:numPr>
        <w:spacing w:lineRule="exact" w:line="240"/>
        <w:jc w:val="both"/>
        <w:rPr/>
      </w:pPr>
      <w:r>
        <w:rPr/>
        <w:t>эвакуационную;</w:t>
      </w:r>
    </w:p>
    <w:p>
      <w:pPr>
        <w:pStyle w:val="Normal"/>
        <w:numPr>
          <w:ilvl w:val="0"/>
          <w:numId w:val="39"/>
        </w:numPr>
        <w:spacing w:lineRule="exact" w:line="240"/>
        <w:jc w:val="both"/>
        <w:rPr/>
      </w:pPr>
      <w:r>
        <w:rPr/>
        <w:t>подразделения обеспечения и обслужи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u w:val="single"/>
        </w:rPr>
      </w:pPr>
      <w:r>
        <w:rPr>
          <w:b/>
          <w:highlight w:val="yellow"/>
          <w:u w:val="single"/>
        </w:rPr>
        <w:t>Вопрос № 3. Требования к месту развертывания этапа медицинской эвакуации.</w:t>
      </w:r>
    </w:p>
    <w:p>
      <w:pPr>
        <w:pStyle w:val="3"/>
        <w:tabs>
          <w:tab w:val="clear" w:pos="708"/>
          <w:tab w:val="left" w:pos="180" w:leader="none"/>
        </w:tabs>
        <w:spacing w:lineRule="exact" w:line="240"/>
        <w:ind w:left="283" w:firstLine="454"/>
        <w:jc w:val="both"/>
        <w:rPr>
          <w:sz w:val="24"/>
          <w:szCs w:val="24"/>
        </w:rPr>
      </w:pPr>
      <w:r>
        <w:rPr>
          <w:sz w:val="24"/>
          <w:szCs w:val="24"/>
        </w:rPr>
        <w:t>Для развертывания этапов медицинской эвакуации выбираются места (районы) с учето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/>
        <w:t xml:space="preserve">характера боевых действий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/>
        <w:t>организации обеспеч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/>
        <w:t>радиационной и химической обстанов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/>
        <w:t>защитных свойств местности</w:t>
      </w:r>
      <w:r>
        <w:rPr>
          <w:b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/>
        <w:t>наличия источников доброкачественной вод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/>
        <w:t>этап медицинской эвакуации располагаться вблизи путей подвоза и эваку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/>
        <w:t>этап медицинской эвакуации находиться на местности с хорошими маскирующими и защитными свойствами от оружия массового пораж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/>
        <w:t xml:space="preserve">этап медицинской эвакуации располагаться вдали от объектов привлекающих внимание артиллерии и авиации противника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/>
        <w:t>этап медицинской эвакуации в стороне от вероятного направления главного удара противни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/>
        <w:t>недоступным (малодоступным) для танк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/>
        <w:t>местность в районе размещения этапа медицинской эвакуации не должна быть заражена ОВ, БС, уровень радиоактивного заражения не должен превышать</w:t>
      </w:r>
      <w:r>
        <w:rPr>
          <w:lang w:val="en-US" w:eastAsia="en-US"/>
        </w:rPr>
        <w:t xml:space="preserve"> 0,5</w:t>
      </w:r>
      <w:r>
        <w:rPr/>
        <w:t xml:space="preserve"> р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Вопрос № 4. Определение понятия «вид  медицинской помощи». Цель, место оказания, оптимальные сроки оказания первой  помощь, доврачебной  помощь, первой врачебной, специализированной медицинской помощи и  медицинской реабилитации.</w:t>
      </w:r>
    </w:p>
    <w:p>
      <w:pPr>
        <w:pStyle w:val="Normal"/>
        <w:spacing w:lineRule="exact" w:line="240"/>
        <w:ind w:firstLine="792"/>
        <w:jc w:val="both"/>
        <w:rPr/>
      </w:pPr>
      <w:r>
        <w:rPr/>
        <w:t xml:space="preserve">Вид медицинской помощи это совокупность лечебно-профилактических мероприятий установленная для проведения на определенном этапе медицинской эвакуации.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firstLine="792"/>
        <w:jc w:val="both"/>
        <w:rPr/>
      </w:pPr>
      <w:r>
        <w:rPr/>
        <w:t>В настоящее время в системе лечебно-эвакуационных мероприятий предусматриваются следующие виды медицинской помощи: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lang w:val="en-US" w:eastAsia="en-US"/>
        </w:rPr>
        <w:t>•</w:t>
      </w:r>
      <w:r>
        <w:rPr>
          <w:lang w:val="en-US" w:eastAsia="en-US"/>
        </w:rPr>
        <w:tab/>
      </w:r>
      <w:r>
        <w:rPr/>
        <w:t>первая  помощь;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lang w:val="en-US" w:eastAsia="en-US"/>
        </w:rPr>
        <w:t>•</w:t>
      </w:r>
      <w:r>
        <w:rPr>
          <w:lang w:val="en-US" w:eastAsia="en-US"/>
        </w:rPr>
        <w:tab/>
      </w:r>
      <w:r>
        <w:rPr/>
        <w:t>доврачебная (фельдшерская) помощь;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lang w:val="en-US" w:eastAsia="en-US"/>
        </w:rPr>
        <w:t>•</w:t>
      </w:r>
      <w:r>
        <w:rPr>
          <w:lang w:val="en-US" w:eastAsia="en-US"/>
        </w:rPr>
        <w:tab/>
      </w:r>
      <w:r>
        <w:rPr/>
        <w:t>первая врачебная помощь;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lang w:val="en-US" w:eastAsia="en-US"/>
        </w:rPr>
        <w:t>•</w:t>
      </w:r>
      <w:r>
        <w:rPr>
          <w:lang w:val="en-US" w:eastAsia="en-US"/>
        </w:rPr>
        <w:tab/>
      </w:r>
      <w:r>
        <w:rPr/>
        <w:t>квалифицированная медицинская помощь;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lang w:val="en-US" w:eastAsia="en-US"/>
        </w:rPr>
        <w:t>•</w:t>
      </w:r>
      <w:r>
        <w:rPr>
          <w:lang w:val="en-US" w:eastAsia="en-US"/>
        </w:rPr>
        <w:tab/>
      </w:r>
      <w:r>
        <w:rPr/>
        <w:t>специализированная медицинская помощь;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lang w:val="en-US" w:eastAsia="en-US"/>
        </w:rPr>
        <w:t>•</w:t>
      </w:r>
      <w:r>
        <w:rPr>
          <w:lang w:val="en-US" w:eastAsia="en-US"/>
        </w:rPr>
        <w:tab/>
      </w:r>
      <w:r>
        <w:rPr/>
        <w:t>медицинская реабилитация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firstLine="454"/>
        <w:jc w:val="both"/>
        <w:rPr/>
      </w:pPr>
      <w:r>
        <w:rPr>
          <w:b/>
        </w:rPr>
        <w:t>Первая   помощь</w:t>
      </w:r>
      <w:r>
        <w:rPr/>
        <w:t xml:space="preserve"> оказывается (не позднее 15-20 мин. С момента ранения)  непосредственно на месте, где получено ранение или наступило заболевание, в порядке самопомощи, взаимопомощи, санитарными дружинниками, персоналом медицинских постов. При этом используют содержимое аптечки индивидуальной, пакета перевязочного индивидуального стерильного (ППИ), индивидуального противохимического пакета (ИПП), положенных каждому человеку в очаге. Применяют имущество сумки санитарного дружинника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</w:rPr>
        <w:t>Цель первой помощи</w:t>
      </w:r>
      <w:r>
        <w:rPr/>
        <w:t xml:space="preserve"> устранение явлений угрожающих жизни раненого (больного) и предупреждение опасных осложнений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firstLine="454"/>
        <w:jc w:val="both"/>
        <w:rPr/>
      </w:pPr>
      <w:r>
        <w:rPr>
          <w:b/>
        </w:rPr>
        <w:t>Доврачебная (фельдшерская) помощь</w:t>
      </w:r>
      <w:r>
        <w:rPr/>
        <w:t xml:space="preserve"> оказывается фельдшером, медицинской сестрой через 1-2 часа после ранения, заболевания, а при массовых санитарных потерях и в медицинском отряде первой помощи </w:t>
      </w:r>
      <w:r>
        <w:rPr>
          <w:b/>
        </w:rPr>
        <w:t>с целью предупреждения угрожающих жизни расстройств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firstLine="454"/>
        <w:jc w:val="both"/>
        <w:rPr/>
      </w:pPr>
      <w:r>
        <w:rPr/>
        <w:t>Для оказания доврачебной помощи используется табельное оснащение медицинского поста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firstLine="454"/>
        <w:jc w:val="both"/>
        <w:rPr/>
      </w:pPr>
      <w:r>
        <w:rPr>
          <w:b/>
        </w:rPr>
        <w:t>Первая врачебная помощь</w:t>
      </w:r>
      <w:r>
        <w:rPr/>
        <w:t xml:space="preserve"> оказывается (не позднее</w:t>
      </w:r>
      <w:r>
        <w:rPr>
          <w:lang w:val="en-US" w:eastAsia="en-US"/>
        </w:rPr>
        <w:t xml:space="preserve"> 4-6</w:t>
      </w:r>
      <w:r>
        <w:rPr/>
        <w:t xml:space="preserve"> часов с момента ранения, поражения) врачом общей практики в отряде первой помощи, </w:t>
      </w:r>
      <w:r>
        <w:rPr>
          <w:b/>
        </w:rPr>
        <w:t xml:space="preserve">с целью </w:t>
      </w:r>
      <w:r>
        <w:rPr/>
        <w:t>устранения последствий поражения (заболевания) угрожающих жизни раненых и больных, предупреждение развития осложнений (шок,  раневая инфекция), подготовки раненых и больных к дальнейшей  эвакуации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firstLine="454"/>
        <w:jc w:val="both"/>
        <w:rPr/>
      </w:pPr>
      <w:r>
        <w:rPr/>
        <w:t>Для оказания первой врачебной помощи используется табельное оснащение отряде первой помощи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firstLine="454"/>
        <w:jc w:val="both"/>
        <w:rPr/>
      </w:pPr>
      <w:r>
        <w:rPr>
          <w:b/>
        </w:rPr>
        <w:t>Квалифицированная медицинская помощь</w:t>
      </w:r>
      <w:r>
        <w:rPr/>
        <w:t xml:space="preserve"> оказывается врачами-хирургами  (квалифицированная  хирургическая  помощь)  и терапевтами (квалифицированная терапевтическая помощь) в многопрофильных лечебных учреждениях города или больничной базы не позднее </w:t>
      </w:r>
      <w:r>
        <w:rPr>
          <w:lang w:val="en-US" w:eastAsia="en-US"/>
        </w:rPr>
        <w:t>6-12</w:t>
      </w:r>
      <w:r>
        <w:rPr/>
        <w:t xml:space="preserve"> часов с момента ранения, поражения. Она имеет своей </w:t>
      </w:r>
      <w:r>
        <w:rPr>
          <w:b/>
        </w:rPr>
        <w:t>целью</w:t>
      </w:r>
      <w:r>
        <w:rPr/>
        <w:t xml:space="preserve"> устранение угрожающих жизни последствий ранений и заболеваний.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firstLine="454"/>
        <w:jc w:val="both"/>
        <w:rPr/>
      </w:pPr>
      <w:r>
        <w:rPr>
          <w:b/>
        </w:rPr>
        <w:t>Специализированная медицинская помощь</w:t>
      </w:r>
      <w:r>
        <w:rPr/>
        <w:t xml:space="preserve"> представляет собой высшую форму медицинской помощи, носит исчерпывающий характер. Оказывается она соответствующими специалистами, имеющими необходимое оснащение, в специально предназначенных для этой цели лечебных учреждениях больничной базы не позднее суток после получения ранения или заболевания. Эти лечебные учреждения называются профилированными больницами. </w:t>
      </w:r>
    </w:p>
    <w:p>
      <w:pPr>
        <w:pStyle w:val="Normal"/>
        <w:shd w:fill="FFFFFF" w:val="clear"/>
        <w:spacing w:lineRule="exact" w:line="240"/>
        <w:ind w:firstLine="454"/>
        <w:jc w:val="both"/>
        <w:rPr/>
      </w:pPr>
      <w:r>
        <w:rPr>
          <w:b/>
        </w:rPr>
        <w:t>Медицинская реабилитация</w:t>
      </w:r>
      <w:r>
        <w:rPr/>
        <w:t xml:space="preserve"> — это совокупность последова</w:t>
        <w:softHyphen/>
        <w:t>тельных и преемственных лечебно-профилактических мероприя</w:t>
        <w:softHyphen/>
        <w:t>тий, гигиенического обучения и воспитания военнослужащих, пропаганды здорового образа жизни, направленных на восстанов</w:t>
      </w:r>
      <w:r>
        <w:rPr>
          <w:color w:val="000000"/>
        </w:rPr>
        <w:t>ление здоровья, трудоспособности, нарушен</w:t>
        <w:softHyphen/>
        <w:t>ных или утраченных населением в связи с болезнью или травмой. Медицинская реабилитация проводится в комплексе с психологической, физической и профессиональной реабилита</w:t>
        <w:softHyphen/>
        <w:t>ц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u w:val="single"/>
        </w:rPr>
      </w:pPr>
      <w:r>
        <w:rPr>
          <w:b/>
          <w:highlight w:val="yellow"/>
          <w:u w:val="single"/>
        </w:rPr>
        <w:t>Вопрос № 5. Определение понятия объем медицинской помощи. Причины «расширения» и «сокращения» объёма медицинской помощ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д </w:t>
      </w:r>
      <w:r>
        <w:rPr>
          <w:b/>
        </w:rPr>
        <w:t>объемом медицинской помощи</w:t>
      </w:r>
      <w:r>
        <w:rPr/>
        <w:t xml:space="preserve"> понимается «количество» мероприятий  проводимых на этапах медицинской эвакуации  в зависимости от обстановк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Объём медицинской помощи может быть «расширенным», «полным», «сокращённым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«Расширение»</w:t>
      </w:r>
      <w:r>
        <w:rPr/>
        <w:t xml:space="preserve"> объёма того или иного вида медицинской помощи возмож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00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/>
      </w:pPr>
      <w:r>
        <w:rPr/>
        <w:t>при нарушении или невозможности эвакуации пострадавш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00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/>
      </w:pPr>
      <w:r>
        <w:rPr/>
        <w:t>при придании этапу медицинской эвакуации дополнительных сил и средств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«Сокращение»</w:t>
      </w:r>
      <w:r>
        <w:rPr/>
        <w:t xml:space="preserve"> объёма того или иного вида медицинской помощи возмож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00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/>
      </w:pPr>
      <w:r>
        <w:rPr/>
        <w:t>при потерях персонала или имущества этапа медицинской эвакуаци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00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/>
      </w:pPr>
      <w:r>
        <w:rPr/>
        <w:t>при поступлении большого количества пострадавши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00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/>
      </w:pPr>
      <w:r>
        <w:rPr/>
        <w:t>при подготовке этапа медицинской эвакуации к перемещению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00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/>
      </w:pPr>
      <w:r>
        <w:rPr/>
        <w:t>при возможном нападении или воздействии современных видов вооружения на этап медицинской эвакуаци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b/>
          <w:highlight w:val="yellow"/>
          <w:u w:val="single"/>
        </w:rPr>
        <w:t>Вопрос № 6. Содержание мероприятий первой медицинской помощи.</w:t>
      </w:r>
      <w:r>
        <w:rPr>
          <w:b/>
          <w:u w:val="single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  <w:t>Содержание мероприятий первой медицинской помощи зависит от характера поражений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В перечень мероприятий первой медицинской помощи в </w:t>
      </w:r>
      <w:r>
        <w:rPr>
          <w:b/>
          <w:u w:val="single"/>
        </w:rPr>
        <w:t>очаге ядерного поражения</w:t>
      </w:r>
      <w:r>
        <w:rPr/>
        <w:t xml:space="preserve"> входя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извлечение пораженных из под завалов, разрушенных убежищ, укры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временная остановка кровоте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тушение горящей или тлеющей одеж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наложение стерильных повязок на раны и ожоговые поверх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иммобилизация табельными и подручными средствами при переломах, обширных повреждениях мягких тканей и ожог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введение обезболивающих средст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восстановление проходимости верхних дыхательных путей и при необходимости искусственная вентиляция легки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непрямой массаж сердц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проведение мероприятий по прекращению поступления радиоактивных веществ внутрь организма (с воздухом, водой, пищей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быстрейшая эвакуация за пределы территории загрязненной Р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применение средств  купирующих первичную реакцию на облуч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частичная санитарная обработка открытых частей тела, удаление радиоактивных веществ с одежды и обуви и др.</w:t>
      </w:r>
    </w:p>
    <w:p>
      <w:pPr>
        <w:pStyle w:val="Normal"/>
        <w:spacing w:lineRule="exact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u w:val="single"/>
        </w:rPr>
        <w:t>В очаге химического поражения</w:t>
      </w:r>
      <w:r>
        <w:rPr/>
        <w:t xml:space="preserve"> первая медицинская помощь должна быть оказана в кратчайшие сроки (в первые минуты с момента поражения) и включ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 xml:space="preserve">– </w:t>
      </w:r>
      <w:r>
        <w:rPr/>
        <w:t>надевание противогаз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 xml:space="preserve">– </w:t>
      </w:r>
      <w:r>
        <w:rPr/>
        <w:t>введение антидо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 xml:space="preserve">– </w:t>
      </w:r>
      <w:r>
        <w:rPr/>
        <w:t>проведение частичной санитарной обработки открытых частей те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 xml:space="preserve">– </w:t>
      </w:r>
      <w:r>
        <w:rPr/>
        <w:t>быстрейшую эвакуацию из очага.</w:t>
      </w:r>
    </w:p>
    <w:p>
      <w:pPr>
        <w:pStyle w:val="Normal"/>
        <w:spacing w:lineRule="exact" w:line="240"/>
        <w:ind w:left="72" w:firstLine="540"/>
        <w:jc w:val="both"/>
        <w:rPr/>
      </w:pPr>
      <w:r>
        <w:rPr>
          <w:b/>
          <w:u w:val="single"/>
        </w:rPr>
        <w:t>В очаге бактериологического заражения</w:t>
      </w:r>
      <w:r>
        <w:rPr/>
        <w:t xml:space="preserve"> первая медицинская помощь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использование подручных и табельных средств защ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активное выявление и изоляция больных и подозрительных на инфекционные заболе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проведение экстренной неспецифической профил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exact" w:line="240"/>
        <w:ind w:left="432" w:hanging="360"/>
        <w:jc w:val="both"/>
        <w:rPr/>
      </w:pPr>
      <w:r>
        <w:rPr/>
        <w:t>полная или частичная специальная (санитарная) обрабо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Вопрос № 7. Содержание мероприятий доврачебной медицинской помощи.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  <w:t>Доврачебная помощь включ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252" w:leader="none"/>
        </w:tabs>
        <w:spacing w:lineRule="exact" w:line="240"/>
        <w:ind w:left="432" w:hanging="360"/>
        <w:jc w:val="both"/>
        <w:rPr/>
      </w:pPr>
      <w:r>
        <w:rPr/>
        <w:t>проверка правильности наложения и при необходимости исправление наложенных повязок, жгутов, иммоби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252" w:leader="none"/>
        </w:tabs>
        <w:spacing w:lineRule="exact" w:line="240"/>
        <w:ind w:left="432" w:hanging="360"/>
        <w:jc w:val="both"/>
        <w:rPr/>
      </w:pPr>
      <w:r>
        <w:rPr/>
        <w:t>наложение асептической повязки, жгута, если это не было сделано ране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252" w:leader="none"/>
        </w:tabs>
        <w:spacing w:lineRule="exact" w:line="240"/>
        <w:ind w:left="432" w:hanging="360"/>
        <w:jc w:val="both"/>
        <w:rPr/>
      </w:pPr>
      <w:r>
        <w:rPr/>
        <w:t>наложение стандартных  шин при плохой иммобилизации или ее отсутств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252" w:leader="none"/>
        </w:tabs>
        <w:spacing w:lineRule="exact" w:line="240"/>
        <w:ind w:left="432" w:hanging="360"/>
        <w:jc w:val="both"/>
        <w:rPr/>
      </w:pPr>
      <w:r>
        <w:rPr/>
        <w:t>устранение асфиксии (туалет полости рта и носоглотки, при необходимости введение воздуховода, ингаляция кислорода, искусственная вентиляция легких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252" w:leader="none"/>
        </w:tabs>
        <w:spacing w:lineRule="exact" w:line="240"/>
        <w:ind w:left="432" w:hanging="360"/>
        <w:jc w:val="both"/>
        <w:rPr/>
      </w:pPr>
      <w:r>
        <w:rPr/>
        <w:t>введение обезболивающи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252" w:leader="none"/>
        </w:tabs>
        <w:spacing w:lineRule="exact" w:line="240"/>
        <w:ind w:left="432" w:hanging="360"/>
        <w:jc w:val="both"/>
        <w:rPr/>
      </w:pPr>
      <w:r>
        <w:rPr/>
        <w:t>повторное введение антидотов по показ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252" w:leader="none"/>
        </w:tabs>
        <w:spacing w:lineRule="exact" w:line="240"/>
        <w:ind w:left="432" w:hanging="360"/>
        <w:jc w:val="both"/>
        <w:rPr/>
      </w:pPr>
      <w:r>
        <w:rPr/>
        <w:t>проведение дополнительно частичной санитарной обработки (при необходимост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252" w:leader="none"/>
        </w:tabs>
        <w:spacing w:lineRule="exact" w:line="240"/>
        <w:ind w:left="432" w:hanging="360"/>
        <w:jc w:val="both"/>
        <w:rPr/>
      </w:pPr>
      <w:r>
        <w:rPr/>
        <w:t>простейшие мероприятия по борьбе с шоком (обогревание при низких температурах, дача горячего чая, введение обезболивающих, сердечно-сосудистых средств и препаратов стимулирующих дыхани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ind w:right="6" w:hanging="0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Вопрос № 8. Определение понятия и требования, предъявляемые к </w:t>
      </w:r>
      <w:r>
        <w:rPr>
          <w:b/>
          <w:bCs/>
          <w:highlight w:val="yellow"/>
          <w:u w:val="single"/>
        </w:rPr>
        <w:t xml:space="preserve"> медицинской сортировки.</w:t>
      </w:r>
      <w:r>
        <w:rPr>
          <w:b/>
          <w:highlight w:val="yellow"/>
          <w:u w:val="single"/>
        </w:rPr>
        <w:t xml:space="preserve"> Основные группы медицинской сортировки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>
          <w:b/>
          <w:bCs/>
        </w:rPr>
        <w:t xml:space="preserve">Медицинская сортировка </w:t>
      </w:r>
      <w:r>
        <w:rPr/>
        <w:t>представляет собой распределение поражен</w:t>
        <w:softHyphen/>
        <w:t>ных на группы по признакам нуждаемости в однородных лечебно-профилакти</w:t>
        <w:softHyphen/>
        <w:t>ческих и эвакуационных мероприятиях в соответствии с медицинскими пока</w:t>
        <w:softHyphen/>
        <w:t>заниями, установленным объемом помощи на данном этапе медицинской эва</w:t>
        <w:softHyphen/>
        <w:t>куации и принятым порядком эвакуации. Цель сортировки и ее основное на</w:t>
        <w:softHyphen/>
        <w:t>значение состоят в том, чтобы обеспечить оказание пораженным своевремен</w:t>
        <w:softHyphen/>
        <w:t>ной медицинской помощи в оптимальном объеме, разумно использовать имеющиеся силы и средства и провести рациональную эвакуацию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К медицинской сортировке необходимо предъявлять следующие три принципиаль</w:t>
        <w:softHyphen/>
        <w:t xml:space="preserve">но важных требования. Она должна быть </w:t>
      </w:r>
      <w:r>
        <w:rPr>
          <w:b/>
          <w:bCs/>
          <w:i/>
          <w:iCs/>
        </w:rPr>
        <w:t>непрерывной, преемственной и конкретной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Непрерывность сортировки заключается в том, что она должна начинаться непо</w:t>
        <w:softHyphen/>
        <w:t>средственно на пунктах сбора пораженных (на месте поражения, если перед лицом, оказывающим первую медицинскую помощь, находится несколько пораженных) и далее проводиться на всех этапах медицинской эвакуации и во всех функциональных подразделениях, через которые проходят пораженные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Преемственность состоит в том, что на данном этапе медицинской эвакуации сортировка проводится с учетом следующего этапа медицинской эвакуации (куда на</w:t>
        <w:softHyphen/>
        <w:t>правляется пораженный), на котором сортировка не должна повторяться, она должна быть более квалифицированной и дифференцированной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Конкретность медицинской сортировки означает, что в каждый конкретный мо</w:t>
        <w:softHyphen/>
        <w:t>мент группировка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раженных должна соответствовать условиям работы этапа ме</w:t>
        <w:softHyphen/>
        <w:t>дицинской эвакуации в данный момент и обеспечивать успешное решение задач в сложившейся обстановке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Медицинская сортировка проводится на основе определения сортировочных признаков (диагноза поражения или заболевания)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При проведении медицинской сортировки пораженные (больные) распределя</w:t>
        <w:softHyphen/>
        <w:t xml:space="preserve">ются на группы. 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>
          <w:b/>
        </w:rPr>
        <w:t>Ведущими признаками, на основании которых осуществляется рас</w:t>
        <w:softHyphen/>
        <w:t>пределение пораженных на группы, являются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40"/>
        <w:ind w:left="425" w:right="6" w:hanging="0"/>
        <w:jc w:val="both"/>
        <w:rPr/>
      </w:pPr>
      <w:r>
        <w:rPr/>
        <w:t>нуждаемость пораженных в изоляции или в специальной обработке (учет</w:t>
        <w:br/>
        <w:t>признаков опасности для окружающих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40"/>
        <w:ind w:left="425" w:right="6" w:hanging="0"/>
        <w:jc w:val="both"/>
        <w:rPr/>
      </w:pPr>
      <w:r>
        <w:rPr/>
        <w:t>нуждаемость пораженных в медицинской помощи, место и очередность ее оказани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40"/>
        <w:ind w:left="425" w:right="6" w:hanging="0"/>
        <w:jc w:val="both"/>
        <w:rPr/>
      </w:pPr>
      <w:r>
        <w:rPr/>
        <w:t>целесообразность и возможность дальнейшей эвакуации.</w:t>
      </w:r>
    </w:p>
    <w:p>
      <w:pPr>
        <w:pStyle w:val="Normal"/>
        <w:shd w:fill="FFFFFF" w:val="clear"/>
        <w:spacing w:lineRule="exact" w:line="240"/>
        <w:ind w:left="425" w:right="6" w:firstLine="425"/>
        <w:jc w:val="both"/>
        <w:rPr/>
      </w:pPr>
      <w:r>
        <w:rPr/>
        <w:t xml:space="preserve">На этапах медицинской эвакуации, где оказывается </w:t>
      </w:r>
      <w:r>
        <w:rPr>
          <w:b/>
          <w:bCs/>
        </w:rPr>
        <w:t>первая врачебная помощь,</w:t>
      </w:r>
      <w:r>
        <w:rPr/>
        <w:t xml:space="preserve"> пораженные (больные) распределяются на следующие группы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ходя из нуждаемости в специальной обработке и изоляции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40"/>
        <w:ind w:left="425" w:right="6" w:hanging="0"/>
        <w:jc w:val="both"/>
        <w:rPr>
          <w:i/>
          <w:i/>
          <w:iCs/>
        </w:rPr>
      </w:pPr>
      <w:r>
        <w:rPr/>
        <w:t>нуждающиеся в частичной специальной обработке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40"/>
        <w:ind w:left="425" w:right="6" w:hanging="0"/>
        <w:jc w:val="both"/>
        <w:rPr/>
      </w:pPr>
      <w:r>
        <w:rPr/>
        <w:t>нуждающиеся в изоляции в изоляторах для больных с желудочно-кишечны</w:t>
        <w:softHyphen/>
        <w:t>ми или респираторными инфекционными заболеваниями, острыми психиче</w:t>
        <w:softHyphen/>
        <w:t>скими расстройствам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40"/>
        <w:ind w:left="425" w:right="6" w:hanging="0"/>
        <w:jc w:val="both"/>
        <w:rPr/>
      </w:pPr>
      <w:r>
        <w:rPr/>
        <w:t>не нуждающиеся в специальной обработке и изоляции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ходя из нуждаемости в медицинской помощи, места и очередности ее оказания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40"/>
        <w:ind w:left="425" w:right="6" w:hanging="0"/>
        <w:jc w:val="both"/>
        <w:rPr/>
      </w:pPr>
      <w:r>
        <w:rPr/>
        <w:t>нуждающиеся в медицинской помощи в перевязочной (в первую или во вто</w:t>
        <w:softHyphen/>
        <w:t>рую очередь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40"/>
        <w:ind w:left="425" w:right="6" w:hanging="0"/>
        <w:jc w:val="both"/>
        <w:rPr/>
      </w:pPr>
      <w:r>
        <w:rPr/>
        <w:t>не нуждающиеся в медицинской помощи в перевязочной или нуждающиеся в такой помощи, но она в сложившихся условиях оказана быть не может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ходя из возможности и целесообразности дальнейшей эвакуации, вида транспортных средств, очередности и способа транспортировки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40"/>
        <w:ind w:left="425" w:right="6" w:hanging="0"/>
        <w:jc w:val="both"/>
        <w:rPr/>
      </w:pPr>
      <w:r>
        <w:rPr/>
        <w:t>подлежащие дальнейшей эвакуации (каким транспортом, в какую очередь – в</w:t>
        <w:br/>
        <w:t>первую или вторую, лежа, сидя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40"/>
        <w:ind w:left="425" w:right="6" w:hanging="0"/>
        <w:jc w:val="both"/>
        <w:rPr/>
      </w:pPr>
      <w:r>
        <w:rPr/>
        <w:t>подлежащие направлению по месту жительства (для амбулаторного лечения).</w:t>
      </w:r>
    </w:p>
    <w:p>
      <w:pPr>
        <w:pStyle w:val="Normal"/>
        <w:shd w:fill="FFFFFF" w:val="clear"/>
        <w:spacing w:lineRule="exact" w:line="240" w:before="125" w:after="0"/>
        <w:ind w:right="7" w:firstLine="422"/>
        <w:jc w:val="both"/>
        <w:rPr>
          <w:color w:val="000000"/>
          <w:spacing w:val="-2"/>
        </w:rPr>
      </w:pPr>
      <w:r>
        <w:rPr>
          <w:color w:val="000000"/>
          <w:spacing w:val="-3"/>
        </w:rPr>
        <w:t>Этапы медицинской эвакуации, оказывающие первую врачебную и квалифициро</w:t>
        <w:softHyphen/>
      </w:r>
      <w:r>
        <w:rPr>
          <w:color w:val="000000"/>
          <w:spacing w:val="-2"/>
        </w:rPr>
        <w:t>ванную медицинскую помощь, в действующей системе лечебно-эвакуационного обес</w:t>
        <w:softHyphen/>
      </w:r>
      <w:r>
        <w:rPr>
          <w:color w:val="000000"/>
          <w:spacing w:val="-3"/>
        </w:rPr>
        <w:t xml:space="preserve">печения являются «промежуточными». Большинство поступивших на них пораженных </w:t>
      </w:r>
      <w:r>
        <w:rPr>
          <w:color w:val="000000"/>
          <w:spacing w:val="-2"/>
        </w:rPr>
        <w:t>после оказания необходимой медицинской помощи как можно быстрее эвакуиру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5" w:after="0"/>
        <w:ind w:right="7" w:hanging="0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Вопрос № 9. Особенности медицинской сортировки на госпитальном этапе.</w:t>
      </w:r>
      <w:r>
        <w:rPr>
          <w:b/>
          <w:bCs/>
          <w:color w:val="000000"/>
          <w:highlight w:val="yellow"/>
        </w:rPr>
        <w:t xml:space="preserve"> </w:t>
      </w:r>
      <w:r>
        <w:rPr>
          <w:b/>
          <w:bCs/>
          <w:color w:val="000000"/>
          <w:highlight w:val="yellow"/>
          <w:u w:val="single"/>
        </w:rPr>
        <w:t>Определение понятия «внутрипунктовая» и «</w:t>
      </w:r>
      <w:r>
        <w:rPr>
          <w:b/>
          <w:bCs/>
          <w:color w:val="000000"/>
          <w:spacing w:val="-6"/>
          <w:highlight w:val="yellow"/>
          <w:u w:val="single"/>
        </w:rPr>
        <w:t>эвакуационно-транспортная» сортировка.</w:t>
      </w:r>
    </w:p>
    <w:p>
      <w:pPr>
        <w:pStyle w:val="Normal"/>
        <w:shd w:fill="FFFFFF" w:val="clear"/>
        <w:spacing w:lineRule="exact" w:line="240" w:before="5" w:after="0"/>
        <w:ind w:right="7" w:firstLine="427"/>
        <w:jc w:val="both"/>
        <w:rPr>
          <w:color w:val="000000"/>
          <w:spacing w:val="-1"/>
        </w:rPr>
      </w:pPr>
      <w:r>
        <w:rPr/>
        <w:t xml:space="preserve"> </w:t>
      </w:r>
      <w:r>
        <w:rPr>
          <w:color w:val="000000"/>
        </w:rPr>
        <w:t>Госпитальные лечебные учреждения, оказывающие квалифицированную и спе</w:t>
        <w:softHyphen/>
        <w:t>циализированную медицинскую помощь и обеспечивающие лечение для большинст</w:t>
        <w:softHyphen/>
      </w:r>
      <w:r>
        <w:rPr>
          <w:color w:val="000000"/>
          <w:spacing w:val="-1"/>
        </w:rPr>
        <w:t xml:space="preserve">ва пораженных (больных), являются конечным этапом медицинской эвакуации. Это определяет особенности медицинской сортировки. Они заключаются в следующем. </w:t>
      </w:r>
    </w:p>
    <w:p>
      <w:pPr>
        <w:pStyle w:val="Normal"/>
        <w:shd w:fill="FFFFFF" w:val="clear"/>
        <w:spacing w:lineRule="exact" w:line="240" w:before="5" w:after="0"/>
        <w:ind w:right="7" w:firstLine="427"/>
        <w:jc w:val="both"/>
        <w:rPr/>
      </w:pPr>
      <w:r>
        <w:rPr>
          <w:b/>
          <w:color w:val="000000"/>
          <w:spacing w:val="-1"/>
        </w:rPr>
        <w:t xml:space="preserve">В </w:t>
      </w:r>
      <w:r>
        <w:rPr>
          <w:b/>
          <w:color w:val="000000"/>
        </w:rPr>
        <w:t>приемно-сортировочном отделении пораженные (больные) распределяются на сле</w:t>
        <w:softHyphen/>
        <w:t>дующие группы (после выделения пораженных и больных, нуждающихся в специ</w:t>
        <w:softHyphen/>
        <w:t>альной обработке и в изоляции)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/>
        <w:ind w:left="278" w:right="7" w:hanging="278"/>
        <w:jc w:val="both"/>
        <w:rPr>
          <w:color w:val="000000"/>
        </w:rPr>
      </w:pPr>
      <w:r>
        <w:rPr>
          <w:color w:val="000000"/>
          <w:spacing w:val="4"/>
        </w:rPr>
        <w:t>нуждающиеся в неотложной медицинской помощи – направляются в соот</w:t>
        <w:softHyphen/>
      </w:r>
      <w:r>
        <w:rPr>
          <w:color w:val="000000"/>
          <w:spacing w:val="2"/>
        </w:rPr>
        <w:t>ветствующие функциональные подразделения  (перевязочную,  операцион</w:t>
        <w:softHyphen/>
      </w:r>
      <w:r>
        <w:rPr>
          <w:color w:val="000000"/>
        </w:rPr>
        <w:t>ную, анаэробную, противошоковую, палаты интенсивной терапии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/>
        <w:ind w:left="278" w:right="7" w:hanging="278"/>
        <w:jc w:val="both"/>
        <w:rPr>
          <w:color w:val="000000"/>
        </w:rPr>
      </w:pPr>
      <w:r>
        <w:rPr>
          <w:color w:val="000000"/>
          <w:spacing w:val="-4"/>
        </w:rPr>
        <w:t>нуждающиеся в сортировке при снятой повязке – направляются в перевязочную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10" w:after="0"/>
        <w:ind w:left="278" w:right="7" w:hanging="278"/>
        <w:jc w:val="both"/>
        <w:rPr/>
      </w:pPr>
      <w:r>
        <w:rPr>
          <w:color w:val="000000"/>
          <w:spacing w:val="1"/>
        </w:rPr>
        <w:t>нуждающиеся в рентгеновском исследовании для уточнения диагноза — на</w:t>
        <w:softHyphen/>
      </w:r>
      <w:r>
        <w:rPr>
          <w:color w:val="000000"/>
        </w:rPr>
        <w:t>правляются в рентгеновский кабинет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14" w:after="0"/>
        <w:ind w:left="278" w:right="7" w:hanging="278"/>
        <w:jc w:val="both"/>
        <w:rPr/>
      </w:pPr>
      <w:r>
        <w:rPr>
          <w:color w:val="000000"/>
          <w:spacing w:val="-1"/>
        </w:rPr>
        <w:t>все остальные пораженные и больные (в том числе нуждающиеся в направлении</w:t>
      </w:r>
      <w:r>
        <w:rPr>
          <w:color w:val="000000"/>
          <w:spacing w:val="1"/>
        </w:rPr>
        <w:t xml:space="preserve"> во вторую очередь в перевязочные и операционные) распределяются по </w:t>
      </w:r>
      <w:r>
        <w:rPr>
          <w:color w:val="000000"/>
        </w:rPr>
        <w:t>профильным госпитальным отделениям.</w:t>
      </w:r>
    </w:p>
    <w:p>
      <w:pPr>
        <w:pStyle w:val="Normal"/>
        <w:shd w:fill="FFFFFF" w:val="clear"/>
        <w:spacing w:lineRule="exact" w:line="240" w:before="115" w:after="0"/>
        <w:ind w:right="7" w:firstLine="422"/>
        <w:jc w:val="both"/>
        <w:rPr>
          <w:b/>
          <w:b/>
        </w:rPr>
      </w:pPr>
      <w:r>
        <w:rPr>
          <w:b/>
          <w:color w:val="000000"/>
        </w:rPr>
        <w:t>При сортировке по эвакуационным признакам на рассматриваемом этапе меди</w:t>
        <w:softHyphen/>
        <w:t>цинской эвакуации будут формироваться две группы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14" w:after="0"/>
        <w:ind w:left="278" w:right="7" w:hanging="278"/>
        <w:jc w:val="both"/>
        <w:rPr>
          <w:color w:val="000000"/>
        </w:rPr>
      </w:pPr>
      <w:r>
        <w:rPr>
          <w:color w:val="000000"/>
          <w:spacing w:val="1"/>
        </w:rPr>
        <w:t>пораженные (больные), не профильные для данного учреждения и подлежа</w:t>
        <w:softHyphen/>
      </w:r>
      <w:r>
        <w:rPr>
          <w:color w:val="000000"/>
          <w:spacing w:val="-1"/>
        </w:rPr>
        <w:t>щие в связи с этим эвакуации в другое учреждение (как правило, это решение</w:t>
        <w:br/>
      </w:r>
      <w:r>
        <w:rPr>
          <w:color w:val="000000"/>
          <w:spacing w:val="-2"/>
        </w:rPr>
        <w:t>будет возможно реализовать не сразу, поэтому такие пораженные или больные</w:t>
        <w:br/>
        <w:t>должны быть приняты и получить необходимую медицинскую помощь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10" w:after="0"/>
        <w:ind w:left="278" w:right="7" w:hanging="278"/>
        <w:jc w:val="both"/>
        <w:rPr/>
      </w:pPr>
      <w:r>
        <w:rPr>
          <w:color w:val="000000"/>
          <w:spacing w:val="4"/>
        </w:rPr>
        <w:t>пораженные (больные), не нуждающиеся в лечении (они отправляются на</w:t>
        <w:br/>
      </w:r>
      <w:r>
        <w:rPr>
          <w:color w:val="000000"/>
        </w:rPr>
        <w:t>амбулаторное лечение по месту жительства).</w:t>
      </w:r>
    </w:p>
    <w:p>
      <w:pPr>
        <w:pStyle w:val="Normal"/>
        <w:shd w:fill="FFFFFF" w:val="clear"/>
        <w:spacing w:lineRule="exact" w:line="240" w:before="115" w:after="0"/>
        <w:ind w:right="7" w:firstLine="432"/>
        <w:jc w:val="both"/>
        <w:rPr>
          <w:color w:val="000000"/>
        </w:rPr>
      </w:pPr>
      <w:r>
        <w:rPr>
          <w:color w:val="000000"/>
        </w:rPr>
        <w:t>Результаты медицинской сортировки фиксируются с помощью сортировочных марок, а также записи в первичной медицинской карточке пораженного, истории бо</w:t>
        <w:softHyphen/>
        <w:t>лезни. Сортировочные марки приведены.</w:t>
      </w:r>
    </w:p>
    <w:p>
      <w:pPr>
        <w:pStyle w:val="Normal"/>
        <w:shd w:fill="FFFFFF" w:val="clear"/>
        <w:spacing w:lineRule="exact" w:line="240"/>
        <w:ind w:right="7" w:firstLine="432"/>
        <w:jc w:val="both"/>
        <w:rPr/>
      </w:pPr>
      <w:r>
        <w:rPr>
          <w:color w:val="000000"/>
          <w:spacing w:val="1"/>
        </w:rPr>
        <w:t>Сортировочные марки прикрепляют к одежде пораженного (больного) на вид</w:t>
        <w:softHyphen/>
      </w:r>
      <w:r>
        <w:rPr>
          <w:color w:val="000000"/>
        </w:rPr>
        <w:t>ном месте булавками или специальными зажимами. Обозначения на марках служат основанием для направления пораженного (больного) в то или иное функциональное подразделение и определения очередности его доставки. Медицинская сортировка продолжается при прохождении пораженных через функциональные подразделения, при выполнении обозначенного маркой мероприятия она заменяется на другую. По</w:t>
        <w:softHyphen/>
      </w:r>
      <w:r>
        <w:rPr>
          <w:color w:val="000000"/>
          <w:spacing w:val="2"/>
        </w:rPr>
        <w:t xml:space="preserve">следнюю марку отбирают при погрузке пораженного (больного) в транспортное </w:t>
      </w:r>
      <w:r>
        <w:rPr>
          <w:color w:val="000000"/>
        </w:rPr>
        <w:t>средство для его эвакуации.</w:t>
      </w:r>
    </w:p>
    <w:p>
      <w:pPr>
        <w:pStyle w:val="Normal"/>
        <w:shd w:fill="FFFFFF" w:val="clear"/>
        <w:spacing w:lineRule="exact" w:line="240"/>
        <w:ind w:right="7" w:firstLine="432"/>
        <w:jc w:val="both"/>
        <w:rPr/>
      </w:pPr>
      <w:r>
        <w:rPr>
          <w:b/>
          <w:bCs/>
          <w:color w:val="000000"/>
        </w:rPr>
        <w:t xml:space="preserve">Внутрипунктовая сортировка </w:t>
      </w:r>
      <w:r>
        <w:rPr>
          <w:color w:val="000000"/>
        </w:rPr>
        <w:t>– это распределение пораженных и боль</w:t>
        <w:softHyphen/>
        <w:t>ных на группы в зависимости от нуждаемости в лечебно-профилактических мероприятиях на данном этапе медицинской эвакуации, по месту и очередно</w:t>
        <w:softHyphen/>
      </w:r>
      <w:r>
        <w:rPr>
          <w:color w:val="000000"/>
          <w:spacing w:val="-1"/>
        </w:rPr>
        <w:t>сти их выполнения.</w:t>
      </w:r>
    </w:p>
    <w:p>
      <w:pPr>
        <w:pStyle w:val="Normal"/>
        <w:shd w:fill="FFFFFF" w:val="clear"/>
        <w:spacing w:lineRule="exact" w:line="240"/>
        <w:ind w:right="7" w:firstLine="432"/>
        <w:jc w:val="both"/>
        <w:rPr/>
      </w:pPr>
      <w:r>
        <w:rPr>
          <w:b/>
          <w:bCs/>
          <w:color w:val="000000"/>
          <w:spacing w:val="-6"/>
        </w:rPr>
        <w:t xml:space="preserve">Эвакуационпо-транспортная сортировка </w:t>
      </w:r>
      <w:r>
        <w:rPr>
          <w:color w:val="000000"/>
          <w:spacing w:val="-6"/>
        </w:rPr>
        <w:t>предполагает разделение поражен</w:t>
      </w:r>
      <w:r>
        <w:rPr>
          <w:color w:val="000000"/>
          <w:spacing w:val="-7"/>
        </w:rPr>
        <w:t>ных и больных в интересах четкой и</w:t>
      </w:r>
      <w:r>
        <w:rPr>
          <w:color w:val="000000"/>
          <w:spacing w:val="-7"/>
          <w:u w:val="single"/>
        </w:rPr>
        <w:t xml:space="preserve"> </w:t>
      </w:r>
      <w:r>
        <w:rPr>
          <w:color w:val="000000"/>
          <w:spacing w:val="-7"/>
        </w:rPr>
        <w:t>своевременной их дальнейшей эвакуации.</w:t>
      </w:r>
    </w:p>
    <w:p>
      <w:pPr>
        <w:pStyle w:val="Normal"/>
        <w:shd w:fill="FFFFFF" w:val="clear"/>
        <w:spacing w:lineRule="exact" w:line="240"/>
        <w:ind w:right="6" w:firstLine="540"/>
        <w:jc w:val="both"/>
        <w:rPr/>
      </w:pPr>
      <w:r>
        <w:rPr>
          <w:color w:val="000000"/>
          <w:spacing w:val="-1"/>
        </w:rPr>
        <w:t xml:space="preserve">Отказ от этих видов сортировки при массовом поступлении пораженных в ЧС в </w:t>
      </w:r>
      <w:r>
        <w:rPr>
          <w:color w:val="000000"/>
        </w:rPr>
        <w:t>мирное время заключается в том, что, во-первых, понятие «внутрипунктовая сорти</w:t>
        <w:softHyphen/>
      </w:r>
      <w:r>
        <w:rPr>
          <w:color w:val="000000"/>
          <w:spacing w:val="1"/>
        </w:rPr>
        <w:t xml:space="preserve">ровка» не раскрывает ее конкретных задач, не дает четкого представления о перечне сортировочных групп. Во-вторых, ее </w:t>
      </w:r>
      <w:r>
        <w:rPr/>
        <w:t>выделение в какой-то мере было справедливо, когда раненые и больные, поступившие на этапы медицинской эвакуации, последова</w:t>
        <w:softHyphen/>
        <w:t>тельно проходили подразделения для оказания медицинской помощи, а затем посту</w:t>
        <w:softHyphen/>
        <w:t>пали в эвакуационную. Иначе говоря, эти виды медицинской сортировки</w:t>
      </w:r>
      <w:r>
        <w:rPr>
          <w:color w:val="000000"/>
          <w:spacing w:val="1"/>
        </w:rPr>
        <w:t xml:space="preserve"> </w:t>
      </w:r>
      <w:r>
        <w:rPr/>
        <w:t>проводи</w:t>
        <w:softHyphen/>
        <w:t>лись в различных местах. В мирное время при массовом поступлении пораженных в ЧС</w:t>
      </w:r>
      <w:r>
        <w:rPr>
          <w:color w:val="000000"/>
          <w:spacing w:val="1"/>
        </w:rPr>
        <w:t xml:space="preserve"> </w:t>
      </w:r>
      <w:r>
        <w:rPr/>
        <w:t>на этапы медицинской эвакуации многие из них при сортировке в приемно-сортировочной сразу получают назначение на эвакуацию. То есть оба вида медицинской сортировки совмещаются, что не оправдывает разделения сортировки на ви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ind w:right="6" w:hanging="0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Вопрос № 10.Организация медицинской сортировки на сортировочном посту и сортировочной площадки. Расчет потребности в сортировочных бригадах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Для успешного проведения медицинской сортировки на каждом этапе медицин</w:t>
        <w:softHyphen/>
        <w:t>ской эвакуации требуется тщательная ее организация. Для этого необходимо: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а)</w:t>
        <w:tab/>
        <w:t>выделение самостоятельных функциональных подразделений с достаточной</w:t>
        <w:br/>
        <w:t>емкостью помещений для размещения пораженных, обеспечение удобных</w:t>
        <w:br/>
        <w:t>подходов к пораженным;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б)</w:t>
        <w:tab/>
        <w:t>организация вспомогательных функциональных подразделений для сортиров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е – сортировочные посты (СП), сортировочные площад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и т.п</w:t>
      </w:r>
      <w:r>
        <w:rPr>
          <w:i/>
          <w:iCs/>
        </w:rPr>
        <w:t>;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в)</w:t>
        <w:tab/>
        <w:t>создание сортировочных бригад и их оснащение необходимыми простейши</w:t>
        <w:softHyphen/>
        <w:t>ми средствами диагностики;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г)</w:t>
        <w:tab/>
        <w:t>обязательная фиксация результатов сортировки (сортировочные марки, пер</w:t>
        <w:softHyphen/>
        <w:t>вичные медицинские карточки и т.п.) в момент ее проведения;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д)</w:t>
        <w:tab/>
        <w:t>выделение медицинской сестры-диспетчера для регулирования размещения</w:t>
        <w:br/>
        <w:t>поступающих пораженных и их дальнейшего движения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Реализация этих требований на конкретных этапах медицинской эвакуации бу</w:t>
        <w:softHyphen/>
        <w:t>дет рассмотрена в следующем разделе настоящей главы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Медицинская сортировка, как уже упоминалось, проводится на основе сортиро</w:t>
        <w:softHyphen/>
        <w:t>вочных признаков, которыми могут быть отдельные проявления поражения, заболева</w:t>
        <w:softHyphen/>
        <w:t>ния (например, способность к самостоятельному передвижению, загрязнение радиоак</w:t>
        <w:softHyphen/>
        <w:t>тивными или опасными химическими веществами и др.), наличие каких-то отдельных симптомов (кровотечение, асфиксия и др.) или диагноз поражения (заболевания). По</w:t>
        <w:softHyphen/>
        <w:t>этому одним из главных условий успешного проведения медицинской сортировки яв</w:t>
        <w:softHyphen/>
        <w:t>ляется следующее: лицо, проводящее сортировку, должно по своей квалификации, ос</w:t>
        <w:softHyphen/>
        <w:t>нащению и условиям работы иметь возможность выявить те сортировочные признаки, на основе которых может быть принято правильное сортировочное решение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Очевидно, что медицинской сестре, работающей на сортировочном посту, и вра</w:t>
        <w:softHyphen/>
        <w:t>чу, оказывающему медицинскую помощь в перевязочной или в операционной, не мо</w:t>
        <w:softHyphen/>
        <w:t>гут быть поставлены одинаковые задачи по медицинской сортировке (например, при</w:t>
        <w:softHyphen/>
        <w:t>нятие решения о необходимости госпитализации, нетранспортабельности или об эва</w:t>
        <w:softHyphen/>
        <w:t>куационном назначении)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Медицинская сортировка является организационным мероприятием, способст</w:t>
        <w:softHyphen/>
        <w:t>вующим своевременному оказанию пораженному или больному необходимой меди</w:t>
        <w:softHyphen/>
        <w:t>цинской помощи и рациональной его эвакуации. Но медицинская сортировка – это не медицинская помощь и не эвакуация, в которых нуждаются пораженные (больные). Поэтому медицинская сортировка не должна задерживать ни оказание медицинской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помощи из-за отвлечения специалистов для работы в операционной, перевязочной, ни эвакуацию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Пораженные (больные), поступившие на тот или иной этап медицинской эвакуа</w:t>
        <w:softHyphen/>
        <w:t>ции, обычно сортируются на СП, в момент выгрузки из транспортных средств перед приемно-сортировочным отделением (сортировочной площадкой) и в этом функцио</w:t>
        <w:softHyphen/>
        <w:t>нальном подразделении. На СП медицинская сестра (фельдшер) должна выявить по</w:t>
        <w:softHyphen/>
        <w:t>раженных (больных), нуждающихся в специальной (санитарной) обработке и подле</w:t>
        <w:softHyphen/>
        <w:t>жащих направлению в изоляторы. В случае, если на этапе медицинской эвакуации предусмотрены отдельные подразделения для легкопораженных, этот контингент по</w:t>
        <w:softHyphen/>
        <w:t>раженных также выделяется на СП. При разгрузке транспортного средства перед приемно-сортировочным отделением медицинская сестра (фельдшер) выявляет среди прибывших пораженных (больных) нуждающихся в безотлагательной медицинской помощи (они после осмотра врачом сразу направляются в соответствующие подраз</w:t>
        <w:softHyphen/>
        <w:t>деления для ее оказания) и организует правильное размещение в этом отделении (на сортировочной площадке)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Несколько слов о размещении пораженных (больных) на сортировочной пло</w:t>
        <w:softHyphen/>
        <w:t>щадке (в сортировочной). Здесь необходимо строго соблюдать следующее правило: вновь прибывшие пораженные и больные должны размещаться или в отдельном (сво</w:t>
        <w:softHyphen/>
        <w:t>бодном) ряду площадки или в свободном ряду (секторе) сортировочной. Размещение вновь прибывших пораженных и больных на освободившихся местах (среди посту</w:t>
        <w:softHyphen/>
        <w:t>пивших раньше), как правило, приводит к тому, что о них «забывают», так как сорти</w:t>
        <w:softHyphen/>
        <w:t>ровочная бригада считает, что пораженные, находящиеся в данном ряду (секторе), уже прошли сортировку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Имеющийся опыт показывает, что в приемно-сортировочных подразделениях этапов медицинской эвакуации сортировку целесообразно проводить заблаговремен</w:t>
        <w:softHyphen/>
        <w:t xml:space="preserve">но сформированными и слаженными сортировочными бригадами </w:t>
      </w:r>
      <w:r>
        <w:rPr>
          <w:i/>
          <w:iCs/>
        </w:rPr>
        <w:t>(фото 5)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Оптимальный состав сортировочной бригады для носилочных – врач, фельдшер (медицинская сестра), медицинская сестра, два регистратора и звено носильщиков; для легкопораженных – врач, медицинская сестра и регистратор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Врач сортировочной бригады должен быть достаточно опытным, способным быстро оценить состояние пораженных, определить диагноз (ведущее поражение) и прогноз, не снимая повязки и не применяя трудоемких методов исследования, вы</w:t>
        <w:softHyphen/>
        <w:t>явить нужные сортировочные признаки, позволяющие установить характер и сроч</w:t>
        <w:softHyphen/>
        <w:t>ность необходимой медицинской помощи и порядок эвакуации.</w:t>
      </w:r>
    </w:p>
    <w:p>
      <w:pPr>
        <w:pStyle w:val="Normal"/>
        <w:shd w:fill="FFFFFF" w:val="clear"/>
        <w:spacing w:lineRule="exact" w:line="240"/>
        <w:ind w:right="6" w:firstLine="1260"/>
        <w:jc w:val="both"/>
        <w:rPr>
          <w:b/>
          <w:b/>
        </w:rPr>
      </w:pPr>
      <w:r>
        <w:rPr>
          <w:b/>
        </w:rPr>
        <w:t>Для расчета потребности в сортировочных бригадах можно использовать сле</w:t>
        <w:softHyphen/>
        <w:t>дующую формулу:</w:t>
      </w:r>
    </w:p>
    <w:p>
      <w:pPr>
        <w:pStyle w:val="Normal"/>
        <w:shd w:fill="FFFFFF" w:val="clear"/>
        <w:spacing w:lineRule="exact" w:line="240"/>
        <w:ind w:right="6" w:firstLine="1260"/>
        <w:jc w:val="both"/>
        <w:rPr/>
      </w:pPr>
      <w:r>
        <w:rPr>
          <w:i/>
          <w:iCs/>
        </w:rPr>
        <w:t xml:space="preserve">Псбр </w:t>
      </w:r>
      <w:r>
        <w:rPr>
          <w:iCs/>
        </w:rPr>
        <w:t>=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Cs/>
        </w:rPr>
        <w:t xml:space="preserve"> </w:t>
      </w:r>
      <w:r>
        <w:rPr>
          <w:i/>
          <w:iCs/>
        </w:rPr>
        <w:tab/>
      </w:r>
      <w:r>
        <w:rPr/>
        <w:t xml:space="preserve">, </w:t>
      </w:r>
      <w:r>
        <w:rPr>
          <w:i/>
          <w:iCs/>
        </w:rPr>
        <w:t>где</w:t>
      </w:r>
    </w:p>
    <w:p>
      <w:pPr>
        <w:pStyle w:val="Normal"/>
        <w:shd w:fill="FFFFFF" w:val="clear"/>
        <w:spacing w:lineRule="exact" w:line="240"/>
        <w:ind w:right="6" w:firstLine="1260"/>
        <w:jc w:val="both"/>
        <w:rPr/>
      </w:pPr>
      <w:r>
        <w:rPr/>
        <w:t>Псбр – потребность в сортировочных бригадах,</w:t>
      </w:r>
    </w:p>
    <w:p>
      <w:pPr>
        <w:pStyle w:val="Normal"/>
        <w:shd w:fill="FFFFFF" w:val="clear"/>
        <w:spacing w:lineRule="exact" w:line="240"/>
        <w:ind w:right="6" w:firstLine="1260"/>
        <w:jc w:val="both"/>
        <w:rPr/>
      </w:pPr>
      <w:r>
        <w:rPr/>
        <w:t>К – количество пораженных, поступивших в течение суток,</w:t>
      </w:r>
    </w:p>
    <w:p>
      <w:pPr>
        <w:pStyle w:val="Normal"/>
        <w:shd w:fill="FFFFFF" w:val="clear"/>
        <w:spacing w:lineRule="exact" w:line="240"/>
        <w:ind w:right="6" w:firstLine="1260"/>
        <w:jc w:val="both"/>
        <w:rPr/>
      </w:pPr>
      <w:r>
        <w:rPr/>
        <w:t>Т – продолжительность работы сортировочной бригады (14 ч – 840 мин),</w:t>
      </w:r>
    </w:p>
    <w:p>
      <w:pPr>
        <w:pStyle w:val="Normal"/>
        <w:shd w:fill="FFFFFF" w:val="clear"/>
        <w:spacing w:lineRule="exact" w:line="240"/>
        <w:ind w:right="6" w:firstLine="1260"/>
        <w:jc w:val="both"/>
        <w:rPr/>
      </w:pPr>
      <w:r>
        <w:rPr>
          <w:lang w:val="en-US"/>
        </w:rPr>
        <w:t>m</w:t>
      </w:r>
      <w:r>
        <w:rPr/>
        <w:t xml:space="preserve"> – время, затраченное на сортировку одного пораженного (3-5 мин)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После распределения по потокам пораженных (больных) на СП автомобили с тяжелопораженными следуют к приемно-сортировочной площадке для носилочных (сортировочной площадке). Здесь в момент разгрузки медицинская сестра (фельд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ел) выявляет пораженных, нуждающихся в первоочередной помощи (с наружным кровотечением, асфиксией, судорожным состоянием, находящихся в состоянии шока, рожениц, детей и др.).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>После осмотра врачом они направляются в соответствующее функциональное подразделение. Остальных прибывших пораженных размещают рядами на сортиро</w:t>
        <w:softHyphen/>
        <w:t>вочной площадке или в свободных рядах в приемно-сортировочных помещениях. Размещать вновь поступивших пораженных в рядах, где находятся пораженные, про</w:t>
        <w:softHyphen/>
        <w:t>шедшие сортировку, нельзя.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>При медицинской сортировке носилочных может быть рекомендован следую</w:t>
        <w:softHyphen/>
        <w:t>щий порядок работы бригады. Врач на основе опроса пораженного (больного), его осмотра и обследования (как правило, применяются простейшие методы) принимает сортировочное решение, диктует сопровождающему его регистратору необходимые данные для записи в пер</w:t>
        <w:softHyphen/>
        <w:t>вичной медицинской карточке и дает указание медицинской сестре (фельдшеру) о выполнении необходимых медицинских мероприятий и обозначении сортировочного заключения. Затем врач с другим фельдшером (медицинской сестрой) переходит к следующему пораженному. Приняв сортировочное решение по второму пораженно</w:t>
        <w:softHyphen/>
        <w:t>му, врач с медицинской сестрой и регистратором, которые оставались у первого по</w:t>
        <w:softHyphen/>
        <w:t>раженного, переходит к третьему и т.д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Звено носильщиков реализует решение врача, обозначенное сортировочной мар</w:t>
        <w:softHyphen/>
        <w:t>кой, переносит пораженных в назначенное функциональное подразделение этапа ме</w:t>
        <w:softHyphen/>
        <w:t>дицинской эвакуации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Для сортировки легкопораженных оборудуется специальное место (стол для врача и медицинский стол медицинской сестры). Легкопораженные в порядке очереди (под наблюдением санитара) подходят к врачу, который проводит сортировку, принимает решение, диктует регистратору необходимые данные для записи в первич</w:t>
        <w:softHyphen/>
        <w:t>ной медицинской карточке и дает указание медицинской сестре о необходимых ме</w:t>
        <w:softHyphen/>
        <w:t>дицинских мероприятиях и обозначении принятого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ind w:right="6" w:hanging="0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Вопрос № 11. Алгоритм первичного осмотра пострадавшего по методике </w:t>
      </w:r>
      <w:r>
        <w:rPr>
          <w:b/>
          <w:highlight w:val="yellow"/>
          <w:u w:val="single"/>
          <w:lang w:val="en-US"/>
        </w:rPr>
        <w:t>ABBCS</w:t>
      </w:r>
      <w:r>
        <w:rPr>
          <w:b/>
          <w:highlight w:val="yellow"/>
          <w:u w:val="single"/>
        </w:rPr>
        <w:t>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 xml:space="preserve">Алгоритм первичного осмотра пострадавшего по методике </w:t>
      </w:r>
      <w:r>
        <w:rPr>
          <w:lang w:val="en-US"/>
        </w:rPr>
        <w:t>ABBCS</w:t>
      </w:r>
      <w:r>
        <w:rPr/>
        <w:t xml:space="preserve"> (аббревиатура состоит из начальных букв английских терминов, обозначающих системы органов жизнеобеспечения):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Air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ways</w:t>
      </w:r>
      <w:r>
        <w:rPr>
          <w:b/>
          <w:i/>
          <w:iCs/>
        </w:rPr>
        <w:t xml:space="preserve"> – </w:t>
      </w:r>
      <w:r>
        <w:rPr>
          <w:b/>
        </w:rPr>
        <w:t xml:space="preserve">воздухоносные пути). </w:t>
      </w:r>
      <w:r>
        <w:rPr/>
        <w:t>Ревизия и механическая очистка полости рта. Удаляются инородные тела, сгустки   крови, выбитые зубы и т.д. Если пострадав</w:t>
        <w:softHyphen/>
        <w:t>ший без сознания, язык фиксируется булавкой к одежде или к коже области пле</w:t>
        <w:softHyphen/>
        <w:t xml:space="preserve">ча. Голова в положении, при котором воздухоносные пути наиболее раскрыты. 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>
          <w:b/>
        </w:rPr>
        <w:t xml:space="preserve">В 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Breath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function</w:t>
      </w:r>
      <w:r>
        <w:rPr>
          <w:b/>
          <w:i/>
          <w:iCs/>
        </w:rPr>
        <w:t xml:space="preserve"> – </w:t>
      </w:r>
      <w:r>
        <w:rPr>
          <w:b/>
        </w:rPr>
        <w:t>функция дыхания).</w:t>
      </w:r>
      <w:r>
        <w:rPr/>
        <w:t xml:space="preserve"> Функция дыхания характеризуется сле</w:t>
        <w:softHyphen/>
        <w:t>дующими количественными и качественными признаками: поверхностное, затрудненное дыхание, флотирующая грудная клетка, участие в дыхании грудных и (или) брюшных мышц, частота дыхания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>
          <w:b/>
        </w:rPr>
        <w:t xml:space="preserve">В 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Blood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vessels</w:t>
      </w:r>
      <w:r>
        <w:rPr>
          <w:b/>
          <w:i/>
          <w:iCs/>
        </w:rPr>
        <w:t xml:space="preserve"> – </w:t>
      </w:r>
      <w:r>
        <w:rPr>
          <w:b/>
        </w:rPr>
        <w:t xml:space="preserve">кровеносные сосуды). </w:t>
      </w:r>
      <w:r>
        <w:rPr/>
        <w:t>Оценивается состояние целостности кровеносных сосудов, проявляющееся различными вариантами наружного и внутреннего кровотечения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>
          <w:b/>
        </w:rPr>
        <w:t xml:space="preserve">С 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Cardiovascular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system</w:t>
      </w:r>
      <w:r>
        <w:rPr>
          <w:b/>
          <w:i/>
          <w:iCs/>
        </w:rPr>
        <w:t xml:space="preserve"> – </w:t>
      </w:r>
      <w:r>
        <w:rPr>
          <w:b/>
        </w:rPr>
        <w:t>сердечно-сосудистая система).</w:t>
      </w:r>
      <w:r>
        <w:rPr/>
        <w:t xml:space="preserve"> Определение наличия пульса на периферических артериях. Частота пульса не подсчитывается. Нали</w:t>
        <w:softHyphen/>
        <w:t>чие пульса на лучевой артерии предполагает, что АД выше 80 мм рт. Ст., отсут</w:t>
        <w:softHyphen/>
        <w:t>ствие говорит об АД ниже 80 мм рт. Ст. Наличие пульса на сонной артерии соот</w:t>
        <w:softHyphen/>
        <w:t>ветствует примерно 60-80 мм рт. Ст., отсутствие – ниже 60 мм рт. Ст. Сердечно</w:t>
        <w:softHyphen/>
        <w:t xml:space="preserve">сосудистая система при наличии пульсирующего артериального кровотечения не исследуется. Исследуется состояние кожи: цвет, влажность, температура. 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>
          <w:b/>
          <w:lang w:val="en-US"/>
        </w:rPr>
        <w:t>S</w:t>
      </w:r>
      <w:r>
        <w:rPr>
          <w:b/>
          <w:lang w:val="en-GB"/>
        </w:rPr>
        <w:t xml:space="preserve">   </w:t>
      </w:r>
      <w:r>
        <w:rPr>
          <w:b/>
          <w:i/>
          <w:iCs/>
          <w:lang w:val="en-GB"/>
        </w:rPr>
        <w:t>(</w:t>
      </w:r>
      <w:r>
        <w:rPr>
          <w:b/>
          <w:i/>
          <w:iCs/>
          <w:lang w:val="en-US"/>
        </w:rPr>
        <w:t>Sensory</w:t>
      </w:r>
      <w:r>
        <w:rPr>
          <w:b/>
          <w:i/>
          <w:iCs/>
          <w:lang w:val="en-GB"/>
        </w:rPr>
        <w:t xml:space="preserve"> </w:t>
      </w:r>
      <w:r>
        <w:rPr>
          <w:b/>
          <w:i/>
          <w:iCs/>
          <w:lang w:val="en-US"/>
        </w:rPr>
        <w:t>organs</w:t>
      </w:r>
      <w:r>
        <w:rPr>
          <w:b/>
          <w:i/>
          <w:iCs/>
          <w:lang w:val="en-GB"/>
        </w:rPr>
        <w:t xml:space="preserve"> – </w:t>
      </w:r>
      <w:r>
        <w:rPr>
          <w:b/>
        </w:rPr>
        <w:t>органы</w:t>
      </w:r>
      <w:r>
        <w:rPr>
          <w:b/>
          <w:lang w:val="en-GB"/>
        </w:rPr>
        <w:t xml:space="preserve"> </w:t>
      </w:r>
      <w:r>
        <w:rPr>
          <w:b/>
        </w:rPr>
        <w:t>чувств</w:t>
      </w:r>
      <w:r>
        <w:rPr>
          <w:b/>
          <w:lang w:val="en-GB"/>
        </w:rPr>
        <w:t>).</w:t>
      </w:r>
      <w:r>
        <w:rPr>
          <w:lang w:val="en-GB"/>
        </w:rPr>
        <w:t xml:space="preserve"> </w:t>
      </w:r>
      <w:r>
        <w:rPr/>
        <w:t>Сенсорно-ассоциативные функции (по шкале Глазго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0" w:right="6" w:firstLine="425"/>
        <w:jc w:val="both"/>
        <w:rPr/>
      </w:pPr>
      <w:r>
        <w:rPr/>
        <w:t>открывание глаз (самостоятельное, по словесной команде, на болевое раз</w:t>
        <w:softHyphen/>
        <w:t>дражение, не открывае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0" w:right="6" w:firstLine="425"/>
        <w:jc w:val="both"/>
        <w:rPr/>
      </w:pPr>
      <w:r>
        <w:rPr/>
        <w:t>речевая реакция и сознание (ориентирован и разговаривает, спутанное</w:t>
        <w:br/>
        <w:t>сознание и разговаривает с трудом, не ориентирован и произносит от</w:t>
        <w:softHyphen/>
        <w:br/>
        <w:t>дельные бессмысленные слова, без сознания и не разговаривае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0" w:right="6" w:firstLine="425"/>
        <w:jc w:val="both"/>
        <w:rPr/>
      </w:pPr>
      <w:r>
        <w:rPr/>
        <w:t>двигательная реакция (выполняет движения по команде, осмысленно локали</w:t>
        <w:softHyphen/>
        <w:t>зует боль, при сгибании конечности возвращает ее в исходное положение,</w:t>
        <w:br/>
        <w:t>патологические сгибания конечности, церебральная мышечная атония)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При большом количестве пострадавших их обследование проводится по ограни</w:t>
        <w:softHyphen/>
        <w:t>ченной программе – ABB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Опыт показывает, что при первичной сортировке в проведении подробного сис</w:t>
        <w:softHyphen/>
        <w:t>темного обоснования пораженного (больного) нет необходимости. Очевидно, что ес</w:t>
        <w:softHyphen/>
        <w:t>ли у пораженного выраженная асфиксия или явления наружного кровотечения, то ис</w:t>
        <w:softHyphen/>
        <w:t>следовать состояние кожи, речевую, двигательную реакции едва ли следует. Для вы</w:t>
        <w:softHyphen/>
        <w:t>работки правильного сортировочного решения это не имеет значения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Эффективность медицинской сортировки определяется, с одной стороны, свое</w:t>
        <w:softHyphen/>
        <w:t>временным и четким выполнением принятых сортировочных решений, а с другой – полнотой использования возможностей этапа медицинской эваку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ind w:right="6" w:hanging="0"/>
        <w:jc w:val="both"/>
        <w:rPr/>
      </w:pPr>
      <w:r>
        <w:rPr>
          <w:b/>
          <w:highlight w:val="yellow"/>
          <w:u w:val="single"/>
        </w:rPr>
        <w:t>Вопрос № 12. Изобразить принципиальную схему развертывания, организацию работы, оснащение, документацию отделения медицинского снабжения этапа медицинской эвакуации для оказания квалифи</w:t>
        <w:softHyphen/>
        <w:t>цированной медицинской помощи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Отделение медицинского снабжения (аптека) этапа обеспечивает истребование, получение, хранение медицинского имущества, его распределение по подразделени</w:t>
        <w:softHyphen/>
        <w:t>ям, приготовление для отделений различных лекарственных форм и снабжение их не</w:t>
        <w:softHyphen/>
        <w:t>обходимыми препаратами (готовыми лекарствами), перевязочными средствами и ме</w:t>
        <w:softHyphen/>
        <w:t>дицинскими предметами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Вместе с тем аптека осуществляет контроль за правильностью хранения, ухода и использования медицинского имущества в подразделениях, ведет учет и отчетность по медицинскому снабжению, производит текущий ремонт медицинского имущества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  <w:t>Для получения дистиллированной воды, стерилизации лекарственных средств, перевязочного материала и операционного белья аптека обеспечивается стерилизационно-дистилляционной установкой.</w:t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6" w:firstLine="425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259830" cy="430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u w:val="single"/>
        </w:rPr>
      </w:pPr>
      <w:r>
        <w:rPr>
          <w:b/>
          <w:highlight w:val="yellow"/>
          <w:u w:val="single"/>
        </w:rPr>
        <w:t>Вопросы и литература  для подготовки к занятию № 4</w:t>
      </w:r>
      <w:r>
        <w:rPr>
          <w:b/>
          <w:u w:val="singl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 w:before="0" w:after="120"/>
        <w:rPr/>
      </w:pPr>
      <w:r>
        <w:rPr/>
        <w:t>Основные понятия повышения устойчивости функционирования учреждения в ЧС. Причины и факторы, влияющие на устойчивость работы учрежд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 w:before="0" w:after="120"/>
        <w:rPr/>
      </w:pPr>
      <w:r>
        <w:rPr/>
        <w:t>Основные направления подготовки и проведения мероприятий по предупреждению ЧС и повышению устойчивости функционирования учреждений.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exact" w:line="240" w:before="0" w:after="120"/>
        <w:rPr>
          <w:bCs/>
        </w:rPr>
      </w:pPr>
      <w:r>
        <w:rPr>
          <w:bCs/>
        </w:rPr>
        <w:t>Мероприятия по повышению устойчивости функционирования лечебно-профилактического учреждения в чрезвычайных ситуация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 w:before="0" w:after="120"/>
        <w:rPr>
          <w:bCs/>
        </w:rPr>
      </w:pPr>
      <w:r>
        <w:rPr>
          <w:bCs/>
        </w:rPr>
        <w:t>Мероприятия по предупреждению  и ликвидации последствий чрезвычайных ситуаций в больниц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 w:before="0" w:after="120"/>
        <w:rPr>
          <w:bCs/>
        </w:rPr>
      </w:pPr>
      <w:r>
        <w:rPr>
          <w:bCs/>
        </w:rPr>
        <w:t>Организация работы больницы в чрезвычайных ситуация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 w:before="0" w:after="120"/>
        <w:rPr>
          <w:bCs/>
        </w:rPr>
      </w:pPr>
      <w:r>
        <w:rPr>
          <w:bCs/>
        </w:rPr>
        <w:t xml:space="preserve">Эвакуация лечебно-профилактических учреждений. </w:t>
      </w:r>
    </w:p>
    <w:p>
      <w:pPr>
        <w:pStyle w:val="Normal"/>
        <w:spacing w:lineRule="exact" w:line="240"/>
        <w:rPr>
          <w:b/>
          <w:b/>
          <w:u w:val="single"/>
          <w:bdr w:val="single" w:sz="4" w:space="0" w:color="000000"/>
        </w:rPr>
      </w:pPr>
      <w:r>
        <w:rPr>
          <w:b/>
        </w:rPr>
        <w:t>Литература: Учебник «Медицина катастроф» Сахно И.И. страниц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highlight w:val="yellow"/>
          <w:u w:val="single"/>
          <w:bdr w:val="single" w:sz="4" w:space="0" w:color="000000"/>
        </w:rPr>
      </w:pPr>
      <w:r>
        <w:rPr>
          <w:b/>
          <w:highlight w:val="yellow"/>
          <w:u w:val="single"/>
          <w:bdr w:val="single" w:sz="4" w:space="0" w:color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Занятие № 4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highlight w:val="red"/>
        </w:rPr>
        <w:t xml:space="preserve">Тема № 4: </w:t>
      </w:r>
      <w:r>
        <w:rPr>
          <w:highlight w:val="red"/>
        </w:rPr>
        <w:t>«</w:t>
      </w:r>
      <w:r>
        <w:rPr>
          <w:b/>
          <w:bCs/>
          <w:highlight w:val="red"/>
        </w:rPr>
        <w:t>Подготовка учреждения к работе при чрезвычайных ситуациях</w:t>
      </w:r>
      <w:r>
        <w:rPr>
          <w:highlight w:val="red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Проблема повышения устойчивости функционирования экономики и ее отдельных объектов возникла в конце 19 века и рассматривалась сначала, как проблема защиты населения в ходе ведения войн. По мере совершенствования производительных сил и средств вооруженной борьбы все большую значимость приобретали вопросы защиты экономики, особенно ее военной отрасли от средств поражения противника, сначала — в прифронтовой зоне, а с появлением дальней авиации, затем ракетно-ядерного оружия — на всей территории страны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</w:rPr>
        <w:t>При рассмотрении проблемы устойчивости главными становят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 xml:space="preserve">рациональное размещение производительных сил по территории стра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 xml:space="preserve">подготовка объектов экономики к восстановлению после воздействий средств поражения против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рганизация государственного управления в чрезвычайных условиях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В 1994 г. на основе Федерального закона «О защите населения и территорий от ЧС природного и техногенного характера» сущность устойчивости функционирования организации в ЧС была пересмотрена: на первый план поставлена задача защиты жизни люд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rPr>
          <w:b/>
          <w:b/>
          <w:u w:val="single"/>
        </w:rPr>
      </w:pPr>
      <w:r>
        <w:rPr>
          <w:b/>
          <w:highlight w:val="yellow"/>
          <w:u w:val="single"/>
        </w:rPr>
        <w:t>Вопрос № 1. Основные понятия повышения устойчивости функционирования учреждения в ЧС. Причины и факторы, влияющие на устойчивость работы учреждений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</w:rPr>
        <w:t>Под устойчивостью функционирования учреждения в ЧС понимается</w:t>
      </w:r>
      <w:r>
        <w:rPr/>
        <w:t xml:space="preserve"> ее способность противостоять воздействию поражающих факторов ЧС в целях предотвращения угрозы жизни, здоровью персонала, снижения материального ущерба и обеспечивать восстановление нарушенного производства в минимально короткие сроки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</w:rPr>
        <w:t>Под повышением устойчивости функционирования учреждения в ЧС понимается</w:t>
      </w:r>
      <w:r>
        <w:rPr/>
        <w:t xml:space="preserve"> комплекс мероприятий по предотвращению или снижению угрозы жизни и здоровью персонала и проживающего вблизи населения и материального ущерба в ЧС, а также подготовке к проведению спасательных и других неотложных работ в зоне ЧС.</w:t>
      </w:r>
    </w:p>
    <w:p>
      <w:pPr>
        <w:pStyle w:val="Normal"/>
        <w:spacing w:lineRule="exact" w:line="240" w:before="0" w:after="120"/>
        <w:ind w:firstLine="900"/>
        <w:jc w:val="both"/>
        <w:rPr>
          <w:b/>
          <w:b/>
        </w:rPr>
      </w:pPr>
      <w:r>
        <w:rPr>
          <w:b/>
        </w:rPr>
        <w:t>Проблема повышения устойчивости функционирования учреждения в современных условиях связана с рядом причин, основными из которых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spacing w:lineRule="exact" w:line="240" w:before="0" w:after="120"/>
        <w:ind w:left="0" w:hanging="0"/>
        <w:jc w:val="both"/>
        <w:rPr/>
      </w:pPr>
      <w:r>
        <w:rPr/>
        <w:t>ослабление механизмов безопасности в производственной сфер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spacing w:lineRule="exact" w:line="240" w:before="0" w:after="120"/>
        <w:ind w:left="0" w:hanging="0"/>
        <w:jc w:val="both"/>
        <w:rPr/>
      </w:pPr>
      <w:r>
        <w:rPr/>
        <w:t>снижение трудовой и технологической дисциплины производ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spacing w:lineRule="exact" w:line="240" w:before="0" w:after="120"/>
        <w:ind w:left="0" w:hanging="0"/>
        <w:jc w:val="both"/>
        <w:rPr/>
      </w:pPr>
      <w:r>
        <w:rPr/>
        <w:t>снижение противоаварийной устойчивости производства, (произошедшее в результате затянувшейся структурной перестройки экономики Росси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spacing w:lineRule="exact" w:line="240" w:before="0" w:after="120"/>
        <w:ind w:left="0" w:hanging="0"/>
        <w:jc w:val="both"/>
        <w:rPr/>
      </w:pPr>
      <w:r>
        <w:rPr/>
        <w:t>высокий прогрессирующий износ основных производственных фондов, (особенно на предприятиях химической и нефтегазовой, промышленност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spacing w:lineRule="exact" w:line="240" w:before="0" w:after="120"/>
        <w:ind w:left="0" w:hanging="0"/>
        <w:jc w:val="both"/>
        <w:rPr/>
      </w:pPr>
      <w:r>
        <w:rPr/>
        <w:t>повышение технологической мощности производства, продолжающийся рост объемов транспортировки, хранения и использования опасных веществ, материалов и издел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spacing w:lineRule="exact" w:line="240" w:before="0" w:after="120"/>
        <w:ind w:left="0" w:hanging="0"/>
        <w:jc w:val="both"/>
        <w:rPr/>
      </w:pPr>
      <w:r>
        <w:rPr/>
        <w:t>накопление отходов производства, представляющих угрозу населени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spacing w:lineRule="exact" w:line="240" w:before="0" w:after="120"/>
        <w:ind w:left="0" w:hanging="0"/>
        <w:jc w:val="both"/>
        <w:rPr/>
      </w:pPr>
      <w:r>
        <w:rPr/>
        <w:t>отсутствие законодательной базы, обеспечивающей устойчивое и безопасное функционирование опасных производ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spacing w:lineRule="exact" w:line="240" w:before="0" w:after="120"/>
        <w:ind w:left="0" w:hanging="0"/>
        <w:jc w:val="both"/>
        <w:rPr/>
      </w:pPr>
      <w:r>
        <w:rPr/>
        <w:t>отставание отечественной практики в области использования научных основ анализа в управлении безопасностью и предупреждением ЧС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spacing w:lineRule="exact" w:line="240" w:before="0" w:after="120"/>
        <w:ind w:left="0" w:hanging="0"/>
        <w:jc w:val="both"/>
        <w:rPr/>
      </w:pPr>
      <w:r>
        <w:rPr/>
        <w:t>снижение требовательности и эффективности работы органов государственного надзора и инспекц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повышение вероятности возникновения военных конфликтов и террористических актов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Наибольшую опасность в техногенной сфере представляют радиационные и транспортные аварии, аварии с выбросом химически и биологически опасных веществ, взрывы и пожары, гидродинамические аварии, аварии на электроэнергетических системах и очистных сооружениях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Сложность и масштабность проблемы обеспечения безопасности населения и природной среды в ЧС и необходимость ее решения органами государственной власти и управления всех уровней обуславливается тем, что в Российской Федерации насчитывается около 45 тысяч потенциально опасных объектов различного типа и ведомственной подчиненности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В зонах непосредственной угрозы жизни и здоровью в случае возникновения техногенных ЧС проживают около 80 млн. человек, т.е. 55% населения страны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Одновременно с такими понятиями как устойчивость функционирования, повышение устойчивости функционирования организации употребляется и та кое понятие, как подготовка объекта экономики к работе в ЧС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</w:rPr>
        <w:t>Под подготовкой объекта к работе в ЧС понимается</w:t>
      </w:r>
      <w:r>
        <w:rPr/>
        <w:t xml:space="preserve"> комплекс заблаговременно проводимых мероприятий в учреждениях в целях обеспечения их работы при ЧС, создания условий для предотвращения аварий, предупреждения угрозы жизни и здоровью персонала, снижения материального ущерба и оперативного проведения спасательных работ в зоне ЧС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 xml:space="preserve">Для определения мероприятий по повышению устойчивости и подготовке организации к работе в ЧС необходимо проанализировать всю совокупность факторов, влияющих на устойчивость ее функционирования. </w:t>
      </w:r>
    </w:p>
    <w:p>
      <w:pPr>
        <w:pStyle w:val="Normal"/>
        <w:spacing w:lineRule="exact" w:line="240" w:before="0" w:after="120"/>
        <w:ind w:firstLine="900"/>
        <w:jc w:val="both"/>
        <w:rPr>
          <w:b/>
          <w:b/>
        </w:rPr>
      </w:pPr>
      <w:r>
        <w:rPr>
          <w:b/>
        </w:rPr>
        <w:t>Факторы, влияющие на устойчивость работы объектов эконом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exact" w:line="240" w:before="0" w:after="120"/>
        <w:ind w:left="0" w:hanging="0"/>
        <w:jc w:val="both"/>
        <w:rPr/>
      </w:pPr>
      <w:r>
        <w:rPr/>
        <w:t>наиболее вероятные и опасные стихийные бедствия (землетрясения, наводнения, оползни и друг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exact" w:line="240" w:before="0" w:after="120"/>
        <w:ind w:left="0" w:hanging="0"/>
        <w:jc w:val="both"/>
        <w:rPr/>
      </w:pPr>
      <w:r>
        <w:rPr/>
        <w:t>метеорологические особенности регио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exact" w:line="240" w:before="0" w:after="120"/>
        <w:ind w:left="0" w:hanging="0"/>
        <w:jc w:val="both"/>
        <w:rPr/>
      </w:pPr>
      <w:r>
        <w:rPr/>
        <w:t>социально-экономическая ситуация на территории (состояние экономики, уровень занятости работоспособного населения, благосостояние людей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exact" w:line="240" w:before="0" w:after="120"/>
        <w:ind w:left="0" w:hanging="0"/>
        <w:jc w:val="both"/>
        <w:rPr/>
      </w:pPr>
      <w:r>
        <w:rPr/>
        <w:t>место расположения объекта ( рельеф местности, характер застройки, насыщенность транспортными коммуникациями, наличие потенциально опасных предприятий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exact" w:line="240" w:before="0" w:after="120"/>
        <w:ind w:left="0" w:hanging="0"/>
        <w:jc w:val="both"/>
        <w:rPr/>
      </w:pPr>
      <w:r>
        <w:rPr/>
        <w:t>внутренние факторы производства или деятельности, влияющие на устойчивость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exact" w:line="240" w:before="0" w:after="120"/>
        <w:ind w:left="540" w:hanging="0"/>
        <w:jc w:val="both"/>
        <w:rPr/>
      </w:pPr>
      <w:r>
        <w:rPr/>
        <w:t xml:space="preserve">численность работающих, уровень их компетентности и дисциплины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exact" w:line="240" w:before="0" w:after="120"/>
        <w:ind w:left="540" w:hanging="0"/>
        <w:jc w:val="both"/>
        <w:rPr/>
      </w:pPr>
      <w:r>
        <w:rPr/>
        <w:t xml:space="preserve">размеры и характер объекта, выпускаемая продукция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exact" w:line="240" w:before="0" w:after="120"/>
        <w:ind w:left="540" w:hanging="0"/>
        <w:jc w:val="both"/>
        <w:rPr/>
      </w:pPr>
      <w:r>
        <w:rPr/>
        <w:t xml:space="preserve">характеристика зданий и сооружений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exact" w:line="240" w:before="0" w:after="120"/>
        <w:ind w:left="540" w:hanging="0"/>
        <w:jc w:val="both"/>
        <w:rPr/>
      </w:pPr>
      <w:r>
        <w:rPr/>
        <w:t xml:space="preserve">особенности производства, применяемых технологий и веществ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exact" w:line="240" w:before="0" w:after="120"/>
        <w:ind w:left="540" w:hanging="0"/>
        <w:jc w:val="both"/>
        <w:rPr/>
      </w:pPr>
      <w:r>
        <w:rPr/>
        <w:t>потребность в основных видах энергоносителей и воде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На основе анализа всех факторов, влияющих на устойчивость функционирования, делается вывод о возможности возникновения чрезвычайной ситуации и ее влиянии на жизнедеятельность объ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rPr>
          <w:b/>
          <w:b/>
          <w:u w:val="single"/>
        </w:rPr>
      </w:pPr>
      <w:r>
        <w:rPr>
          <w:b/>
          <w:highlight w:val="yellow"/>
          <w:u w:val="single"/>
        </w:rPr>
        <w:t>Вопрос № 2. Основные направления подготовки и проведения мероприятий по предупреждению ЧС и повышению устойчивости функционирования учреждений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Главными из них являю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перевод предприятий безопасные технологии или вывод их из населенных пункт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внедрение автоматизированных систем контроля за опасными технологическими процесс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разработка системы безаварийной остановки производст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внедрение систем оповещения и информирования о ЧС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защита людей от поражающих факторов ЧС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снижение количества опасных веществ на производств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наличие и готовность сил и средств для ликвидации ЧС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улучшение технологической дисциплины и охраны объектов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Для реализации каждого из этих направлений проводятся организационные, инженерно-технические и специальные мероприятия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</w:rPr>
        <w:t>Организационными мероприятиями обеспечиваются</w:t>
      </w:r>
      <w:r>
        <w:rPr/>
        <w:t xml:space="preserve"> заблаговременная разработка действий органов управления и всего персонала объекта при угрозе возникновения и возникновении ЧС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Такие мероприятия включаю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прогнозирование последствий возможных ЧС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 xml:space="preserve"> </w:t>
      </w:r>
      <w:r>
        <w:rPr/>
        <w:t>разработку планов действий, как на мирное, так и на военное врем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создание центра аварийного управления объекта и локальной системы оповещ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подготовку руководящего состава к работе в ЧС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создание специальной комиссии по устойчивости объек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разработку инструкций  по снижению опасности возникновения аварийных ситуаций, локализации аварий и ликвидации последств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бучение персонала соблюдению мер безопасности, порядка действий при возникновении чрезвычайных ситуаций и локализации авар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подготовку сил и средств локализации аварийных ситу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подготовку эвакуации населения из опасных зо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пределение размеров опасных зон вокруг опасных объек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рганизацию медицинского наблюдения и контроля за состоянием здоровья персонала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</w:rPr>
        <w:t>Инженерно-техническими мероприятиями осуществляется</w:t>
      </w:r>
      <w:r>
        <w:rPr/>
        <w:t xml:space="preserve"> повышение физической устойчивости зданий, сооружений и в целом производства создание условий для его быстрейшего восстановления, повышения степени защищенности людей от поражающих факторов ЧС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 xml:space="preserve"> </w:t>
      </w:r>
      <w:r>
        <w:rPr/>
        <w:t>К ним относя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создание системы автоматизированного контроля за ходом технологических процессов, уровней загряз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создание локальной системы оповещения о возникновении Ч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накопление фонда защитных сооруж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противопожарные меро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сокращение запасов и сроков хранения взрыво-, газо- и пожароопасных веще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безаварийная остановка технологически сложных производ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дублирование источников энергоснаб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защита водоисточников и контроль качества в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герметизация скла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защита наиболее ценного и уникального оборудования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</w:rPr>
        <w:t xml:space="preserve">Специальными мероприятиями достигается </w:t>
      </w:r>
      <w:r>
        <w:rPr/>
        <w:t xml:space="preserve">создание благоприятных условий для проведения успешных работ по защите и спасению людей, попавших в опасные зоны, и быстрейшей ликвидации ЧС и их последствий. 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Такими мероприятиями явля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накопление средств индивидуальной защи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создание запасов для нейтрализации разлившихся АХОВ и дегазации местности, транспорта, одежды и обув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внедрение автоматизированных систем нейтрализации АХ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герметизация помещений в жилых и общественных здани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внедрение защитной тары для обеспечения сохранности продуктов и пищевого сырь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регулярное проведение учений и тренировок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накопление средств медицинской защиты и профилактики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В план-график наращивания мероприятий по повышению устойчивости функционирования при угрозе возникновения ЧС включаются, как правило, работы, не требующие больших капитальных вложений, трудоемкости и дли тельного времени, которые заблаговременно в мирное время осуществлять нецелесообразно. Среди них основными могут быть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rPr>
          <w:u w:val="single"/>
        </w:rPr>
      </w:pPr>
      <w:r>
        <w:rPr>
          <w:b/>
          <w:highlight w:val="yellow"/>
          <w:u w:val="single"/>
        </w:rPr>
        <w:t xml:space="preserve">Вопрос № 3. </w:t>
      </w:r>
      <w:r>
        <w:rPr>
          <w:b/>
          <w:bCs/>
          <w:highlight w:val="yellow"/>
          <w:u w:val="single"/>
        </w:rPr>
        <w:t>Мероприятия по повышению устойчивости функционирования лечебно-профилактического учреждения в чрезвычайных ситуациях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Важная роль в выполнении задач медико-санитарного обеспечения населения в чрезвычайных ситуациях (ЧС) принадлежит объектам здравоохранения. Одни из них являются базой создания учреждений и формирований службы медицины катастроф, другие участвуют в выполнении лечебно-эвакуационных, санитарно-гигиенических и противоэпидемических мероприятий, третьи обеспечивают объекты здравоохранения и службу медицины катастроф средствами оказания медицинской помощи и лечения. От готовности, степени устойчивости функционирования объектов здравоохранения зависит медицинское обеспечение населения в чрезвычайной ситуации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При  строительстве лечебно-профилактических учреждений, предъявляются медико-технические требования, которые подразделяются на общие и специальные.</w:t>
      </w:r>
    </w:p>
    <w:p>
      <w:pPr>
        <w:pStyle w:val="Normal"/>
        <w:spacing w:lineRule="exact" w:line="240" w:before="0" w:after="120"/>
        <w:ind w:firstLine="900"/>
        <w:jc w:val="both"/>
        <w:rPr>
          <w:b/>
          <w:b/>
        </w:rPr>
      </w:pPr>
      <w:r>
        <w:rPr>
          <w:b/>
        </w:rPr>
        <w:t>К общим медико-техническим требованиям относятся: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дежное аварийное  энергоснабжение, теплоснабжение, водоснабжение,  канализация;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дёжная система внутрибольничной безопасности от поражающих факторов ЧС;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а связи;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ерв медицинского имущества.</w:t>
      </w:r>
    </w:p>
    <w:p>
      <w:pPr>
        <w:pStyle w:val="Normal"/>
        <w:spacing w:lineRule="exact" w:line="240" w:before="0" w:after="120"/>
        <w:ind w:firstLine="900"/>
        <w:jc w:val="both"/>
        <w:rPr>
          <w:b/>
          <w:b/>
        </w:rPr>
      </w:pPr>
      <w:r>
        <w:rPr>
          <w:b/>
        </w:rPr>
        <w:t>К специальным относятся требования, зависящ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т природных факторов (сейсмичность, вечная мерзлота, низкие грунтовые воды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т региона застройки (близость АЭС, химически опасных объектов, взрыво- и пожароопасных объект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т типа учреждения (больница, поликлиника, станция переливания кров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т категорий больниц;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ind w:firstLine="900"/>
        <w:jc w:val="both"/>
        <w:rPr>
          <w:b/>
          <w:b/>
        </w:rPr>
      </w:pPr>
      <w:r>
        <w:rPr>
          <w:b/>
        </w:rPr>
        <w:t>К особым требованиям для определённого лечебного учреждения относ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площадка для посадки вертолетов (самолетов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раздельный въезд и выезд прибывающего в лечебное учреждение  автотранспор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приспособления для погрузки и выгрузки больны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благоприятная «роза ветров»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Решение всех этих вопросов входит в перечень повышения устойчивости функционирования лечебного учреждения. Кроме того, выполняется ещё ряд технических и других требований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</w:rPr>
        <w:t>Н</w:t>
      </w:r>
      <w:r>
        <w:rPr>
          <w:b/>
          <w:bCs/>
        </w:rPr>
        <w:t>адежность энергоснабжения и электроосвещения</w:t>
      </w:r>
      <w:r>
        <w:rPr>
          <w:bCs/>
        </w:rPr>
        <w:t xml:space="preserve"> </w:t>
      </w:r>
      <w:r>
        <w:rPr/>
        <w:t>учреждений здравоохранения предусматривает варианты аварийного освещения с помощью подвижных электростанций мощностью 30 и более кВт, устанавливаемых вне зданий или в защитных сооружениях и обеспечивающих подключение к сетям внутри здания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 xml:space="preserve">Это энергоснабжение используется в первую очередь для освещения операционных, перевязочных, реанимационных, палат интенсивной терапии, стерилизационных, а также для подключения переносных электроламп в приемном отделении. 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  <w:bCs/>
        </w:rPr>
        <w:t xml:space="preserve">Аварийное теплоснабжение </w:t>
      </w:r>
      <w:r>
        <w:rPr>
          <w:bCs/>
        </w:rPr>
        <w:t xml:space="preserve"> предусматривает </w:t>
      </w:r>
      <w:r>
        <w:rPr/>
        <w:t>обеспечение запасов газа в баллонах и других видов топлива  на период восстановления основного источника теплоснабжения, а также создание подачи газа от внешних сетей с помощью специальных устройств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  <w:bCs/>
        </w:rPr>
        <w:t>Водоснабжение</w:t>
      </w:r>
      <w:r>
        <w:rPr>
          <w:b/>
        </w:rPr>
        <w:t xml:space="preserve"> в чрезвычайной ситуации предусматривает</w:t>
      </w:r>
      <w:r>
        <w:rPr/>
        <w:t xml:space="preserve"> обеспечение водой путем создания запасов питьевой воды из расчета двух литров в сутки на больного  и технической воды — по 10 литров в сутки на койку. Аварийные ёмкости устанавливаются в верхней части здания или в отдельной водонапорной башне. Кроме этого предусматривается возможность подачи воды с помощью гибких шлангов от внешних сетей или подвижных средств с применением специальных конструкций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При проектировании ЛПУ, в которые могут поступать пораженные после воздействия РВ, предусматриваются  требования, соответствующие 2 классу работ с радиоактивными источниками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</w:rPr>
        <w:t>Для защиты зданий лечебных учреждений от радиоактивных и химических веществ</w:t>
      </w:r>
      <w:r>
        <w:rPr/>
        <w:t xml:space="preserve">, задымленности и других вредных факторов создается максимально возможная герметичность внутренних помещений. 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Система вентиляции создаёт подпор воздуха в палатах, операционных и процедурных, иметь систему фильтров в местах забора воздуха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</w:rPr>
        <w:t>Система внутрибольничной безопасности</w:t>
      </w:r>
      <w:r>
        <w:rPr/>
        <w:t xml:space="preserve"> от поражающих факторов ЧС создаётся таким образом, чтобы больные и пораженные не имели контактов с её факторами. Это достигается рациональным распределением потоков больных и обслуживающего персонала, а также рациональным размещением и оборудованием соответствующих помещений больницы, созданием системы вентиляции и шлюзов, препятствующих распространению вредных факторов за пределы рабочих помещений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</w:rPr>
        <w:t>Средства связи</w:t>
      </w:r>
      <w:r>
        <w:rPr/>
        <w:t xml:space="preserve"> в больнице обеспечивает постоянную возможность быстрой подачи сигнала тревоги во все помещения. Дежурная смена и руководство больницы оснащается портативными переносными средствами связи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</w:rPr>
        <w:t>Система экстренной эвакуации больных</w:t>
      </w:r>
      <w:r>
        <w:rPr/>
        <w:t xml:space="preserve"> предусматривает индивидуальные спасательные устройства, которые используются при нарушениях эвакуации обычным порядком, то есть  через окна на первом этаже, а начиная со второго и выше — с использованием трапов, запасных лестниц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</w:rPr>
        <w:t>Резервы медицинского имущества</w:t>
      </w:r>
      <w:r>
        <w:rPr/>
        <w:t xml:space="preserve"> определяют устойчивость работы учреждений здравоохранения в чрезвычайной ситуации. В проекте строительства учреждений здравоохранения предусматривается специальные складские помещения для хранения комплектов имущества в укладках. Эти помещения целесообразно располагать на первом этаже вблизи приемного отд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Вопрос № 4. Мероприятия по предупреждению  и ликвидации последствий чрезвычайных ситуаций в больнице.</w:t>
      </w:r>
    </w:p>
    <w:p>
      <w:pPr>
        <w:pStyle w:val="Normal"/>
        <w:spacing w:lineRule="exact" w:line="240" w:before="0" w:after="120"/>
        <w:ind w:firstLine="900"/>
        <w:jc w:val="both"/>
        <w:rPr>
          <w:b/>
          <w:b/>
        </w:rPr>
      </w:pPr>
      <w:r>
        <w:rPr>
          <w:b/>
        </w:rPr>
        <w:t>Готовность объектов здравоохранения к ЧС опреде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наличием соответствующих формир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 xml:space="preserve">уровнем подготовки формирований к рабо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бученностью персо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беспеченностью необходимым имуще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наличием планов действий, при прогнозируемых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наличием четкой системы управления в чрезвычайной ситуации.</w:t>
      </w:r>
    </w:p>
    <w:p>
      <w:pPr>
        <w:pStyle w:val="Normal"/>
        <w:spacing w:lineRule="exact" w:line="240" w:before="0" w:after="120"/>
        <w:ind w:firstLine="900"/>
        <w:jc w:val="both"/>
        <w:rPr>
          <w:b/>
          <w:b/>
        </w:rPr>
      </w:pPr>
      <w:r>
        <w:rPr>
          <w:b/>
        </w:rPr>
        <w:t>Общими задачами для всех объектов здравоохранения по предупреждению чрезвычайной ситуации 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exact" w:line="240" w:before="0" w:after="120"/>
        <w:jc w:val="both"/>
        <w:rPr/>
      </w:pPr>
      <w:r>
        <w:rPr/>
        <w:t>прогнозирование возможной обстановки и её оценка при Ч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exact" w:line="240" w:before="0" w:after="120"/>
        <w:jc w:val="both"/>
        <w:rPr/>
      </w:pPr>
      <w:r>
        <w:rPr/>
        <w:t>организация мероприятий по подготовке объекта к работе в Ч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exact" w:line="240" w:before="0" w:after="120"/>
        <w:jc w:val="both"/>
        <w:rPr/>
      </w:pPr>
      <w:r>
        <w:rPr/>
        <w:t>организация защиты персонала и материальных средств от воздействия поражающих факторов Ч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exact" w:line="240" w:before="0" w:after="120"/>
        <w:jc w:val="both"/>
        <w:rPr/>
      </w:pPr>
      <w:r>
        <w:rPr/>
        <w:t>повышение устойчивости функционирования объекта в ЧС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</w:rPr>
        <w:t>Специфические задачи</w:t>
      </w:r>
      <w:r>
        <w:rPr/>
        <w:t xml:space="preserve"> определяются для каждой группы объектов здравоохранения, исходя из предназначения в системе здравоохранения и возложенных задач в чрезвычайной ситуации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Для организации и проведения этих мероприятий в больнице создается объектовая  комиссия по чрезвычайным ситуациям, которая возглавляется главным врачом или его заместителем по лечебной работе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 xml:space="preserve">Для обеспечения плановой, целенаправленной подготовки больницы к работе в чрезвычайной ситуации  её руководству выдается задание. В нем кратко излагается возможная  обстановка в границах административной территории при возникновении ЧС. </w:t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 xml:space="preserve">В задании определяется: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0" w:before="0" w:after="120"/>
        <w:ind w:left="0" w:hanging="0"/>
        <w:jc w:val="both"/>
        <w:rPr/>
      </w:pPr>
      <w:r>
        <w:rPr/>
        <w:t xml:space="preserve">какие медицинские формирования необходимо создать, 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0" w:before="0" w:after="120"/>
        <w:ind w:left="0" w:hanging="0"/>
        <w:jc w:val="both"/>
        <w:rPr/>
      </w:pPr>
      <w:r>
        <w:rPr/>
        <w:t xml:space="preserve">какой  срок их готовности,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0" w:before="0" w:after="120"/>
        <w:ind w:left="0" w:hanging="0"/>
        <w:jc w:val="both"/>
        <w:rPr/>
      </w:pPr>
      <w:r>
        <w:rPr/>
        <w:t xml:space="preserve">порядок их обеспечения медицинским имуществом и транспортом.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0" w:hanging="0"/>
        <w:jc w:val="both"/>
        <w:rPr/>
      </w:pPr>
      <w:r>
        <w:rPr>
          <w:b/>
        </w:rPr>
        <w:t>С учетом профиля больницы, ее возможностей, предписывается: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0" w:before="0" w:after="120"/>
        <w:ind w:left="0" w:hanging="0"/>
        <w:jc w:val="both"/>
        <w:rPr/>
      </w:pPr>
      <w:r>
        <w:rPr/>
        <w:t xml:space="preserve">профиль и количество принимаемых пораженных; 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0" w:before="0" w:after="120"/>
        <w:ind w:left="0" w:hanging="0"/>
        <w:jc w:val="both"/>
        <w:rPr/>
      </w:pPr>
      <w:r>
        <w:rPr/>
        <w:t>срок готовности к приему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0" w:before="0" w:after="120"/>
        <w:ind w:left="0" w:hanging="0"/>
        <w:jc w:val="both"/>
        <w:rPr/>
      </w:pPr>
      <w:r>
        <w:rPr/>
        <w:t xml:space="preserve">время приема поражённых;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0" w:before="0" w:after="120"/>
        <w:ind w:left="0" w:hanging="0"/>
        <w:jc w:val="both"/>
        <w:rPr/>
      </w:pPr>
      <w:r>
        <w:rPr/>
        <w:t>порядок дальнейшей эвакуации пораженных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Получив задание, начальник штаба готовит проект приказа по лечебному учреждению, в соответствии с которым к работе привлекают весь состав штаба и персонал отделений, участвующий в ликвидации чрезвычайной ситуации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 xml:space="preserve">Работа штаба организуется в зависимости от режимов функционирования больницы. </w:t>
      </w:r>
    </w:p>
    <w:p>
      <w:pPr>
        <w:pStyle w:val="Normal"/>
        <w:spacing w:lineRule="exact" w:line="240" w:before="0" w:after="120"/>
        <w:ind w:firstLine="900"/>
        <w:jc w:val="both"/>
        <w:rPr>
          <w:b/>
          <w:b/>
          <w:bCs/>
        </w:rPr>
      </w:pPr>
      <w:r>
        <w:rPr>
          <w:b/>
          <w:bCs/>
        </w:rPr>
        <w:t>В режиме повседневной деятельности штаб выполняе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разрабатывает планы защиты от поражающих фактор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 xml:space="preserve">проводит подготовку персонала и формирований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рганизует мероприятия по подготовке больницы к работе в ЧС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  <w:bCs/>
        </w:rPr>
        <w:t>При угрозе возникновения чрезвычайной ситуации</w:t>
      </w:r>
      <w:r>
        <w:rPr/>
        <w:t xml:space="preserve">  </w:t>
      </w:r>
      <w:r>
        <w:rPr>
          <w:b/>
          <w:bCs/>
        </w:rPr>
        <w:t xml:space="preserve"> (режим повышенной готовности) осуществляются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67" w:hanging="425"/>
        <w:jc w:val="both"/>
        <w:rPr/>
      </w:pPr>
      <w:r>
        <w:rPr/>
        <w:t>1.</w:t>
        <w:tab/>
        <w:t>оповещение и сбор персонала больницы;</w:t>
      </w:r>
    </w:p>
    <w:p>
      <w:pPr>
        <w:pStyle w:val="Normal"/>
        <w:spacing w:lineRule="exact" w:line="240" w:before="0" w:after="120"/>
        <w:ind w:left="567" w:hanging="425"/>
        <w:jc w:val="both"/>
        <w:rPr/>
      </w:pPr>
      <w:r>
        <w:rPr/>
        <w:t>2.</w:t>
        <w:tab/>
        <w:t>введение круглосуточного дежурства руководящего состава;</w:t>
      </w:r>
    </w:p>
    <w:p>
      <w:pPr>
        <w:pStyle w:val="Normal"/>
        <w:spacing w:lineRule="exact" w:line="240" w:before="0" w:after="120"/>
        <w:ind w:left="567" w:hanging="425"/>
        <w:jc w:val="both"/>
        <w:rPr/>
      </w:pPr>
      <w:r>
        <w:rPr/>
        <w:t>3.</w:t>
        <w:tab/>
        <w:t xml:space="preserve">установление постоянного наблюдения; </w:t>
      </w:r>
    </w:p>
    <w:p>
      <w:pPr>
        <w:pStyle w:val="Normal"/>
        <w:spacing w:lineRule="exact" w:line="240" w:before="0" w:after="120"/>
        <w:ind w:left="567" w:hanging="425"/>
        <w:jc w:val="both"/>
        <w:rPr/>
      </w:pPr>
      <w:r>
        <w:rPr/>
        <w:t>4.</w:t>
        <w:tab/>
        <w:t>выдача персоналу средств индивидуальной защиты, приборов радиационной и химической разведки;</w:t>
      </w:r>
    </w:p>
    <w:p>
      <w:pPr>
        <w:pStyle w:val="Normal"/>
        <w:spacing w:lineRule="exact" w:line="240" w:before="0" w:after="120"/>
        <w:ind w:left="567" w:hanging="425"/>
        <w:jc w:val="both"/>
        <w:rPr/>
      </w:pPr>
      <w:r>
        <w:rPr/>
        <w:t>5.</w:t>
        <w:tab/>
        <w:t>подготовка больницы к приему пораженных;</w:t>
      </w:r>
    </w:p>
    <w:p>
      <w:pPr>
        <w:pStyle w:val="Normal"/>
        <w:spacing w:lineRule="exact" w:line="240" w:before="0" w:after="120"/>
        <w:ind w:left="567" w:hanging="425"/>
        <w:jc w:val="both"/>
        <w:rPr/>
      </w:pPr>
      <w:r>
        <w:rPr/>
        <w:t>6.</w:t>
        <w:tab/>
        <w:t>прогнозирование возможной обстановки на территории больницы;</w:t>
      </w:r>
    </w:p>
    <w:p>
      <w:pPr>
        <w:pStyle w:val="Normal"/>
        <w:spacing w:lineRule="exact" w:line="240" w:before="0" w:after="120"/>
        <w:ind w:left="567" w:hanging="425"/>
        <w:jc w:val="both"/>
        <w:rPr/>
      </w:pPr>
      <w:r>
        <w:rPr/>
        <w:t>7.</w:t>
        <w:tab/>
        <w:t xml:space="preserve">проверка готовности органов управления и формирований к ЧС; </w:t>
      </w:r>
    </w:p>
    <w:p>
      <w:pPr>
        <w:pStyle w:val="Normal"/>
        <w:spacing w:lineRule="exact" w:line="240" w:before="0" w:after="120"/>
        <w:ind w:left="567" w:hanging="425"/>
        <w:jc w:val="both"/>
        <w:rPr/>
      </w:pPr>
      <w:r>
        <w:rPr/>
        <w:t>8.</w:t>
        <w:tab/>
        <w:t xml:space="preserve">усиление контроля за противопожарной безопасностью; </w:t>
      </w:r>
    </w:p>
    <w:p>
      <w:pPr>
        <w:pStyle w:val="Normal"/>
        <w:spacing w:lineRule="exact" w:line="240" w:before="0" w:after="120"/>
        <w:ind w:left="567" w:hanging="425"/>
        <w:jc w:val="both"/>
        <w:rPr/>
      </w:pPr>
      <w:r>
        <w:rPr/>
        <w:t>9.</w:t>
        <w:tab/>
        <w:t>повышение защиты больницы от поражающих факторов;</w:t>
      </w:r>
    </w:p>
    <w:p>
      <w:pPr>
        <w:pStyle w:val="Normal"/>
        <w:spacing w:lineRule="exact" w:line="240" w:before="0" w:after="120"/>
        <w:ind w:left="567" w:hanging="425"/>
        <w:jc w:val="both"/>
        <w:rPr/>
      </w:pPr>
      <w:r>
        <w:rPr/>
        <w:t>10.</w:t>
        <w:tab/>
        <w:tab/>
        <w:t xml:space="preserve">закладка медицинского имущества в убежище; 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  <w:bCs/>
        </w:rPr>
        <w:t>При возникновении чрезвычайной ситуации</w:t>
      </w:r>
      <w:r>
        <w:rPr/>
        <w:t xml:space="preserve">  </w:t>
      </w:r>
      <w:r>
        <w:rPr>
          <w:b/>
          <w:bCs/>
        </w:rPr>
        <w:t>(режим чрезвычайной ситуации) осуществляются следующие мероприят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повещение вышестоящего начальни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сбор и оповещение сотруд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медицинская развед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свобождение коечного фонда и развертывание дополнительных  кое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существляется укрытие персонала и больных в защитных сооружения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уточняется порядок дальнейшей эвакуации пораженны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рганизуется оказание медицинской помощи пораженны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беспечивается поддержание общественного поряд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поддерживается взаимодействие с другими служб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rPr>
          <w:u w:val="single"/>
        </w:rPr>
      </w:pPr>
      <w:r>
        <w:rPr>
          <w:b/>
          <w:bCs/>
          <w:highlight w:val="yellow"/>
          <w:u w:val="single"/>
        </w:rPr>
        <w:t>Вопрос № 5. Организация работы больницы в чрезвычайных ситуациях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Работа лечебного учреждения в чрезвычайной ситуации  организуется в соответствии с планом работы штаба ГО объекта в мирное время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При возникновении чрезвычайной ситуации  больница может</w:t>
      </w:r>
      <w:r>
        <w:rPr>
          <w:b/>
          <w:bCs/>
          <w:u w:val="single"/>
        </w:rPr>
        <w:t xml:space="preserve"> </w:t>
      </w:r>
      <w:r>
        <w:rPr>
          <w:bCs/>
        </w:rPr>
        <w:t>подвергнутся воздействию поражающих факторов</w:t>
      </w:r>
      <w:r>
        <w:rPr/>
        <w:t xml:space="preserve">. </w:t>
      </w:r>
    </w:p>
    <w:p>
      <w:pPr>
        <w:pStyle w:val="Normal"/>
        <w:spacing w:lineRule="exact" w:line="240" w:before="0" w:after="120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  <w:bCs/>
        </w:rPr>
        <w:t>Если больница подвергается воздействию поражающих факторов</w:t>
      </w:r>
      <w:r>
        <w:rPr>
          <w:b/>
          <w:bCs/>
          <w:u w:val="single"/>
        </w:rPr>
        <w:t xml:space="preserve"> </w:t>
      </w:r>
      <w:r>
        <w:rPr>
          <w:b/>
        </w:rPr>
        <w:t>ЧС</w:t>
      </w:r>
      <w:r>
        <w:rPr/>
        <w:t>, то необходим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беспечить защиту больных, персонала, уникального оборудования, материальных сред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приступить к оказанию медицинской помощи пораженным, в том числе и персонал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начать подготовку к эвакуации в безопасный район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  <w:bCs/>
        </w:rPr>
        <w:t xml:space="preserve">Если больница не подвергается воздействию поражающих факторов </w:t>
      </w:r>
      <w:r>
        <w:rPr/>
        <w:t>чрезвычайной ситуации, то в соответствии с имеющимся заданием выполняе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приведение в готовность создаваемых на её базе медицинских формирова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перепрофилируется коечная сеть отдел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 xml:space="preserve">обеспечивается прием пораженных и оказание им квалифицированной и специализированной медицинской помощи. 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Медицинские формирования, созданные в больнице, используются в соответствии со сложившейся обстановкой и полученным распоряжением вышестоящего органа здравоохранения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 xml:space="preserve">Получив информацию об угрозе возникновения чрезвычайной ситуации, ответственный дежурный по больнице задействует схему оповещения и сбора руководящего состава и одновременно принимает меры к выполнению мероприятий, предусмотренных планом. </w:t>
      </w:r>
    </w:p>
    <w:p>
      <w:pPr>
        <w:pStyle w:val="Normal"/>
        <w:spacing w:lineRule="exact" w:line="240" w:before="0" w:after="120"/>
        <w:ind w:firstLine="900"/>
        <w:jc w:val="both"/>
        <w:rPr>
          <w:b/>
          <w:b/>
          <w:bCs/>
        </w:rPr>
      </w:pPr>
      <w:r>
        <w:rPr>
          <w:b/>
          <w:bCs/>
        </w:rPr>
        <w:t>В план входи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jc w:val="both"/>
        <w:rPr/>
      </w:pPr>
      <w:r>
        <w:rPr/>
        <w:t>1.</w:t>
        <w:tab/>
        <w:t>оповещение  вышестоящего органа здравоохран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jc w:val="both"/>
        <w:rPr/>
      </w:pPr>
      <w:r>
        <w:rPr/>
        <w:t>2.</w:t>
        <w:tab/>
        <w:t xml:space="preserve">организация работы штаба ГО объекта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jc w:val="both"/>
        <w:rPr/>
      </w:pPr>
      <w:r>
        <w:rPr/>
        <w:t>3.</w:t>
        <w:tab/>
        <w:t>приведение в готовность к выдвижению формирова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jc w:val="both"/>
        <w:rPr/>
      </w:pPr>
      <w:r>
        <w:rPr/>
        <w:t>4.</w:t>
        <w:tab/>
        <w:t>выставление, при необходимости, поста наблюдения за радиационной и химической обстановко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jc w:val="both"/>
        <w:rPr/>
      </w:pPr>
      <w:r>
        <w:rPr/>
        <w:t>5.</w:t>
        <w:tab/>
        <w:t>приведение в готовность средств индивидуальной защит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jc w:val="both"/>
        <w:rPr/>
      </w:pPr>
      <w:r>
        <w:rPr/>
        <w:t>6.</w:t>
        <w:tab/>
        <w:t>уточнение списка больных, подлежащих выписке на поликлиническое лечени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jc w:val="both"/>
        <w:rPr/>
      </w:pPr>
      <w:r>
        <w:rPr/>
        <w:t>7.</w:t>
        <w:tab/>
        <w:t xml:space="preserve">принятие мер по увеличению коечной емкости больницы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216" w:leader="none"/>
        </w:tabs>
        <w:spacing w:lineRule="exact" w:line="240" w:before="0" w:after="120"/>
        <w:jc w:val="both"/>
        <w:rPr/>
      </w:pPr>
      <w:r>
        <w:rPr/>
        <w:t>8.</w:t>
        <w:tab/>
        <w:t xml:space="preserve">проверка готовности персонала и функциональных подразделений больницы; 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 w:before="0" w:after="120"/>
        <w:jc w:val="both"/>
        <w:rPr/>
      </w:pPr>
      <w:r>
        <w:rPr/>
        <w:t>9.</w:t>
        <w:tab/>
        <w:t>проверка наличия аварийного освещения, водоснабжения, запаса продуктов и медикаментов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 xml:space="preserve">В соответствии с заданием и складывающейся обстановкой, больница может развертываться по нескольким вариантам: для приема пораженных с механической травмой, для приема пораженных с механической травмой и ожогами, для приема пораженных аварийно-опасными химическими веществами. 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При перегрузке больницы, или при необходимости дальнейшего оказания специализированной медицинской помощи и лечения, пораженные переводятся в базовые лечебные учреждения и в клиники территориального или регионального уровней. Эвакуация таких пораженных возможна после соответствующей медицинской подготовки и осуществляется в сопровождении вра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highlight w:val="yellow"/>
          <w:u w:val="single"/>
        </w:rPr>
        <w:t>Вопрос № 6.Эвакуация лечебно-профилактических учреждений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Наряду с организацией работы учреждений в ЧС большое значение придается планированию и организации передислокации учреждений и из крупных городов. Эвакуация учреждения имеет целью защиту персонала, личного состава формирований, членов семей персонала, а также защиту и сохранение оборудования и имущества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 xml:space="preserve">Эвакуация может осуществляться автомобильным, железнодорожным и водным транспортом. Ответственным за эвакуацию учреждения  является его руководитель. Для планирования, организации, осуществления эвакуационных мероприятий и заблаговременной подготовки места размещения учреждения в загородной зоне, приказом руководителя, создается рабочий орган — </w:t>
      </w:r>
      <w:r>
        <w:rPr>
          <w:b/>
        </w:rPr>
        <w:t>объектовая эвакуационная комиссия.</w:t>
      </w:r>
    </w:p>
    <w:p>
      <w:pPr>
        <w:pStyle w:val="Normal"/>
        <w:spacing w:lineRule="exact" w:line="240" w:before="0" w:after="120"/>
        <w:ind w:firstLine="900"/>
        <w:jc w:val="both"/>
        <w:rPr>
          <w:b/>
          <w:b/>
        </w:rPr>
      </w:pPr>
      <w:r>
        <w:rPr>
          <w:b/>
        </w:rPr>
        <w:t>Руководитель учреждения   и председатель объектовой эвакуационной комиссии должны заранее знать:</w:t>
      </w:r>
    </w:p>
    <w:p>
      <w:pPr>
        <w:pStyle w:val="Normal"/>
        <w:numPr>
          <w:ilvl w:val="0"/>
          <w:numId w:val="36"/>
        </w:numPr>
        <w:spacing w:lineRule="exact" w:line="240" w:before="0" w:after="120"/>
        <w:rPr/>
      </w:pPr>
      <w:r>
        <w:rPr/>
        <w:t>конечный пункт эвакуации;</w:t>
      </w:r>
    </w:p>
    <w:p>
      <w:pPr>
        <w:pStyle w:val="Normal"/>
        <w:numPr>
          <w:ilvl w:val="0"/>
          <w:numId w:val="36"/>
        </w:numPr>
        <w:spacing w:lineRule="exact" w:line="240" w:before="0" w:after="120"/>
        <w:rPr/>
      </w:pPr>
      <w:r>
        <w:rPr/>
        <w:t xml:space="preserve"> </w:t>
      </w:r>
      <w:r>
        <w:rPr/>
        <w:t>маршрут следования;</w:t>
      </w:r>
    </w:p>
    <w:p>
      <w:pPr>
        <w:pStyle w:val="Normal"/>
        <w:numPr>
          <w:ilvl w:val="0"/>
          <w:numId w:val="36"/>
        </w:numPr>
        <w:spacing w:lineRule="exact" w:line="240" w:before="0" w:after="120"/>
        <w:jc w:val="both"/>
        <w:rPr/>
      </w:pPr>
      <w:r>
        <w:rPr/>
        <w:t>порядок получения транспорта;</w:t>
      </w:r>
    </w:p>
    <w:p>
      <w:pPr>
        <w:pStyle w:val="Normal"/>
        <w:numPr>
          <w:ilvl w:val="0"/>
          <w:numId w:val="36"/>
        </w:numPr>
        <w:spacing w:lineRule="exact" w:line="240" w:before="0" w:after="120"/>
        <w:jc w:val="both"/>
        <w:rPr/>
      </w:pPr>
      <w:r>
        <w:rPr/>
        <w:t>отведенные помещения в загородной зоне;</w:t>
      </w:r>
    </w:p>
    <w:p>
      <w:pPr>
        <w:pStyle w:val="Normal"/>
        <w:numPr>
          <w:ilvl w:val="0"/>
          <w:numId w:val="36"/>
        </w:numPr>
        <w:spacing w:lineRule="exact" w:line="240" w:before="0" w:after="120"/>
        <w:jc w:val="both"/>
        <w:rPr/>
      </w:pPr>
      <w:r>
        <w:rPr/>
        <w:t xml:space="preserve">задачи учреждения в районе размещения. 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Для планирования эвакуации органы управления каждому учреждению  выдают план-задание, в котором указывае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 xml:space="preserve">профиль развертываемого учреждения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перечень формирований создаваемых в учрежден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 xml:space="preserve">место размещения эвакуируемого учреждения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необходимое количество помещен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 xml:space="preserve">вид и количество предоставляемого транспорта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наименование организаций, выделяющих автотранспорт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 xml:space="preserve">срок  прибытия транспорта. 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>
          <w:b/>
        </w:rPr>
        <w:t>Эвакуация учреждения может быть частичной</w:t>
      </w:r>
      <w:r>
        <w:rPr/>
        <w:t xml:space="preserve">, когда эвакуируются только персонал, это возможно при загрязнении территории аварийно-опасными химическими веществами, </w:t>
      </w:r>
      <w:r>
        <w:rPr>
          <w:b/>
        </w:rPr>
        <w:t>и полной,</w:t>
      </w:r>
      <w:r>
        <w:rPr/>
        <w:t xml:space="preserve"> которая включает эвакуацию персонала и материальных средств.</w:t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  <w:t>Из числа эвакуируемого персонала следует предусмотреть выделение личного состава в оперативную группу, которая организуется в составе 3 человек. Оперативная группа создается для заблаговременного направления на место нового размещения учреждения в период его эвакуации с целью подготовки к приему и распределению прибывающих  подразделений в соответствии с планом развертывания учреждения.</w:t>
      </w:r>
    </w:p>
    <w:p>
      <w:pPr>
        <w:pStyle w:val="Normal"/>
        <w:spacing w:lineRule="exact" w:line="240" w:before="0" w:after="120"/>
        <w:ind w:firstLine="900"/>
        <w:jc w:val="both"/>
        <w:rPr>
          <w:b/>
          <w:b/>
          <w:bCs/>
        </w:rPr>
      </w:pPr>
      <w:r>
        <w:rPr>
          <w:b/>
          <w:bCs/>
        </w:rPr>
        <w:t>При поступлении распоряжения на эвакуацию руководитель учреждения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повестить об этом подчиненный личный соста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направить оперативную группу в район эвак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организовать эвакуацию формирований, созданных на базе данного учреждения, в заранее намеченные райо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 w:before="0" w:after="120"/>
        <w:ind w:left="0" w:hanging="0"/>
        <w:jc w:val="both"/>
        <w:rPr/>
      </w:pPr>
      <w:r>
        <w:rPr/>
        <w:t>последовательно эвакуировать персонал, членов семей и необходимое имущество, запасы питания и воды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firstLine="900"/>
        <w:jc w:val="both"/>
        <w:rPr/>
      </w:pPr>
      <w:r>
        <w:rPr/>
        <w:t>Заключительным этапом эвакуационных мероприятий является консервация здания и сдача его под охрану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u w:val="single"/>
          <w:bdr w:val="single" w:sz="4" w:space="0" w:color="000000"/>
        </w:rPr>
      </w:pPr>
      <w:r>
        <w:rPr>
          <w:b/>
          <w:highlight w:val="yellow"/>
          <w:u w:val="single"/>
        </w:rPr>
        <w:t>Вопросы и литература  для подготовки к занятию № 5.</w:t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. Определение понятий «эпидемия в ЧС», «эпидемический очаг». Факторы, характеризующие эпидемический очаг.</w:t>
      </w:r>
    </w:p>
    <w:p>
      <w:pPr>
        <w:pStyle w:val="Normal"/>
        <w:spacing w:lineRule="exact" w:line="240"/>
        <w:jc w:val="both"/>
        <w:rPr/>
      </w:pPr>
      <w:r>
        <w:rPr/>
        <w:t>2. Особенности эпидемического очага в районах ЧС. Антропонозные и зооантропонозных инфекций. Механизм передачи инфекции.</w:t>
      </w:r>
    </w:p>
    <w:p>
      <w:pPr>
        <w:pStyle w:val="Normal"/>
        <w:spacing w:lineRule="exact" w:line="240"/>
        <w:jc w:val="both"/>
        <w:rPr/>
      </w:pPr>
      <w:r>
        <w:rPr/>
        <w:t>3. Причины возникновения эпидемических очагов в районах ЧС. Порядок эпидемиологического обследования очага.</w:t>
      </w:r>
    </w:p>
    <w:p>
      <w:pPr>
        <w:pStyle w:val="Normal"/>
        <w:spacing w:lineRule="exact" w:line="240"/>
        <w:jc w:val="both"/>
        <w:rPr/>
      </w:pPr>
      <w:r>
        <w:rPr/>
        <w:t>4. Перепрофилирование учреждений здравоохранения для массового приема инфекционных больных.</w:t>
      </w:r>
    </w:p>
    <w:p>
      <w:pPr>
        <w:pStyle w:val="Normal"/>
        <w:spacing w:lineRule="exact" w:line="240"/>
        <w:jc w:val="both"/>
        <w:rPr/>
      </w:pPr>
      <w:r>
        <w:rPr/>
        <w:t>5. Организация санитарно-противоэпидемических мероприятий  при</w:t>
      </w:r>
      <w:r>
        <w:rPr>
          <w:bCs/>
        </w:rPr>
        <w:t xml:space="preserve"> землетрясениях.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>6. Организация санитарно-противоэпидемических мероприятий  при</w:t>
      </w:r>
      <w:r>
        <w:rPr>
          <w:bCs/>
        </w:rPr>
        <w:t xml:space="preserve"> наводнениях.</w:t>
      </w:r>
    </w:p>
    <w:p>
      <w:pPr>
        <w:pStyle w:val="Normal"/>
        <w:spacing w:lineRule="exact" w:line="240"/>
        <w:jc w:val="both"/>
        <w:rPr/>
      </w:pPr>
      <w:r>
        <w:rPr/>
        <w:t>7. Организация санитарно-противоэпидемических мероприятий  при</w:t>
      </w:r>
      <w:r>
        <w:rPr>
          <w:bCs/>
        </w:rPr>
        <w:t xml:space="preserve"> техногенных ЧС.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8. Состав</w:t>
      </w:r>
      <w:r>
        <w:rPr/>
        <w:t xml:space="preserve"> санитарно-противоэпидемической аптечки для использования в чрезвычайной ситуации.</w:t>
      </w:r>
    </w:p>
    <w:p>
      <w:pPr>
        <w:pStyle w:val="Normal"/>
        <w:spacing w:lineRule="exact" w:line="240"/>
        <w:jc w:val="both"/>
        <w:rPr/>
      </w:pPr>
      <w:r>
        <w:rPr/>
        <w:t>9.Схема специальной экстренной профилактики при известном возбудителе.</w:t>
      </w:r>
    </w:p>
    <w:p>
      <w:pPr>
        <w:pStyle w:val="Normal"/>
        <w:spacing w:lineRule="exact" w:line="240"/>
        <w:jc w:val="both"/>
        <w:rPr>
          <w:bCs/>
        </w:rPr>
      </w:pPr>
      <w:r>
        <w:rPr/>
        <w:t>10. Порядок применения противочумного костюма.</w:t>
      </w:r>
    </w:p>
    <w:p>
      <w:pPr>
        <w:pStyle w:val="Heading2"/>
        <w:jc w:val="both"/>
        <w:rPr/>
      </w:pPr>
      <w:r>
        <w:rPr/>
        <w:t xml:space="preserve">Литература: Учебник «Медицина катастроф» Сахно И.И. страницы 395 – 398, 409 – 417,  528, 531, 534. </w:t>
      </w:r>
    </w:p>
    <w:p>
      <w:pPr>
        <w:pStyle w:val="Normal"/>
        <w:spacing w:lineRule="exact" w:line="240"/>
        <w:jc w:val="center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spacing w:lineRule="exact" w:line="240" w:before="0" w:after="120"/>
        <w:ind w:firstLine="900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spacing w:lineRule="exact" w:line="240" w:before="0" w:after="120"/>
        <w:ind w:firstLine="90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highlight w:val="yellow"/>
          <w:u w:val="single"/>
          <w:bdr w:val="single" w:sz="4" w:space="0" w:color="000000"/>
        </w:rPr>
        <w:t>Занятие № 5.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b/>
          <w:highlight w:val="red"/>
          <w:u w:val="single"/>
        </w:rPr>
        <w:t>Тема № 8.</w:t>
      </w:r>
      <w:r>
        <w:rPr>
          <w:highlight w:val="red"/>
          <w:u w:val="single"/>
        </w:rPr>
        <w:t xml:space="preserve"> « </w:t>
      </w:r>
      <w:r>
        <w:rPr>
          <w:b/>
          <w:highlight w:val="red"/>
          <w:u w:val="single"/>
        </w:rPr>
        <w:t>Организация санитарно-противоэпидемического обеспечения в чрезвычайных ситуациях</w:t>
      </w:r>
      <w:r>
        <w:rPr>
          <w:highlight w:val="red"/>
          <w:u w:val="single"/>
        </w:rPr>
        <w:t xml:space="preserve"> </w:t>
      </w:r>
      <w:r>
        <w:rPr>
          <w:b/>
          <w:highlight w:val="red"/>
          <w:u w:val="single"/>
        </w:rPr>
        <w:t>»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highlight w:val="yellow"/>
        </w:rPr>
      </w:pPr>
      <w:r>
        <w:rPr>
          <w:highlight w:val="yellow"/>
        </w:rPr>
        <w:t>Вопрос № 1. Определение понятий «эпидемия в ЧС», «эпидемический очаг». Факторы, характеризующие эпидемический очаг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 xml:space="preserve">В ряду медико-санитарных последствий ЧС значительное место занимает появление эпидемических очагов, зараженных территорий, инфицированных </w:t>
      </w:r>
      <w:r>
        <w:rPr>
          <w:u w:val="single"/>
        </w:rPr>
        <w:t>районов</w:t>
      </w:r>
      <w:r>
        <w:rPr/>
        <w:t xml:space="preserve"> и эпидемий.</w:t>
      </w:r>
    </w:p>
    <w:p>
      <w:pPr>
        <w:pStyle w:val="Normal"/>
        <w:spacing w:lineRule="exact" w:line="240"/>
        <w:ind w:firstLine="448"/>
        <w:jc w:val="both"/>
        <w:rPr/>
      </w:pPr>
      <w:r>
        <w:rPr>
          <w:b/>
          <w:bCs/>
        </w:rPr>
        <w:t xml:space="preserve">Эпидемия </w:t>
      </w:r>
      <w:r>
        <w:rPr>
          <w:b/>
        </w:rPr>
        <w:t>в ЧС</w:t>
      </w:r>
      <w:r>
        <w:rPr/>
        <w:t xml:space="preserve"> – это массовое и прогрессирующее распространение ин</w:t>
        <w:softHyphen/>
        <w:t>фекционного заболевания в пределах определенной территории, значительно превышающее обычно регистрируемый уровень заболеваемости на данной территории за аналогичный период.</w:t>
      </w:r>
    </w:p>
    <w:p>
      <w:pPr>
        <w:pStyle w:val="Normal"/>
        <w:spacing w:lineRule="exact" w:line="240"/>
        <w:ind w:firstLine="448"/>
        <w:jc w:val="both"/>
        <w:rPr/>
      </w:pPr>
      <w:r>
        <w:rPr>
          <w:b/>
        </w:rPr>
        <w:t>Э</w:t>
      </w:r>
      <w:r>
        <w:rPr>
          <w:b/>
          <w:bCs/>
        </w:rPr>
        <w:t xml:space="preserve">пидемическим очагом </w:t>
      </w:r>
      <w:r>
        <w:rPr/>
        <w:t>следует считать место заражения и пребывания заболевших инфекционной болезнью людей либо территорию, в пределах которой в определенных временных и пространствен</w:t>
        <w:softHyphen/>
        <w:t>ных границах произошло заражение людей и сельскохозяйственных животных возбу</w:t>
        <w:softHyphen/>
        <w:t>дителями заразных болезней и приняло массовый характер распространение инфек</w:t>
        <w:softHyphen/>
        <w:t>ционных заболеваний.</w:t>
      </w:r>
    </w:p>
    <w:p>
      <w:pPr>
        <w:pStyle w:val="Normal"/>
        <w:spacing w:lineRule="exact" w:line="240"/>
        <w:ind w:firstLine="448"/>
        <w:jc w:val="both"/>
        <w:rPr>
          <w:b/>
          <w:b/>
        </w:rPr>
      </w:pPr>
      <w:r>
        <w:rPr>
          <w:b/>
        </w:rPr>
        <w:t>Эпидемический очаг определяется временными границами и характеризуется следующими факторами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наличием инфекционных больных среди пострадавшего населения и возможностью распространения ими возбудителей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наличием пораженных, нуждающихся в госпитализации, оцениваемых с точки зрения риска заражения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наличием здорового населения, контактировавшего с инфекционными больными, нуждающегося в обсервации, наблюдении, оцениваемого с точки зре</w:t>
        <w:softHyphen/>
        <w:t>ния риска заражения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внешней средой, представляющей инфекционную опасность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При разнообразной инфекционной патологии для определения сроков активности эпидемического очага максимальный инкубационный период распространившейся ин</w:t>
        <w:softHyphen/>
        <w:t>фекционной болезни оказывается недостаточным. При заболевании людей с низкой восприимчивостью второй пик распространения инфекции может возникнуть через 2-3 инкубационных периода после первого за счет передачи возбудителя лицам, у которых инфекция протекала в бессимптомной форме. Поэтому при определении временных границ эпидемического очага необходимо учитывать наличие носи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Вопрос № 2. Особенности эпидемического очага в районах ЧС. Антропонозные и зооантропонозных инфекций. Механизм передачи инфекции.</w:t>
      </w:r>
    </w:p>
    <w:p>
      <w:pPr>
        <w:pStyle w:val="Normal"/>
        <w:spacing w:lineRule="exact" w:line="240"/>
        <w:ind w:firstLine="448"/>
        <w:jc w:val="both"/>
        <w:rPr>
          <w:b/>
          <w:b/>
        </w:rPr>
      </w:pPr>
      <w:r>
        <w:rPr>
          <w:b/>
        </w:rPr>
        <w:t>Характерными особенностями эпидемического очага в районах ЧС следует считать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40"/>
        <w:jc w:val="both"/>
        <w:rPr/>
      </w:pPr>
      <w:r>
        <w:rPr/>
        <w:t>массовое заражение людей и формирование множественных очагов за счет активизации механизмов передачи возбудителей инфекций в зонах катастроф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40"/>
        <w:jc w:val="both"/>
        <w:rPr/>
      </w:pPr>
      <w:r>
        <w:rPr/>
        <w:t>длительность действия очага (особенно природно-очаговых инфекций) за</w:t>
        <w:br/>
        <w:t>счет продолжительности заражающего действия невыявленных источников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40"/>
        <w:jc w:val="both"/>
        <w:rPr/>
      </w:pPr>
      <w:r>
        <w:rPr/>
        <w:t>сокращение инкубационного периода в результате постоянного контакта с невыявленными источниками инфекции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40"/>
        <w:jc w:val="both"/>
        <w:rPr/>
      </w:pPr>
      <w:r>
        <w:rPr/>
        <w:t>снижение резистентное™ организма в ЧС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40"/>
        <w:jc w:val="both"/>
        <w:rPr/>
      </w:pPr>
      <w:r>
        <w:rPr/>
        <w:t>наличие большой инфицирующей дозы возбудителей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40"/>
        <w:jc w:val="both"/>
        <w:rPr/>
      </w:pPr>
      <w:r>
        <w:rPr/>
        <w:t>отсутствие защиты населения и пораженных от контакта с заразными больными в связи с несвоевременной изоляцией инфекционных больных, нали</w:t>
        <w:softHyphen/>
        <w:t>чие различных клинических форм инфекционных болезней и несвоевремен</w:t>
        <w:softHyphen/>
        <w:t>ность диагностики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Перечисленные выше особенности определяют специфику организации меро</w:t>
        <w:softHyphen/>
        <w:t>приятий по локализации и ликвидации эпидемических очагов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Территорию распространения заболеваний называют нозоареалом; выделяют два типа ареалов инфекционных болезней: повсеместный и региональный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 xml:space="preserve">Повсеместное заражение характерно для большинства </w:t>
      </w:r>
      <w:r>
        <w:rPr>
          <w:b/>
        </w:rPr>
        <w:t>антропонозных и зооантропонозных инфекций,</w:t>
      </w:r>
      <w:r>
        <w:rPr/>
        <w:t xml:space="preserve"> поэтому в районах ЧС эти инфекции постоянно могут созда</w:t>
        <w:softHyphen/>
        <w:t>вать эпидемические очаги, так как всегда существует источник инфекции, как прави</w:t>
        <w:softHyphen/>
        <w:t>ло, неизолированный. Кроме того, такими инфекциями являются некоторые зоонозы домашних животных, например сибирская язва. Уровень заболеваемости повсемест</w:t>
        <w:softHyphen/>
        <w:t>ными инфекциями неодинаков в разных регионах, что объясняется особенностями влияния социальных и природных факторов на развитие эпидемического процесса. В ЧС эти условия выравниваются.</w:t>
      </w:r>
    </w:p>
    <w:p>
      <w:pPr>
        <w:pStyle w:val="Normal"/>
        <w:spacing w:lineRule="exact" w:line="240"/>
        <w:ind w:firstLine="448"/>
        <w:jc w:val="both"/>
        <w:rPr/>
      </w:pPr>
      <w:r>
        <w:rPr>
          <w:b/>
          <w:bCs/>
        </w:rPr>
        <w:t xml:space="preserve">Региональные нозоареалы </w:t>
      </w:r>
      <w:r>
        <w:rPr/>
        <w:t>– ограниченные области распространения болезни. Это те районы, где социальные и природные условия благоприятствуют передаче возбудителя. Такое распространение имеют некоторые антропонозные и большинст</w:t>
        <w:softHyphen/>
        <w:t>во зоонозных инфекций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Природные явления и техногенные катастрофы способствуют размножению гры</w:t>
        <w:softHyphen/>
        <w:t>зунов, мух, других насекомых – хранителей и переносчиков возбудителей. Знание этих особенностей позволяет врачу представить себе эпидемическую обстановку и дать ме</w:t>
        <w:softHyphen/>
        <w:t>дико-тактическую характеристику возможных эпидемических очагов в зонах бедствия.</w:t>
      </w:r>
    </w:p>
    <w:p>
      <w:pPr>
        <w:pStyle w:val="Normal"/>
        <w:spacing w:lineRule="exact" w:line="240"/>
        <w:ind w:firstLine="448"/>
        <w:jc w:val="both"/>
        <w:rPr/>
      </w:pPr>
      <w:r>
        <w:rPr>
          <w:b/>
        </w:rPr>
        <w:t xml:space="preserve">Механизм передачи инфекции </w:t>
      </w:r>
      <w:r>
        <w:rPr/>
        <w:t>будет сохраняться и действовать в очаге в течение срока выживаемости возбудителя во внешней среде и при наличии инфекционных больных среди пострадавшего населения. На интенсивность распространения инфекци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ели болезней существенное влияние оказывают степень коммунально-бытового обу</w:t>
        <w:softHyphen/>
        <w:t>стройства и санитарно-гигиенические условия жизни людей в зоне ЧС и местах разме</w:t>
        <w:softHyphen/>
        <w:t>щения эвакуированного населения. Кроме того, неодинаковая заболеваемость в различ</w:t>
        <w:softHyphen/>
        <w:t>ных группах населения объясняется тем, что одни из них подвергаются большей опас</w:t>
        <w:softHyphen/>
        <w:t>ности заражения, чем другие, а также особенностями восприимчивости организма лю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ел в экстремальных ситуациях. Так, преимущественно детская заболеваемость скарла</w:t>
        <w:softHyphen/>
        <w:t>тиной, дифтерией, дизентерией и другими инфекциями объясняется снижением напряженности иммунитета. Инфекционная заболеваемость может появиться при завозе воз</w:t>
        <w:softHyphen/>
        <w:t>будителей спасателями, прибывшими па территорию, свободную от данной инфекци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ели формы, а также при активизации очагов эндемических болезней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В результате серьезных нарушений условий жизни и быта населения в районах ка</w:t>
        <w:softHyphen/>
        <w:t>тастроф резко обостряется эпидемическая ситуация по кишечным инфекциям, в том чис</w:t>
        <w:softHyphen/>
        <w:t>ле по брюшному тифу, паратифам, вирусным гепатитам, дизентерии и сальмонеллезам. К числу потенциальных эпидемических болезней в районах разрушений могут быть отне</w:t>
        <w:softHyphen/>
        <w:t>сены холера, вирусный гастроэнтерит, природно-очаговые и другие заболевания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Скученность людей в различных местах скопления (в палаточных городках, зем</w:t>
        <w:softHyphen/>
        <w:t>лянках и др.) будет способствовать интенсивному распространению респираторных инфекций. Особую опасность в этом отношении представляют паразитарные тифы, менингококковая инфекция, вирусная пневмония, дифтерия, геморрагические лихо</w:t>
        <w:softHyphen/>
        <w:t>радки и некоторые другие инфе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Вопрос № 3. Причины возникновения эпидемических очагов в районах ЧС. Порядок эпидемиологического обследования очага.</w:t>
      </w:r>
    </w:p>
    <w:p>
      <w:pPr>
        <w:pStyle w:val="Normal"/>
        <w:spacing w:lineRule="exact" w:line="240"/>
        <w:ind w:firstLine="448"/>
        <w:jc w:val="both"/>
        <w:rPr>
          <w:b/>
          <w:b/>
        </w:rPr>
      </w:pPr>
      <w:r>
        <w:rPr>
          <w:b/>
        </w:rPr>
        <w:t>Угроза возникновения эпидемических очагов в районах ЧС зависит от многих причин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exact" w:line="240"/>
        <w:jc w:val="both"/>
        <w:rPr/>
      </w:pPr>
      <w:r>
        <w:rPr/>
        <w:t>разрушение коммунальных объектов (системы водоснабжения, канализации,</w:t>
        <w:br/>
        <w:t>отопления и др.)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exact" w:line="240"/>
        <w:jc w:val="both"/>
        <w:rPr/>
      </w:pPr>
      <w:r>
        <w:rPr/>
        <w:t>резкое ухудшение санитарно-гигиенического состояния территории за счет</w:t>
        <w:br/>
        <w:t>разрушения химических, нефтеперерабатывающих и других промышленных</w:t>
        <w:br/>
        <w:t>предприятий, наличие трупов людей и животных, гниющих продуктов животного и растительного происхождения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exact" w:line="240"/>
        <w:jc w:val="both"/>
        <w:rPr/>
      </w:pPr>
      <w:r>
        <w:rPr/>
        <w:t>массовое размножение грызунов, появление эпизоотии среди них и активиза</w:t>
        <w:softHyphen/>
        <w:t>ция природных очагов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exact" w:line="240"/>
        <w:jc w:val="both"/>
        <w:rPr/>
      </w:pPr>
      <w:r>
        <w:rPr/>
        <w:t>интенсивные миграции организованных и неорганизованных контингентов людей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exact" w:line="240"/>
        <w:jc w:val="both"/>
        <w:rPr/>
      </w:pPr>
      <w:r>
        <w:rPr/>
        <w:t>повышение восприимчивости людей к инфекциям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exact" w:line="240"/>
        <w:jc w:val="both"/>
        <w:rPr/>
      </w:pPr>
      <w:r>
        <w:rPr/>
        <w:t>нарушение работы сети санитарно-эпидемиологических и лечебно-профилактических учреждений, ранее располагавшихся в зоне катастрофы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exact" w:line="240"/>
        <w:jc w:val="both"/>
        <w:rPr/>
      </w:pPr>
      <w:r>
        <w:rPr/>
        <w:t>необходимость оказания помощи местным учреждениям в проведении мероприятий среди населения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В ЧС эпидемический процесс имеет определенную специфику, и присущие ему за</w:t>
        <w:softHyphen/>
        <w:t>кономерности развития могут нарушаться. Прежде всего это касается первого звена эпи</w:t>
        <w:softHyphen/>
        <w:t>демического процесса – источника возбудителя инфекции, который принято называть объектом; он служит местом естественной жизнедеятельности, то есть обитания, размно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ел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и накопления возбудителя. В зонах катастроф источник заражения установить трудно, так как меняются формы его сохранения, места его жизнедеятельности, размно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ел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 расширяется ареал его обитания и т.д. Поэтому в зоне катастроф одновременно может возникнуть несколько эпидемических очагов разных нозологических форм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При стрессовых состояниях восприимчивость к инфекции повышается, так как снижается иммунологический статус, особенно у детей. Возможен ярко выраженный полиморфизм клинических проявлений заболевания – от тяжелейших, молниеносных и смертельных форм до легчайших, едва нарушающих общее состояние заболевшего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Основой эпидемиологической диагностики в районах ЧС является ретроспек</w:t>
        <w:softHyphen/>
        <w:t>тивный и оперативный эпидемиологический анализ и обследование эпидемических очагов. Основным методом выявления и оценки эпидемической ситуации в районе ЧС является санитарно-эпидемиологическая разведка.</w:t>
      </w:r>
    </w:p>
    <w:p>
      <w:pPr>
        <w:pStyle w:val="Normal"/>
        <w:spacing w:lineRule="exact" w:line="240"/>
        <w:ind w:firstLine="448"/>
        <w:jc w:val="both"/>
        <w:rPr>
          <w:b/>
          <w:b/>
        </w:rPr>
      </w:pPr>
      <w:r>
        <w:rPr>
          <w:b/>
        </w:rPr>
        <w:t>Порядок эпидемиологического обследования очага включает следующие разделы работы: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/>
        <w:t>•</w:t>
      </w:r>
      <w:r>
        <w:rPr/>
        <w:tab/>
        <w:t>анализ динамики и структуры заболеваемости по эпидемиологическим признакам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уточнение эпидемиологической обстановки среди оставшегося населения в зоне катастрофы, местах временного размещения эвакуированных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опрос и обследование больных и здоровых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визуальное и лабораторное обследование внешней среды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определение объектов экономики, ухудшающих санитарно-гигиеническую и эпидемиологическую обстановку в очаге бедствия и в примыкающих районах в результате разрушения сооружений, производственных и жилых зданий, повреждения систем водоснабжения и канализации, загрязнения окру</w:t>
        <w:softHyphen/>
        <w:t>жающей среды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опрос медицинских (ветеринарных) работников, представителей местного населения; обследование санитарного состояния населенных пунктов, источников воды, коммунальных и пищевых объектов и др.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обработка собранных материалов и установление причинно-следственных связей в соответствии с имеющимися данными о типе эпидемии при данной инфекции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240"/>
        <w:jc w:val="both"/>
        <w:rPr>
          <w:b/>
          <w:b/>
        </w:rPr>
      </w:pPr>
      <w:r>
        <w:rPr>
          <w:b/>
          <w:highlight w:val="yellow"/>
          <w:u w:val="single"/>
        </w:rPr>
        <w:t>Вопрос № 4. Перепрофилирование учреждений здравоохранения для массового приема инфекционных больных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 xml:space="preserve">Наиболее распространенным мероприятием, проводимым здравоохранением при ЧС, вызванных бактериологическими (биологическими) агентами, наряду с использованием территориальных инфекционных больниц, является перепрофилирование соматических стационаров в инфекционные. 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Перечень соматических стационаров или отделений, которые в ЧС планируется использовать в качестве инфекционных, утверждается решением орга</w:t>
        <w:softHyphen/>
        <w:t>нов управления здравоохранением и доводится до сведения руководителей лечебных учреждений соответствующими планами-заданиями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На этапе подготовки здравоохранения к работе в ЧС, связанных с эпидемиями, необходимо предусмотреть подбор помещений для развертывания в них временных инфекционных стационаров и обсерваторов, в том числе детских отделений. Выделе</w:t>
        <w:softHyphen/>
        <w:t>ние помещений осуществляет администрация города (района)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Временные инфекционные стационары и обсерваторы приписываются к лечеб</w:t>
        <w:softHyphen/>
        <w:t>ным учреждениям, откуда производится обеспечение имуществом, оборудованием, медикаментами и выделение медицинских кадров.</w:t>
      </w:r>
    </w:p>
    <w:p>
      <w:pPr>
        <w:pStyle w:val="Normal"/>
        <w:spacing w:lineRule="exact" w:line="240"/>
        <w:ind w:firstLine="448"/>
        <w:jc w:val="both"/>
        <w:rPr/>
      </w:pPr>
      <w:r>
        <w:rPr>
          <w:b/>
        </w:rPr>
        <w:t>Помещения инфекционного стационара, в том числе временного, подразделяются на две основные зоны:</w:t>
      </w:r>
      <w:r>
        <w:rPr/>
        <w:t xml:space="preserve"> зону строгого режима и зону ограничения. </w:t>
      </w:r>
    </w:p>
    <w:p>
      <w:pPr>
        <w:pStyle w:val="Normal"/>
        <w:spacing w:lineRule="exact" w:line="240"/>
        <w:ind w:firstLine="448"/>
        <w:jc w:val="both"/>
        <w:rPr>
          <w:b/>
          <w:b/>
        </w:rPr>
      </w:pPr>
      <w:r>
        <w:rPr>
          <w:b/>
        </w:rPr>
        <w:t>В зоне ограничения</w:t>
      </w:r>
      <w:r>
        <w:rPr/>
        <w:t xml:space="preserve"> </w:t>
      </w:r>
      <w:r>
        <w:rPr>
          <w:b/>
        </w:rPr>
        <w:t>размещаются</w:t>
      </w:r>
      <w:r>
        <w:rPr/>
        <w:t xml:space="preserve"> административно-управленческие и хозяйственные службы, аптека, пи</w:t>
        <w:softHyphen/>
        <w:t>щеблок, прачечная, общежитие для персонала, помещение для дежурного персонала, туалетные комнаты, «чистая» половина санитарно-противоэпидемического пропускни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е с помещениями для переодевания персонала и управления дезкамерным блоком.</w:t>
      </w:r>
    </w:p>
    <w:p>
      <w:pPr>
        <w:pStyle w:val="Normal"/>
        <w:spacing w:lineRule="exact" w:line="240"/>
        <w:ind w:firstLine="448"/>
        <w:jc w:val="both"/>
        <w:rPr/>
      </w:pPr>
      <w:r>
        <w:rPr>
          <w:b/>
        </w:rPr>
        <w:t>В зоне строгого противоэпидемического режима размещаются</w:t>
      </w:r>
      <w:r>
        <w:rPr/>
        <w:t xml:space="preserve"> приемно-сортировочное отделение, стационар для больных с установленным диагнозом, провизорным отделением, лаборатории (бактериологическая и клиническая), патолого-анатомическое отделение и «грязная» половина санитарно-противоэпидемического пропускника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Между зонами организуется специальный шлюз или передаточное окно с систе</w:t>
        <w:softHyphen/>
        <w:t>мой блокировки дверей во избежание одновременного их открытия с двух сторон и перетока воздуха. Должны быть емкости с дезинфицирующими средствами для обра</w:t>
        <w:softHyphen/>
        <w:t>ботки принадлежностей, помещений лечебных отделений, посуды и др. Для обработ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е воздуха необходимо предусмотреть оборудование указанного шлюза бактерицид</w:t>
        <w:softHyphen/>
        <w:t>ными лампами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При перепрофилировании соматических больниц или других учреждений под инфекционные стационары особое внимание необходимо уделять организации воз</w:t>
        <w:softHyphen/>
        <w:t>душных потоков. При этом поток воздуха должен быть направлен в сторону инфици</w:t>
        <w:softHyphen/>
        <w:t>рованных помещений, что может быть обеспечено конструктивными изменениями в соответствующих вентиляционных системах или, как временной мерой, герметизаци</w:t>
        <w:softHyphen/>
        <w:t>ей (заклеиванием) приточных отверстий на «чистой» половине и вытяжных – на «грязной». Окна и двери должны быть также максимально герметизированы, откры</w:t>
        <w:softHyphen/>
        <w:t>вающиеся двери, створки или фрамуги должны плотно прилегать к коробкам. В слу</w:t>
        <w:softHyphen/>
        <w:t>чае необходимости дополнительного проветривания как вынужденная мера при от</w:t>
        <w:softHyphen/>
        <w:t>дельных инфекциях допускается открывание фрамуг при установке на них мелко</w:t>
        <w:softHyphen/>
        <w:t>ячеистой сетки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В палатах создаются условия для обеспечения больных предметами индивиду</w:t>
        <w:softHyphen/>
        <w:t>ального пользования, а также для качественного проведения текущей дезинфекции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Противоэпидемический режим в инфекционном стационаре должен быть орга</w:t>
        <w:softHyphen/>
        <w:t>низован таким образом, чтобы предотвратить заражение персонала, распространение внутрибольничной инфекции, распространение патогенных микроорганизмов внутри стационара или вынос инфекции за его пределы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Организация противоэпидемического режима, включая организацию охраны территории, возлагается на главного врача инфекционного стационара (обсерватора), а контроль за его выполнением – на санитарно-эпидемиологическую службу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В целях сокращения времени на перепрофилирование соматических больниц или приспособление выделяемых помещений под инфекционные стационары необхо</w:t>
        <w:softHyphen/>
        <w:t>димо соблюдать очередность проведения работ, В первую очередь проводятся меро</w:t>
        <w:softHyphen/>
        <w:t>приятия по подготовке помещений для развертывания в них основных подразделе</w:t>
        <w:softHyphen/>
        <w:t>ний: приемно-сортировочного отделения, лабораторий (клинической и бактериологи</w:t>
        <w:softHyphen/>
        <w:t>ческой), палат для больных, санитарно-противоэпидемического пропускника, аптеки. Во вторую очередь развертываются вспомогательные подразделения: пищеблок, складские помещения, общежитие для персонала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При строгом выполнении изложенных выше правил и принципов организации работ по перепрофилированию соматических больниц или других помещений для размещения в них инфекционных стационаров или обсерваторов, а также соответст</w:t>
        <w:softHyphen/>
        <w:t>вующей квалификации закрепленного за ними персонала удается в короткие сроки выполнить необходимый объем приспособительных работ и в последующем обеспе</w:t>
        <w:softHyphen/>
        <w:t>чить выполнение противоэпидемического режима в полном объеме.</w:t>
      </w:r>
    </w:p>
    <w:p>
      <w:pPr>
        <w:pStyle w:val="Normal"/>
        <w:spacing w:lineRule="exact" w:line="240"/>
        <w:ind w:firstLine="448"/>
        <w:jc w:val="both"/>
        <w:rPr/>
      </w:pPr>
      <w:r>
        <w:rPr/>
      </w:r>
    </w:p>
    <w:p>
      <w:pPr>
        <w:pStyle w:val="Normal"/>
        <w:spacing w:lineRule="exact" w:line="240"/>
        <w:ind w:firstLine="44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b/>
          <w:highlight w:val="yellow"/>
          <w:u w:val="single"/>
        </w:rPr>
        <w:t>Вопрос № 5. Организация санитарно-противоэпидемических мероприятий  при</w:t>
      </w:r>
      <w:r>
        <w:rPr>
          <w:b/>
          <w:bCs/>
          <w:highlight w:val="yellow"/>
          <w:u w:val="single"/>
        </w:rPr>
        <w:t xml:space="preserve"> землетрясениях.</w:t>
      </w:r>
      <w:r>
        <w:rPr>
          <w:b/>
          <w:u w:val="single"/>
        </w:rPr>
        <w:t xml:space="preserve"> </w:t>
      </w:r>
    </w:p>
    <w:p>
      <w:pPr>
        <w:pStyle w:val="Normal"/>
        <w:spacing w:lineRule="exact" w:line="240"/>
        <w:ind w:firstLine="448"/>
        <w:jc w:val="both"/>
        <w:rPr/>
      </w:pPr>
      <w:r>
        <w:rPr>
          <w:b/>
          <w:bCs/>
        </w:rPr>
        <w:t xml:space="preserve">Землетрясения </w:t>
      </w:r>
      <w:r>
        <w:rPr/>
        <w:t>относятся к самым опасным природным бедствиям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С санитарно-гигиенических позиций огромную значимость имеет разрушение водоводов, канализационных коллекторов и других коммуникаций, так как это, с од</w:t>
        <w:softHyphen/>
        <w:t>ной стороны, вызывает загрязнение значительной части территории возбудителями различных инфекций, токсичными и иными веществами, а с другой – затрудняет про</w:t>
        <w:softHyphen/>
        <w:t>ведение аварийно-спасательных и других неотложных работ. В нарушениях, связан</w:t>
        <w:softHyphen/>
        <w:t>ных с очисткой районов от твердых и жидких отходов, преобладают недостатки орга</w:t>
        <w:softHyphen/>
        <w:t>низационного порядка, обусловленные неэффективным управлением соответствую</w:t>
        <w:softHyphen/>
        <w:t>щими работами. В период изоляции и в первые дни спасения вывоз бытового мусора, разрушенных конструкций, трупов животных не проводится или осуществляется сти</w:t>
        <w:softHyphen/>
        <w:t>хийно. Как правило, отходы и мусор сдвигаются на свободные участки территории вдоль дорог, то есть в места, не согласованные с коммунальными службами и учреж</w:t>
        <w:softHyphen/>
        <w:t>дениями (формированиями) санитарно-эпидемиологической службы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Землетрясения приводят к загрязнению водоисточников, поэтому разведка водоисточников, защита запасов питьевой воды и контроль за ее качеством приобретают особую актуальность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Разрушения жилых и производственных зданий, миграция большого числа по</w:t>
        <w:softHyphen/>
        <w:t>страдавших и спасателей обостряют проблему обеспечения доброкачественными продуктами и готовой пищей, в силу чего требуется лабораторно-гигиенический кон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ел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за организацией питания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При наличии природных очагов чумы, туляремии и других инфекций приобре</w:t>
        <w:softHyphen/>
        <w:t>тают актуальность изменения в поведении некоторых биологических видов, являю</w:t>
        <w:softHyphen/>
        <w:t>щихся резервуаром указанных заболеваний, - крыс, мышей и других животных, что требует принятия быстрых истребительных и противоэпизоотических мер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При землетрясениях разрушается значительное количество медицинских учреж</w:t>
        <w:softHyphen/>
        <w:t>дений, что резко осложняет проведение санитарно-гигиенических и противоэпидеми</w:t>
        <w:softHyphen/>
        <w:t>ческих мероприятий в фазе изоляции и при начале спасательных работ до прибытия формирований извне.</w:t>
      </w:r>
    </w:p>
    <w:p>
      <w:pPr>
        <w:pStyle w:val="Normal"/>
        <w:spacing w:lineRule="exact" w:line="240"/>
        <w:ind w:firstLine="448"/>
        <w:jc w:val="both"/>
        <w:rPr>
          <w:b/>
          <w:b/>
        </w:rPr>
      </w:pPr>
      <w:r>
        <w:rPr>
          <w:b/>
        </w:rPr>
        <w:t>В зоне землетрясения в первую очередь возникают следующие санитарно-эпи</w:t>
        <w:softHyphen/>
        <w:t>демиологические последствия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40"/>
        <w:jc w:val="both"/>
        <w:rPr/>
      </w:pPr>
      <w:r>
        <w:rPr/>
        <w:t>одномоментное разрушение водоводов, коллекторов и других коммуникаций, появление большого числа погибших, пораженных и оставшихся без крова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40"/>
        <w:jc w:val="both"/>
        <w:rPr/>
      </w:pPr>
      <w:r>
        <w:rPr/>
        <w:t>микробное загрязнение местности, водоисточников, почвы, отсутствие мест временного размещения пострадавшего населения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40"/>
        <w:jc w:val="both"/>
        <w:rPr/>
      </w:pPr>
      <w:r>
        <w:rPr/>
        <w:t>передвижения значительных контингентов населения, спасателей и строите</w:t>
        <w:softHyphen/>
        <w:t>лей, что затрудняет поддержание санитарно-противоэпидемического режима в местах проживания или временного размещения людей и па путях эвакуации пораженных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exact" w:line="240"/>
        <w:jc w:val="both"/>
        <w:rPr/>
      </w:pPr>
      <w:r>
        <w:rPr/>
        <w:t>позднее выявление инфекционных больных, затруднения со своевременной изоляцией и лечением, а также защитой пораженных и населения от контакта с инфицированными больными и животными в первые дни проведения спасательных мероприятий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exact" w:line="240"/>
        <w:jc w:val="both"/>
        <w:rPr/>
      </w:pPr>
      <w:r>
        <w:rPr/>
        <w:t>при выходе из строя санитарно-эпидемиологических учреждений появляется необходимость проведения всех санитарно-гигиенических мероприятий сила</w:t>
        <w:softHyphen/>
        <w:t>ми прибывающих специализированных формирований, в том числе организации контроля за сбором погибших людей и животных и их захоронением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В первые дни после катастрофы отмечается дезорганизованность в работе хозяй</w:t>
        <w:softHyphen/>
        <w:t>ственных органов, ответственных за материально-бытовое и коммунальное обеспече</w:t>
        <w:softHyphen/>
        <w:t>ние населения и спасателей. Поэтому в первые дни работы во избежание критических ситуаций санитарно-эпидемиологическая служба вынуждена брать на себя ряд хозяйст</w:t>
        <w:softHyphen/>
        <w:t>венных функций: доставку и установку умывальников на полевых пунктах питания и в лагерных городках спасателей, участие в развертывании и оборудовании полевых пунктов питания, оборудование площадок для обработки погибших, обеззараживание воды в транспорте подвоза и емкостях для хранения запасов питьевой воды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Одновременно в очаге необходимо проводить специальные санитарно-противоэпидемические мероприятия: санитарную разведку ближайших водоисточников, при</w:t>
        <w:softHyphen/>
        <w:t>годных для питьевого (с целью сокращения плеча завоза питьевой воды) и техниче</w:t>
        <w:softHyphen/>
        <w:t>ского водоснабжения (обеспечение помывочных пунктов, площадок для обработки погибших, обеспыливания проездов и площадок); контроль за качеством воды, по</w:t>
        <w:softHyphen/>
        <w:t>рядком ее транспортировки и раздачи; контроль за соблюдением санитарных правил приготовления и раздачи пищи на полевых пунктах питания и их содержанием, за са</w:t>
        <w:softHyphen/>
        <w:t>нитарным состоянием лагерных городков спасателей, продовольственных объектов, общественных умывальников и туалетов, за помывкой населения и спасателей. Необ</w:t>
        <w:softHyphen/>
        <w:t>ходимы тотальная дезинфекция всех мест общественного пользования, объектов спа</w:t>
        <w:softHyphen/>
        <w:t>сательных и рекультивационных работ согласно специально разработанному плану; бактериологическое обследование работников продовольственной службы; санитарно-лабораторный контроль питьевой воды, пищевых объектов и сохранившегося про</w:t>
        <w:softHyphen/>
        <w:t>довольствия, готовой пищи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Для химических исследований в первую очередь следует использовать базы уце</w:t>
        <w:softHyphen/>
        <w:t>левших помещений лабораторий ЦГСЭН. В дальнейшем бактериологические иссле</w:t>
        <w:softHyphen/>
        <w:t>дования воды и смывов с предметов полевых пунктов питания проводятся на базе прибывших полевых медицинских лабораторий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Как правило, только на вторые-третьи сутки после землетрясения начинают по</w:t>
        <w:softHyphen/>
        <w:t>ступать материальные средства, выделяемые территориальными службами, федераль</w:t>
        <w:softHyphen/>
        <w:t>ными органами МЧС России и ВСМК для проведения санитарно-гигиенических и про</w:t>
        <w:softHyphen/>
        <w:t>тивоэпидемических мероприятий, дезинфекционные средства и аппаратура, лаборатор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ел имущество, иммунологические препараты, средства индивидуальной защиты и др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В период проведения спасательных работ в зоне землетрясения организуется временный ЦГСЭН или из прибывших санитарно-эпидемических бригад (СЭБ) соз</w:t>
        <w:softHyphen/>
        <w:t>дается санитарно-эпидемиологический отряд.</w:t>
      </w:r>
    </w:p>
    <w:p>
      <w:pPr>
        <w:pStyle w:val="Normal"/>
        <w:spacing w:lineRule="exact" w:line="240"/>
        <w:ind w:firstLine="4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анитарно-эпидемиологической службы включает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exact" w:line="240"/>
        <w:jc w:val="both"/>
        <w:rPr>
          <w:i/>
          <w:i/>
          <w:iCs/>
        </w:rPr>
      </w:pPr>
      <w:r>
        <w:rPr/>
        <w:t>постоянное дежурство санитарного врача и фельдшера на полевых пунктах питания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exact" w:line="240"/>
        <w:jc w:val="both"/>
        <w:rPr/>
      </w:pPr>
      <w:r>
        <w:rPr/>
        <w:t>постоянное дежурство санитарного фельдшера на пункте водоснабжения для контроля за хлорированием воды в транспорте подвоза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ежедневные обходы мест временного проживания оставшегося населения, лагер</w:t>
        <w:softHyphen/>
        <w:t>ных городков спасателей и мест проведения работ с целью выявления лиц, подоз</w:t>
        <w:softHyphen/>
        <w:t>рительных в отношении инфекционных заболеваний, для контроля за санитарным состоянием объектов и проведения санитарно-разъяснительной работы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отбор и исследование проб воды с каждого рейса транспорта подвоза, гото</w:t>
        <w:softHyphen/>
        <w:t>вой пищи от каждой варки, смывов с предметов полевых продовольственных пунктов перед каждой раздачей пищи; экспертиза сохранившихся местных запасов продовольствия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проведение дезинфекции и дезинсекции 3 раза в день на продовольственных пунктах, площадках для обработки погибших, в местах общественного поль</w:t>
        <w:softHyphen/>
        <w:t>зования; специальная обработка транспорта для перевозки погибших, спец</w:t>
        <w:softHyphen/>
        <w:t>одежды команд по их сбору и транспортировке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постоянный контроль за работой помывочных пунктов, проведение телесных осмотров с целью выявления признаков педикулеза, травм и других заболе</w:t>
        <w:softHyphen/>
        <w:t>ваний у спасателей и населения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учет численности мышевидных грызунов и проведение двукратной (с интервалом в 3 дня) сплошной дератизации зоны ЧС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обеспечение населения и спасателей дезинфицирующими растворами и препаратами, емкостями для дезобработки рук, одежды и вещей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профилактическое фагирование работников продовольственной службы дизентерийным бактериофагом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exact" w:line="240"/>
        <w:jc w:val="both"/>
        <w:rPr/>
      </w:pPr>
      <w:r>
        <w:rPr/>
        <w:t>ежедневный доклад председателю комиссии по ликвидации последствий ЧС о проделанной работе, санэпидобстановке и мероприятиях по ее нормализации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В дальнейшем к этому перечню необходимо добавить проведение дезинфекци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ели мероприятий в местах проведения работ по расчистке завалов, заключитель</w:t>
        <w:softHyphen/>
        <w:t>ную дезинфекцию площадок для обработки погибших, холодильных камер и рефри</w:t>
        <w:softHyphen/>
        <w:t>жераторов, выдачу разрешений на перевозку останков и др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Крайне важно обеспечить СЭБ, прибывающие в очаг в числе первых, портатив</w:t>
        <w:softHyphen/>
        <w:t>ной укладкой с оптимальным набором принадлежностей для проведения необходи</w:t>
        <w:softHyphen/>
        <w:t>мых экспресс-исследований, а также минимумом иммунобиологических препаратов и дезинфекционных средств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По эпидемиологическим показаниям целесообразно направлять в очаг специали</w:t>
        <w:softHyphen/>
        <w:t>зированные противоэпидемические бригады (СПЭБ), которые могли бы в короткий срок провести противоэпидемические мероприятия и микробиологические исследо</w:t>
        <w:softHyphen/>
        <w:t>вания, организовать дезинфекционные пункты. СПЭБ должны быть оснащены зара</w:t>
        <w:softHyphen/>
        <w:t>нее подготовленными и тщательно подобранными комплектами лабораторного иму</w:t>
        <w:softHyphen/>
        <w:t>щества, рассчитанного на проведение исследований и работ в полном объеме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Следует укомплектовать необходимой экипировкой и имуществом направляе</w:t>
        <w:softHyphen/>
        <w:t>мые в очаг СЭБ, так как в зоне землетрясения могут быть самые различные метеоро</w:t>
        <w:softHyphen/>
        <w:t>логические и климатические условия, а жилищные и бытовые, как правило, только полевые. Поэтому каждая СЭБ должна быть обеспечена палаткой с походной печью, спальными принадлежностями, средствами для освещения, приготовления пищи и водоснабжения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Практика работы санитарно-эпидемиологической службы в очагах ЧС (Арме</w:t>
        <w:softHyphen/>
        <w:t>ния, Чернобыль, Нефтегорск) показала целесообразность формирования санитарно-эпидемиологических отрядов из сохранившегося личного состава местных санэпидучреждений и СЭБ, прибывших для оказания помощи. Такие отряды численностью 15-20 чел., имеющие в своем составе профилированные подразделения, лаборатор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ел оборудование и автомобильную технику, могут эффективно действовать па от</w:t>
        <w:softHyphen/>
        <w:t>дельных направлениях или в секторах, руководимые медицинским отделом опера</w:t>
        <w:softHyphen/>
        <w:t>тивной группы по ликвидации последствий Ч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bCs/>
          <w:u w:val="single"/>
        </w:rPr>
      </w:pPr>
      <w:r>
        <w:rPr>
          <w:b/>
          <w:highlight w:val="yellow"/>
          <w:u w:val="single"/>
        </w:rPr>
        <w:t>Вопрос № 6. Организация санитарно-противоэпидемических мероприятий  при</w:t>
      </w:r>
      <w:r>
        <w:rPr>
          <w:b/>
          <w:bCs/>
          <w:highlight w:val="yellow"/>
          <w:u w:val="single"/>
        </w:rPr>
        <w:t xml:space="preserve"> наводнениях.</w:t>
      </w:r>
    </w:p>
    <w:p>
      <w:pPr>
        <w:pStyle w:val="Normal"/>
        <w:spacing w:lineRule="exact" w:line="240"/>
        <w:ind w:firstLine="448"/>
        <w:jc w:val="both"/>
        <w:rPr/>
      </w:pPr>
      <w:r>
        <w:rPr>
          <w:b/>
          <w:bCs/>
        </w:rPr>
        <w:t xml:space="preserve">Наводнения или катастрофические затопления </w:t>
      </w:r>
      <w:r>
        <w:rPr/>
        <w:t>на больших территориях тре</w:t>
        <w:softHyphen/>
        <w:t>буют изменения в тактике деятельности здравоохранения, в том числе и санитарно-эпидемиологической службы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Имеют значение прежде всего масштабы территории затопления и тот факт, что большое количество населения оказывается без крова, без питьевой воды и продук</w:t>
        <w:softHyphen/>
        <w:t>тов питания, подвергается воздействию холодной воды, ветра и других неблагопри</w:t>
        <w:softHyphen/>
        <w:t>ятных метеорологических факторов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Организация санитарно-гигиенических и противоэпидемических мероприятий зависит от нанесенного ущерба на затапливаемой территории, создавшихся социаль</w:t>
        <w:softHyphen/>
        <w:t>но-бытовых условий и других факторов жизнеобеспечения населения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Эффективность организации санитарно-эпидемиологической помощи постра</w:t>
        <w:softHyphen/>
        <w:t>давшему населению, использование сил и средств санитарно-эпидемиологической службы зависят от появления на затапливаемой территории четырех зон катастрофи</w:t>
        <w:softHyphen/>
        <w:t>ческого затопления. В результате резкого осложнения санитарно-эпидемиологиче</w:t>
        <w:softHyphen/>
        <w:t>ской обстановки в зонах затопления может появиться значительное число санитар</w:t>
        <w:softHyphen/>
        <w:t>ных и безвозвратных потерь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Для ликвидации медико-санитарных последствий катастрофических затоплений местные органы здравоохранения и санитарно-эпидемиологической службы заблаго</w:t>
        <w:softHyphen/>
        <w:t>временно разрабатывают планы медико-санитарного обеспечения населения, прожи</w:t>
        <w:softHyphen/>
        <w:t>вающего в зонах возможных наводнений или катастрофических затоплений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Важное значение в ликвидации медико-санитарных последствий имеет санитарно-эпидемическое состояние зоны бедствия. В зонах катастрофического затопления могут разрушаться (размываться) системы водоснабжения, канализации, сливных коммуни</w:t>
        <w:softHyphen/>
        <w:t>каций, банно-прачечных сточных вод, места сбора мусора, нечистот и прочих отбро</w:t>
        <w:softHyphen/>
        <w:t>сов, которые загрязняют зоны затопления и распространяются по течению затапливаю</w:t>
        <w:softHyphen/>
        <w:t>щей волной. В этих зонах возрастает опасность возникновения и распространения ин</w:t>
        <w:softHyphen/>
        <w:t>фекционных заболеваний в результате скопления населения на ограниченной террито</w:t>
        <w:softHyphen/>
        <w:t>рии при значительном ухудшении материально-бытовых условий жизни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Во время наводнения погибает готовый к уборке урожай, заливаются животновод</w:t>
        <w:softHyphen/>
        <w:t>ческие фермы, пастбища. Все смешивается в единую массу. Условия для возникнове</w:t>
        <w:softHyphen/>
        <w:t>ния эпидемий, ранений, гнойных и анаэробных инфекций оказываются в этот период самыми благоприятными. Вместе с тем инфекционные последствия наводнения подчи</w:t>
        <w:softHyphen/>
        <w:t>няются вполне определенным закономерностям. Вслед за развитием катастрофическо</w:t>
        <w:softHyphen/>
        <w:t>го затопления одними из первых заполняются инфекционные стационары желудочно-кишечного профиля. В массовом количестве могут поступать больные с традиционны</w:t>
        <w:softHyphen/>
        <w:t>ми кишечными инфекциями – дизентерией, колиэнтеритами, дисбактсриозом, сальмонеллезом. Вырастает уровень заболеваемости гепатитом А. Вслед за этим может поя</w:t>
        <w:softHyphen/>
        <w:t>виться волна зоонозов – лептоспироз, туляремия. Значительно увеличивается количест</w:t>
        <w:softHyphen/>
        <w:t>во пациентов в хирургических клиниках и стационарах. В детских инфекционных ста</w:t>
        <w:softHyphen/>
        <w:t>ционарах растет нагрузка за счет больных с менингококковой инфекцией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В проведении мероприятий по ликвидации медико-санитарных последствий ката</w:t>
        <w:softHyphen/>
        <w:t>строфического затопления принимают участие силы и средства территориальных и ме</w:t>
        <w:softHyphen/>
        <w:t>стных органов, формирования ВСМК. Для оказания санитарно-эпидемиологической помощи привлекаются СЭБ, которые формируются решением территориальных орга</w:t>
        <w:softHyphen/>
        <w:t>нов здравоохранения и территориальных ЦГСЭН для самостоятельной работы в очаге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Необходимость одновременного оказания санитарно-эпидемиологической помо</w:t>
        <w:softHyphen/>
        <w:t>щи разрозненным группам населения на большой территории обусловливает работу указанных бригад небольшими силами на более широком участке. В некоторых слу</w:t>
        <w:softHyphen/>
        <w:t>чаях, размещаясь на плавсредствах (катерах, моторных лодках), врачи бригад вынуж</w:t>
        <w:softHyphen/>
        <w:t>дены действовать самостоятельно. Все лица, участвующие в спасении на воде, долж</w:t>
        <w:softHyphen/>
        <w:t>ны быть обеспечены спасательными средствами (поясами, кругами и т.п.)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Для организации санитарно-противоэпидемических мероприятий в зонах катаст</w:t>
        <w:softHyphen/>
        <w:t>рофического затопления также направляются группы эпидемиологической разведки, создаваемые на базе ЦГСЭН разного уровня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Эвакуируемое население из зоны катастрофического затопления небольшими группами по 10-15 чел. Размещается в утепленных помещениях, где организуется ме</w:t>
        <w:softHyphen/>
        <w:t>дицинское наблюдение и проводится общая экстренная профилактика по существую</w:t>
        <w:softHyphen/>
        <w:t>щей сх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bCs/>
          <w:u w:val="single"/>
        </w:rPr>
      </w:pPr>
      <w:r>
        <w:rPr>
          <w:b/>
          <w:highlight w:val="yellow"/>
          <w:u w:val="single"/>
        </w:rPr>
        <w:t>Вопрос № 7. Организация санитарно-противоэпидемических мероприятий  при</w:t>
      </w:r>
      <w:r>
        <w:rPr>
          <w:b/>
          <w:bCs/>
          <w:highlight w:val="yellow"/>
          <w:u w:val="single"/>
        </w:rPr>
        <w:t xml:space="preserve"> техногенных ЧС.</w:t>
      </w:r>
    </w:p>
    <w:p>
      <w:pPr>
        <w:pStyle w:val="Normal"/>
        <w:spacing w:lineRule="exact" w:line="240"/>
        <w:ind w:firstLine="448"/>
        <w:jc w:val="both"/>
        <w:rPr/>
      </w:pPr>
      <w:r>
        <w:rPr>
          <w:b/>
          <w:bCs/>
        </w:rPr>
        <w:t xml:space="preserve">При техногенных ЧС </w:t>
      </w:r>
      <w:r>
        <w:rPr/>
        <w:t>главной опасностью па объекте экономики является влияние одного или совокупности нескольких поражающих факторов на жизнь и здо</w:t>
        <w:softHyphen/>
        <w:t>ровье людей в момент аварии (выброса, выпуска, сброса) или сразу же после нее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Санитарно-гигиеническая характеристика потенциально опасных объектов вклю</w:t>
        <w:softHyphen/>
        <w:t>чает оценку поражающих (ведущих и сопутствующих) факторов аварий и катастроф, действие потенциально опасных веществ, выполнение мер безопасности, оценку усло</w:t>
        <w:softHyphen/>
        <w:t>вий и риска возникновения аварии, средств и мероприятий по защите людей и т.д.</w:t>
      </w:r>
    </w:p>
    <w:p>
      <w:pPr>
        <w:pStyle w:val="Normal"/>
        <w:spacing w:lineRule="exact" w:line="240"/>
        <w:ind w:firstLine="448"/>
        <w:jc w:val="both"/>
        <w:rPr>
          <w:b/>
          <w:b/>
        </w:rPr>
      </w:pPr>
      <w:r>
        <w:rPr>
          <w:b/>
        </w:rPr>
        <w:t>Для оценки степени опасности техногенных ЧС необходимо учитывать особен</w:t>
        <w:softHyphen/>
        <w:t>ности очагов поражения при различных типах аварий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на топливонасыщенном объекте (нефтеперерабатывающие заводы, нефтеба</w:t>
        <w:softHyphen/>
        <w:t>зы) – высокая концентрация высвобождающегося энергозапаса и полное разрушение находящихся в зоне аварии объектов, измеряемое в секундах огра</w:t>
        <w:softHyphen/>
        <w:t>ниченное время развития аварии, относительно небольшие пространствен</w:t>
        <w:softHyphen/>
        <w:t>ные масштабы, возможность образования вторичных поражающих факторов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на химически опасных объектах (предприятия химической промышленности, очистные сооружения, железнодорожный транспорт, целлюлозно-бумажные предприятия, хлораторныс станции сооружений водопровода, холодильники предприятий пищевой промышленности) – расположение объектов вблизи</w:t>
        <w:br/>
        <w:t>крупных населенных пунктов, быстрое поражающее действие токсичного вещества и необходимость применения значительных количеств антидотов под врачебным контролем и при наличии специального оборудования, продолжительность существования очага от нескольких часов до нескольких суток, зависимость зон возможного загрязнения от метеоусловий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на радиационно опасных объектах (атомные электростанции или двигательные силовые установки, радиохимические производства, исследовательские и другие реакторы) – поражающие факторы длительного действия, масштабы аварии имеют региональный и глобальный масштаб, объекты расположены вблизи городов и крупных населенных пунктов, выбрасывается большое ко</w:t>
        <w:softHyphen/>
        <w:t>личество радиоизотопов, загрязняется значительная территория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крупные аварии на транспорте (катастрофы на железнодорожном, авиационном, морском транспорте) – локальный характер, ограниченное время разви</w:t>
        <w:softHyphen/>
        <w:t>тия, возникновение пожаров, труднодоступность очага поражения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тяжелые происшествия на складах боеприпасов или взрывчатых веществ -</w:t>
        <w:br/>
        <w:t>образование мощной ударной волны, разлет обломков, осколков и боеприпасов на значительные расстояния, образование крупных пожаров на значи</w:t>
        <w:softHyphen/>
        <w:t>тельных площадях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биологические аварии (производство живых вакцин, микробиологические лаборатории, хранилища) – длительное время развития аварии, наличие скры</w:t>
        <w:softHyphen/>
        <w:t>того периода в проявлении поражений, стойкий характер возникших очагов заражения и их размытые границы, невозможность идентификации возбуди</w:t>
        <w:softHyphen/>
        <w:t>теля (яда, токсина) на месте.</w:t>
      </w:r>
    </w:p>
    <w:p>
      <w:pPr>
        <w:pStyle w:val="Normal"/>
        <w:spacing w:lineRule="exact" w:line="240"/>
        <w:ind w:firstLine="448"/>
        <w:jc w:val="both"/>
        <w:rPr>
          <w:b/>
          <w:b/>
        </w:rPr>
      </w:pPr>
      <w:r>
        <w:rPr>
          <w:b/>
        </w:rPr>
        <w:t>При оценке требуемых и предпринимаемых мер безопасности учитывается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наличие лицензии (разрешения) на осуществление видов деятельности, связанных с повышенной опасностью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система контроля за безопасностью на промышленном объекте, организация, оснащение, укомплектованность и подготовка служб технического надзора и тех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ели безопасности, противоаварийных сил и аварийно-спасательных служб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характеристика опасных веществ, сведения о взрыво-, пожаробезопасности,</w:t>
        <w:br/>
        <w:t>токсикологические данные, меры защиты и первой медицинской помощи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меры по исключению разгерметизации оборудования и предупреждению</w:t>
        <w:br/>
        <w:t>аварийных выбросов опасных веществ, взрывов и пожаров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информация об авариях и неполадках, отказе оборудования, ошибочных действиях персонала, о внешних воздействиях природного и техногенного ха</w:t>
        <w:softHyphen/>
        <w:t>рактера на данном или аналогичных объектах.</w:t>
      </w:r>
    </w:p>
    <w:p>
      <w:pPr>
        <w:pStyle w:val="Normal"/>
        <w:spacing w:lineRule="exact" w:line="240"/>
        <w:ind w:firstLine="448"/>
        <w:jc w:val="both"/>
        <w:rPr>
          <w:b/>
          <w:b/>
        </w:rPr>
      </w:pPr>
      <w:r>
        <w:rPr>
          <w:b/>
        </w:rPr>
        <w:t>Главными направлениями в обеспечении безопасности действующего промыш</w:t>
        <w:softHyphen/>
        <w:t>ленного производства являются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ограничение единовременно находящихся на предприятии пороговых количеств потенциально опасных веществ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регламентация объектов и круга лиц, допущенных к работе с биологическим</w:t>
        <w:br/>
        <w:t>материалом 1-й и 2-й групп патогенности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повышение надежности используемого технологического оборудования, введение технических систем обеспечения безопасности (двойные стенки резер</w:t>
        <w:softHyphen/>
        <w:t>вуаров, фекальные системы, предохранительные клапаны и т.д.)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придание технологиям «внутренне присущей» безопасности – сокращение</w:t>
        <w:br/>
        <w:t>объемов опасных веществ или замена их неопасными компонентами, а также</w:t>
        <w:br/>
        <w:t>модификация используемых технологических процессов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exact" w:line="240"/>
        <w:jc w:val="both"/>
        <w:rPr/>
      </w:pPr>
      <w:r>
        <w:rPr/>
        <w:t>оптимизация действий человека в ЧС – использование систем раннего обнаружения и предупреждения аварии, технических средств противодействия ее распространению (водяные и паровые завесы, управляемые источники вос</w:t>
        <w:softHyphen/>
        <w:t>пламенения, нейтрализаторы токсичности паровых облаков и т.п.), оснаще</w:t>
        <w:softHyphen/>
        <w:t>ние специализированных формирований средствами индивидуальной защи</w:t>
        <w:softHyphen/>
        <w:t>ты новейших модификаций, регулярные тренировки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При ухудшении производственной обстановки на аварийноопаспых предприяти</w:t>
        <w:softHyphen/>
        <w:t>ях санитарно-эпидемиологическая служба должна обеспечить: выявление эпидемиче</w:t>
        <w:softHyphen/>
        <w:t>ского очага, определение степени его опасности, оказание методической и иной по</w:t>
        <w:softHyphen/>
        <w:t>мощи администрации (медицинской службе) объекта в проведении мероприятий по локализации и ликвидации очага; усиление контроля за состоянием окружающей сре</w:t>
        <w:softHyphen/>
        <w:t>ды и других потенциально опасных объектов; отработку системы сбора и обработки информации; проверку (при необходимости – создание) запасов медицинского, санитарно-хозяйственного и другого имущества для специализированных формирований постоянной готовности службы; взаимодействие с центрами медицины катастроф и другими органами управления здравоохранением, МЧС, Минобороны, МВД России; повышение готовности лабораторной базы и разведывательных формирований с уче</w:t>
        <w:softHyphen/>
        <w:t>том прогнозируемых вариантов развития аварийной обстановки; разработку предло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ел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для комиссии по делам ГОЧС и СПК по проведению мероприятий, направлен</w:t>
        <w:softHyphen/>
        <w:t>ных на обеспечение санитарно-эпидемиологического благополучия, снижение чис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ел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х пораженных и ослабление санитарно-эпидемиологических последствий в случае аварии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Для оказания медико-санитарной помощи и профилактики массовых инфекцион</w:t>
        <w:softHyphen/>
        <w:t xml:space="preserve">ных заболеваний, отравлений и защиты щитовидной железы при угрозе возникновения ЧС, в периоды изоляции и спасения после катастрофы или бедствия рекомендуется санитарно-противоэпидемическая аптечка, состав которой приведен в </w:t>
      </w:r>
      <w:r>
        <w:rPr>
          <w:i/>
          <w:iCs/>
        </w:rPr>
        <w:t>Приложении 25.</w:t>
      </w:r>
    </w:p>
    <w:p>
      <w:pPr>
        <w:pStyle w:val="Normal"/>
        <w:spacing w:lineRule="exact" w:line="240"/>
        <w:ind w:firstLine="448"/>
        <w:jc w:val="both"/>
        <w:rPr/>
      </w:pPr>
      <w:r>
        <w:rPr/>
        <w:t>В условиях нарастающей угрозы техногенных катастроф большая роль отводит</w:t>
        <w:softHyphen/>
        <w:t>ся экологическим мероприятиям, ограничивающим уровни загрязнения окружающей среды и обеспечивающим аварийную надежность потенциально опасных произ</w:t>
        <w:softHyphen/>
        <w:t xml:space="preserve">водств. Эти мероприятия носят как инженерно-технический, так и организационный характер. </w:t>
      </w:r>
    </w:p>
    <w:p>
      <w:pPr>
        <w:pStyle w:val="Normal"/>
        <w:spacing w:lineRule="exact" w:line="240"/>
        <w:ind w:firstLine="448"/>
        <w:jc w:val="both"/>
        <w:rPr/>
      </w:pPr>
      <w:r>
        <w:rPr>
          <w:b/>
        </w:rPr>
        <w:t>К инженерно-техническим мероприятиям можно отнести следующие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40"/>
        <w:jc w:val="both"/>
        <w:rPr/>
      </w:pPr>
      <w:r>
        <w:rPr/>
        <w:t>Снижение запасов радиоактивных, химических и биологических веществ на</w:t>
        <w:br/>
        <w:t>опасных производствах до минимально необходимых по технологии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40"/>
        <w:jc w:val="both"/>
        <w:rPr/>
      </w:pPr>
      <w:r>
        <w:rPr/>
        <w:t>Обеспечение системами аварийного контроля потенциально опасных объектов, экономная обеспеченность системы аварийного контроля радиационноопасных, химически опасных, пожароопасных объектов, магистральных тру</w:t>
        <w:softHyphen/>
        <w:t>бопроводов в зонах угрозы жизни и здоровью населения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40"/>
        <w:jc w:val="both"/>
        <w:rPr/>
      </w:pPr>
      <w:r>
        <w:rPr/>
        <w:t>Повышение устойчивости зданий, цехов, сооружений опасных производств,</w:t>
        <w:br/>
        <w:t>хранилищ сырья и готовой продукции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40"/>
        <w:jc w:val="both"/>
        <w:rPr/>
      </w:pPr>
      <w:r>
        <w:rPr/>
        <w:t>Инженерная защита территорий, направленная на предотвращение людских</w:t>
        <w:br/>
        <w:t>потерь и создание условий для ликвидации последствий аварии; использование устройств, создающих паровые, водяные, воздушные завесы для предот</w:t>
        <w:softHyphen/>
        <w:t>вращения распространения облака.</w:t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bCs/>
          <w:u w:val="single"/>
        </w:rPr>
      </w:pPr>
      <w:r>
        <w:rPr>
          <w:b/>
          <w:highlight w:val="yellow"/>
          <w:u w:val="single"/>
        </w:rPr>
        <w:t xml:space="preserve">Вопрос № 8. </w:t>
      </w:r>
      <w:r>
        <w:rPr>
          <w:b/>
          <w:bCs/>
          <w:color w:val="000000"/>
          <w:highlight w:val="yellow"/>
          <w:u w:val="single"/>
        </w:rPr>
        <w:t>Состав</w:t>
      </w:r>
      <w:r>
        <w:rPr>
          <w:b/>
          <w:highlight w:val="yellow"/>
          <w:u w:val="single"/>
        </w:rPr>
        <w:t xml:space="preserve"> санитарно-противоэпидемической </w:t>
      </w:r>
      <w:r>
        <w:rPr>
          <w:b/>
          <w:bCs/>
          <w:highlight w:val="yellow"/>
          <w:u w:val="single"/>
        </w:rPr>
        <w:t>аптечки для использования в чрезвычайной ситуаци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5" w:after="0"/>
        <w:ind w:left="0" w:right="29" w:hanging="0"/>
        <w:rPr/>
      </w:pPr>
      <w:r>
        <w:rPr>
          <w:color w:val="000000"/>
        </w:rPr>
        <w:t>Средства обеззараживания питьевой воды – таблетки аквасепса, устройства Барьер-3 для коллективов и семей или БИП-1 для отдельных лиц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4" w:after="0"/>
        <w:ind w:left="0" w:right="29" w:hanging="0"/>
        <w:rPr/>
      </w:pPr>
      <w:r>
        <w:rPr>
          <w:color w:val="000000"/>
        </w:rPr>
        <w:t>Педикулициды – лосьон «Лонцид», таблетки «Опофос», баллончик «Педисульф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0" w:right="29" w:hanging="0"/>
        <w:rPr/>
      </w:pPr>
      <w:r>
        <w:rPr>
          <w:color w:val="000000"/>
        </w:rPr>
        <w:t>Репелленты – лосьон «ДЭТА», баллончик «Тайга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0" w:right="29" w:hanging="0"/>
        <w:rPr/>
      </w:pPr>
      <w:r>
        <w:rPr>
          <w:color w:val="000000"/>
        </w:rPr>
        <w:t>Инсектициды – карандаш «Иней», баллончик «Перфос П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91" w:after="0"/>
        <w:ind w:left="0" w:right="29" w:hanging="0"/>
        <w:rPr/>
      </w:pPr>
      <w:r>
        <w:rPr>
          <w:color w:val="000000"/>
        </w:rPr>
        <w:t>Дезинфектанты – 10 навесок хлорамина по 20,0 и мешочек препарата «ДП-2», 200,0; оба препарата для разведения по 1 чайной ложке на 1 л вод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25" w:after="0"/>
        <w:ind w:left="0" w:right="29" w:hanging="0"/>
        <w:rPr/>
      </w:pPr>
      <w:r>
        <w:rPr>
          <w:color w:val="000000"/>
        </w:rPr>
        <w:t>Антибиотики – доксциклин 0,05 х 10 таб., тетрациклин 0,1 х 80 таб., сульфатен 0,35x40 таб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25" w:after="0"/>
        <w:ind w:left="0" w:right="29" w:hanging="0"/>
        <w:rPr/>
      </w:pPr>
      <w:r>
        <w:rPr>
          <w:color w:val="000000"/>
        </w:rPr>
        <w:t>Антивирусные препараты – ремантадин 0,05 х 20 таб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30" w:after="0"/>
        <w:ind w:left="0" w:right="29" w:hanging="0"/>
        <w:rPr/>
      </w:pPr>
      <w:r>
        <w:rPr>
          <w:color w:val="000000"/>
        </w:rPr>
        <w:t>Антисептики – 3% р-р перекиси водорода 50,0, гидроперит 10 таб., 5% спиртовой р-р йода 10 амп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9" w:after="0"/>
        <w:ind w:left="0" w:right="29" w:hanging="0"/>
        <w:rPr/>
      </w:pPr>
      <w:r>
        <w:rPr>
          <w:color w:val="000000"/>
        </w:rPr>
        <w:t>Адсорбенты – карболен по 0,5 х 10 таб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0" w:right="29" w:hanging="0"/>
        <w:rPr/>
      </w:pPr>
      <w:r>
        <w:rPr>
          <w:color w:val="000000"/>
        </w:rPr>
        <w:t>Транквилизаторы – феназепам 0,0005 х 10 таб. И корвалол 15,0 м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0" w:right="29" w:hanging="0"/>
        <w:rPr/>
      </w:pPr>
      <w:r>
        <w:rPr>
          <w:color w:val="000000"/>
        </w:rPr>
        <w:t>Психостимуляторы – сиднокарб 0,005 х 10 таб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0" w:right="29" w:hanging="0"/>
        <w:rPr/>
      </w:pPr>
      <w:r>
        <w:rPr>
          <w:color w:val="000000"/>
        </w:rPr>
        <w:t>Поливитамины – гексавит 50 таб., галаскорбин 10 таб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0" w:right="29" w:hanging="0"/>
        <w:rPr/>
      </w:pPr>
      <w:r>
        <w:rPr>
          <w:color w:val="000000"/>
        </w:rPr>
        <w:t>Гипотензивные – дибазол 0,02 х 10 таб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96" w:after="0"/>
        <w:ind w:left="0" w:right="29" w:hanging="0"/>
        <w:rPr>
          <w:color w:val="000000"/>
        </w:rPr>
      </w:pPr>
      <w:r>
        <w:rPr>
          <w:color w:val="000000"/>
        </w:rPr>
        <w:t>Медико-санитарное имущество – ватно-марлевая повязка, полиэтиленовые пакеты для воды и пищи, салфетки гигиенические 20 шт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96" w:after="0"/>
        <w:ind w:right="29" w:hanging="0"/>
        <w:rPr>
          <w:color w:val="000000"/>
        </w:rPr>
      </w:pPr>
      <w:r>
        <w:rPr>
          <w:b/>
          <w:bCs/>
          <w:color w:val="000000"/>
          <w:highlight w:val="yellow"/>
          <w:u w:val="single"/>
        </w:rPr>
        <w:t>Вопрос № 9. Порядок применения защитного противочумного костюма.</w:t>
      </w:r>
    </w:p>
    <w:p>
      <w:pPr>
        <w:pStyle w:val="Normal"/>
        <w:shd w:fill="FFFFFF" w:val="clear"/>
        <w:spacing w:lineRule="exact" w:line="240" w:before="110" w:after="0"/>
        <w:ind w:right="29" w:firstLine="720"/>
        <w:jc w:val="both"/>
        <w:rPr>
          <w:color w:val="000000"/>
        </w:rPr>
      </w:pPr>
      <w:r>
        <w:rPr>
          <w:color w:val="000000"/>
        </w:rPr>
        <w:t>Защитный (противочумный) костюм предназначен для защиты от заражения возбудителями особо опасных инфекций при всех основных механизмах их переда</w:t>
        <w:softHyphen/>
        <w:t>чи: через укус кровососущих насекомых, воздушно-капельным путем и при непо</w:t>
        <w:softHyphen/>
        <w:t>средственном контакте с зараженным материалом.</w:t>
      </w:r>
    </w:p>
    <w:p>
      <w:pPr>
        <w:pStyle w:val="Normal"/>
        <w:shd w:fill="FFFFFF" w:val="clear"/>
        <w:spacing w:lineRule="exact" w:line="240"/>
        <w:ind w:right="29" w:firstLine="720"/>
        <w:jc w:val="both"/>
        <w:rPr/>
      </w:pPr>
      <w:r>
        <w:rPr>
          <w:color w:val="000000"/>
        </w:rPr>
        <w:t>Защитный костюм состоит из пижамы или комбинезона, носков (чулок), тапо</w:t>
        <w:softHyphen/>
        <w:t>чек, медицинской шапочки (косынки), противочумного халата, капюшона (большой косынки), резиновых перчаток, резиновых (кирзовых) сапог или глубоких калош, ватно-марлевой маски (противопылевого респиратора), защитных очков типа «лет</w:t>
        <w:softHyphen/>
        <w:t>ные», полотенца. Ватно-марлевая маска и очки могут быть заменены фильтрующим противогазом. Костюм может быть при необходимости дополнен прорезиненным (полиэтиленовым) фартуком и такими же нарукавниками.</w:t>
      </w:r>
    </w:p>
    <w:p>
      <w:pPr>
        <w:pStyle w:val="Normal"/>
        <w:shd w:fill="FFFFFF" w:val="clear"/>
        <w:spacing w:lineRule="exact" w:line="240"/>
        <w:ind w:right="29" w:firstLine="720"/>
        <w:jc w:val="both"/>
        <w:rPr/>
      </w:pPr>
      <w:r>
        <w:rPr>
          <w:color w:val="000000"/>
        </w:rPr>
        <w:t>Комбинезон шьют из плотной ткани (бязи или полотна) с завязками на концах штанин и рукавов и глухой застежкой на пуговицах спереди. Комбинезоны и пижамы подбирают по росту и размеру сотрудников.</w:t>
      </w:r>
    </w:p>
    <w:p>
      <w:pPr>
        <w:pStyle w:val="Normal"/>
        <w:shd w:fill="FFFFFF" w:val="clear"/>
        <w:spacing w:lineRule="exact" w:line="240"/>
        <w:ind w:right="29" w:firstLine="720"/>
        <w:jc w:val="both"/>
        <w:rPr/>
      </w:pPr>
      <w:r>
        <w:rPr>
          <w:color w:val="000000"/>
        </w:rPr>
        <w:t>Противочумный халат шьют из бязи или полотна по типу хирургического, но значительно длиннее (до нижней трети голени), при этом полы его должны глубоко заходить одна на другую, а пояс, состоящий из двух частей, пришитых каждая к от</w:t>
        <w:softHyphen/>
        <w:t>дельной поле, быть шире и длиннее обычного, чтобы его можно было завязать спере</w:t>
        <w:softHyphen/>
        <w:t>ди петлей. Завязки у высокого ворота делают по тому же типу, как и пояс. Для подвя</w:t>
        <w:softHyphen/>
        <w:t>зывания рукавов пришивают одну длинную тесемку.</w:t>
      </w:r>
    </w:p>
    <w:p>
      <w:pPr>
        <w:pStyle w:val="Normal"/>
        <w:shd w:fill="FFFFFF" w:val="clear"/>
        <w:spacing w:lineRule="exact" w:line="240"/>
        <w:ind w:right="29" w:firstLine="720"/>
        <w:jc w:val="both"/>
        <w:rPr>
          <w:color w:val="000000"/>
        </w:rPr>
      </w:pPr>
      <w:r>
        <w:rPr>
          <w:color w:val="000000"/>
        </w:rPr>
        <w:t>Капюшон, закрывающий полностью лоб, щеки, шею и подбородок, шьют из бя</w:t>
        <w:softHyphen/>
        <w:t>зи или полотна. Противочумную косынку изготовляют из той же ткани размером 90x90x125 см.</w:t>
      </w:r>
    </w:p>
    <w:p>
      <w:pPr>
        <w:pStyle w:val="Normal"/>
        <w:shd w:fill="FFFFFF" w:val="clear"/>
        <w:spacing w:lineRule="exact" w:line="240"/>
        <w:ind w:right="29" w:firstLine="720"/>
        <w:jc w:val="both"/>
        <w:rPr/>
      </w:pPr>
      <w:r>
        <w:rPr>
          <w:color w:val="000000"/>
        </w:rPr>
        <w:t>Ватно-марлевую повязку изготовляют из куска марли длиной 125 см и шириной 50 см. В средней части в продольном направлении укладывают сплошной ровный пласт ваты длиной 25 см, шириной 17 см (вес ваты 20 г, толщина слоя 1,5-2 см). Края марли заворачивают и под наружный ее край закладывают три кусочка ваты. Длинные марлевые концы разрезают вдоль, немного не доходя до ватной прослойки (длина раз</w:t>
        <w:softHyphen/>
        <w:t>реза 50 см). После этого маску сворачивают, завертывают в бумагу и стерилизуют.</w:t>
      </w:r>
    </w:p>
    <w:p>
      <w:pPr>
        <w:pStyle w:val="Normal"/>
        <w:shd w:fill="FFFFFF" w:val="clear"/>
        <w:spacing w:lineRule="exact" w:line="240"/>
        <w:ind w:right="29" w:firstLine="720"/>
        <w:jc w:val="both"/>
        <w:rPr>
          <w:color w:val="000000"/>
        </w:rPr>
      </w:pPr>
      <w:r>
        <w:rPr>
          <w:color w:val="000000"/>
        </w:rPr>
        <w:t>Очки применяются «летные» или шоферские с широким, плотно прилегающим краем и изогнутыми стеклами или любой другой конструкции, обеспечивающей их герметичность. Для однократного использования вместо очков можно применять прозрачный целлофан.</w:t>
      </w:r>
    </w:p>
    <w:p>
      <w:pPr>
        <w:pStyle w:val="Normal"/>
        <w:shd w:fill="FFFFFF" w:val="clear"/>
        <w:spacing w:lineRule="exact" w:line="240"/>
        <w:ind w:right="29" w:firstLine="720"/>
        <w:rPr>
          <w:color w:val="000000"/>
        </w:rPr>
      </w:pPr>
      <w:r>
        <w:rPr>
          <w:color w:val="000000"/>
        </w:rPr>
        <w:t>Резиновые перчатки применяют хирургические и анатомические.</w:t>
      </w:r>
    </w:p>
    <w:p>
      <w:pPr>
        <w:pStyle w:val="Normal"/>
        <w:shd w:fill="FFFFFF" w:val="clear"/>
        <w:spacing w:lineRule="exact" w:line="240"/>
        <w:ind w:right="29" w:firstLine="720"/>
        <w:jc w:val="both"/>
        <w:rPr/>
      </w:pPr>
      <w:r>
        <w:rPr>
          <w:color w:val="000000"/>
        </w:rPr>
        <w:t>В зависимости от характера выполняемой работы пользуются четырьмя типами защитных костюмов, представленных в таблице.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u w:val="single"/>
        </w:rPr>
      </w:pPr>
      <w:r>
        <w:rPr>
          <w:b/>
          <w:bCs/>
          <w:color w:val="000000"/>
          <w:u w:val="single"/>
        </w:rPr>
        <w:t>Порядок надевания защитной одежды</w:t>
      </w:r>
    </w:p>
    <w:p>
      <w:pPr>
        <w:pStyle w:val="Normal"/>
        <w:shd w:fill="FFFFFF" w:val="clear"/>
        <w:spacing w:lineRule="exact" w:line="240"/>
        <w:ind w:right="29" w:firstLine="720"/>
        <w:jc w:val="both"/>
        <w:rPr>
          <w:color w:val="000000"/>
        </w:rPr>
      </w:pPr>
      <w:r>
        <w:rPr>
          <w:color w:val="000000"/>
        </w:rPr>
        <w:t>Противочумный костюм надевают до входа в очаг (помещение), где находится больной, заразное отделение лаборатории и т.д.</w:t>
      </w:r>
    </w:p>
    <w:p>
      <w:pPr>
        <w:pStyle w:val="Normal"/>
        <w:shd w:fill="FFFFFF" w:val="clear"/>
        <w:spacing w:lineRule="exact" w:line="240"/>
        <w:ind w:right="29" w:firstLine="720"/>
        <w:jc w:val="both"/>
        <w:rPr>
          <w:color w:val="000000"/>
        </w:rPr>
      </w:pPr>
      <w:r>
        <w:rPr>
          <w:color w:val="000000"/>
        </w:rPr>
        <w:t>Костюм необходимо надевать без спешки, соблюдая определенную последова</w:t>
        <w:softHyphen/>
        <w:t>тельность, тщательно, чтобы в нем было удобно и безопасно работать.</w:t>
      </w:r>
    </w:p>
    <w:p>
      <w:pPr>
        <w:pStyle w:val="Normal"/>
        <w:shd w:fill="FFFFFF" w:val="clear"/>
        <w:spacing w:lineRule="exact" w:line="240" w:before="110" w:after="0"/>
        <w:ind w:right="29" w:firstLine="720"/>
        <w:jc w:val="both"/>
        <w:rPr/>
      </w:pPr>
      <w:r>
        <w:rPr>
          <w:color w:val="000000"/>
        </w:rPr>
        <w:t>Порядок надевания костюма следующий: комбинезон (пижама), носки, сапоги (тапочки), капюшон или большая косынка, противочумный халат (тесемки у ворота халата и пояса завязать спереди на левой стороне петлей), респиратор, очки, перчат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0</w:t>
      </w:r>
      <w:r>
        <w:rPr>
          <w:color w:val="000000"/>
        </w:rPr>
        <w:fldChar w:fldCharType="end"/>
      </w:r>
      <w:r>
        <w:rPr>
          <w:color w:val="000000"/>
        </w:rPr>
        <w:t>е, заложить за пояс полотенце.</w:t>
      </w:r>
    </w:p>
    <w:p>
      <w:pPr>
        <w:pStyle w:val="Normal"/>
        <w:shd w:fill="FFFFFF" w:val="clear"/>
        <w:spacing w:lineRule="exact" w:line="240"/>
        <w:ind w:right="29" w:firstLine="720"/>
        <w:jc w:val="both"/>
        <w:rPr/>
      </w:pPr>
      <w:r>
        <w:rPr>
          <w:color w:val="000000"/>
        </w:rPr>
        <w:t>Респиратор (маску) надевать так, чтобы закрыть рот и нос (верхний край респирато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0</w:t>
      </w:r>
      <w:r>
        <w:rPr>
          <w:color w:val="000000"/>
        </w:rPr>
        <w:fldChar w:fldCharType="end"/>
      </w:r>
      <w:r>
        <w:rPr>
          <w:color w:val="000000"/>
        </w:rPr>
        <w:t>е должен находиться на уровне нижней части орбит, нижний – слегка заходить под под</w:t>
        <w:softHyphen/>
        <w:t>бородок). Верхние тесемки респиратора завязать петлей на затылке, нижние на темени (по типу пращевидной повязки). По бокам крыльев носа заложить ватные шарики.</w:t>
      </w:r>
    </w:p>
    <w:p>
      <w:pPr>
        <w:pStyle w:val="Normal"/>
        <w:shd w:fill="FFFFFF" w:val="clear"/>
        <w:spacing w:lineRule="exact" w:line="240" w:before="5" w:after="0"/>
        <w:ind w:right="29" w:firstLine="720"/>
        <w:jc w:val="both"/>
        <w:rPr/>
      </w:pPr>
      <w:r>
        <w:rPr>
          <w:color w:val="000000"/>
        </w:rPr>
        <w:t>Очки должны быть хорошо пригнаны и проверены на отсутствие фильтрации воздуха и на прочность, стекла натирают специальным карандашом или кусочком су</w:t>
        <w:softHyphen/>
        <w:t>хого мыла для предупреждения их запотевания. После одевания очков заложить ват</w:t>
        <w:softHyphen/>
        <w:t>ный шарик (тампон) на переносицу.</w:t>
      </w:r>
    </w:p>
    <w:p>
      <w:pPr>
        <w:pStyle w:val="Normal"/>
        <w:shd w:fill="FFFFFF" w:val="clear"/>
        <w:spacing w:lineRule="exact" w:line="240" w:before="5" w:after="0"/>
        <w:ind w:right="29" w:firstLine="720"/>
        <w:rPr>
          <w:color w:val="000000"/>
        </w:rPr>
      </w:pPr>
      <w:r>
        <w:rPr>
          <w:color w:val="000000"/>
        </w:rPr>
        <w:t>Перчатки перед одеванием обязательно проверить на целостность.</w:t>
      </w:r>
    </w:p>
    <w:p>
      <w:pPr>
        <w:pStyle w:val="Normal"/>
        <w:shd w:fill="FFFFFF" w:val="clear"/>
        <w:spacing w:lineRule="exact" w:line="240"/>
        <w:ind w:right="29" w:firstLine="720"/>
        <w:jc w:val="both"/>
        <w:rPr/>
      </w:pPr>
      <w:r>
        <w:rPr>
          <w:color w:val="000000"/>
        </w:rPr>
        <w:t>При вскрытии трупов людей и животных дополнительно надевать: клеенчатый или полиэтиленовый фартук и нарукавники и вторую пару резиновых перчаток.</w:t>
      </w:r>
    </w:p>
    <w:p>
      <w:pPr>
        <w:pStyle w:val="Normal"/>
        <w:shd w:fill="FFFFFF" w:val="clear"/>
        <w:spacing w:lineRule="exact" w:line="240"/>
        <w:ind w:right="29" w:firstLine="720"/>
        <w:jc w:val="both"/>
        <w:rPr/>
      </w:pPr>
      <w:r>
        <w:rPr>
          <w:color w:val="000000"/>
        </w:rPr>
        <w:t>При необходимости пользоваться фонендоскопом – последний надевают перед капюшоном или большой косынкой.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u w:val="single"/>
        </w:rPr>
      </w:pPr>
      <w:r>
        <w:rPr>
          <w:b/>
          <w:bCs/>
          <w:color w:val="000000"/>
          <w:u w:val="single"/>
        </w:rPr>
        <w:t>Порядок снятия защитной одежды</w:t>
      </w:r>
    </w:p>
    <w:p>
      <w:pPr>
        <w:pStyle w:val="Normal"/>
        <w:shd w:fill="FFFFFF" w:val="clear"/>
        <w:spacing w:lineRule="exact" w:line="240"/>
        <w:ind w:right="29" w:firstLine="720"/>
        <w:jc w:val="both"/>
        <w:rPr>
          <w:color w:val="000000"/>
        </w:rPr>
      </w:pPr>
      <w:r>
        <w:rPr>
          <w:color w:val="000000"/>
        </w:rPr>
        <w:t>Защитную одежду снимают после работы в специально выделенном для этого по</w:t>
        <w:softHyphen/>
        <w:t>мещении или в той же комнате, где проводилась работа, но после полного обеззаражи</w:t>
        <w:softHyphen/>
        <w:t>вания этого помещения. Для обеззараживания костюма должны быть предусмотрены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/>
        <w:ind w:left="0" w:right="29" w:firstLine="720"/>
        <w:rPr>
          <w:color w:val="000000"/>
        </w:rPr>
      </w:pPr>
      <w:r>
        <w:rPr>
          <w:color w:val="000000"/>
        </w:rPr>
        <w:t>тазик или бачок с дезинфицирующим раствором для обработки наружной поверхности сапог или галош (1-3% р-р хлорамина; 3% р-р перекиси водорода с 0,5% р-ром моющего средства; 3-5% р-р лизола)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/>
        <w:ind w:left="0" w:right="29" w:firstLine="720"/>
        <w:rPr>
          <w:color w:val="000000"/>
        </w:rPr>
      </w:pPr>
      <w:r>
        <w:rPr>
          <w:color w:val="000000"/>
        </w:rPr>
        <w:t>бак с дезинфицирующим раствором (3-8% р-р лизола, 1-3% р-р хлорамина) для обеззараживания полотенца, халата, капюшона, косынки, перчаток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/>
        <w:ind w:left="0" w:right="29" w:firstLine="720"/>
        <w:rPr>
          <w:color w:val="000000"/>
        </w:rPr>
      </w:pPr>
      <w:r>
        <w:rPr>
          <w:color w:val="000000"/>
        </w:rPr>
        <w:t>тазик с дезинфицирующим раствором для обработки рук (3-5% р-р лизола, 0,5-1% р-р хлорамина)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/>
        <w:ind w:left="0" w:right="29" w:firstLine="720"/>
        <w:rPr>
          <w:color w:val="000000"/>
        </w:rPr>
      </w:pPr>
      <w:r>
        <w:rPr>
          <w:color w:val="000000"/>
        </w:rPr>
        <w:t>банка с 70% спиртом для обеззараживания очков и фонендоскоп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5" w:after="0"/>
        <w:ind w:left="0" w:right="29" w:firstLine="720"/>
        <w:rPr/>
      </w:pPr>
      <w:r>
        <w:rPr>
          <w:color w:val="000000"/>
        </w:rPr>
        <w:t>банка (кастрюля) с дезинфицирующим раствором (1-3% р-р хлорамина) или мыльной водой для обеззараживания ватно-марлевых респираторов (в последнем случае – кипячением в течение 30 мин).</w:t>
      </w:r>
    </w:p>
    <w:p>
      <w:pPr>
        <w:pStyle w:val="Normal"/>
        <w:shd w:fill="FFFFFF" w:val="clear"/>
        <w:spacing w:lineRule="exact" w:line="240"/>
        <w:ind w:right="29" w:firstLine="720"/>
        <w:jc w:val="both"/>
        <w:rPr>
          <w:color w:val="000000"/>
        </w:rPr>
      </w:pPr>
      <w:r>
        <w:rPr>
          <w:color w:val="000000"/>
        </w:rPr>
        <w:t>В тех случаях, когда обеззараживание костюма проводится в дезкамере или ав</w:t>
        <w:softHyphen/>
        <w:t>токлаве, элементы костюма складывают в биксы или мешки, увлажненные и обрабо</w:t>
        <w:softHyphen/>
        <w:t>танные снаружи дезинфицирующим раствором.</w:t>
      </w:r>
    </w:p>
    <w:p>
      <w:pPr>
        <w:pStyle w:val="Normal"/>
        <w:shd w:fill="FFFFFF" w:val="clear"/>
        <w:spacing w:lineRule="exact" w:line="240" w:before="5" w:after="0"/>
        <w:ind w:right="29" w:firstLine="720"/>
        <w:jc w:val="both"/>
        <w:rPr/>
      </w:pPr>
      <w:r>
        <w:rPr>
          <w:color w:val="000000"/>
        </w:rPr>
        <w:t>Рекомендуется снимать костюм медленно, не торопясь, строго соблюдая после</w:t>
        <w:softHyphen/>
        <w:t>довательность действий, после снятия каждого элемента защитной одежды руки в перчатках погружать в дезраствор.</w:t>
      </w:r>
    </w:p>
    <w:p>
      <w:pPr>
        <w:pStyle w:val="Normal"/>
        <w:shd w:fill="FFFFFF" w:val="clear"/>
        <w:spacing w:lineRule="exact" w:line="240"/>
        <w:ind w:right="29" w:firstLine="720"/>
        <w:rPr>
          <w:color w:val="000000"/>
        </w:rPr>
      </w:pPr>
      <w:r>
        <w:rPr>
          <w:color w:val="000000"/>
        </w:rPr>
        <w:t>Костюм следует снимать в следующем порядке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24" w:after="0"/>
        <w:ind w:left="0" w:right="29" w:hanging="0"/>
        <w:rPr>
          <w:color w:val="000000"/>
        </w:rPr>
      </w:pPr>
      <w:r>
        <w:rPr>
          <w:color w:val="000000"/>
        </w:rPr>
        <w:t>тщательно в течение 1-2 мин мыть руки в перчатках в дезинфицирующем растворе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14" w:after="0"/>
        <w:ind w:left="0" w:right="29" w:hanging="0"/>
        <w:rPr>
          <w:color w:val="000000"/>
        </w:rPr>
      </w:pPr>
      <w:r>
        <w:rPr>
          <w:color w:val="000000"/>
        </w:rPr>
        <w:t>медленно снять из-за пояса полотенце и погрузить его в дезраствор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/>
        <w:ind w:left="0" w:right="29" w:hanging="0"/>
        <w:rPr>
          <w:color w:val="000000"/>
        </w:rPr>
      </w:pPr>
      <w:r>
        <w:rPr>
          <w:color w:val="000000"/>
        </w:rPr>
        <w:t>протереть полотенцем (не выжимая его) клеенчатый фартук и нарукавники, затем снять их (фартуки, снимая, свертывают наружной стороной внутрь)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5" w:after="0"/>
        <w:ind w:left="0" w:right="29" w:hanging="0"/>
        <w:rPr/>
      </w:pPr>
      <w:r>
        <w:rPr>
          <w:color w:val="000000"/>
        </w:rPr>
        <w:t>сапоги обтереть ватными тампонами, обильно смоченными дезинфицирующим раствором, сверху вниз (для каждого сапога отдельный тампон)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10" w:after="0"/>
        <w:ind w:left="0" w:right="29" w:hanging="0"/>
        <w:rPr>
          <w:color w:val="000000"/>
        </w:rPr>
      </w:pPr>
      <w:r>
        <w:rPr>
          <w:color w:val="000000"/>
        </w:rPr>
        <w:t>не касаясь открытых частей кожи, снять фонендоскоп и погрузить в соответствующий сосуд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5" w:after="0"/>
        <w:ind w:left="0" w:right="29" w:hanging="0"/>
        <w:rPr>
          <w:color w:val="000000"/>
        </w:rPr>
      </w:pPr>
      <w:r>
        <w:rPr>
          <w:color w:val="000000"/>
        </w:rPr>
        <w:t>снять очки, оттягивая двумя руками вперед, вверх и назад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5" w:after="0"/>
        <w:ind w:left="0" w:right="29" w:hanging="0"/>
        <w:rPr>
          <w:color w:val="000000"/>
        </w:rPr>
      </w:pPr>
      <w:r>
        <w:rPr>
          <w:color w:val="000000"/>
        </w:rPr>
        <w:t>снять ватно-марлевую повязку, заворачивая наружной стороной внутрь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5" w:after="0"/>
        <w:ind w:left="0" w:right="29" w:hanging="0"/>
        <w:rPr/>
      </w:pPr>
      <w:r>
        <w:rPr>
          <w:color w:val="000000"/>
        </w:rPr>
        <w:t>освободить завязки рукавов халата от перчаток, развязать завязки ворота, пояса и рукавов, снять халат, завертывая наружную его часть внутрь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5" w:after="0"/>
        <w:ind w:left="0" w:right="29" w:hanging="0"/>
        <w:rPr>
          <w:color w:val="000000"/>
        </w:rPr>
      </w:pPr>
      <w:r>
        <w:rPr>
          <w:color w:val="000000"/>
        </w:rPr>
        <w:t>снять капюшон (косынку), осторожно собирая и заворачивая наружной стороной внутрь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5" w:after="0"/>
        <w:ind w:left="0" w:right="29" w:hanging="0"/>
        <w:rPr>
          <w:color w:val="000000"/>
        </w:rPr>
      </w:pPr>
      <w:r>
        <w:rPr>
          <w:color w:val="000000"/>
        </w:rPr>
        <w:t>снять перчатки и проверить их целостность в дезрастворе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19" w:after="0"/>
        <w:ind w:left="0" w:right="29" w:hanging="0"/>
        <w:rPr>
          <w:color w:val="000000"/>
        </w:rPr>
      </w:pPr>
      <w:r>
        <w:rPr>
          <w:color w:val="000000"/>
        </w:rPr>
        <w:t>еще раз обмыть сапоги и снять их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/>
        <w:ind w:right="29" w:hanging="0"/>
        <w:jc w:val="both"/>
        <w:rPr/>
      </w:pPr>
      <w:r>
        <w:rPr>
          <w:color w:val="000000"/>
        </w:rPr>
        <w:t>После снятия защитного костюма руки обрабатывают 70% спиртом, затем тща</w:t>
        <w:softHyphen/>
        <w:t>тельно моют с мылом в теплой воде. Для мытья рук во всех отделениях больницы, изоляторах, бактериологических лабораториях используют туалетное мыло. Затем следует принять душ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/>
        <w:ind w:right="29" w:hanging="0"/>
        <w:jc w:val="both"/>
        <w:rPr/>
      </w:pPr>
      <w:r>
        <w:rPr>
          <w:color w:val="000000"/>
        </w:rPr>
        <w:t>Весь персонал больницы работу по уходу и лечению больных проводит в спец</w:t>
        <w:softHyphen/>
        <w:t>одежде, а по показаниям – в различных типах защитной одежды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/>
        <w:ind w:left="0" w:right="29" w:hanging="0"/>
        <w:rPr/>
      </w:pPr>
      <w:r>
        <w:rPr>
          <w:color w:val="000000"/>
        </w:rPr>
        <w:t xml:space="preserve">при наличии больных легочной или септической формами чумы, гемофилическими лихорадками, вызываемой вирус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, генерализованной формой сибирской язвы и сапа, работают в костюм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ипа. Продолжительность работы в таком костюме не должна превышать трех часов. В холодное время года продолжительность непрерывной работы сокращается до двух часов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/>
        <w:ind w:left="0" w:right="29" w:hanging="0"/>
        <w:rPr/>
      </w:pPr>
      <w:r>
        <w:rPr>
          <w:color w:val="000000"/>
        </w:rPr>
        <w:t xml:space="preserve">при наличии больных бубонной или кожной формой чумы и при отсутствии поступления новых больных применяют защитный костю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ип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/>
        <w:ind w:left="0" w:right="29" w:hanging="0"/>
        <w:rPr/>
      </w:pPr>
      <w:r>
        <w:rPr>
          <w:color w:val="000000"/>
        </w:rPr>
        <w:t xml:space="preserve">до установления окончательного диагноза у больных бубонной или кожной формой чумы и до получения первого отрицательного результата бактериологического исследования весь персонал данного отделения должен применять защитный костю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ип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/>
        <w:ind w:left="0" w:right="29" w:hanging="0"/>
        <w:rPr/>
      </w:pPr>
      <w:r>
        <w:rPr>
          <w:color w:val="000000"/>
        </w:rPr>
        <w:t xml:space="preserve">при наличии больных кишечной и септической формами сибирской язвы, кожной и носовой формами сапа применяют костю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ипа с ватно-марлевой маской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/>
        <w:ind w:left="0" w:right="29" w:hanging="0"/>
        <w:rPr/>
      </w:pPr>
      <w:r>
        <w:rPr>
          <w:color w:val="000000"/>
        </w:rPr>
        <w:t xml:space="preserve">при наличии больных холерой весь персонал работает в костюме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типа, а при проведении туалета больному, взятии ректального материала надевает резиновые перчатки и фартук. Младший персонал дополнительно к защитному костюму надевает клеенчатый  (полиэтиленовый)  фартук,  резиновую обувь, а при обработке выделений больного – мас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40"/>
        <w:ind w:right="29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40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ind w:right="29" w:hanging="0"/>
        <w:rPr>
          <w:u w:val="single"/>
        </w:rPr>
      </w:pPr>
      <w:r>
        <w:rPr>
          <w:b/>
          <w:bCs/>
          <w:color w:val="000000"/>
          <w:u w:val="single"/>
        </w:rPr>
        <w:t>Вопрос № 11. Схема специальной экстренной профилактики (при известном возбудителе)</w:t>
      </w:r>
    </w:p>
    <w:p>
      <w:pPr>
        <w:pStyle w:val="Normal"/>
        <w:spacing w:lineRule="exact" w:line="240" w:before="0" w:after="58"/>
        <w:ind w:right="29" w:hanging="0"/>
        <w:rPr>
          <w:u w:val="single"/>
        </w:rPr>
      </w:pPr>
      <w:r>
        <w:rPr>
          <w:u w:val="single"/>
        </w:rPr>
      </w:r>
    </w:p>
    <w:tbl>
      <w:tblPr>
        <w:tblW w:w="11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757"/>
        <w:gridCol w:w="1267"/>
        <w:gridCol w:w="1978"/>
        <w:gridCol w:w="9"/>
        <w:gridCol w:w="970"/>
        <w:gridCol w:w="1699"/>
        <w:gridCol w:w="960"/>
        <w:gridCol w:w="10"/>
        <w:gridCol w:w="864"/>
      </w:tblGrid>
      <w:tr>
        <w:trPr>
          <w:trHeight w:val="173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Заболев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Препарат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/>
            </w:pPr>
            <w:r>
              <w:rPr>
                <w:color w:val="000000"/>
              </w:rPr>
              <w:t>Способ применени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вая доза, 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Кратность при</w:t>
              <w:softHyphen/>
              <w:t>менения в су</w:t>
              <w:softHyphen/>
              <w:t>т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суточ</w:t>
              <w:softHyphen/>
              <w:t>ная доза, г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доза на курс, 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Средняя про</w:t>
              <w:softHyphen/>
              <w:t>должитель</w:t>
              <w:softHyphen/>
              <w:t>ность курса, сут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Чум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Докси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Рифампиц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—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Тетра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«»-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Ампицил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Хиноксид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Сибирская яз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Докси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Рифампиц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Тетра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«»—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Ампицил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7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Феноксиметилпе-ницил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Тулярем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Рифампиц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Докси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«»—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Тетра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«»—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Бруцеллез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Рифампиц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Докси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«»—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266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4FDD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060D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85204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Тетра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—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80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Са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Докси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/>
            </w:pPr>
            <w:r>
              <w:rPr>
                <w:color w:val="000000"/>
              </w:rPr>
              <w:t>0,2 на 1-й прием, затем по 0, 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 в 1-й день, затем по 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7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Сульфазин в соче</w:t>
              <w:softHyphen/>
              <w:t>тании 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/>
            </w:pPr>
            <w:r>
              <w:rPr>
                <w:color w:val="000000"/>
              </w:rPr>
              <w:t>2,0 на 1-й прием, затем по 0,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 в 1-й день, затем по 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рифампицин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7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Сульфаз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/>
            </w:pPr>
            <w:r>
              <w:rPr>
                <w:color w:val="000000"/>
              </w:rPr>
              <w:t>2,0 на 1-й прием, затем по 0, 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 в 1-й день, затем по 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7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Менингококко-вая инфе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Бициллин-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мы</w:t>
              <w:softHyphen/>
              <w:t>шеч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,5 млн. Е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,5 млн.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 млн. Е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1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Мелиоидоз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Сульфазин в соче</w:t>
              <w:softHyphen/>
              <w:t>тании 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/>
            </w:pPr>
            <w:r>
              <w:rPr>
                <w:color w:val="000000"/>
              </w:rPr>
              <w:t>2,0 на 1-й прием, затем по 1 ,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 в 1-й прием, затем по 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рифампицин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8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Сульфаз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/>
            </w:pPr>
            <w:r>
              <w:rPr>
                <w:color w:val="000000"/>
              </w:rPr>
              <w:t>2,0 на 1-й прием, затем по 1 ,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 в 1-й прием, затем по 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7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Докси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/>
            </w:pPr>
            <w:r>
              <w:rPr>
                <w:color w:val="000000"/>
              </w:rPr>
              <w:t>0,2 на 1-й прием, затем по 0, 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 в 1-е сутки, затем по 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Холер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Докси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Тетра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Рифампиц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Левомицет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Риккетсиозы (сыпной тиф,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Докси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Рифампиц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757"/>
        <w:gridCol w:w="1267"/>
        <w:gridCol w:w="1987"/>
        <w:gridCol w:w="1070"/>
        <w:gridCol w:w="1699"/>
        <w:gridCol w:w="1060"/>
        <w:gridCol w:w="874"/>
      </w:tblGrid>
      <w:tr>
        <w:trPr>
          <w:trHeight w:val="1251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Заболевание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Препарат*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менения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вая доза, г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/>
              <w:t>Кратность применения в сутки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суточ</w:t>
              <w:softHyphen/>
              <w:t>ная доза, г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доза на курс, г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/>
              <w:t>Средн. Продолжительность курса, сут.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>
                <w:color w:val="000000"/>
              </w:rPr>
              <w:t>Лихорадка К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Тетра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«»—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и др.)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Орнитоз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Докси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Рифампиц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«»—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Тетрацикл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«»—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Ос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Метисазо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Виразо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«»—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-200 мг/к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200 мг/к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Грип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Ремантад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1-е сут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-0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- 3 раза,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2-е -2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раза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Бешен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Антирабическ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ожно (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мл/кг массы тел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-0,25 мл/к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-0,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иммуноглобулин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оро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безусловных и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м/кг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екции)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/>
            </w:pPr>
            <w:r>
              <w:rPr>
                <w:color w:val="000000"/>
              </w:rPr>
              <w:t>0,25 мл/кг – при ус-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вных показаниях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Энцефали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Противоэнцефа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мы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2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клещевой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>
                <w:color w:val="000000"/>
              </w:rPr>
              <w:t>литныи   иммуног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чн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лобулин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01" w:after="0"/>
        <w:ind w:right="29" w:hanging="0"/>
        <w:rPr/>
      </w:pPr>
      <w:r>
        <w:rPr>
          <w:color w:val="000000"/>
        </w:rPr>
        <w:t>Препараты расположены по степени убывающей эффективности. Хиноксидин назначают в случае выделения антибиотикорезистентных штаммов.</w:t>
      </w:r>
    </w:p>
    <w:p>
      <w:pPr>
        <w:pStyle w:val="Normal"/>
        <w:tabs>
          <w:tab w:val="clear" w:pos="708"/>
          <w:tab w:val="left" w:pos="633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</w:r>
    </w:p>
  </w:footnote>
  <w:footnote w:id="3">
    <w:p>
      <w:pPr>
        <w:pStyle w:val="Footnote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02"/>
        </w:tabs>
        <w:ind w:left="140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exact" w:line="240" w:before="120" w:after="60"/>
      <w:jc w:val="center"/>
      <w:textAlignment w:val="baseline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cs="Arial"/>
      <w:b/>
      <w:bCs/>
      <w:iCs/>
      <w:sz w:val="24"/>
      <w:szCs w:val="24"/>
      <w:u w:val="single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cs="Arial"/>
      <w:b/>
      <w:bCs/>
      <w:iCs/>
      <w:sz w:val="24"/>
      <w:szCs w:val="24"/>
      <w:u w:val="single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TimesNewRoman115pt">
    <w:name w:val="Стиль Заголовок 3 + Times New Roman 115 pt по ширине"/>
    <w:basedOn w:val="Heading3"/>
    <w:qFormat/>
    <w:pPr>
      <w:widowControl w:val="false"/>
      <w:numPr>
        <w:ilvl w:val="0"/>
        <w:numId w:val="0"/>
      </w:numPr>
      <w:autoSpaceDE w:val="false"/>
      <w:spacing w:before="60" w:after="60"/>
      <w:jc w:val="both"/>
      <w:outlineLvl w:val="9"/>
    </w:pPr>
    <w:rPr>
      <w:rFonts w:ascii="Times New Roman" w:hAnsi="Times New Roman" w:cs="Times New Roman"/>
      <w:sz w:val="23"/>
      <w:szCs w:val="23"/>
      <w:u w:val="single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13">
    <w:name w:val="Стиль Заголовок 2 + Масштаб знаков: 113%"/>
    <w:basedOn w:val="Heading2"/>
    <w:qFormat/>
    <w:pPr>
      <w:numPr>
        <w:ilvl w:val="0"/>
        <w:numId w:val="0"/>
      </w:numPr>
      <w:overflowPunct w:val="true"/>
      <w:jc w:val="both"/>
      <w:textAlignment w:val="auto"/>
      <w:outlineLvl w:val="9"/>
    </w:pPr>
    <w:rPr>
      <w:iCs w:val="false"/>
      <w:color w:val="000000"/>
      <w:w w:val="113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9:00Z</dcterms:created>
  <dc:creator>Donika</dc:creator>
  <dc:description/>
  <cp:keywords/>
  <dc:language>en-US</dc:language>
  <cp:lastModifiedBy>XP GAME 2008</cp:lastModifiedBy>
  <dcterms:modified xsi:type="dcterms:W3CDTF">2009-03-26T09:05:00Z</dcterms:modified>
  <cp:revision>9</cp:revision>
  <dc:subject/>
  <dc:title/>
</cp:coreProperties>
</file>