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ое учреждение здравоохра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юпинскую центральную районную больниц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Ю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терапевт участковый – 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терапевт стационара –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акушер-гинеколог   -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уролог  -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анестезиолог-реаниматолог –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-рентгенолог –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радиолог –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педиатр участковый –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педиатр стационара –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отоларинголог –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физиотерапевт –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-психиатр –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ач лаборант – 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УСЛОВИЯ</w:t>
      </w:r>
      <w:r>
        <w:rPr>
          <w:sz w:val="32"/>
          <w:szCs w:val="32"/>
        </w:rPr>
        <w:t>: предоставляется полный соц.пакет, перспектива обеспечения служебным жильем в 2011-201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ОБРАЩАТЬСЯ</w:t>
      </w:r>
      <w:r>
        <w:rPr>
          <w:sz w:val="32"/>
          <w:szCs w:val="32"/>
        </w:rPr>
        <w:t>:  ОК   тел. (84442) 3-81-68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иемная глав.врача (84442) 3-81-00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зюме можно отправить </w:t>
      </w:r>
      <w:r>
        <w:rPr>
          <w:sz w:val="32"/>
          <w:szCs w:val="32"/>
          <w:lang w:val="en-US"/>
        </w:rPr>
        <w:t>ucrb@yandex.r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0:00Z</dcterms:created>
  <dc:creator>Ирина</dc:creator>
  <dc:description/>
  <cp:keywords/>
  <dc:language>en-US</dc:language>
  <cp:lastModifiedBy>Ирина</cp:lastModifiedBy>
  <dcterms:modified xsi:type="dcterms:W3CDTF">2010-12-27T19:32:00Z</dcterms:modified>
  <cp:revision>2</cp:revision>
  <dc:subject/>
  <dc:title>В муниципальное учреждение здравоохранения</dc:title>
</cp:coreProperties>
</file>