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Образец заявления</w:t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тору ВолГМУ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кадемику РАМН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.И. Петрову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ссистента кафедры……., кмн,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й стаж………года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шу зачислить слушателем на краткосрочные курсы «Психолого-педагогические и организационно-методические аспекты учебного процесса».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за зав кафедрой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6:00Z</dcterms:created>
  <dc:creator>k</dc:creator>
  <dc:description/>
  <cp:keywords/>
  <dc:language>en-US</dc:language>
  <cp:lastModifiedBy>УМО</cp:lastModifiedBy>
  <cp:lastPrinted>2010-12-22T15:55:00Z</cp:lastPrinted>
  <dcterms:modified xsi:type="dcterms:W3CDTF">2010-12-22T13:05:00Z</dcterms:modified>
  <cp:revision>6</cp:revision>
  <dc:subject/>
  <dc:title/>
</cp:coreProperties>
</file>