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ям с педагогическим стажем менее 5 ле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ся выполнить одно из предлагаемых заданий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, какие компетенции (базовые, профессиональные) Вы формируете у студентов при изучении дисциплины …. на вашей кафедре и какими методам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и дайте описание деловой игры на учебном материале вашего предмета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арианты творческих заданий для студентов по вашей дисциплине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ктивные методы обучения студентов Вы применяете на практическом занятии, семинаре? Приведите примеры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етодическую разработку для использования кейса в учебном процессе кафедры (для клинических кафедр за основу можно взять – из архива – реальную историю болезни и предложить студентам сформулировать задание по ее разбору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затруднения в Вашей работе преподавателя и способы их преодолени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ие методы самостоятельной работы Вы рекомендуете студентам, и какие из них считаете наиболее эффективными?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и способы создания комфортной личностно-развивающей образовательной среды на кафедре и во время занятий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, как целесообразно применять метод портфолио при обучении студентов на вашей кафедре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 используется метод проблемного обучения на вашей кафедре. Приведите пример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конкретной темы покажите применение междисциплинарного подхода в обучении студентов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варианты создания ситуации успеха для слабоуспевающего студента при обучении на вашей кафедре. Если Вам уже приходилось использовать такие методические приемы – опишите полученный результат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спользование новых информационных технологий в учебном процессе вашей кафедры (цели, содержание, место в аудиторном и внеаудиторном учебном процессе, результат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пособы мотивации студента к изучению дисциплины, преподаваемой на вашей кафедре. Если Вам уже приходилось использовать такие методические приемы – опишите полученный результат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ерехода студента от учебно-исследовательской деятельности к научно-исследовательской осуществляются на вашей кафедре? Какие варианты Вы можете предложить для этого? Если Вам уже приходилось привлекать студентов к научной работе – опишите алгоритм ваших действ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6:00Z</dcterms:created>
  <dc:creator>УМО</dc:creator>
  <dc:description/>
  <dc:language>en-US</dc:language>
  <cp:lastModifiedBy>Ilya Moiseev</cp:lastModifiedBy>
  <cp:lastPrinted>2010-12-24T09:19:00Z</cp:lastPrinted>
  <dcterms:modified xsi:type="dcterms:W3CDTF">2010-12-24T10:36:00Z</dcterms:modified>
  <cp:revision>2</cp:revision>
  <dc:subject/>
  <dc:title/>
</cp:coreProperties>
</file>