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ЕНИЯ 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0" w:hanging="99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практическому занятию № 11 по дисциплине </w:t>
      </w:r>
    </w:p>
    <w:p>
      <w:pPr>
        <w:pStyle w:val="Heading1"/>
        <w:rPr>
          <w:szCs w:val="28"/>
        </w:rPr>
      </w:pPr>
      <w:r>
        <w:rPr>
          <w:szCs w:val="28"/>
        </w:rPr>
        <w:t>«Мобилизационная подготовка здравоохранения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5:</w:t>
      </w:r>
      <w:r>
        <w:rPr>
          <w:rFonts w:cs="Times New Roman" w:ascii="Times New Roman" w:hAnsi="Times New Roman"/>
          <w:b/>
          <w:bCs/>
          <w:sz w:val="28"/>
        </w:rPr>
        <w:t xml:space="preserve"> Специальные формирования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956" w:hanging="0"/>
        <w:rPr/>
      </w:pP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27_»__февраля________2009_ г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8__</w:t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–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местного эвакуационного пункта, организация охраны и обороны, защита от ОМП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, взаимодействия и связи МЭП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ема, медицинской сортировки и доставки в ТГЗ раненых и больных, эвакуируемых из госпитальной базы фронт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за состоянием лечебно-диагностической работы в ТГЗ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енно-врачебной экспертизы в МЭП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санитарно-гигиенических и противоэпидемических мероприятий в тыловых госпита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организации работы местного эвакуационного пункта (МЭП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Style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вертывания, организации охраны, обороны местного эвакуационного пункта, управление деятельностью тыловых госпиталей здравоохра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567"/>
        <w:jc w:val="both"/>
        <w:rPr/>
      </w:pPr>
      <w:r>
        <w:rPr/>
        <w:t>Для подготовки к  практическому занятию по данной теме необходимо отработать учебные вопросы, учитывая указанную целевую установку и  используя рекомендуемую литера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вследствие значительного объема предлагаемого для изучения материала основные вопросы могут быть разделены на под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тетради рекомендуется зафиксировать схему развертывания, организации охраны, обороны и связи МЭП; основные мероприятия, проводимые начальником МЭП, должностными лицами подразделений управления, по планированию работы МЭП; содержание плана работы МЭП; порядок приема, сортировки и доставки в ТГЗ эвакуируемых раненых и больных; а также порядок контроля за деятельностью подчиненных МЭП тыловых госпиталей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подготовки к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. Развертывание местного эвакуационного пункта, организация охраны и обороны, защита от О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рганизация размещения мест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й эвакуационный пункт (МЭП) размещается в некатегорированном по ГО населенном пункте, как правило, вблизи узла железных дорог.</w:t>
      </w:r>
      <w:r>
        <w:rPr>
          <w:rFonts w:cs="Times New Roman" w:ascii="Times New Roman" w:hAnsi="Times New Roman"/>
          <w:sz w:val="28"/>
          <w:szCs w:val="28"/>
        </w:rPr>
        <w:t xml:space="preserve"> Место дислокации МЭП должно обеспечивать оперативное руководство тыловыми госпиталями (ТГМЗ), эффективную организацию взаимодействия с органами управления Министерства здравоохранения по руководству тыловыми госпиталями, местными органами власти, медицинской службой военного округа военного времени (ВО ВВ) и ГО, органами военных сообщений (ВОС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МЭП по согласованию с местными органами власти выделяются необходимые помещения (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 оборудование местного эвакуационного пункта должны обеспечивать надежную связь с приписанными к нему ТГМЗ, со службами тыла военного округа военного времени, с органами управления Министерства здравоохранения по руководству тыловыми госпиталями; скрытое расположение и надежную защиту от оружия массового поражения; удобные условия для работы и отдыха личного со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 размещения МЭП должен быть скрыт от воздушной разведки и наземного наблюдения противника.</w:t>
      </w:r>
      <w:r>
        <w:rPr>
          <w:rFonts w:cs="Times New Roman" w:ascii="Times New Roman" w:hAnsi="Times New Roman"/>
          <w:sz w:val="28"/>
          <w:szCs w:val="28"/>
        </w:rPr>
        <w:t xml:space="preserve"> Для этого все сооружения, узел и линии связи, а также подъездные пути тщательно маскируются. Передающие радиостанции большой и средней мощности выносятся за пределы расположения МЭП и обеспечиваются устройствами для дистанционного управления. Организуется внутренняя служба и охрана района расположения М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ложении МЭП устанавливаются указатели мест нахождения основных должностных лиц, подразделений, оперативного дежурного, укрытий (убежищ) для личного состава, стоянки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е МЭП оборудуются помещения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вания пункта (начальника, его заместителей, ведущих специалист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дежурно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а связ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в (организационно-планового, лечебно-эвакуационного, медицинского снабжения, материально-технического обеспече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я по работе с личным состав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врачебной коми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кад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служб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 (медицинского, вещевого, продовольственного, технического имущества, горючего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вой ремонтной мастерск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ни и столово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ыха лич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обильной техники оборудуется автомобильный пар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ЭП организуется комендантская служба</w:t>
      </w:r>
      <w:r>
        <w:rPr>
          <w:rFonts w:cs="Times New Roman" w:ascii="Times New Roman" w:hAnsi="Times New Roman"/>
          <w:sz w:val="28"/>
          <w:szCs w:val="28"/>
        </w:rPr>
        <w:t xml:space="preserve">, для чего </w:t>
      </w:r>
      <w:r>
        <w:rPr>
          <w:rFonts w:cs="Times New Roman" w:ascii="Times New Roman" w:hAnsi="Times New Roman"/>
          <w:b/>
          <w:sz w:val="28"/>
          <w:szCs w:val="28"/>
        </w:rPr>
        <w:t>из числа офицеров назначается комендант</w:t>
      </w:r>
      <w:r>
        <w:rPr>
          <w:rFonts w:cs="Times New Roman" w:ascii="Times New Roman" w:hAnsi="Times New Roman"/>
          <w:sz w:val="28"/>
          <w:szCs w:val="28"/>
        </w:rPr>
        <w:t>, который подчиняется начальнику пункта и отвечает за поддержание в расположении МЭП внутреннего порядка, соблюдение пропускного режима, организацию его охраны и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ция охраны и обороны мест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и оборона местного эвакуационного пункта организуются в соответствии с действующими уставами и наставлениями</w:t>
      </w:r>
      <w:r>
        <w:rPr>
          <w:rFonts w:cs="Times New Roman" w:ascii="Times New Roman" w:hAnsi="Times New Roman"/>
          <w:sz w:val="28"/>
          <w:szCs w:val="28"/>
        </w:rPr>
        <w:t xml:space="preserve"> с целью предупреждения проникновения на занимаемую территорию посторонних лиц, обеспечения сохранности материальных средств, вооружения, техники, а также отражения нападения наземного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оборона МЭП организуются в системе охраны и обороны военного гарнизона, а при расположении вне гарнизона –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воздушная оборона МЭП осуществляется силами и средствами ПВО ВО В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охране и обороне МЭП привлекается его личный состав со штатным (приданым) вооружением согласно боевому расчету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лановый отдел разрабатывает план охраны и обороны М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оборона эвакуационных приемников организуются их началь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МЭП осуществляется лицами внутреннего наряда</w:t>
      </w:r>
      <w:r>
        <w:rPr>
          <w:rFonts w:cs="Times New Roman" w:ascii="Times New Roman" w:hAnsi="Times New Roman"/>
          <w:sz w:val="28"/>
          <w:szCs w:val="28"/>
        </w:rPr>
        <w:t>, патрульными или караулом с учетом конкретных условий раз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внутреннего наряда МЭП включ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дежурный, его помощник и посыльны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радиотелефонист по узлу связ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е по КПП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е и дневальные по подразделениям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внутреннего наряда для охраны МЭП назначаются патрульные или караул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атрульных (постов в карауле) устанавливается, исходя из условий размещения М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на МЭП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 в системе обороны военного гарнизона </w:t>
      </w:r>
      <w:r>
        <w:rPr>
          <w:rFonts w:cs="Times New Roman" w:ascii="Times New Roman" w:hAnsi="Times New Roman"/>
          <w:b/>
          <w:sz w:val="28"/>
          <w:szCs w:val="28"/>
        </w:rPr>
        <w:t>по принципу круговой, с сосредоточением основных усилий на наиболее угрожаемом на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ороны МЭП подготавливаются оборонительные позиции и организуется система огня из стрелкового оружия.</w:t>
      </w:r>
      <w:r>
        <w:rPr>
          <w:rFonts w:cs="Times New Roman" w:ascii="Times New Roman" w:hAnsi="Times New Roman"/>
          <w:sz w:val="28"/>
          <w:szCs w:val="28"/>
        </w:rPr>
        <w:t xml:space="preserve"> Личный состав со штатным вооружением в соответствии с боевым расчетом формируется в боевые подразделения: взводы, отделения, за которыми закрепляются оборонительные позиции основные и запас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ЭП ежедневно назначается дежурное подразделение и уточняется боево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рганизация защиты местного эвакуационного пункта от оружия массового по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защите местного эвакуационного пункта от оружия массового поражения (ОМП) включа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ровку района размещения МЭП от воздушного наблюдения противника, максимальное использование защитных и маскирующих свойств местности, имеющихся защитных сооружений и оборудование укрытий для личного состава, имущества и тех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епрерывного наблюдения за радиационной, химической и бактериологической обстановкой в районе разме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повещения личного состава об угрозе применения противником ОМП, о радиационном, химическом, бактериологическом заражении мест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личного состава средствами индивидуальной защиты и оказания первой медицинской помощи; обучение личного состава правилам пользования средствами индивидуальной и коллективной защиты, оказания первой медицинской помощи и поведения на зараженной террито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та доз облучения личного состава МЭП и уровней радиации на мест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бучение команды для ликвидации последствий применения противником ОМП; обеспечение команды необходимым имуществ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ых меропри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адежной связи с органами ГО, соседними частями и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защите МЭП от ОМП проводятся в соответствии с планом, разработанным организационно-плановым отделом.</w:t>
      </w:r>
      <w:r>
        <w:rPr>
          <w:rFonts w:cs="Times New Roman" w:ascii="Times New Roman" w:hAnsi="Times New Roman"/>
          <w:sz w:val="28"/>
          <w:szCs w:val="28"/>
        </w:rPr>
        <w:t xml:space="preserve"> В плане указываются мероприятия по защите от ОМП, привлекаемые силы и средства, срок проведения мероприятий и лица, ответственные за их вы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гналы оповещения доводятся до всего личного состава.</w:t>
      </w:r>
      <w:r>
        <w:rPr>
          <w:rFonts w:cs="Times New Roman" w:ascii="Times New Roman" w:hAnsi="Times New Roman"/>
          <w:sz w:val="28"/>
          <w:szCs w:val="28"/>
        </w:rPr>
        <w:t xml:space="preserve"> С личным составом систематически проводятся тренировки по действиям в соответствии с сигналами опо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2. Организация управления, взаимодействия и связи М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рганизац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ятельностью МЭП и приписанных к нему тыловых госпиталей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у и анализ данных об оперативно-тыловой и медицинской обстанов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инятие соответствующи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эвакуационного пун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адач до исполнителей и контроль за выполнением отданных распоря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стойчивой связи с распределительным эвакуационным пунктом (РЭП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службами военного округа военного времени, органами здравоохранения по вопросам организации работы ТГМЗ, гражданской обороной, местными органами власти, отдельными воинскими частями и учреждени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ддержание связи с подчиненными подразделениями и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ЭП разрабатываются документы управления</w:t>
      </w:r>
      <w:r>
        <w:rPr>
          <w:rFonts w:cs="Times New Roman" w:ascii="Times New Roman" w:hAnsi="Times New Roman"/>
          <w:sz w:val="28"/>
          <w:szCs w:val="28"/>
        </w:rPr>
        <w:t>, основными из которых являются планы работ, приказы, распоряжения, указания, и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й управления деятельностью МЭП</w:t>
      </w:r>
      <w:r>
        <w:rPr>
          <w:rFonts w:cs="Times New Roman" w:ascii="Times New Roman" w:hAnsi="Times New Roman"/>
          <w:sz w:val="28"/>
          <w:szCs w:val="28"/>
        </w:rPr>
        <w:t xml:space="preserve"> и подчиненных ему подразделений и учреждений </w:t>
      </w:r>
      <w:r>
        <w:rPr>
          <w:rFonts w:cs="Times New Roman" w:ascii="Times New Roman" w:hAnsi="Times New Roman"/>
          <w:b/>
          <w:sz w:val="28"/>
          <w:szCs w:val="28"/>
        </w:rPr>
        <w:t>являются распоряжения и указания вышестоящего орган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медицинской службы ВО ВВ и РЭП), </w:t>
      </w:r>
      <w:r>
        <w:rPr>
          <w:rFonts w:cs="Times New Roman" w:ascii="Times New Roman" w:hAnsi="Times New Roman"/>
          <w:b/>
          <w:sz w:val="28"/>
          <w:szCs w:val="28"/>
        </w:rPr>
        <w:t>решение начальника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работы </w:t>
      </w:r>
      <w:r>
        <w:rPr>
          <w:rFonts w:cs="Times New Roman" w:ascii="Times New Roman" w:hAnsi="Times New Roman"/>
          <w:b/>
          <w:sz w:val="28"/>
          <w:szCs w:val="28"/>
        </w:rPr>
        <w:t>начальник МЭП принимает лично после уяснения полученной задачи и оценки элементов обстановки</w:t>
      </w:r>
      <w:r>
        <w:rPr>
          <w:rFonts w:cs="Times New Roman" w:ascii="Times New Roman" w:hAnsi="Times New Roman"/>
          <w:sz w:val="28"/>
          <w:szCs w:val="28"/>
        </w:rPr>
        <w:t>, влияющих на её вы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ЭП, руководствуясь указаниями вышестоящего органа управления, уясняет задачу, информирует подчиненных о характере поставленных задач и условиях их выполнения, ставит задачи лицам, участвующим в выработке решения, оценивает обстановку, организует взаимодействие с другими органами управления, заслушивает предложения, принимает решение на организацию работы МЭП и подчиненных ему подразделений и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уяснении задачи начальник МЭП уточн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меющихся сил и средств по обеспечению приема поступающих раненых и больных, доставки их в ТГМЗ, оказания им медицинской помощи и ле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рок и порядок поступления раненых и бо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неных и больных, поступающих из ГБФ, войск военного округа, видов ВС и войск, проходящих по территории ВО В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рядок взаимодействия с другими органами управления, местными органами власти, командирами (начальниками) воинских частей и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ценке обстановки начальник МЭП анализ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количество поступающих раненых и больных, лечебно-эвакуационную характеристику поступающих континген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раненых и больны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х выгрузки в пунктах прибытия эвакуационно-транспортных сред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дицинской сортировки поступающих раненых и больных и доставки их в профильные ТГМЗ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ил и средств, предназначенных для выгрузки раненых и больных и доставки в ТГМЗ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ых коммуникаций, степень и характер оборудования пунктов выгрузки раненых и больных и эвакуационных сред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ХБ и санитарно-эпидемическую обстановку на путях эвакуации, в пунктах выгрузки раненых и больных и в районах размещения ТГМЗ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тыловых госпиталей по приему раненых и больных, оказанию им медицинской помощи, лечению и реабилит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атериального снабжения подчиненных учреждений, защиты от ОМП, охраны и оборон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силами и средствами и други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начальника МЭП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действий (основные задач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тделам, подразделениям, службам и отдельным должностным лиц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я обеспечения (инженерного, технического, тылового, в том числе медицинског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рганизации управления 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ысле указываются действия старшего начальника, роль и место МЭП при их вы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лагаются кратко, ясно, с определением сил и средств (своих и приданных), привлекаемых для выполнения тех или других мероприятий, сроков их выполнения и результатов, которые должны быть достиг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решения начальника разрабатывается план работы местного эвакуационного пункта на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лановый отдел МЭ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доводит до исполнителей предусмотренные планом мероприятия и распоряжения начальника МЭП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начальников подчиненных подразделений, учреждений и отделов об изменении обстанов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отделов и других подразделений пунк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вязь и поддерживает взаимодействие с другими органами управл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существляет сбор, обработку и анализ данных об оперативно-тыловой и медицинской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работы МЭП непрерывно проводит сбор и обработку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грузке ТГМЗ, движении раненых и больных в них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и пунктах прибытия эвакуационно-транспортных средств с ранеными и больными из ГБФ, войск военного округа, видов ВС и проходящих по территории ВО ВВ войск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тановке в пунктах выгрузки раненых и больных, на путях эвакуации и в районах размещения ТГМЗ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барьерных мест на коммуникациях и изменениях маршрутов движения военно-санитарных поездов (ВСП), железнодорожных станций (аэродромов, портов) выгрузки и других сведений об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ки новых данных обстановки уточняются предусмотренные планом мероприятия, ставятся новые задачи подчиненным, согласовываются мероприятия с другими органами управления о порядк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ланирование работы мест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естного эвакуационного пункта является основным документом управления деятельностью МЭП и подчиненных ему учреждений.</w:t>
      </w:r>
      <w:r>
        <w:rPr>
          <w:rFonts w:cs="Times New Roman" w:ascii="Times New Roman" w:hAnsi="Times New Roman"/>
          <w:sz w:val="28"/>
          <w:szCs w:val="28"/>
        </w:rPr>
        <w:t xml:space="preserve"> Он разрабатывается на месяц работы с детализацией и уточнением мероприятий на каждые 10 суток, подписывается заместителем начальника пункта – начальником организационно-планового отдела и утверждается начальником М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ми данными для планирования работы МЭП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я вышестоящего органа управления о возможном объеме, сроках и порядке поступления раненых и больных из ГБФ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дислокации, профилизации, коечной емкости и загрузке приписанных ТГМ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азначении железнодорожных станций (аэродромов, портов) выгрузки раненых и больных; маршрутах движения ВСП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ил и средств для обеспечения выгрузки раненых и больных и доставки их в ТГМ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дислокации складов и баз снабжения военного округа военного времени, из которых осуществляется получение материальных средств для обеспечения МЭП и приписанных к нему ТГМ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анитарно-гигиенической, санитарно-эпидемиологической, радиационной, химической и бактериологической обстановке в пунктах выгрузки раненых и больных, на путях эвакуации, в районах размещения ТГМЗ, а также в войсках военного округа, видов ВС и проходящих войск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ислокации медицинских учреждений военного округа, учреждений здравоохранения, медицинских формирований и учреждений гражданской обороны, с которыми МЭП организует взаимодействие по вопросам обеспечения выгрузки раненых и больных из эвакуационно-транспортных средств, доставки их в ТГМЗ, проведения мероприятий по защите от ОМП, санитарно-гигиенических и противоэпидемических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организаци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стного эвакуационного пункта оформляется на карте. К карте прилагается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арту наносятся данные оперативно-тыловой и медицинской обстановки</w:t>
      </w:r>
      <w:r>
        <w:rPr>
          <w:rFonts w:cs="Times New Roman" w:ascii="Times New Roman" w:hAnsi="Times New Roman"/>
          <w:sz w:val="28"/>
          <w:szCs w:val="28"/>
        </w:rPr>
        <w:t>, которые имеют непосредственное отношение к организации работы МЭ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дислокации органов управления: медицинской службы и ВОСО военного округа, РЭП, ЭППР (эвакуационных приемников прирельсовых), органов Министерства здравоохранения по руководству тыловыми госпиталями, гражданской обороны и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дислокации, профиль и коечная емкость ТГМ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и железнодорожные направления Центра, военного округа и дороги местного значения, по которым осуществляются эвакуация раненых и больных и подвоз материаль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военных санитарных поездов, санитарных транспортных судов в пределах границ МЭ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е станции разгрузки военных санитарных поездов, характеристика их оборудования для выгрузки раненых и больных и развертывания прирельсовых эвакуационных прием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ы (порты), предназначенные для приема самолетов санитарной транспортной авиации с эвакуируемыми ранеными и боль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 сроки развертывания эвакуационных приемников, прирельсовых эвакуационных приемников (с указанием сил и средств за счет которых они развертываю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дислокации, наименования медицинских учреждений военного округа, органов здравоохранения, гражданской обороны, используемых в интересах МЭП в порядк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 (базы) военного округа, используемые для материального обеспечения МЭП и приписанных к нему ТГМ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ы связи Центра, военного округа, гражданской обороны, государственной сети, используемые МЭП в целях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дислокации МЭП и оператив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лану работы МЭП состоит из текстовой части и таблиц и включает следующие 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ЭП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чебно-эвакуационных мероприят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противоэпидемические мероприят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щиты от оружия массового поражения, охраны и оборон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обеспечения МЭП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связ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органов управления МЭП по планированию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МЭП организует лично начальник эвакуационного пункта.</w:t>
      </w:r>
      <w:r>
        <w:rPr>
          <w:rFonts w:cs="Times New Roman" w:ascii="Times New Roman" w:hAnsi="Times New Roman"/>
          <w:sz w:val="28"/>
          <w:szCs w:val="28"/>
        </w:rPr>
        <w:t xml:space="preserve"> Он определяет задачи отделов (должностных лиц) по подготовке материалов плана и контролирует их вы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лановый отдел в период планирования 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изучение и обобщение данных об оперативно-тыловой и медицинской обстанов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лужбой ВОСО военного округа уточняет маршруты движения военных санитарных поездов, железнодорожные станции (аэродромы, порты) разгрузки эвакуационно-транспортных сред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развертывания эвакуационных и прирельсовых приемников на аэродромах, железнодорожных станциях (в порта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использованию штатного (приданного) транспорта для доставки раненых и больных от пунктов выгрузки в ТГМЗ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мероприятия по защите МЭП от ОМП, охране и оборон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вязь с подчиненными учреждениями и взаимодействующими органами управл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вопросы взаимодействия с другими органами управления, отдельными частями и учреждени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других отделов по разработке план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лан работы М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эвакуационный отдел совместно с ведущими специалистами и военно-врачебной комисси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по обеспечению приема раненых и больных, поступающих в ТГМЗ из ГБФ, медицинской сортировки и оказанию им медицинской помощи в пунктах выгрузки и в пути следования до ТГМЗ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загрузку ТГМЗ ранеными и больны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гнозирование движения раненых и больны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распределению раненых и больных по ТГМЗ и организации их доставк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по контролю за лечебно-диагностической работой и организацией военно-врачебной экспертизы в ТГМЗ и на оперативных койк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организации санитарно-гигиенических и противоэпидемических мероприятий, которые необходимо провести в пунктах выгрузки раненых и больных и в ТГМЗ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ует планируемые мероприятия с органами управления Министерства здравоохранения по руководству тыловыми госпита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по работе с личным соста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воспитательной работы среди раненых и больных, находящихся на лечении в приписанных к МЭП ТГМЗ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с местными органами власти мероприятия по развертыванию среди населения работы с целью оказания шефской помощи ТГМЗ в вопросах обслуживании раненых и боль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(на меся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медицинского снаб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требность МЭП в медицинском имуществе на планируемый пери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мероприятия по обеспечению получения, доставки и выдачи медицинского имущества с медицинского склада, а также по ремонту медицинск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требность МЭП и приписанных к нему ТГМЗ в материальных средств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вопросы приписки учреждений к складам и базам снабжения ВО ВВ, порядок подвоза материальных сред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мероприятия по контролю за состоянием учета, хранения и расходования (эксплуатации) имущества и техники тыла в подчиненных учреждениях, хозяйственно-бытового обслуживания раненых и больных в ТГМ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МЭП на первый месяц имеет свои особенности, которые заключаются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приема формируемых органами Министерства здравоохранения ТГМЗ, изучения их укомплектованности личным составом, имуществом и техникой и проверки готовности к массовому приему раненых и больных, оказанию им медицинской помощи, лечению и реабилит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 короткие сроки взаимодействия с медицинской и другими службами военного округа, органами Министерства здравоохранения по руководству ТГМЗ, ГО, воинскими частями и учреждения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роприятий по защите от ОМП, охране и обороне МЭП и подчиненных учрежд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атериально-технического обеспечения, связи и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е внимание при этом уде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ю задач до приписанных ТГМЗ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ТГМЗ организационно-методической помощи в выполнении поставленных задач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 другими органами управл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устойчивой связи и тверд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лана работы МЭП доводятся до подчиненных подразделений, приписанных ТГМЗ путем отдачи устных и письменных распоряжений, направления выписок из плана и указ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нные устно распоряжения в последующем подтверждаются пись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ГМЗ, получивший устное распоряжение, должен обеспечить своевременное его выполнение, не ожидая письменного под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требующие дополнительного привлечения сил и средств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и других служб ВО ВВ, Министерства здравоохранения, ГО, воинских частей и учреждений, </w:t>
      </w:r>
      <w:r>
        <w:rPr>
          <w:rFonts w:cs="Times New Roman" w:ascii="Times New Roman" w:hAnsi="Times New Roman"/>
          <w:b/>
          <w:sz w:val="28"/>
          <w:szCs w:val="28"/>
        </w:rPr>
        <w:t>проводятся по плану взаимодействия</w:t>
      </w:r>
      <w:r>
        <w:rPr>
          <w:rFonts w:cs="Times New Roman" w:ascii="Times New Roman" w:hAnsi="Times New Roman"/>
          <w:sz w:val="28"/>
          <w:szCs w:val="28"/>
        </w:rPr>
        <w:t>, в котором определяются порядок и сроки проведения мероприятий и выделяемые силы и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с другими органами управления сроков и порядка проведения мероприятий в эти органы направляются представители МЭП. В последующем в ходе работы МЭП уточняет вопросы взаимодействия, порядок и сроки выделения сил и средств другими органами управления, отдельными организациями, частями и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выполнением мероприятий, предусмотренных планом, осуществляется должностными лицами МЭП </w:t>
      </w:r>
      <w:r>
        <w:rPr>
          <w:rFonts w:cs="Times New Roman" w:ascii="Times New Roman" w:hAnsi="Times New Roman"/>
          <w:sz w:val="28"/>
          <w:szCs w:val="28"/>
        </w:rPr>
        <w:t>путем проведения проверок на местах, изучения донесений и отчетов подчиненных учреждений и заслушивания докладов по техническим средствам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контроля провер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уяснения полученных задач и обоснованность принятых начальниками учреждений реш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оведения запланированных мероприят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лечебно-диагностической работы и военно-врачебной экспертиз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нитарно-гигиенических и противоэпидемических мероприят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щиты учреждений от ОМП, охраны и оборон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материально-технически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запланированных мероприятий в тыловых госпиталях проводится местным эвакуационным пунктом по согласованию с органами управления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с целью своевременного принятия необходимых мер по устранению выявленных недостатков и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рганизация взаимодействия МЭП с другими органами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й эвакуационный пункт осуществляет свою работу в тесном взаимодействии с органам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инздрава по руководству тыловыми госпиталями, со службой ВОСО, финансовой, продовольственной и вещевой службами военного округа военного времени, с органами гражданской обороны, с командирами (начальниками) военных гарнизонов, воинских частей и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ые вопросы взаимодействия отражаются в плане работы МЭП</w:t>
      </w:r>
      <w:r>
        <w:rPr>
          <w:rFonts w:cs="Times New Roman" w:ascii="Times New Roman" w:hAnsi="Times New Roman"/>
          <w:sz w:val="28"/>
          <w:szCs w:val="28"/>
        </w:rPr>
        <w:t xml:space="preserve"> и уточняю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управления Министерства здравоохранения по руководству тыловыми госпиталями МЭП взаимодействует по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одготовки к работе ТГМ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 ТГМЗ лечебно-диагностической работы, военно-врачебной экспертизы, медицинского учета и отчет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офиля, коечной емкости и дислокации ТГМ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 работоспособности ТГМЗ, подвергшихся нападению против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я на железнодорожных станциях прирельсовых приемников, осуществления контроля за их работ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защиты от ОМП, охраны и обороны ТГМ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нитарно-гигиенических и противоэпидемически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работой ТГМЗ, обеспеченностью их материальными средствами и качеством обслуживания раненых и боль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стойчивой связи с ТГМ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совместных организационно-методических указаний по лечебно-диагностической работе, военно-врачебной экспертизе, реабилитации раненых и бо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правлением ВОСО военного округа военного времени МЭП поддерживает взаимодействие по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и назначения маршрутов движения ВСП и железнодорожных станций выгрузки раненых и больных, оборудования на них рамп и других приспособлений, выделения и приспособления помещений для развертывания прирельсовых прием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аэродромов (портов) посадки самолетов с ранеными и больными, обеспечения их средствами выгрузки, выделения и приспособления помещений для развертывания эвакуационных прием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сроках прибытия и пунктах разгрузки эвакуационно-транспортны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железнодорожных направлений Центра и ВО ВВ, а также местных дорог и подвижного состава для эвакуации раненых и больных из пунктов выгрузки в ТГМ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связи в интересах МЭ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ЭП бланками перевозоч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автомобильных дорог МЭП осуществляет взаимодействие с дорожной комендантской службой ВО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финансовой службой ВО ВВ МЭП организует взаимодействие по вопросам</w:t>
      </w:r>
      <w:r>
        <w:rPr>
          <w:rFonts w:cs="Times New Roman" w:ascii="Times New Roman" w:hAnsi="Times New Roman"/>
          <w:sz w:val="28"/>
          <w:szCs w:val="28"/>
        </w:rPr>
        <w:t>: приписки и обеспечения денежными средствами МЭП, ТГМЗ и эвакуационных приемников; организации и осуществления контроля в тыловых госпиталях за расходованием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родовольственной и вещевой службами ВО ВВ МЭП организует взаимодействие по вопросам</w:t>
      </w:r>
      <w:r>
        <w:rPr>
          <w:rFonts w:cs="Times New Roman" w:ascii="Times New Roman" w:hAnsi="Times New Roman"/>
          <w:sz w:val="28"/>
          <w:szCs w:val="28"/>
        </w:rPr>
        <w:t>: приписки МЭП, эвакуационных приемников и ТГМЗ к складам (базам снабжения) для получения продовольствия и вещевого имущества; организации контроля за учетом, хранением и расходованием продовольствия и вещевого имущества в ТГМ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органами гражданской обороны МЭП организует взаимодействие по вопросам</w:t>
      </w:r>
      <w:r>
        <w:rPr>
          <w:rFonts w:cs="Times New Roman" w:ascii="Times New Roman" w:hAnsi="Times New Roman"/>
          <w:sz w:val="28"/>
          <w:szCs w:val="28"/>
        </w:rPr>
        <w:t>: оказания помощи в выгрузке раненых и больных и эвакуации их в ТГМЗ; обеспечения мероприятий по защите ТГМЗ от ОМП и ликвидации последствий его применения; получения информации о РХБ обстановке на территории, занимаемой учреждениями, подчиненными М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рганизация связи мест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вязи местного эвакуационного пункта обеспечивается штатными силами и средствами связи МЭП, военного округа военного времени, органов военных сообщений, а также каналов государственной сети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я управления МЭП должен обеспечить надежную и устойчивую связь с эвакуационными приемниками и приписанными к МЭП тыловыми госпиталями, а также поддерживать постоянную связь с органами управления Министерства здравоохранения по руководству тыловыми госпиталями, службами тыла ВО ВВ, медицинской службой ГО, органами ВОСО и дорожно-комендантской службой, местными органами власти, начальниками гарниз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связи МЭП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ел связи эвакуационного пунк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привязки узла связи к опорной сети связи ВО ВВ, государственной сети связи и сети связи органов военных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узла связи включают радиостанцию большой мощности, коммутатор и линии телефонн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ЭП разрабатывается план организации связи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оит из схемы радиосвязи, схемы проводной связи, схемы развертывания узла связи. </w:t>
      </w:r>
      <w:r>
        <w:rPr>
          <w:rFonts w:cs="Times New Roman" w:ascii="Times New Roman" w:hAnsi="Times New Roman"/>
          <w:b/>
          <w:sz w:val="28"/>
          <w:szCs w:val="28"/>
        </w:rPr>
        <w:t>К плану прилагаются данные о связи</w:t>
      </w:r>
      <w:r>
        <w:rPr>
          <w:rFonts w:cs="Times New Roman" w:ascii="Times New Roman" w:hAnsi="Times New Roman"/>
          <w:sz w:val="28"/>
          <w:szCs w:val="28"/>
        </w:rPr>
        <w:t>: позывные радиостанций и их частоты; таблица позывных должностных лиц МЭП и телефонных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3. Организация приема, медицинской сортировки и доставки в ТГМЗ раненых и больных, эвакуируемых из госпитальной базы фр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эвакуации</w:t>
      </w:r>
      <w:r>
        <w:rPr>
          <w:rFonts w:cs="Times New Roman" w:ascii="Times New Roman" w:hAnsi="Times New Roman"/>
          <w:sz w:val="28"/>
          <w:szCs w:val="28"/>
        </w:rPr>
        <w:t xml:space="preserve"> раненых и больных в ТГМЗ </w:t>
      </w:r>
      <w:r>
        <w:rPr>
          <w:rFonts w:cs="Times New Roman" w:ascii="Times New Roman" w:hAnsi="Times New Roman"/>
          <w:b/>
          <w:sz w:val="28"/>
          <w:szCs w:val="28"/>
        </w:rPr>
        <w:t>определены Руководством по эвакуации раненых и больных из госпитальных баз фронтов в тыловые госпитали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ные и больные могут эвакуироваться в ТГМЗ авиационным, железнодорожным, водным (морским, речным) и автомобиль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личестве эвакуируемых раненых и больных, виде используемых транспортных средств, сроках их прибытия и местах разгрузки МЭП получает из РЭП или медицинской службы воен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иема раненых и больных</w:t>
      </w:r>
      <w:r>
        <w:rPr>
          <w:rFonts w:cs="Times New Roman" w:ascii="Times New Roman" w:hAnsi="Times New Roman"/>
          <w:sz w:val="28"/>
          <w:szCs w:val="28"/>
        </w:rPr>
        <w:t xml:space="preserve">, эвакуируемых железнодорожным, авиационным, вод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в пунктах выгрузки</w:t>
      </w:r>
      <w:r>
        <w:rPr>
          <w:rFonts w:cs="Times New Roman" w:ascii="Times New Roman" w:hAnsi="Times New Roman"/>
          <w:sz w:val="28"/>
          <w:szCs w:val="28"/>
        </w:rPr>
        <w:t xml:space="preserve"> по решению начальника МЭП </w:t>
      </w:r>
      <w:r>
        <w:rPr>
          <w:rFonts w:cs="Times New Roman" w:ascii="Times New Roman" w:hAnsi="Times New Roman"/>
          <w:b/>
          <w:sz w:val="28"/>
          <w:szCs w:val="28"/>
        </w:rPr>
        <w:t>развертывается эвакуационный приемник МЭП или эвакуационный приемник</w:t>
      </w:r>
      <w:r>
        <w:rPr>
          <w:rFonts w:cs="Times New Roman" w:ascii="Times New Roman" w:hAnsi="Times New Roman"/>
          <w:sz w:val="28"/>
          <w:szCs w:val="28"/>
        </w:rPr>
        <w:t xml:space="preserve"> за счет сил и средств </w:t>
      </w:r>
      <w:r>
        <w:rPr>
          <w:rFonts w:cs="Times New Roman" w:ascii="Times New Roman" w:hAnsi="Times New Roman"/>
          <w:b/>
          <w:sz w:val="28"/>
          <w:szCs w:val="28"/>
        </w:rPr>
        <w:t>приемно-эвакуационного отделения базового ТГМ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уководства выгрузкой</w:t>
      </w:r>
      <w:r>
        <w:rPr>
          <w:rFonts w:cs="Times New Roman" w:ascii="Times New Roman" w:hAnsi="Times New Roman"/>
          <w:sz w:val="28"/>
          <w:szCs w:val="28"/>
        </w:rPr>
        <w:t xml:space="preserve"> доставленных </w:t>
      </w:r>
      <w:r>
        <w:rPr>
          <w:rFonts w:cs="Times New Roman" w:ascii="Times New Roman" w:hAnsi="Times New Roman"/>
          <w:b/>
          <w:sz w:val="28"/>
          <w:szCs w:val="28"/>
        </w:rPr>
        <w:t>раненых и больных</w:t>
      </w:r>
      <w:r>
        <w:rPr>
          <w:rFonts w:cs="Times New Roman" w:ascii="Times New Roman" w:hAnsi="Times New Roman"/>
          <w:sz w:val="28"/>
          <w:szCs w:val="28"/>
        </w:rPr>
        <w:t xml:space="preserve"> из транспортных средств, их распределением и доставкой в профильные ТГМЗ </w:t>
      </w:r>
      <w:r>
        <w:rPr>
          <w:rFonts w:cs="Times New Roman" w:ascii="Times New Roman" w:hAnsi="Times New Roman"/>
          <w:b/>
          <w:sz w:val="28"/>
          <w:szCs w:val="28"/>
        </w:rPr>
        <w:t>в эвакуационный приемник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</w:t>
      </w:r>
      <w:r>
        <w:rPr>
          <w:rFonts w:cs="Times New Roman" w:ascii="Times New Roman" w:hAnsi="Times New Roman"/>
          <w:b/>
          <w:sz w:val="28"/>
          <w:szCs w:val="28"/>
        </w:rPr>
        <w:t>направляется представитель МЭП (оперативная групп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сортировка раненых и больных проводится в эвакуационном приемнике МЭП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медицинских документов и оценки общего состояния. Для дальнейшей эвакуации раненых и больных группируют по профилям ТГМ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авки раненых и больных из эвакуационного приемника в тыловые госпитали используется автомобильный (санитарный и приспособленный) транспорт</w:t>
      </w:r>
      <w:r>
        <w:rPr>
          <w:rFonts w:cs="Times New Roman" w:ascii="Times New Roman" w:hAnsi="Times New Roman"/>
          <w:sz w:val="28"/>
          <w:szCs w:val="28"/>
        </w:rPr>
        <w:t xml:space="preserve"> МЭП, ближайших ТГМЗ, а также транспортные средства, выделяемые в порядке взаимодействия с местными органами власти, ГО, командирами (начальниками) воинских частей и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эвакуации раненых и больных в ТГМЗ, расположенные</w:t>
      </w:r>
      <w:r>
        <w:rPr>
          <w:rFonts w:cs="Times New Roman" w:ascii="Times New Roman" w:hAnsi="Times New Roman"/>
          <w:sz w:val="28"/>
          <w:szCs w:val="28"/>
        </w:rPr>
        <w:t xml:space="preserve"> от эвакуационного приемника </w:t>
      </w:r>
      <w:r>
        <w:rPr>
          <w:rFonts w:cs="Times New Roman" w:ascii="Times New Roman" w:hAnsi="Times New Roman"/>
          <w:b/>
          <w:sz w:val="28"/>
          <w:szCs w:val="28"/>
        </w:rPr>
        <w:t>на значительном удалении</w:t>
      </w:r>
      <w:r>
        <w:rPr>
          <w:rFonts w:cs="Times New Roman" w:ascii="Times New Roman" w:hAnsi="Times New Roman"/>
          <w:sz w:val="28"/>
          <w:szCs w:val="28"/>
        </w:rPr>
        <w:t xml:space="preserve"> (150-200 км и более), </w:t>
      </w:r>
      <w:r>
        <w:rPr>
          <w:rFonts w:cs="Times New Roman" w:ascii="Times New Roman" w:hAnsi="Times New Roman"/>
          <w:b/>
          <w:sz w:val="28"/>
          <w:szCs w:val="28"/>
        </w:rPr>
        <w:t>может использоваться железнодорож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ами военных сообщений воен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акуация раненых и больных из ГБФ военными санитарными поездами осуществляется по установленным маршрутам</w:t>
      </w:r>
      <w:r>
        <w:rPr>
          <w:rFonts w:cs="Times New Roman" w:ascii="Times New Roman" w:hAnsi="Times New Roman"/>
          <w:sz w:val="28"/>
          <w:szCs w:val="28"/>
        </w:rPr>
        <w:t>, на которых по согласованию с РЭП и ВОСО военного округа назначаются и оборудуются станции выгрузки, количество которых на каждом маршруте определяется с учетом дислокации ТГМ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грузки, приема раненых и больных, медицинской сортировки и оказания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по решению начальника МЭП </w:t>
      </w:r>
      <w:r>
        <w:rPr>
          <w:rFonts w:cs="Times New Roman" w:ascii="Times New Roman" w:hAnsi="Times New Roman"/>
          <w:b/>
          <w:sz w:val="28"/>
          <w:szCs w:val="28"/>
        </w:rPr>
        <w:t>на станциях выгрузки развертываются прирельсовые приемники</w:t>
      </w:r>
      <w:r>
        <w:rPr>
          <w:rFonts w:cs="Times New Roman" w:ascii="Times New Roman" w:hAnsi="Times New Roman"/>
          <w:sz w:val="28"/>
          <w:szCs w:val="28"/>
        </w:rPr>
        <w:t xml:space="preserve"> за счет сил и средств эвакуационных приемников МЭП и приемно-эвакуационных отделений базовых ТГМ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воевременной подготовки раненых и больных к выгрузке на встречу ВСП могут высылаться представители МЭП</w:t>
      </w:r>
      <w:r>
        <w:rPr>
          <w:rFonts w:cs="Times New Roman" w:ascii="Times New Roman" w:hAnsi="Times New Roman"/>
          <w:sz w:val="28"/>
          <w:szCs w:val="28"/>
        </w:rPr>
        <w:t>, которые вместе с начальником поезда определяют количество и контингенты раненых и больных, подлежащих выгрузке на соответствующих станциях. Эти данные передаются в МЭП по линии связи ВОСО для своевременной подготовки к работе прирельсовых прием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е прирельсового приемника развертыв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ировочно-эвакуационные пала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у (палаты) для госпитализации временно нетранспортабельных раненых и боль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 на две инфек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очну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ну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дицинской сортировке раненых и больных в первую очередь выявляются лица, нуждающиеся в оказании неотложной медицинской помощи, инфекционные больные и нетранспортабельные, которые направляются в соответствующие функциональные подразделения прирельсового прием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неные и больные размещаются в сортировочно-эвакуационных палатах и группируются по эвакуационному назна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авки раненых и больных от станции выгрузки в профильные ТГМЗ используется автомобиль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МЭП, тыловых госпиталей, а также транспорт, выделяемый для этой цели местными органами власти, командирами (начальниками) воинских частей и учреждений в соответствии с планом взаимодействия М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раненых и больных из госпитальных баз или приграничных районов при перерывах железнодорожной эвакуации на длительное время может осуществляться автомобильным транспортом в ближайшие группировки ТГМ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акуация автомобильным транспортом возможна на расстояния, не превышающие 180-200 км.</w:t>
      </w:r>
      <w:r>
        <w:rPr>
          <w:rFonts w:cs="Times New Roman" w:ascii="Times New Roman" w:hAnsi="Times New Roman"/>
          <w:sz w:val="28"/>
          <w:szCs w:val="28"/>
        </w:rPr>
        <w:t xml:space="preserve"> Она проводится по распоряжению РЭП транспортом Центра (РЭ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раненых и больных из войск военного округа, частей и соединений видов ВС и войск, проходящих по территории военного округа, ведется в назначенные для этих целей тыловые госпитали транспортом частей и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оек, предназначенных для приема раненых и больных, поступающих из войск военного округа военного времени, видов ВС и проходящих войск, определяется ГВМУ ВС (РЭ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4. Организация контроля за состоянием лечебно-диагностической работы в ТГМ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ая работа в тыловых госпиталях организуется и осуществляется в строгом соответствии с требованиями действующих руководств, положений и инструкций Министерства здравоохранения и командования В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о-диагностическая работа в ТГМЗ организуется непосредственно органами Министерства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контроля за состоянием лечебно-диагностической работы в тыловых госпиталях участвуют ведущие специалисты, лечебно-эвакуационный отдел и военно-врачебная комиссия М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контролю за лечебно-диагностической работой, проводимые МЭП, должны согласовываться с органами управления Министерства здравоохранения по руководству тыловыми госпиталями и проводиться по единому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е мероприятия предусматриваю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ЭП в изучении укомплектованности тыловых госпиталей врачебным и средним медицинским персоналом, в оценке его подготовленности по специальностям в соответствии с занимаемыми должност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вместно с органами управления Министерства здравоохранения по руководству тыловыми госпиталями инструкций и указаний по организации и совершенствованию лечебно-диагностической работы в ТГМЗ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контроля за полнотой и качеством диагностики и лечения раненых и больных, своевременностью их выписки, правильностью и обоснованностью принимаемых экспертных реш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чин летальности раненых и больных в приписанных тыловых госпиталях, дефектов в диагностике и лечении ранений (поражений, заболеваний), разработку мероприятий по их устранен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специальной подготовки врачебного состава ТГМЗ по вопросам диагностики ранений (поражений и заболеваний), лечения раненых и больных, их реабилитации и военно-врачебной экспертиз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овместно с органами управления Министерства здравоохранения военно-научной работы в области диагностики поражений современными видами оружия и заболеваний у военнослужащих, их лечения, реабилитации и военно-врачебной экспертиз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дицинского учета и отчетности в приписанных ТГМЗ и контроль за их состоя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состоянием лечебно-диагностической работы в ТГМЗ осуществляется путем 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тыловых госпиталей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МЭП и органов управления Министерства здравоохранения по руководству тыловыми госпиталями, </w:t>
      </w:r>
      <w:r>
        <w:rPr>
          <w:rFonts w:cs="Times New Roman" w:ascii="Times New Roman" w:hAnsi="Times New Roman"/>
          <w:b/>
          <w:sz w:val="28"/>
          <w:szCs w:val="28"/>
        </w:rPr>
        <w:t>изучения представляемых госпиталями медицинских донесений и отчет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военно-врачебной экспертизе, </w:t>
      </w:r>
      <w:r>
        <w:rPr>
          <w:rFonts w:cs="Times New Roman" w:ascii="Times New Roman" w:hAnsi="Times New Roman"/>
          <w:b/>
          <w:sz w:val="28"/>
          <w:szCs w:val="28"/>
        </w:rPr>
        <w:t>обобщения и научного анализа опыта работы тыловых госпита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езды представителей МЭП в ТГМЗ с целью контроля за состоянием лечебно-диагностической работы осуществляются по плану</w:t>
      </w:r>
      <w:r>
        <w:rPr>
          <w:rFonts w:cs="Times New Roman" w:ascii="Times New Roman" w:hAnsi="Times New Roman"/>
          <w:sz w:val="28"/>
          <w:szCs w:val="28"/>
        </w:rPr>
        <w:t>, согласованному с органами управления Министерства здравоохранения по руководству тыловыми госпиталями и утвержденному начальником М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5. Организация военно-врачебной экспертизы в М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енно-врачебной экспертизы в местном эвакуационном пункте и тыловых госпиталях Министерства здравоохранения регламентируется соответствующими руководящими документами медицинской службы Вооруженных Сил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врачебная экспертиза представляет собой медицинское освидетельствование 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 с целью определения годности к военной службе и выявления причинной связи ранения (контузии, травмы, увечья), заболевания с условиями пребывания на фронте или прохождения военной службы, контроля за лечебно-диагностической работой в тыловых госпиталях, а также в больницах, имеющих оперативные к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врачеб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в МЭП и тыловых госпиталях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штатной</w:t>
      </w:r>
      <w:r>
        <w:rPr>
          <w:rFonts w:cs="Times New Roman" w:ascii="Times New Roman" w:hAnsi="Times New Roman"/>
          <w:sz w:val="28"/>
          <w:szCs w:val="28"/>
        </w:rPr>
        <w:t xml:space="preserve"> (ВВК местного эвакуационного пункта) </w:t>
      </w:r>
      <w:r>
        <w:rPr>
          <w:rFonts w:cs="Times New Roman" w:ascii="Times New Roman" w:hAnsi="Times New Roman"/>
          <w:b/>
          <w:sz w:val="28"/>
          <w:szCs w:val="28"/>
        </w:rPr>
        <w:t>и нештатными</w:t>
      </w:r>
      <w:r>
        <w:rPr>
          <w:rFonts w:cs="Times New Roman" w:ascii="Times New Roman" w:hAnsi="Times New Roman"/>
          <w:sz w:val="28"/>
          <w:szCs w:val="28"/>
        </w:rPr>
        <w:t xml:space="preserve"> (госпитальные ВВК) </w:t>
      </w:r>
      <w:r>
        <w:rPr>
          <w:rFonts w:cs="Times New Roman" w:ascii="Times New Roman" w:hAnsi="Times New Roman"/>
          <w:b/>
          <w:sz w:val="28"/>
          <w:szCs w:val="28"/>
        </w:rPr>
        <w:t>военно-врачебными комисс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военно-врачебной комиссии МЭП подчиняется начальнику МЭП</w:t>
      </w:r>
      <w:r>
        <w:rPr>
          <w:rFonts w:cs="Times New Roman" w:ascii="Times New Roman" w:hAnsi="Times New Roman"/>
          <w:sz w:val="28"/>
          <w:szCs w:val="28"/>
        </w:rPr>
        <w:t xml:space="preserve">, а по вопросам военно-врачебной экспертизы руководствуется указаниями ВВК военного округа военного времени или эвакуационного пункта фронта в зависимости от подчиненности МЭП. </w:t>
      </w:r>
      <w:r>
        <w:rPr>
          <w:rFonts w:cs="Times New Roman" w:ascii="Times New Roman" w:hAnsi="Times New Roman"/>
          <w:b/>
          <w:sz w:val="28"/>
          <w:szCs w:val="28"/>
        </w:rPr>
        <w:t>Военно-врачебной комиссии МЭП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военно-врачебной экспертизы </w:t>
      </w:r>
      <w:r>
        <w:rPr>
          <w:rFonts w:cs="Times New Roman" w:ascii="Times New Roman" w:hAnsi="Times New Roman"/>
          <w:b/>
          <w:sz w:val="28"/>
          <w:szCs w:val="28"/>
        </w:rPr>
        <w:t>подчиняются все госпитальные военно-врачебные комиссии</w:t>
      </w:r>
      <w:r>
        <w:rPr>
          <w:rFonts w:cs="Times New Roman" w:ascii="Times New Roman" w:hAnsi="Times New Roman"/>
          <w:sz w:val="28"/>
          <w:szCs w:val="28"/>
        </w:rPr>
        <w:t>, входящие в состав М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штатная, постоянно действующая госпитальная военно-врачебная комиссия назначается в каждом ТГМЗ</w:t>
      </w:r>
      <w:r>
        <w:rPr>
          <w:rFonts w:cs="Times New Roman" w:ascii="Times New Roman" w:hAnsi="Times New Roman"/>
          <w:sz w:val="28"/>
          <w:szCs w:val="28"/>
        </w:rPr>
        <w:t xml:space="preserve"> ежегодным приказом начальника госпиталя в составе председателя, не менее двух членов – врачей и секре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комиссии назначаются </w:t>
      </w:r>
      <w:r>
        <w:rPr>
          <w:rFonts w:cs="Times New Roman" w:ascii="Times New Roman" w:hAnsi="Times New Roman"/>
          <w:sz w:val="28"/>
          <w:szCs w:val="28"/>
        </w:rPr>
        <w:t xml:space="preserve">врачи-специалисты, имеющие клиническую подготовку по одной из ведущих специальностей с учетом профиля тылового госпиталя. </w:t>
      </w:r>
      <w:r>
        <w:rPr>
          <w:rFonts w:cs="Times New Roman" w:ascii="Times New Roman" w:hAnsi="Times New Roman"/>
          <w:b/>
          <w:sz w:val="28"/>
          <w:szCs w:val="28"/>
        </w:rPr>
        <w:t>Председателем и заместителем председателя ВВК назначаются</w:t>
      </w:r>
      <w:r>
        <w:rPr>
          <w:rFonts w:cs="Times New Roman" w:ascii="Times New Roman" w:hAnsi="Times New Roman"/>
          <w:sz w:val="28"/>
          <w:szCs w:val="28"/>
        </w:rPr>
        <w:t xml:space="preserve"> врачи-специалисты, наиболее подготовленные по вопросам военно-врачебной экспертизы и имеющие практический опыт работы. </w:t>
      </w:r>
      <w:r>
        <w:rPr>
          <w:rFonts w:cs="Times New Roman" w:ascii="Times New Roman" w:hAnsi="Times New Roman"/>
          <w:b/>
          <w:sz w:val="28"/>
          <w:szCs w:val="28"/>
        </w:rPr>
        <w:t>К участию в работе ВВК могут привлекаться</w:t>
      </w:r>
      <w:r>
        <w:rPr>
          <w:rFonts w:cs="Times New Roman" w:ascii="Times New Roman" w:hAnsi="Times New Roman"/>
          <w:sz w:val="28"/>
          <w:szCs w:val="28"/>
        </w:rPr>
        <w:t xml:space="preserve"> и другие врачи-специалисты. Освидетельствуемых на заседании комиссии представляют их лечащие вр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питальной ВВК подчиняется начальнику тылового госпиталя</w:t>
      </w:r>
      <w:r>
        <w:rPr>
          <w:rFonts w:cs="Times New Roman" w:ascii="Times New Roman" w:hAnsi="Times New Roman"/>
          <w:sz w:val="28"/>
          <w:szCs w:val="28"/>
        </w:rPr>
        <w:t>, а по вопросам военно-врачебной экспертизы руководствуется указаниями председателя ВВК мест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боты госпитальной ВВК определяется приказом начальника тылового госпиталя</w:t>
      </w:r>
      <w:r>
        <w:rPr>
          <w:rFonts w:cs="Times New Roman" w:ascii="Times New Roman" w:hAnsi="Times New Roman"/>
          <w:sz w:val="28"/>
          <w:szCs w:val="28"/>
        </w:rPr>
        <w:t>, при котором создана комиссия. Периодичность и продолжительность заседаний ВВК определяются объемом е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оспитальную военно-врачебную комиссию возлагаются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военнослужащих, находящихся на лечении в данном тыловом госпита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обследования и лечения раненых и больных, своевременной их выпиской, а также за качеством оформления медицинской и экспертной документ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ходов лечения, анализ и обобщение результатов экспертной работы комиссии, представление донесений начальнику тылового госпиталя и председателю военно-врачебной комиссии МЭП о выявленных недостатках, разработка предложений по улучшению лечебно диагностической рабо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рачей госпиталя по вопросам военно-врачебн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военнослужащих, находящихся на лечении в тыловых госпиталях и на оперативных койках больниц, проводится военно-врачебными комиссиями госпиталей после всестороннего обследования и окончания стационарного лечения при определившемся исходе ранения (заболе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военнослужащих на освидетельствование в госпитальные военно-врачебные комиссии осущест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ных и больных, лечившихся в ТГМЗ, – начальником тылового госпитал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ных и больных, лечившихся на оперативных койках больниц в пределах данного МЭП, – начальником мест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правлении указывается цель медицинского освидетельств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и врачебно-экспертным документам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ми для регистрации результатов освидетельствования военнослужащих,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 свидетельство о болезни, справка и книга протоколов заседаний ВВ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оеннослужащих, находящихся на лечении на оперативных койках больниц, для освидетельствования в близрасположенные профильные ТГМЗ осуществляется распоряжением начальника МЭП по согласованию с местными органами управления Министерства здравоохранения. При этом доставка раненых и больных в соответствующие тыловые госпитали организуется местным эвакуационны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проведения медицинского освидетельствования свидетельство о болезни, справка</w:t>
      </w:r>
      <w:r>
        <w:rPr>
          <w:rFonts w:cs="Times New Roman" w:ascii="Times New Roman" w:hAnsi="Times New Roman"/>
          <w:sz w:val="28"/>
          <w:szCs w:val="28"/>
        </w:rPr>
        <w:t xml:space="preserve">, подписанные председателем и секретарем госпитальной ВВК и скрепленные печатью тылового госпиталя, </w:t>
      </w:r>
      <w:r>
        <w:rPr>
          <w:rFonts w:cs="Times New Roman" w:ascii="Times New Roman" w:hAnsi="Times New Roman"/>
          <w:b/>
          <w:sz w:val="28"/>
          <w:szCs w:val="28"/>
        </w:rPr>
        <w:t>не позднее пятиднев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яются на рассмотрение и утверждение в ВВК местного эвакуацио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служащий, признанный негодным к военной службе с исключением с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, до выписки из тылового госпиталя </w:t>
      </w:r>
      <w:r>
        <w:rPr>
          <w:rFonts w:cs="Times New Roman" w:ascii="Times New Roman" w:hAnsi="Times New Roman"/>
          <w:b/>
          <w:sz w:val="28"/>
          <w:szCs w:val="28"/>
        </w:rPr>
        <w:t>направляется на освидетельствование местной врачебно-трудовой экспертной комиссией (ВТЭК)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степени утраты трудоспособности (группы инвалидности). </w:t>
      </w:r>
      <w:r>
        <w:rPr>
          <w:rFonts w:cs="Times New Roman" w:ascii="Times New Roman" w:hAnsi="Times New Roman"/>
          <w:b/>
          <w:sz w:val="28"/>
          <w:szCs w:val="28"/>
        </w:rPr>
        <w:t>На каждого подлежащего освидетельствованию лечащим врачом заполняется бланк направления на ВТЭК</w:t>
      </w:r>
      <w:r>
        <w:rPr>
          <w:rFonts w:cs="Times New Roman" w:ascii="Times New Roman" w:hAnsi="Times New Roman"/>
          <w:sz w:val="28"/>
          <w:szCs w:val="28"/>
        </w:rPr>
        <w:t>. Бланки направления на ВТЭК тыловой госпиталь заблаговременно получает в местном отделе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6. Контроль за проведением санитарно-гигиенических и противоэпидемических мероприятий в тыловых госпита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и противоэпидемические мероприятия в ТГМЗ организуются и проводятся в соответствии с действующими положениями по санитарному режиму и санитар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в медицинских учреждениях Министерства здравоохранения и Вооруженных Сил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организацию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их и противоэпидемических </w:t>
      </w:r>
      <w:r>
        <w:rPr>
          <w:rFonts w:cs="Times New Roman" w:ascii="Times New Roman" w:hAnsi="Times New Roman"/>
          <w:b/>
          <w:sz w:val="28"/>
          <w:szCs w:val="28"/>
        </w:rPr>
        <w:t>мероприятий в ТГМЗ возлагается на их нача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итарно-гигиенических и противоэпидемических мероприятий участвуют</w:t>
      </w:r>
      <w:r>
        <w:rPr>
          <w:rFonts w:cs="Times New Roman" w:ascii="Times New Roman" w:hAnsi="Times New Roman"/>
          <w:sz w:val="28"/>
          <w:szCs w:val="28"/>
        </w:rPr>
        <w:t xml:space="preserve"> персонал тыловых госпиталей, предприятия коммунального обслуживания, санитарно-эпидемиологические учреждения Министерства здравоохранения и воен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мероприятия включают</w:t>
      </w:r>
      <w:r>
        <w:rPr>
          <w:rFonts w:cs="Times New Roman" w:ascii="Times New Roman" w:hAnsi="Times New Roman"/>
          <w:sz w:val="28"/>
          <w:szCs w:val="28"/>
        </w:rPr>
        <w:t>: соблюдение санитарно-гигиенических норм и правил размещения, питания, водоснабжения и банно-прачечного обслуживания раненых и больных, содержания помещений и территории госпита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эпидемические мероприятия включают</w:t>
      </w:r>
      <w:r>
        <w:rPr>
          <w:rFonts w:cs="Times New Roman" w:ascii="Times New Roman" w:hAnsi="Times New Roman"/>
          <w:sz w:val="28"/>
          <w:szCs w:val="28"/>
        </w:rPr>
        <w:t>: соблюдение противоэпидемического режима; предупреждение возникновения и распространения внутригоспитальных инфекций; повышение невосприимчивости раненых и больных к возбудителям инфекционных заболе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ных лиц, осуществляющих контроль за полнотой и качеством проводимых в ТГМЗ санитарно-гигиенических и противоэпидемических мероприятий, возлагаются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истематического контроля за выполнением в ТГМЗ санитарно-гигиенических и противоэпидемическ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начальникам тыловых госпиталей по устранению выявленных недостатков и улучшению санитарного состояния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начальникам ТГМЗ, в случае необходимости участие в эпидемиологическом обследовании, организации и проведении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контроля особое внимание обращается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состояние учреждения, пунктов выгрузки, соблюдение санитарно-гигиенических норм и правил при размещении раненых и боль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одоснабжения, отопления, освещения и очистки территории от хозяйственно-бытовых отходов, питания и банно-прачечного обслуживания раненых и боль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состояние объектов питания и водоснабжения, соблюдение правил личной гигиены медицинским персоналом, работниками питания и водоснабжения, своевременность и полноту их об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дезинфекционных (дезинсекционных, дератизационных) мероприятий и их каче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отивоэпидемического режима в медицинских отделениях, своевременность выявления и изоляции инфекционных больных, а также раненых (больных) с подозрением на инфекционное заболев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качество проведения противоэпидемических мероприятий в очагах эпидемических заболеваний, обеспеченность тылового госпиталя дезинфицирующими средства и дезинфекционной аппаратур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тылового госпиталя к работе в условиях строгого противоэпидемического режи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обеспечением раненых и больных продовольствием, вещевым имуществом и денежным довольствием</w:t>
      </w:r>
      <w:r>
        <w:rPr>
          <w:rFonts w:cs="Times New Roman" w:ascii="Times New Roman" w:hAnsi="Times New Roman"/>
          <w:sz w:val="28"/>
          <w:szCs w:val="28"/>
        </w:rPr>
        <w:t xml:space="preserve"> в ТГМЗ осуществляется представителями МЭП и соответствующих служб военного округа военного времени совместно с органами управления Минздрава по руководству тыловыми госпиталями путем проведения плановых и внезапных проверок и ревиз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местный эвакуационный пункт осуществляет контроль за условиями размещения раненых и больных в тыловых госпита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х питанием, водоснабжением и банно-прачечным обслуживанием </w:t>
      </w:r>
      <w:r>
        <w:rPr>
          <w:rFonts w:cs="Times New Roman" w:ascii="Times New Roman" w:hAnsi="Times New Roman"/>
          <w:sz w:val="28"/>
          <w:szCs w:val="28"/>
        </w:rPr>
        <w:t>и принимает меры по их улучшению через соответствующие органы управления Минздрава по руководству тыловыми госпиталя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здравоохранения. Учебное пособие. Под ред. Погодина Ю.И. – М.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по теме № 5 дисциплины «Мобилизационная подготовка здравоохран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местного эвакуационного пун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и обороны местного эвакуационного пун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местного эвакуационного пункта от оружия массового пораже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МЭП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чальника МЭП по планированию работ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стного эвакуационного пун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ционно-планового отдела МЭП по планированию работ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лечебно-эвакуационного отдела, ведущих специалистов и военно-врачебной комиссии МЭП по планированию работ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тдела медицинского снабжения, отдела материально-технического обеспечения, отделение по работе с личным составом МЭП по планированию работ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ирования работы МЭП на первый месяц расчетного год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ЭП с другими органами управле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язи местного эвакуационного пун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и доставки в ТГМЗ, эвакуируемых из госпитальной базы фронта раненых и больны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состоянием лечебно-диагностической работы в ТГМЗ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енно-врачебной экспертизы в МЭП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санитарно-гигиенических и противоэпидемических мероприятий в тыловых госпита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993" w:hanging="993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sz w:val="28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31454">
    <w:name w:val="rvts31454"/>
    <w:basedOn w:val="Style9"/>
    <w:qFormat/>
    <w:rPr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character" w:styleId="5">
    <w:name w:val=" Знак Знак5"/>
    <w:basedOn w:val="Style9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vps31454">
    <w:name w:val="rvps3145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1452">
    <w:name w:val="rvps3145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8:00Z</dcterms:created>
  <dc:creator>XTreme</dc:creator>
  <dc:description/>
  <cp:keywords/>
  <dc:language>en-US</dc:language>
  <cp:lastModifiedBy>XP GAME 2008</cp:lastModifiedBy>
  <cp:lastPrinted>2009-02-05T09:24:00Z</cp:lastPrinted>
  <dcterms:modified xsi:type="dcterms:W3CDTF">2010-12-23T08:03:00Z</dcterms:modified>
  <cp:revision>6</cp:revision>
  <dc:subject/>
  <dc:title/>
</cp:coreProperties>
</file>