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ИНИСТЕРСТВО ЗДРАВООХРАНЕНЕНИЯ 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993" w:hanging="99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 практическому занятию № 10 по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обилизационной подготовке здравоохран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5:</w:t>
      </w:r>
      <w:r>
        <w:rPr>
          <w:b/>
          <w:bCs/>
          <w:sz w:val="28"/>
        </w:rPr>
        <w:t xml:space="preserve"> </w:t>
      </w:r>
      <w:r>
        <w:rPr>
          <w:rStyle w:val="FontStyle138"/>
          <w:sz w:val="28"/>
          <w:szCs w:val="28"/>
        </w:rPr>
        <w:t>Специальные формирования здравоохран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993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27_»__февраля________2009_ г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8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09 г.</w:t>
      </w:r>
    </w:p>
    <w:p>
      <w:pPr>
        <w:pStyle w:val="Normal"/>
        <w:spacing w:lineRule="auto" w:line="360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эвакуации раненых и больных из госпитальной базы фронта в ТГМЗ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«местный эвакуационный пункт», «прием раненых и больных в ТГМЗ». Порядок подчинения МЭП. Вопросы руководства местного эвакуационного пункта ТГМЗ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став местного эвакуационного пункт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изационно-планового отдела и лечебно-эвакуационного отдел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тделения по работе с личным составом и военно-врачебной комисс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тделения медицинского снабжения, отдела материально-технического обеспечения. Предназначение эвакуационного приемника и подразделений обеспеч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начальника местного эвакуационного пункт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я начальника пункта – начальник организационно-планового отдела и лечебного отдел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ведущих специалистов, председателя военно-врачебной комиссии и начальника отдела медицинского снаб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зучить и закрепить знание определений понятий «местный эвакуационный пункт (МЭП)», «тыловые госпитали Министерства здравоохранения (ТГМЗ)», разобрать схему эвакуации раненых и больных из госпитальной базы фронта в ТГМ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чи и состав местного эвакуационного пун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чи основных подразделений местного эвакуационного пункта (МЭП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хема эвакуации раненых и больных из госпитальной базы фронта в ТГМЗ; «местный эвакуационный пункт», «прием раненых и больных в ТГМЗ»; эвакуационный прием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Для подготовки к  практическому занятию по данной теме необходимо отработать учебные вопросы с использованием основной и дополнительной литературы, лекции, периодической печ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первого вопроса особое внимание уделить  </w:t>
      </w:r>
      <w:r>
        <w:rPr>
          <w:sz w:val="28"/>
          <w:szCs w:val="28"/>
        </w:rPr>
        <w:t xml:space="preserve">схеме эвакуации раненых и больных из госпитальной базы фронта в ТГМЗ. </w:t>
      </w:r>
      <w:r>
        <w:rPr>
          <w:bCs/>
          <w:sz w:val="28"/>
          <w:szCs w:val="28"/>
        </w:rPr>
        <w:t xml:space="preserve">В вопросе №2 рассмотреть </w:t>
      </w:r>
      <w:r>
        <w:rPr>
          <w:sz w:val="28"/>
          <w:szCs w:val="28"/>
        </w:rPr>
        <w:t>определения понятий «местный эвакуационный пункт», «прием раненых и больных в ТГМЗ», а также порядок подчинения МЭП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опросе №3,</w:t>
      </w:r>
      <w:r>
        <w:rPr>
          <w:rStyle w:val="FontStyle141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задачи и состав местного эвакуационного пункта.</w:t>
      </w:r>
    </w:p>
    <w:p>
      <w:pPr>
        <w:pStyle w:val="Rvps31454"/>
        <w:spacing w:lineRule="auto" w:line="360"/>
        <w:rPr/>
      </w:pPr>
      <w:r>
        <w:rPr>
          <w:bCs/>
          <w:sz w:val="28"/>
          <w:szCs w:val="28"/>
        </w:rPr>
        <w:t>При изучении четвёртого, пятого и шестого вопросов рассмотреть з</w:t>
      </w:r>
      <w:r>
        <w:rPr>
          <w:sz w:val="28"/>
          <w:szCs w:val="28"/>
        </w:rPr>
        <w:t>адачи подразделений местного эвакуационного пункта</w:t>
      </w:r>
      <w:r>
        <w:rPr>
          <w:bCs/>
          <w:sz w:val="28"/>
          <w:szCs w:val="28"/>
        </w:rPr>
        <w:t>.</w:t>
      </w:r>
    </w:p>
    <w:p>
      <w:pPr>
        <w:pStyle w:val="Rvps31454"/>
        <w:spacing w:lineRule="auto" w:line="360"/>
        <w:rPr/>
      </w:pPr>
      <w:r>
        <w:rPr>
          <w:sz w:val="28"/>
          <w:szCs w:val="28"/>
        </w:rPr>
        <w:t>В вопросах №№ 7, 8, 9 ознакомиться с функциональными обязанностями должностных лиц местного эвакуационного пун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подготовки к занятию №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  <w:t>Вопрос № 1. Схема эвакуации раненых и больных из госпитальной базы фронта в ТГМЗ.</w:t>
      </w:r>
    </w:p>
    <w:p>
      <w:pPr>
        <w:pStyle w:val="Normal"/>
        <w:spacing w:before="0" w:after="120"/>
        <w:ind w:firstLine="720"/>
        <w:jc w:val="both"/>
        <w:rPr/>
      </w:pPr>
      <w:r>
        <w:rPr/>
        <w:drawing>
          <wp:inline distT="0" distB="0" distL="0" distR="0">
            <wp:extent cx="548640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2. Определения понятий «местный эвакуационный пункт», «прием раненых и больных в ТГМЗ». Порядок подчинения МЭП. Вопросы руководства местного эвакуационного пункта ТГМЗ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Местный эвакуационный пункт</w:t>
      </w:r>
      <w:r>
        <w:rPr/>
        <w:t xml:space="preserve"> (МЭП) является территориальным органом управления военно-медицинской службы, создаваемым на военное время для руководства приписываемыми к нему тыловыми госпиталями Министерства здравоохранения (ТГМЗ) в пределах возложенных на него задач, а также для организации приема эвакуируемых раненых и больных в ТГМЗ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ем раненых и больных в ТГМЗ включает комплекс мероприятий по подготовке прирельсовых (приаэродромных, предпортовых) эвакуационных приёмников к работе, выгрузку раненых и больных из эвакуационно-транспортных средств, медицинскую сортировку, оказание неотложной медицинской помощи нуждающимся, распределение раненых и больных по профильным ТГМЗ, временное размещение прибывших контингентов,  погрузку их на транспорт и доставку в назначенные лечебные учрежд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МЭП подчиняется</w:t>
      </w:r>
      <w:r>
        <w:rPr/>
        <w:t xml:space="preserve"> медицинской службе военного округа военного времени, на территории которого развернуты приписанные к нему ТГМЗ, а по вопросам приема раненых и больных и загрузки тыловых госпиталей руководствуется указаниями </w:t>
      </w:r>
      <w:r>
        <w:rPr>
          <w:b/>
        </w:rPr>
        <w:t>распределительного эвакуационного пункта</w:t>
      </w:r>
      <w:r>
        <w:rPr/>
        <w:t xml:space="preserve"> (РЭП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зависимости от оперативной и тыловой обстановки по указанию Главного военно-медицинского управления МЭП может быть передан в оперативное подчинение медицинской службе фронта, а также выполнять функции РЭП.</w:t>
      </w:r>
    </w:p>
    <w:p>
      <w:pPr>
        <w:pStyle w:val="Normal"/>
        <w:spacing w:before="0" w:after="120"/>
        <w:ind w:firstLine="720"/>
        <w:jc w:val="both"/>
        <w:rPr/>
      </w:pPr>
      <w:r>
        <w:rPr/>
        <w:t>МЭП в своей работе руководствуется «Положением о частях и учреждениях медицинской службы Советской Армии и Военно-Морского Флота на военное время» решает задачи в тесном взаимодействии с органами управления тыловыми госпиталями Министерства здравоохранения и поддерживает постоянную связь с местными органами власти, с медицинской службой гражданской обороны и органами военных сообщен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К МЭП тыловые госпитали приписываются сформированными и готовыми к рабо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МЭП осуществляет руководство</w:t>
      </w:r>
      <w:r>
        <w:rPr/>
        <w:t xml:space="preserve"> ТГМЗ  по вопросам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приема эвакуируемых раненых и больных (в какие сроки, какое количество и в каком пункте принять), их доставки из пунктов выгрузки в назначенные ТГМЗ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изменения дислокации, профилиз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рганизации и проведения военно-врачебной экспертизы, своевременной выписки или перевода в другие лечебные учреждения военнослужащих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МЭП контролиру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рганизацию и проведение лечебно-диагностической работы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беспечение медицинским и санитарно- хозяйственным имуществом; размещение и уход за ранены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рганизацию лечебного пита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-  соблюдение санитарно-гигиенических и противоэпидемических мероприят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- укомплектованность личным составом, его профессиональную подготовк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МЭП </w:t>
      </w:r>
      <w:r>
        <w:rPr>
          <w:b/>
        </w:rPr>
        <w:t>организует обеспечение</w:t>
      </w:r>
      <w:r>
        <w:rPr/>
        <w:t xml:space="preserve"> раненых и больных военнослужащих, находящихся на лечении в ТГМЗ, продовольствием, вещевым имуществом, денежным довольствием.</w:t>
        <w:tab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3. Задачи и состав местного эвакуационного пунк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местный эвакуационный пункт возлагаются следующие </w:t>
      </w:r>
      <w:r>
        <w:rPr>
          <w:b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существление контроля за развертыванием ТГМЗ, их укомплектованностью, размещением, обеспечением материальными средствами и за подготовкой их к работе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планирование работы по организации приема и доставки раненых и больных в ТГМЗ  в соответствии с указаниями начальника РЭП и начальника медицинской службы ВО ВВ (военные округа военного времени)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существление контроля за оборудованием мест выгрузки раненых и больных и подъездных путей к ним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своевременного развертывания эвакуационных приемников (приемно-эвакуационных отделений тыловых базовых госпиталей) на аэродромах, в портах и на железнодорожных станциях, руководство их работой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выгрузки, приема, медицинской сортировки поступающих раненых и больных в пунктах выгрузки и доставки их в соответствующие тыловые госпитали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размещения раненых и больных, оказания медицинской помощи и ухода за ними в пунктах выгрузки и в пути следования до тыловых госпиталей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руководство работой штат и приданных эвакуационно-транспортных средств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круглосуточной диспетчерской службы, ведение оперативного учета загрузки ТГМЗ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руководство загрузкой ранеными и больными в соответствии с характером их ранения (заболевания) ТГМЗ  приписанных к местному эвакуационному пункту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межгоспитальных перевозок раненых и больных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снабжение медицинским имуществом эвакуационных приёмников и приписанных на медицинское снабжение эвакуационно-транспортных средств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и поддержание устойчивой связи с подчиненными учреждениями, организация взаимодействия со службой ВОСО и другими службами тыла военного округа, с командирами (начальниками) воинских частей и учреждений, с местными органами власти, органами Гражданской обороны (ГО органами управления Министерства здравоохранения по руководству тыловыми госпиталями в выполнении задач, стоящих перед МЭП, и приписанными к нему ТГМЗ)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существление контроля за организацией и качеством лечебно— диагностической работы и военно-врачебной экспертизы в приписанных тыловых госпиталях и на оперативных койках больниц, а также за свое временной выпиской в войска годных к военной службе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обеспечения вещевым имуществом, продовольствием и денежным довольствием раненых и больных военнослужащих, находящихся на лечении в ТГМЗ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защиты подразделений эвакуационного пункта от оружия массового поражения, их охрана и оборона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казание организационно—методической помощи органам управления Министерства здравоохранения по руководству тыловыми госпиталями в проведении санитарно-гигиенических и противоэпидемических мероприятий в ТГМЗ, организации защиты раненых и больных от оружия массового поражения, охране, и обороне тыловых госпиталей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разработка совместно с органами управления Министерства здравоохранения предложений по изменению дислокации, типов, коечной емкости тыловых госпиталей и контроль за их выполнением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изучение и обобщение совместно со специалистами Министерства здравоохранения опыта организации приема раненых и больных, их лечения, реабилитации в ТГМЗ на оперативных койках больниц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 xml:space="preserve">организация справочной работы о раненых и больных, поступивших в приписные ТГ на оперативные койки больниц, и исходах их лечения;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организация установленного медицинского учета и отчетности в МЭП и приписанных ТГМЗ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</w:t>
      </w:r>
      <w:r>
        <w:rPr>
          <w:b/>
        </w:rPr>
        <w:t>состав местного эвакуационного пункта</w:t>
      </w:r>
      <w:r>
        <w:rPr/>
        <w:t xml:space="preserve"> входят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управление: командование, организационно-плановый и лечебно-эвакуационный отделы; отделение по работе с личным составом; военно-врачебная комиссия; отдел медицинского снабжения; отдел материального обеспечения; отделение кадров и финансовая служба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основные подразделения: эвакуационные приемник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подразделения обеспечения: рота материального обеспечения, взвод связи, кл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4. Задачи организационно-планового отдела и лечебно-эвакуационного отдел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</w:t>
      </w:r>
      <w:r>
        <w:rPr>
          <w:b/>
        </w:rPr>
        <w:t>организационно-плановый отдел</w:t>
      </w:r>
      <w:r>
        <w:rPr/>
        <w:t xml:space="preserve"> возлаг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сбор, изучение и обобщение данных об оперативной, тыловой и медицинской обстановке на эвакуационных направлениях и в районе размещения приписанных к МЭП тыловых госпиталей; подготовка материалов и предложений, необходимых начальнику МЭП для принятия решения по организации работы подчиненных учреждений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рганизация планирования работы МЭП, оформление плана работы, а также разработка других документов управления, доведение их до приписанных ТГМЗ и осуществление контроля за исполнением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выбор и согласование с органами военных сообщений военного округа и РЭП пунктов разгрузки эвакуационно-транспортных средств (аэродромов, железнодорожных станций, портов), а также маршрутов движения военно-санитарных поездов, военно-санитарных летучек, санитарно-транспортных судов в пределах территории, на которой размещены приписанные к МЭП тыловые госпитали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контроль за оборудованием мест выгрузки раненых и больных из эвакуационно-транспортных средств и подъездных путей к ним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рганизация (совместно с лечебно-эвакуационным отделом) свое временного развертывания эвакуационных приемников и приемно-эвакуационных отделений тыловых базовых госпиталей в пунктах выгрузки раненых и больных (на аэродромах, железнодорожных станциях, в портах)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рганизация круглосуточной диспетчерской службы в МЭП, а также в пунктах выгрузки эвакуационно-транспортных средств, регулирования движения транспорта в ходе доставки раненых и больных в ТГМЗ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рганизация выгрузки раненых и больных из эвакуационно-транспортных средств и доставки их от пунктов выгрузки в соответствующие ТГМЗ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казание методической помощи органам управления Министерства здравоохранения по руководству тыловыми госпиталями в организации защиты от оружия массового поражения, охраны и обороны ТГМЗ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рганизация устойчивой связи внутри эвакопункта, с эвакуационными приемниками и приписанными ТГМЗ, с органами управления Министерства здравоохранения по руководству тыловыми госпиталями, службой ВОСО и другими службами военного округа, органами гражданской обороны и другими органами управления, поддержание связи с РЭП и медицинской службой военного округ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рганизация секретного и несекретного делопроизводства, внутренней службы, защиты от оружия массового поражения, охраны и обороны МЭП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представление донесений и отчетов по формам и в сроки, установленные табелем срочных донесен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</w:t>
      </w:r>
      <w:r>
        <w:rPr>
          <w:b/>
        </w:rPr>
        <w:t>лечебно-эвакуационный отдел</w:t>
      </w:r>
      <w:r>
        <w:rPr/>
        <w:t xml:space="preserve"> возлагается выполн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участие в сборе, обработке и анализе информации о составе и загрузке принимаемых ТГМЗ и в планировании работы МЭП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роверка готовности приписанных ТГМЗ к приему раненых и больных, оказанию им медицинской помощи и лечению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рганизация своевременного развертывания эвакуационных приемников (приемно-эвакуационных отделений базовых ТГМЗ) на аэродромах, железнодорожных станциях, в портах и контроль за их работой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рганизация приема раненых и больных, поступающих из госпитальных баз фронтов (флотов) войск военного округа, видов Вооруженных Сил и войск, проходящих по территории военного округа, медицинской сортировки, оказания им медицинской помощи в пунктах выгрузки и в пути следования до ТГМЗ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разработка и согласование с РЭП и органами управления МЭП по изменению дислокации ТГМЗ и специализации коек в них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рганизация межгоспитальных перевозок раненых и больных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существление контроля за состоянием лечебно-диагностической работы и военно-врачебной экспертизы в приписанных к МЭП ТГМЗ и на оперативных койках больниц совместно с ведущими специалистами, ВВК эвакуационного пункта и органами управления Министерства здравоохранения по руководству тыловыми госпиталями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казание тыловым госпиталям организационно-методической помощи в вопросах постановки лечебно-диагностической работы и военно-врачебной экспертизы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ведение медицинского учета и отчетности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рганизация в МЭП справочной работы о поступивших в ТГМЗ и на оперативные койки больниц раненых и больных и исходах их лечения, представление соответствующей информации в Центральное военно-медицинское учетно-справочное бюро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5. Задачи отделения по работе с личным составом и военно-врачебной комисс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</w:t>
      </w:r>
      <w:r>
        <w:rPr>
          <w:b/>
        </w:rPr>
        <w:t>отделение по работе с личным составом</w:t>
      </w:r>
      <w:r>
        <w:rPr/>
        <w:t xml:space="preserve"> возлаг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рганизация воспитательной работы в МЭП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казание методической помощи командованию ТГМЗ в организации воспитательной работы среди раненых, больных и личного состава тыловых госпитале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частие в подборе, расстановке и аттестации офицеров МЭП и приписанных к нёму тыловых госпитал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частие в проведении мероприятий по улучшению размещения, питания, хозяйственно-бытового обслуживания раненых и больных в ТГМЗ, а также личного состава МЭП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рганизация обеспечения МЭП и приписанных к нему ТГМЗ техническими средствами пропаганды, контроль за сбережением и правильной эксплуатацией этих средств в подразделения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рганизация взаимодействия с местными органами власти, командованием военных гарнизонов и отдельных воинских частей и учреждений по организации воспитательной работы в ТГМЗ, улучшения обслуживания раненых, оказания шефской помощи тыловым госпиталя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едставление донесений в вышестоящий орган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</w:t>
      </w:r>
      <w:r>
        <w:rPr>
          <w:b/>
        </w:rPr>
        <w:t>военно-врачебную комиссию</w:t>
      </w:r>
      <w:r>
        <w:rPr/>
        <w:t xml:space="preserve"> возлаг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организационно-методическое руководство военно-врачебной экспертизой в приписанных к МЭП тыловых госпиталях и на выделенных оперативных койках больниц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осуществление контроля за качеством обследования, лечения и медицинского освидетельствования раненых в ТГМЗ и не оперативных койках больниц, своевременностью их выписки, обоснованностью перевода в другие лечебные учреждения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организация совместно с органами управления Министерства здравоохранения по руководству тыловыми госпиталями специальной подготовки членов ВВК тыловых госпиталей по вопросам военно-врачебной экспертизы раненых и больных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организация учета и отчетности по военно-врачебной экспертизе в МЭП и приписанных к нему ТГМЗ; представление отчетов и донесений по военно-врачебной экспертизе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разработка (совместно с ведущими специалистами и лечебно-звакуационным отделом) рекомендаций по улучшению лечебно-диагностической работы и военно-врачебной экспертизы в приписанных тыловых госпиталях и на выделенных оперативных койках больниц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6. Задачи отделения медицинского снабжения, отдела материально-технического обеспечения. Предназначение эвакуационного приемника и подразделений обеспеч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</w:t>
      </w:r>
      <w:r>
        <w:rPr>
          <w:b/>
        </w:rPr>
        <w:t>отдел медицинского снабжения</w:t>
      </w:r>
      <w:r>
        <w:rPr/>
        <w:t xml:space="preserve"> возлаг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ланирование работы МЭП по организации медицинского снабж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организация обеспечения медицинским имуществом подразделений МЭП и приписанных на медицинское снабжение эвакуационно-транспортных средств, а также ТГМЗ книгами и бланками медицинского пункт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определение потребности МЭП в медицинском имуществе, представление заявок на него в довольствующий орган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организация получения медицинского имущества из медицинских складов военного округа, доставки его на медицинский склад МЭП, распределения и выдач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осуществление контроля за учетом, хранением, расходованием и эксплуатацией медицинского имущества на медицинском складе МЭП, в подразделениях и других у приписанных на медицинское снабжени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организация ремонта медицинского имущества и техн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руководство работой медицинского склада МЭП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едение учета и отчетности по медицинскому снабжению</w:t>
      </w:r>
    </w:p>
    <w:p>
      <w:pPr>
        <w:pStyle w:val="Normal"/>
        <w:spacing w:before="0" w:after="120"/>
        <w:jc w:val="both"/>
        <w:rPr/>
      </w:pPr>
      <w:r>
        <w:rPr/>
        <w:t xml:space="preserve">На </w:t>
      </w:r>
      <w:r>
        <w:rPr>
          <w:b/>
        </w:rPr>
        <w:t>отдел материально-технического обеспечения</w:t>
      </w:r>
      <w:r>
        <w:rPr/>
        <w:t xml:space="preserve"> возлаг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планирование обеспечения МЭП всеми видами материально-технических средств, а приписанных тыловых госпиталей - вещевым имуществом и продовольствием для раненых и больных военнослужащих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представление в довольствующие органы военного округа венного времени заявок на материально-технические средства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организация получения материальных средств со складов и баз военного округа, доставки материальных средств на склады МЭП, учета, хранения и выдачи их подразделениям МЭП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осуществление контроля за состоянием учета, хранения, расходования и эксплуатации имущества, техники тыла и вооружения на складах и в подразделениях МЭП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организация обеспечения подразделений МЭП помещениями, топливом, водой и электроэнергией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организация питания и хозяйственно-бытового обслуживания личного состава МЭП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организация учета и отчетности по службам тыла в МЭП, представление отчетов и донесений по формам и в сроки, установленные табелем срочных донесений.</w:t>
      </w:r>
    </w:p>
    <w:p>
      <w:pPr>
        <w:pStyle w:val="Normal"/>
        <w:spacing w:before="0" w:after="120"/>
        <w:jc w:val="both"/>
        <w:rPr/>
      </w:pPr>
      <w:r>
        <w:rPr>
          <w:b/>
        </w:rPr>
        <w:t>Эвакуационный приемник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вакуационный приемник </w:t>
      </w:r>
      <w:r>
        <w:rPr>
          <w:b/>
        </w:rPr>
        <w:t>предназначен</w:t>
      </w:r>
      <w:r>
        <w:rPr/>
        <w:t xml:space="preserve"> для обеспечения выгрузки (погрузки) раненых и больных из эвакуационно-транспортных средств, временного их размещения, медицинской сортировки, оказания им неотложной медицинской помощи, временной госпитализации нетранспортабельных и подготовки раненых и больных к дальнейшей эвакуации и доставки в профильные ТГМЗ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дразделения обеспечения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Рота материального обеспечения предназначена</w:t>
      </w:r>
      <w:r>
        <w:rPr/>
        <w:t xml:space="preserve"> для подвоза, содержания запасов материальных средств и выдачи их подразделениям, доставки раненых и больных из пунктов выгрузки до ТГМЗ, для ремонта и технического обслуживания автомобилей, а также для хозяйственно-бытового обслуживания личного состава МЭП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Взвод связи предназначен</w:t>
      </w:r>
      <w:r>
        <w:rPr/>
        <w:t xml:space="preserve"> для обеспечения радио- и телефонной связи МЭП с органами управления военного округа военного времени, Минздрава, гражданской обороны, местными органами власти, РЭП, эвакуационными приемниками и органами внутренней связи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7. Функциональные обязанности начальника местного эвакуационного пун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Начальник местного эвакуационного пункта</w:t>
      </w:r>
      <w:r>
        <w:rPr/>
        <w:t xml:space="preserve"> подчиняется начальнику медицинской службы военного округа, на территории которого расположены приписанные к МЭП ТГМЗ, а по вопросам организации приема раненых и больных и загрузки ТГМЗ руководствуется указаниями начальника РЭП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чальник МЭП является прямым начальником всего личного состава пункта и несет полную ответственность за готовность МЭП к успешному выполнению возложенных задач, боевую подготовку, воспитание, воинскую дисциплину и моральное состояние личного состава, за состояние и сохранность вооружения, техники, материальных средств, организацию материального, технического, медицинского и финансового обеспеч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Ему в оперативном отношении подчиняются начальники ТГМЗ по вопросам организации приема раненых и больных, загрузки и использования госпитальных коек, их дополнительного развертывания и перепрофилизации, качества проведения лечения и реабилитации раненых и больных, организации военно-врачебной экспертизы и порядка выписки выздоравливающих в войска, обеспечения военнослужащих всеми видами довольствия, организации медицинского учета и отчет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Начальник местного эвакуационного пункта обязан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беспечивать постоянную боевую готовность МЭП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знать распределение коек выделенных ГВМУ ВС (РЭП) для приема раненых и больных из госпитальных баз фронта (флота), войск военного округа военного времени, войск видов ВС, частей, соединений и объединений, проходящих через территорию ВО ВВ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руководить планированием работы МЭП и обеспечивать выполнение предусмотренных планом мероприятий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своевременно принимать решения, обеспечивать доведение их до исполнителей и контролировать их выполнение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рганизовывать методическую помощь органам управления Министерства здравоохранения в организации работы тыловых госпиталей, их охраны, обороны и защиты от оружия массового поражени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совместно с органами Министерства здравоохранения принимать меры по улучшению работы ТГМЗ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докладывать начальнику медслужбы ВО ВВ согласованные с органами МЗ и РЭП предложения по изменению коечной емкости, специализации коек в ТГ и их передислокаци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рганизовывать контроль за качеством лечения, реабилитации и военно-врачебной экспертизы в ТГМЗ и на оперативных койках больниц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оддерживать взаимодействие со службами тыла военного округа, органами управления Минздрава по руководству тыловыми госпиталями, органами гражданской обороны, командирами (начальниками) воинских частей и учреждений по вопросам обеспечения приема раненых и больных, доставки их в ТГ оказания им медицинской помощи и лечения, всестороннего материально-технического и финансового обеспечени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руководить работой МЭП, распределять обязанности между своими заместителями и начальниками отделов, контролировать их выполнение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8. Функциональные обязанности заместителя начальника пункта – начальник организационно-планового отдела и лечебного отдела.</w:t>
      </w:r>
    </w:p>
    <w:p>
      <w:pPr>
        <w:pStyle w:val="Normal"/>
        <w:spacing w:before="0" w:after="120"/>
        <w:ind w:firstLine="900"/>
        <w:jc w:val="both"/>
        <w:rPr/>
      </w:pPr>
      <w:r>
        <w:rPr/>
        <w:t>Заместитель начальника пункта - начальник организационно-планового отдела подчиняется начальнику МЭП, является прямым начальником всего личного состав эвакопункта и отвечает за боевую готовность и планирование работы МЭП, его защиту от оружия массового поражения, охрану и оборону за организацию связи.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</w:rPr>
        <w:t>Заместитель начальника пункта</w:t>
      </w:r>
      <w:r>
        <w:rPr/>
        <w:t xml:space="preserve"> - начальник организационно-планового отдел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проводить мероприятия по поддержанию постоянной боевой готовности МЭП в соотвётствии указаниями начальника пункта и планом работы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рганизовывать сбор, обработку и анализ данных оперативно-тыловой и медицинской обстановки, докладывать их начальнику пункт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руководить разработкой плана работы МЭП и других документов управления, своевременно доводить их до исполнителей и контролировать выполнение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согласовывать с РЭП и органами военных сообщений военного округа маршруты движения военно-санитарных поездов (ВСЛ) и санитарно-транспортных судов, ж/д станции, порты и аэродромы выгрузки раненых и больных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рганизовывать контроль за оборудованием мест выгрузки и подъездных путей к ним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совместно с лечебно-эвакуационным отделом разрабатывать заявки на передвижение автотранспорта по военным автомобильным дорогам ВОВВ и заявки на дополнительное выделение транспорта для эвакуации раненых и больных из пунктов выгрузки до ТГМЭ и межгоспитальные перевозки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рганизовывать диспетчерскую службу и регулирование движения транспорт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беспечивать оказание методической помощи органам управления Минздрава в организации защиты от оружия массового поражения, охрана и обороны тыловых госпиталей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рганизовывать устойчивую связь с эвакуационными приемниками и приписанными ТГМЗ, с органами управления Минздрава по руководству тыловыми госпиталями, со службами тыла ВО ВВ и другими органами управления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рганизовывать развертывание МЭП, его защиту, охрану и оборону.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</w:rPr>
        <w:t>Начальник лечебного отдела</w:t>
      </w:r>
      <w:r>
        <w:rPr/>
        <w:t xml:space="preserve"> подчиняется начальнику МЭП. Он является прямым начальником личного состава отдела и отвечает за планирование, организацию и выполнение лечебно—эвакуационных мероприятий в МЭП, контроль за выполнением этих мероприятий в приписанных к эвакопункту тыловых госпиталях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Начальник лечебного отдел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участвовать в планировании работы в МЭП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знать состав группировок и загрузку ТГМЗ, пункты и сроки вы грузки прибывающих раненых и больных из госпитальных баз фронта (флота)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разрабатывать предложения по организации приема раненых и больных и их распределение по ТГМЗ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рганизовывать развертывание эвакуационных приемников (приемно-эвакуационных отделений базовых ТГМЗ) в пунктах разгрузки, контролировать их работу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рганизовывать прием поступающих в МЭП раненых и больных, их медицинскую сортировку и доставку в профильные ТГМЗ, оказание им медицинской помощи в пунктах выгрузки и в пути следования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существлять руководство штатными и приданными эвакуационно-транспортными средствами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рганизовывать межгоспитальные перевозки раненых и больных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беспечивать действенный контроль совместно с ведущими специалистами, ВВК МЭП и органами управления Минздрава по руководству тыловыми госпиталями за состоянием лечебно-диагностической работы и военно-врачебной экспертизы в ТГМЗ и на оперативных койках больниц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казывать тыловым госпиталям методическую помощь в постановке лечебно-диагностической работы и военно-врачебной экспертизы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рганизовывать совместно с СЭО военного округа и органами управления Минздрава по руководству тыловыми госпиталями санитарно-гигиенические и противоэпидемические мероприятия в эвакуационных приемниках и ТГМЗ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рганизовывать справочную работу о раненых и больных, поступивших раненых ТГМЗ и на оперативные койки больниц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организовывать медицинский учет и отчетность; обеспечивать составление и представление медицинских отчетов и донесений в соответствии с Табелем срочных донесений Тыла Вооруженных Си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Вопрос № 9. Функциональные обязанности ведущих специалистов, председателя военно-врачебной комиссии и начальника отдела медицинского снабжения.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</w:rPr>
        <w:t>Ведущие специалисты</w:t>
      </w:r>
      <w:r>
        <w:rPr/>
        <w:t xml:space="preserve"> подчиняются начальнику эвакуационного пункта. Они отвечают за организацию оказания медицинской помощи в пунктах выгрузки раненых и больных по своей специальности, оказание методической помощи в организации лечебно-диагностической работы соответствующим специалистам в приписанных к МЭП тыловых госпиталей лечебных учреждениях, в которых уже имеются оперативные койки. Ведущие специалисты работают в тесном взаимодействии с лечебно-эвакуационным отделом и ВВК МЭП, а также с главными специалистами военного округа военного времени и местных органов управления Минздрава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Ведущие специалисты МЭП </w:t>
      </w:r>
      <w:r>
        <w:rPr>
          <w:b/>
        </w:rPr>
        <w:t>обязаны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подготавливать и представлять начальнику эвакуационного пункта предложения по организации медицинской сортировки поступающих раненых и больных, оказанию им медицинской помощи в пунктах выгрузки, перепрофилизации коечной сети приписанных ТГМЗ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осуществлять взаимодействие со специалистами органов управления Минздрава по вопросам организации лечебно-диагностической работы в ТГМЗ и на оперативных койках больниц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участвовать совместно с лечебно-эвакуационным отделом, военно-врачебной комиссией МЭП и специалистами органов управления Министерства здравоохранения в осуществлении контроля за состоянием лечебно-диагностической работы и военно-врачебной экспертизы  в тыловых госпиталях;</w:t>
        <w:tab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разрабатывать совместно со специалистами органов управления Минздрава указания и инструкции по организации лечебно-диагностической работы и военно-врачебной экспертизы в ТГМЗ, контролировать их выполнение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изучать медицинские кадры по своей специальности в тыловых госпиталях, готовить предложения по их расстановке, принимать участие в работе по повышению квалификации медицинских кадров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участвовать в изучении и обобщении опыта лечебно-диагностической работы тыловых госпиталей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изучать и анализировать донесения и отчеты тыловых госпиталей по своей специальности; участвовать в подготовке медицинских донесений и отчетов МЭП.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</w:rPr>
        <w:t>Председатель военно-врачебной комиссии</w:t>
      </w:r>
      <w:r>
        <w:rPr/>
        <w:t>.</w:t>
      </w:r>
    </w:p>
    <w:p>
      <w:pPr>
        <w:pStyle w:val="Normal"/>
        <w:spacing w:before="0" w:after="120"/>
        <w:ind w:firstLine="900"/>
        <w:jc w:val="both"/>
        <w:rPr/>
      </w:pPr>
      <w:r>
        <w:rPr/>
        <w:t>Председатель военно-врачебной комиссии подчиняется начальнику МЭП, а по вопросам военно-врачебной экспертизы руководствуется указаниями начальника военно-врачебной комиссии военного округа. Он отвечает за организацию и состояние военно-врачебной экспертизы в МЭП и приписанных к нему ТГМЗ и на выделенных оперативных койках больниц.</w:t>
      </w:r>
    </w:p>
    <w:p>
      <w:pPr>
        <w:pStyle w:val="Normal"/>
        <w:spacing w:before="0" w:after="120"/>
        <w:ind w:firstLine="900"/>
        <w:jc w:val="both"/>
        <w:rPr/>
      </w:pPr>
      <w:r>
        <w:rPr/>
        <w:t>По вопросам военно-врачебной экспертизы ему подчинены председатели ВВК ТГМЗ, приписанных к МЭП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Председатель ВВК МЭП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организовывать военно-врачебную экспертизу в МЭП и приписанных к нему ТГМЗ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обеспечивать организационно-методическое руководство военно-врачебной экспертизой в ТГМЗ и на оперативных койках больниц, контролировать своевременность и качество обследования и медицинского освидетельствования раненых и больных, своевременность их выписки и обоснованность перевода в другие лечебные учрежд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ассматривать и утверждать свидетельства о болезни на раненых и больных, подлежащих выписке из ТГМЗ и оперативных коек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организовывать совместно с органами управления Минздрава по руководству тыловыми госпиталями и ВВК военного округа специальную подготовку членов ВВК ТГМЗ по военно-врачебной экспертиз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организовывать оказание методической помощи врачам ТГМЗ по вопросам военно-врачебной экспертиз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азрабатывать (совместно с ведущими специалистами и лечебно-эвакуационным отделом МЭП) рекомендации по улучшению лечебно-диагностической работы и военно-врачебной экспертизы в приписанных ТГМЗ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организовывать учет и отчетность по военно-врачебной экспертизе в МЭП и ТГМЗ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председательствовать на заседаниях ВВК МЭП. 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</w:rPr>
        <w:t>Начальник отдела медицинского снабжения</w:t>
      </w:r>
      <w:r>
        <w:rPr/>
        <w:t>.</w:t>
      </w:r>
    </w:p>
    <w:p>
      <w:pPr>
        <w:pStyle w:val="Normal"/>
        <w:spacing w:before="0" w:after="120"/>
        <w:ind w:firstLine="900"/>
        <w:jc w:val="both"/>
        <w:rPr/>
      </w:pPr>
      <w:r>
        <w:rPr/>
        <w:t>Начальник отдела медицинского снабжения подчиняется начальнику МЭП и отвечает за своевременное и полное обеспечение медицинским имуществом эвакуационного пункта, а также приписанных на медицинское снабжение эвакуационно-транспортных средств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Начальник отдела медицинского снабжения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ланировать снабжение МЭП медицинским имуществом, организовывать его истребование, получение из медицинских складов военного округа, хранение и выдачу с медицинского склад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рганизовывать контроль за наличием, хранением, учетом, расходованием и эксплуатацией медицинского имущества на медицинском складе МЭП и в эвакуационных приемника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рганизовывать ремонт медицинского имущества и техники; руководить работой медицинского склада МЭП, контролировать работу аптек эвакуационных приемник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нать местные ресурсы медицинского снабжения, возможности ремонтных и кислороддобывающих предприятий с целью использования их в интересах МЭП для ремонта медицинской техники и децентрализованных заготовок медицинского имуще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инимать (снимать) на медицинское снабжение учреждения в соответствии с указаниями начальника медицинской службы военного округ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одготавливать акты на списание и материалы для выдачи инспекторских свидетельств на медицинское имущество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рганизовывать учет и отчетность по медицинскому снабжению, представлять донесения и отчеты в соответствии с табелем срочных донесений Тыла Вооруженных С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здравоохранения. Учебное пособие. Под ред. Погодина Ю.И. – М. 2006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о теме № 5 дисциплины «Мобилизационная подготовка здравоохран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Дополнительная литерату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экономики Российской Федерации. Учебник. Воробьев Ю.Л. – М. 1997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онодательные и нормативно-правовые документ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Ф № 31-ФЗ от 25 февраля 1997 года «О мобилизационной подготовке и мобилизации в Российской Федерации»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предназначение местного эвакуационного пунк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в себя включает приём раненых и больных в ТГМЗ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Кому подчиняется местный эвакуационный пункт (МЭП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каким вопросам местный эвакуационный пункт осуществляет руководство ТГМЗ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контролирует МЭП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основные задачи стоят перед МЭП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задачи возлагаются на организационно-плановый отде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задачи возлагаются на лечебно-эвакуационный отде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задачи возлагаются на отделение по работе с личным состав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задачи возлагаются на военно-врачебную комисси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задачи возлагаются на отделение медицинского снабж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задачи возлагаются на отдел материально-технического обеспеч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ункциональные обязанности у начальника МЭП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ется приём, медицинская сортировка и доставка в ТГМЗ раненых и больных, эвакуируемых из госпитальной базы фронта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993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50">
    <w:name w:val="Font Style150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8">
    <w:name w:val="Font Style13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Rvps31454">
    <w:name w:val="rvps31454"/>
    <w:basedOn w:val="Normal"/>
    <w:qFormat/>
    <w:pPr>
      <w:ind w:firstLine="45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ind w:firstLine="298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18"/>
      <w:ind w:firstLine="302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8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21"/>
      <w:ind w:firstLine="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7:00Z</dcterms:created>
  <dc:creator>XP GAME 2008</dc:creator>
  <dc:description/>
  <cp:keywords/>
  <dc:language>en-US</dc:language>
  <cp:lastModifiedBy>XP GAME 2008</cp:lastModifiedBy>
  <cp:lastPrinted>2009-04-30T09:45:00Z</cp:lastPrinted>
  <dcterms:modified xsi:type="dcterms:W3CDTF">2010-12-23T08:03:00Z</dcterms:modified>
  <cp:revision>6</cp:revision>
  <dc:subject/>
  <dc:title/>
</cp:coreProperties>
</file>