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ЕНИЯ 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ЛГОГРАДСКИЙ ГОСУДАРСТВЕННЫЙ МЕДИЦИНСКИЙ УНИВЕРСИТЕТ</w:t>
      </w:r>
    </w:p>
    <w:p>
      <w:pPr>
        <w:pStyle w:val="Heading2"/>
        <w:spacing w:lineRule="auto" w:line="240"/>
        <w:ind w:left="0" w:hanging="99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АФЕДРА МОБИЛИЗАЦИОННОЙ ПОДГОТОВКИ ЗДРАВООХРАНЕНИЯ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 МЕДИЦИНЫ КАТАСТРОФ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szCs w:val="28"/>
        </w:rPr>
        <w:t xml:space="preserve">для подготовки к семинарскому занятию № 7 по дисциплине </w:t>
      </w:r>
    </w:p>
    <w:p>
      <w:pPr>
        <w:pStyle w:val="Heading1"/>
        <w:rPr>
          <w:szCs w:val="28"/>
        </w:rPr>
      </w:pPr>
      <w:r>
        <w:rPr>
          <w:szCs w:val="28"/>
        </w:rPr>
        <w:t>«Мобилизационная подготовка здравоохранения»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№ 4: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правовые основы мобилизационной подготовки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hanging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4956" w:hanging="0"/>
        <w:rPr>
          <w:szCs w:val="28"/>
        </w:rPr>
      </w:pPr>
      <w:r>
        <w:rPr>
          <w:szCs w:val="28"/>
        </w:rPr>
        <w:t xml:space="preserve">Обсуждено на заседании кафедры           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27_»__февраля________2009_ г.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8__</w:t>
      </w:r>
    </w:p>
    <w:p>
      <w:pPr>
        <w:pStyle w:val="Normal"/>
        <w:spacing w:lineRule="auto" w:line="360" w:before="0" w:after="0"/>
        <w:ind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– 200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вопросы: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Российской Федерации, регламентирующие вопросы мобилизационной подготовки и мобилизации: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едеральный Конституционный Закон РФ «О военном положении» № 1-ФКЗ от 30 января 2002 года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едеральный Конституционный Закон «О чрезвычайном положении» № 3-ФКЗ от 30 мая 2001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установк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ить основные положения Федеральных Конституционных Законов РФ № 1-ФКЗ «О военном положении» и № 3-ФКЗ «О чрезвычайном положени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</w:p>
    <w:p>
      <w:pPr>
        <w:pStyle w:val="Style1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оенное полож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 введения военного поло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действия военного положения, агрессия против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ы агрессии против Российской Федерации, угроза агрессии против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военного положения, чрезвычайное положение, цель введения чрезвычайного поло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одготовке к занятию:</w:t>
      </w:r>
    </w:p>
    <w:p>
      <w:pPr>
        <w:pStyle w:val="Heading1"/>
        <w:spacing w:lineRule="auto" w:line="360"/>
        <w:ind w:firstLine="567"/>
        <w:jc w:val="both"/>
        <w:rPr/>
      </w:pPr>
      <w:r>
        <w:rPr/>
        <w:t>Для подготовки к семинарскому занятию по данной теме необходимо отработать учебные вопросы, учитывая указанную целевую установку и  используя рекомендуемую литератур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то, что вследствие значительного объема предлагаемого для изучения материала основные вопросы могут быть разделены на подвопрос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тетради рекомендуется записать формулировки определений понятий: «военное положение», «чрезвычайное положение». Кроме того, зафиксировать цели, обстоятельства, порядок введения и отмены военного и чрезвычайного положения, перечень мер и ограничений, применяемых при введении военного и чрезвычайного положения, а также перечень и задачи основных и дополнительных сил и средств обеспечения военного и чрезвычайного полож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при подготовке к занятию следует обратить на четкое знание формулировок основных понятий и определений, а также знание основных требований Федеральных конституционных законов РФ № 1-ФКЗ «О военном положении» и № 3-ФКЗ «О чрезвычайном положен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 для подготовки к занят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 1. Законы Российской Федерации, регламентирующие вопросы мобилизационной подготовки и моби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опрос № 1.1. Федеральный Конституционный Закон РФ «О военном положении» № 1-ФКЗ от 30 января 200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закон одобрен Государственной Думой 27 декабря 2001 года,   одобрен Советом Федерации 16 января 200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Военное положен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ind w:firstLine="567"/>
        <w:jc w:val="both"/>
        <w:rPr/>
      </w:pPr>
      <w:r>
        <w:rPr>
          <w:b w:val="false"/>
          <w:szCs w:val="28"/>
        </w:rPr>
        <w:t>Под военным положением</w:t>
      </w:r>
      <w:r>
        <w:rPr>
          <w:szCs w:val="28"/>
        </w:rPr>
        <w:t xml:space="preserve"> пони</w:t>
        <w:softHyphen/>
        <w:t>мается особый правовой режим, вво</w:t>
        <w:softHyphen/>
        <w:t>димый на территории Российской Фе</w:t>
        <w:softHyphen/>
        <w:t>дерации или в отдельных ее местностях Президентом Россий</w:t>
        <w:softHyphen/>
        <w:t>ской Федерации в соответствии с Конституцией в случае агрессии про</w:t>
        <w:softHyphen/>
        <w:t>тив Российской Федерации или непо</w:t>
        <w:softHyphen/>
        <w:t>средственной угрозы агре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введения военного поло</w:t>
        <w:softHyphen/>
        <w:t>жения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словий для отражения или предотвращения аг</w:t>
        <w:softHyphen/>
        <w:t>рессии против Российской Федера</w:t>
        <w:softHyphen/>
        <w:t>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действия военного по</w:t>
        <w:softHyphen/>
        <w:t xml:space="preserve">ложения </w:t>
      </w:r>
      <w:r>
        <w:rPr>
          <w:rFonts w:cs="Times New Roman" w:ascii="Times New Roman" w:hAnsi="Times New Roman"/>
          <w:sz w:val="28"/>
          <w:szCs w:val="28"/>
        </w:rPr>
        <w:t>начинается с даты и времени начала действия военного положения, которые устанавливаются Указом Президента РФ о введении военного положения, и за</w:t>
        <w:softHyphen/>
        <w:t>канчивается датой и временем отме</w:t>
        <w:softHyphen/>
        <w:t>ны (прекращения действия) военно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действия военного по</w:t>
        <w:softHyphen/>
        <w:t>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Зако</w:t>
        <w:softHyphen/>
        <w:t xml:space="preserve">ном </w:t>
      </w:r>
      <w:r>
        <w:rPr>
          <w:rFonts w:cs="Times New Roman" w:ascii="Times New Roman" w:hAnsi="Times New Roman"/>
          <w:b/>
          <w:sz w:val="28"/>
          <w:szCs w:val="28"/>
        </w:rPr>
        <w:t>могут огра</w:t>
        <w:softHyphen/>
        <w:t>ничиваться права и свободы граждан</w:t>
      </w:r>
      <w:r>
        <w:rPr>
          <w:rFonts w:cs="Times New Roman" w:ascii="Times New Roman" w:hAnsi="Times New Roman"/>
          <w:sz w:val="28"/>
          <w:szCs w:val="28"/>
        </w:rPr>
        <w:t xml:space="preserve"> РФ, иностранных граждан, лиц без гражданства (далее – граждане), </w:t>
      </w:r>
      <w:r>
        <w:rPr>
          <w:rFonts w:cs="Times New Roman" w:ascii="Times New Roman" w:hAnsi="Times New Roman"/>
          <w:b/>
          <w:sz w:val="28"/>
          <w:szCs w:val="28"/>
        </w:rPr>
        <w:t>деятельность организа</w:t>
        <w:softHyphen/>
        <w:t>ций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организацион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равовых форм и форм собственности, </w:t>
      </w:r>
      <w:r>
        <w:rPr>
          <w:rFonts w:cs="Times New Roman" w:ascii="Times New Roman" w:hAnsi="Times New Roman"/>
          <w:b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их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в той мере, в какой это необ</w:t>
        <w:softHyphen/>
        <w:t>ходимо для обеспечения обороны стра</w:t>
        <w:softHyphen/>
        <w:t>ны и безопасности государства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</w:t>
        <w:softHyphen/>
        <w:t>гут возлагаться дополнительные обя</w:t>
        <w:softHyphen/>
        <w:t>занности</w:t>
      </w:r>
      <w:r>
        <w:rPr>
          <w:rFonts w:cs="Times New Roman" w:ascii="Times New Roman" w:hAnsi="Times New Roman"/>
          <w:sz w:val="28"/>
          <w:szCs w:val="28"/>
        </w:rPr>
        <w:t xml:space="preserve"> на граждан, организации и их должностных лиц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</w:t>
        <w:softHyphen/>
        <w:t>нами и иными нормативными правовы</w:t>
        <w:softHyphen/>
        <w:t>ми актами РФ, а также в соответствии с общепризнан</w:t>
        <w:softHyphen/>
        <w:t>ными принципами и нормами между</w:t>
        <w:softHyphen/>
        <w:t xml:space="preserve">народного права и международными договорами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рименяются для отражения или предотвращения аг</w:t>
        <w:softHyphen/>
        <w:t>рессии</w:t>
      </w:r>
      <w:r>
        <w:rPr>
          <w:rFonts w:cs="Times New Roman" w:ascii="Times New Roman" w:hAnsi="Times New Roman"/>
          <w:sz w:val="28"/>
          <w:szCs w:val="28"/>
        </w:rPr>
        <w:t xml:space="preserve"> против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Вооруженные Силы РФ, другие войска, воинские формирования и органы</w:t>
      </w:r>
      <w:r>
        <w:rPr>
          <w:rFonts w:cs="Times New Roman" w:ascii="Times New Roman" w:hAnsi="Times New Roman"/>
          <w:sz w:val="28"/>
          <w:szCs w:val="28"/>
        </w:rPr>
        <w:t>, выполняю</w:t>
        <w:softHyphen/>
        <w:t>щие задачи в области обороны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</w:t>
        <w:softHyphen/>
        <w:t xml:space="preserve">ми законами и иными нормативными правовыми актами РФ на территории Российской Федерации или в отдельных ее местностях </w:t>
      </w:r>
      <w:r>
        <w:rPr>
          <w:rFonts w:cs="Times New Roman" w:ascii="Times New Roman" w:hAnsi="Times New Roman"/>
          <w:b/>
          <w:sz w:val="28"/>
          <w:szCs w:val="28"/>
        </w:rPr>
        <w:t>объяв</w:t>
        <w:softHyphen/>
        <w:t>ляется</w:t>
      </w:r>
      <w:r>
        <w:rPr>
          <w:rFonts w:cs="Times New Roman" w:ascii="Times New Roman" w:hAnsi="Times New Roman"/>
          <w:sz w:val="28"/>
          <w:szCs w:val="28"/>
        </w:rPr>
        <w:t xml:space="preserve">, если не была объявлена ранее, </w:t>
      </w:r>
      <w:r>
        <w:rPr>
          <w:rFonts w:cs="Times New Roman" w:ascii="Times New Roman" w:hAnsi="Times New Roman"/>
          <w:b/>
          <w:sz w:val="28"/>
          <w:szCs w:val="28"/>
        </w:rPr>
        <w:t>общая или частичная мобилиза</w:t>
        <w:softHyphen/>
        <w:t>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авовая основа военно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основой военного положения являются Конституция Российской Федерации, настоящий Федераль</w:t>
        <w:softHyphen/>
        <w:t>ный конституционный закон, принятые на его основе федеральные законы и иные нормативные правовые акты Рос</w:t>
        <w:softHyphen/>
        <w:t>сийской Федерации, а также общепри</w:t>
        <w:softHyphen/>
        <w:t>знанные принципы и нормы междуна</w:t>
        <w:softHyphen/>
        <w:t>родного права и международные дого</w:t>
        <w:softHyphen/>
        <w:t>воры Российской Федерации в дан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ания для введения военно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татья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87 Конституции РФ </w:t>
      </w:r>
      <w:r>
        <w:rPr>
          <w:rFonts w:cs="Times New Roman" w:ascii="Times New Roman" w:hAnsi="Times New Roman"/>
          <w:b/>
          <w:sz w:val="28"/>
          <w:szCs w:val="28"/>
        </w:rPr>
        <w:t>основанием для в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енно</w:t>
        <w:softHyphen/>
        <w:t>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оссий</w:t>
        <w:softHyphen/>
        <w:t xml:space="preserve">ской Федерации или в отдельных ее местностях </w:t>
      </w:r>
      <w:r>
        <w:rPr>
          <w:rFonts w:cs="Times New Roman" w:ascii="Times New Roman" w:hAnsi="Times New Roman"/>
          <w:b/>
          <w:sz w:val="28"/>
          <w:szCs w:val="28"/>
        </w:rPr>
        <w:t xml:space="preserve">является агрессия против Российской Федерации или </w:t>
      </w:r>
      <w:r>
        <w:rPr>
          <w:rFonts w:cs="Times New Roman" w:ascii="Times New Roman" w:hAnsi="Times New Roman"/>
          <w:sz w:val="28"/>
          <w:szCs w:val="28"/>
        </w:rPr>
        <w:t>непосред</w:t>
        <w:softHyphen/>
        <w:t>ствен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угроза агре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рессией</w:t>
      </w:r>
      <w:r>
        <w:rPr>
          <w:rFonts w:cs="Times New Roman" w:ascii="Times New Roman" w:hAnsi="Times New Roman"/>
          <w:sz w:val="28"/>
          <w:szCs w:val="28"/>
        </w:rPr>
        <w:t xml:space="preserve"> против Российской Феде</w:t>
        <w:softHyphen/>
        <w:t>рации, в соот</w:t>
        <w:softHyphen/>
        <w:t>ветствии с общепризнанными принци</w:t>
        <w:softHyphen/>
        <w:t>пами и нормами международного пра</w:t>
        <w:softHyphen/>
        <w:t xml:space="preserve">ва, </w:t>
      </w:r>
      <w:r>
        <w:rPr>
          <w:rFonts w:cs="Times New Roman" w:ascii="Times New Roman" w:hAnsi="Times New Roman"/>
          <w:b/>
          <w:sz w:val="28"/>
          <w:szCs w:val="28"/>
        </w:rPr>
        <w:t>признается применение воору</w:t>
        <w:softHyphen/>
        <w:t>женной силы иностранным государст</w:t>
        <w:softHyphen/>
        <w:t>вом (группой государст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ив</w:t>
      </w:r>
      <w:r>
        <w:rPr>
          <w:rFonts w:cs="Times New Roman" w:ascii="Times New Roman" w:hAnsi="Times New Roman"/>
          <w:sz w:val="28"/>
          <w:szCs w:val="28"/>
        </w:rPr>
        <w:t xml:space="preserve"> суве</w:t>
        <w:softHyphen/>
        <w:t xml:space="preserve">ренитета, политической независимости и территориальной целостности </w:t>
      </w:r>
      <w:r>
        <w:rPr>
          <w:rFonts w:cs="Times New Roman" w:ascii="Times New Roman" w:hAnsi="Times New Roman"/>
          <w:b/>
          <w:sz w:val="28"/>
          <w:szCs w:val="28"/>
        </w:rPr>
        <w:t>Рос</w:t>
        <w:softHyphen/>
        <w:t>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ли какое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ибо иное воздействие, несовместимое с Уста</w:t>
        <w:softHyphen/>
        <w:t>вом ООН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ами агрессии проти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объявления иностранным государст</w:t>
        <w:softHyphen/>
        <w:t>вом (группой государств) войны Рос</w:t>
        <w:softHyphen/>
        <w:t>сийской Федерации, в соответствии с общепризнанны</w:t>
        <w:softHyphen/>
        <w:t>ми принципами и нормами междуна</w:t>
        <w:softHyphen/>
        <w:t xml:space="preserve">родного права, </w:t>
      </w:r>
      <w:r>
        <w:rPr>
          <w:rFonts w:cs="Times New Roman" w:ascii="Times New Roman" w:hAnsi="Times New Roman"/>
          <w:b/>
          <w:sz w:val="28"/>
          <w:szCs w:val="28"/>
        </w:rPr>
        <w:t>призн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жение или нападение</w:t>
      </w:r>
      <w:r>
        <w:rPr>
          <w:rFonts w:cs="Times New Roman" w:ascii="Times New Roman" w:hAnsi="Times New Roman"/>
          <w:sz w:val="28"/>
          <w:szCs w:val="28"/>
        </w:rPr>
        <w:t xml:space="preserve"> воору</w:t>
        <w:softHyphen/>
        <w:t xml:space="preserve">женных сил иностранного государства (группы государств) </w:t>
      </w:r>
      <w:r>
        <w:rPr>
          <w:rFonts w:cs="Times New Roman" w:ascii="Times New Roman" w:hAnsi="Times New Roman"/>
          <w:b/>
          <w:sz w:val="28"/>
          <w:szCs w:val="28"/>
        </w:rPr>
        <w:t>на территорию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любая </w:t>
      </w:r>
      <w:r>
        <w:rPr>
          <w:rFonts w:cs="Times New Roman" w:ascii="Times New Roman" w:hAnsi="Times New Roman"/>
          <w:b/>
          <w:sz w:val="28"/>
          <w:szCs w:val="28"/>
        </w:rPr>
        <w:t>военная оккупация территории Российской Фе</w:t>
        <w:softHyphen/>
        <w:t>дерации</w:t>
      </w:r>
      <w:r>
        <w:rPr>
          <w:rFonts w:cs="Times New Roman" w:ascii="Times New Roman" w:hAnsi="Times New Roman"/>
          <w:sz w:val="28"/>
          <w:szCs w:val="28"/>
        </w:rPr>
        <w:t>, являющаяся результатом та</w:t>
        <w:softHyphen/>
        <w:t xml:space="preserve">кого вторжения или нападения, либо любая </w:t>
      </w:r>
      <w:r>
        <w:rPr>
          <w:rFonts w:cs="Times New Roman" w:ascii="Times New Roman" w:hAnsi="Times New Roman"/>
          <w:b/>
          <w:sz w:val="28"/>
          <w:szCs w:val="28"/>
        </w:rPr>
        <w:t>аннексия территории Россий</w:t>
        <w:softHyphen/>
        <w:t>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ли ее части с приме</w:t>
        <w:softHyphen/>
        <w:t>нением вооруженной сил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мбардировка</w:t>
      </w:r>
      <w:r>
        <w:rPr>
          <w:rFonts w:cs="Times New Roman" w:ascii="Times New Roman" w:hAnsi="Times New Roman"/>
          <w:sz w:val="28"/>
          <w:szCs w:val="28"/>
        </w:rPr>
        <w:t xml:space="preserve"> вооруженными силами иностранного государства (группы государств) </w:t>
      </w:r>
      <w:r>
        <w:rPr>
          <w:rFonts w:cs="Times New Roman" w:ascii="Times New Roman" w:hAnsi="Times New Roman"/>
          <w:b/>
          <w:sz w:val="28"/>
          <w:szCs w:val="28"/>
        </w:rPr>
        <w:t>территории Рос</w:t>
        <w:softHyphen/>
        <w:t>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применение любого оружия</w:t>
      </w:r>
      <w:r>
        <w:rPr>
          <w:rFonts w:cs="Times New Roman" w:ascii="Times New Roman" w:hAnsi="Times New Roman"/>
          <w:sz w:val="28"/>
          <w:szCs w:val="28"/>
        </w:rPr>
        <w:t xml:space="preserve"> иностранным государ</w:t>
        <w:softHyphen/>
        <w:t xml:space="preserve">ством (группой государств) </w:t>
      </w:r>
      <w:r>
        <w:rPr>
          <w:rFonts w:cs="Times New Roman" w:ascii="Times New Roman" w:hAnsi="Times New Roman"/>
          <w:b/>
          <w:sz w:val="28"/>
          <w:szCs w:val="28"/>
        </w:rPr>
        <w:t>против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окада портов или берегов Рос</w:t>
        <w:softHyphen/>
        <w:t>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ооруженными си</w:t>
        <w:softHyphen/>
        <w:t>лами иностранного государства (груп</w:t>
        <w:softHyphen/>
        <w:t>пы государств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адение</w:t>
      </w:r>
      <w:r>
        <w:rPr>
          <w:rFonts w:cs="Times New Roman" w:ascii="Times New Roman" w:hAnsi="Times New Roman"/>
          <w:sz w:val="28"/>
          <w:szCs w:val="28"/>
        </w:rPr>
        <w:t xml:space="preserve"> вооруженных сил ино</w:t>
        <w:softHyphen/>
        <w:t>странного государства (группы госу</w:t>
        <w:softHyphen/>
        <w:t xml:space="preserve">дарств) </w:t>
      </w:r>
      <w:r>
        <w:rPr>
          <w:rFonts w:cs="Times New Roman" w:ascii="Times New Roman" w:hAnsi="Times New Roman"/>
          <w:b/>
          <w:sz w:val="28"/>
          <w:szCs w:val="28"/>
        </w:rPr>
        <w:t>на Вооруженные Силы Россий</w:t>
        <w:softHyphen/>
        <w:t>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ли другие войска не</w:t>
        <w:softHyphen/>
        <w:t>зависимо от места их дислок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ия иностранного государ</w:t>
        <w:softHyphen/>
        <w:t>ства</w:t>
      </w:r>
      <w:r>
        <w:rPr>
          <w:rFonts w:cs="Times New Roman" w:ascii="Times New Roman" w:hAnsi="Times New Roman"/>
          <w:sz w:val="28"/>
          <w:szCs w:val="28"/>
        </w:rPr>
        <w:t xml:space="preserve"> (группы государств), </w:t>
      </w:r>
      <w:r>
        <w:rPr>
          <w:rFonts w:cs="Times New Roman" w:ascii="Times New Roman" w:hAnsi="Times New Roman"/>
          <w:b/>
          <w:sz w:val="28"/>
          <w:szCs w:val="28"/>
        </w:rPr>
        <w:t>позволяю</w:t>
        <w:softHyphen/>
        <w:t>щего</w:t>
      </w:r>
      <w:r>
        <w:rPr>
          <w:rFonts w:cs="Times New Roman" w:ascii="Times New Roman" w:hAnsi="Times New Roman"/>
          <w:sz w:val="28"/>
          <w:szCs w:val="28"/>
        </w:rPr>
        <w:t xml:space="preserve"> (позволяющих) </w:t>
      </w:r>
      <w:r>
        <w:rPr>
          <w:rFonts w:cs="Times New Roman" w:ascii="Times New Roman" w:hAnsi="Times New Roman"/>
          <w:b/>
          <w:sz w:val="28"/>
          <w:szCs w:val="28"/>
        </w:rPr>
        <w:t>использовать свою территорию</w:t>
      </w:r>
      <w:r>
        <w:rPr>
          <w:rFonts w:cs="Times New Roman" w:ascii="Times New Roman" w:hAnsi="Times New Roman"/>
          <w:sz w:val="28"/>
          <w:szCs w:val="28"/>
        </w:rPr>
        <w:t xml:space="preserve"> другому государству (группе государств) </w:t>
      </w:r>
      <w:r>
        <w:rPr>
          <w:rFonts w:cs="Times New Roman" w:ascii="Times New Roman" w:hAnsi="Times New Roman"/>
          <w:b/>
          <w:sz w:val="28"/>
          <w:szCs w:val="28"/>
        </w:rPr>
        <w:t>для совершения акта агрессии против Российской Фе</w:t>
        <w:softHyphen/>
        <w:t>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ылка</w:t>
      </w:r>
      <w:r>
        <w:rPr>
          <w:rFonts w:cs="Times New Roman" w:ascii="Times New Roman" w:hAnsi="Times New Roman"/>
          <w:sz w:val="28"/>
          <w:szCs w:val="28"/>
        </w:rPr>
        <w:t xml:space="preserve"> иностранным государ</w:t>
        <w:softHyphen/>
        <w:t xml:space="preserve">ством (группой государств) или от имени иностранного государства (группы государств) </w:t>
      </w:r>
      <w:r>
        <w:rPr>
          <w:rFonts w:cs="Times New Roman" w:ascii="Times New Roman" w:hAnsi="Times New Roman"/>
          <w:b/>
          <w:sz w:val="28"/>
          <w:szCs w:val="28"/>
        </w:rPr>
        <w:t>вооруженных банд, групп, иррегулярных сил или на</w:t>
        <w:softHyphen/>
        <w:t>емников</w:t>
      </w:r>
      <w:r>
        <w:rPr>
          <w:rFonts w:cs="Times New Roman" w:ascii="Times New Roman" w:hAnsi="Times New Roman"/>
          <w:sz w:val="28"/>
          <w:szCs w:val="28"/>
        </w:rPr>
        <w:t>, которые осуществляют акты применения вооруженной силы про</w:t>
        <w:softHyphen/>
        <w:t>тив Российской Федерации, равно</w:t>
        <w:softHyphen/>
        <w:t>сильные указанным в настоящем пун</w:t>
        <w:softHyphen/>
        <w:t>кте актам агрессии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ами агрессии против Россий</w:t>
        <w:softHyphen/>
        <w:t>ской Федерации могут признаваться</w:t>
      </w:r>
      <w:r>
        <w:rPr>
          <w:rFonts w:cs="Times New Roman" w:ascii="Times New Roman" w:hAnsi="Times New Roman"/>
          <w:sz w:val="28"/>
          <w:szCs w:val="28"/>
        </w:rPr>
        <w:t xml:space="preserve"> также </w:t>
      </w:r>
      <w:r>
        <w:rPr>
          <w:rFonts w:cs="Times New Roman" w:ascii="Times New Roman" w:hAnsi="Times New Roman"/>
          <w:b/>
          <w:sz w:val="28"/>
          <w:szCs w:val="28"/>
        </w:rPr>
        <w:t>другие акты применения воору</w:t>
        <w:softHyphen/>
        <w:t>ж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лы</w:t>
      </w:r>
      <w:r>
        <w:rPr>
          <w:rFonts w:cs="Times New Roman" w:ascii="Times New Roman" w:hAnsi="Times New Roman"/>
          <w:sz w:val="28"/>
          <w:szCs w:val="28"/>
        </w:rPr>
        <w:t xml:space="preserve"> иностранным государст</w:t>
        <w:softHyphen/>
        <w:t>вом (группой государств) против суве</w:t>
        <w:softHyphen/>
        <w:t>ренитета, политической независимости и территориальной целостности Рос</w:t>
        <w:softHyphen/>
        <w:t>сийской Федерации или какие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ибо иные действия, несовместимые с Уставом ООН, равносильные указанным в настоящем пункте актам агрессии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</w:t>
        <w:softHyphen/>
        <w:t>средственной угрозой агрессии против Российской Федерации могут призна</w:t>
        <w:softHyphen/>
        <w:t>ваться действия</w:t>
      </w:r>
      <w:r>
        <w:rPr>
          <w:rFonts w:cs="Times New Roman" w:ascii="Times New Roman" w:hAnsi="Times New Roman"/>
          <w:sz w:val="28"/>
          <w:szCs w:val="28"/>
        </w:rPr>
        <w:t xml:space="preserve"> иностранного государ</w:t>
        <w:softHyphen/>
        <w:t xml:space="preserve">ства (группы государств), </w:t>
      </w:r>
      <w:r>
        <w:rPr>
          <w:rFonts w:cs="Times New Roman" w:ascii="Times New Roman" w:hAnsi="Times New Roman"/>
          <w:b/>
          <w:sz w:val="28"/>
          <w:szCs w:val="28"/>
        </w:rPr>
        <w:t>совершен</w:t>
        <w:softHyphen/>
        <w:t>ные в нарушение Устава ООН</w:t>
      </w:r>
      <w:r>
        <w:rPr>
          <w:rFonts w:cs="Times New Roman" w:ascii="Times New Roman" w:hAnsi="Times New Roman"/>
          <w:sz w:val="28"/>
          <w:szCs w:val="28"/>
        </w:rPr>
        <w:t>, общепри</w:t>
        <w:softHyphen/>
        <w:t>знанных принципов и норм междуна</w:t>
        <w:softHyphen/>
        <w:t xml:space="preserve">родного права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о ука</w:t>
        <w:softHyphen/>
        <w:t>зывающие на подготовку к соверше</w:t>
        <w:softHyphen/>
        <w:t>нию акта агрессии</w:t>
      </w:r>
      <w:r>
        <w:rPr>
          <w:rFonts w:cs="Times New Roman" w:ascii="Times New Roman" w:hAnsi="Times New Roman"/>
          <w:sz w:val="28"/>
          <w:szCs w:val="28"/>
        </w:rPr>
        <w:t xml:space="preserve"> против Российской Федерации, включая объявление вой</w:t>
        <w:softHyphen/>
        <w:t>ны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Введение военного поло</w:t>
        <w:softHyphen/>
        <w:t>ж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татья 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енное положение</w:t>
      </w:r>
      <w:r>
        <w:rPr>
          <w:rFonts w:cs="Times New Roman" w:ascii="Times New Roman" w:hAnsi="Times New Roman"/>
          <w:sz w:val="28"/>
          <w:szCs w:val="28"/>
        </w:rPr>
        <w:t xml:space="preserve"> на террито</w:t>
        <w:softHyphen/>
        <w:t xml:space="preserve">рии Российской Федерации или в отдельных ее местностях </w:t>
      </w:r>
      <w:r>
        <w:rPr>
          <w:rFonts w:cs="Times New Roman" w:ascii="Times New Roman" w:hAnsi="Times New Roman"/>
          <w:b/>
          <w:sz w:val="28"/>
          <w:szCs w:val="28"/>
        </w:rPr>
        <w:t>вводится ука</w:t>
        <w:softHyphen/>
        <w:t>зом Президента РФ</w:t>
      </w:r>
      <w:r>
        <w:rPr>
          <w:rFonts w:cs="Times New Roman" w:ascii="Times New Roman" w:hAnsi="Times New Roman"/>
          <w:sz w:val="28"/>
          <w:szCs w:val="28"/>
        </w:rPr>
        <w:t>. Президент РФ незамедлительно сообщает о введении военного положения Совету Федера</w:t>
        <w:softHyphen/>
        <w:t>ции Федерального Собрания РФ (далее – Совет Феде</w:t>
        <w:softHyphen/>
        <w:t>рации) и Государственной Думе Феде</w:t>
        <w:softHyphen/>
        <w:t>рального Собрания РФ (далее – Государственная Ду</w:t>
        <w:softHyphen/>
        <w:t>ма)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указе Президента РФ</w:t>
      </w:r>
      <w:r>
        <w:rPr>
          <w:rFonts w:cs="Times New Roman" w:ascii="Times New Roman" w:hAnsi="Times New Roman"/>
          <w:sz w:val="28"/>
          <w:szCs w:val="28"/>
        </w:rPr>
        <w:t xml:space="preserve"> о введении военного поло</w:t>
        <w:softHyphen/>
        <w:t xml:space="preserve">жения должны быть </w:t>
      </w:r>
      <w:r>
        <w:rPr>
          <w:rFonts w:cs="Times New Roman" w:ascii="Times New Roman" w:hAnsi="Times New Roman"/>
          <w:b/>
          <w:sz w:val="28"/>
          <w:szCs w:val="28"/>
        </w:rPr>
        <w:t>определе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стоятельства</w:t>
      </w:r>
      <w:r>
        <w:rPr>
          <w:rFonts w:cs="Times New Roman" w:ascii="Times New Roman" w:hAnsi="Times New Roman"/>
          <w:sz w:val="28"/>
          <w:szCs w:val="28"/>
        </w:rPr>
        <w:t>, послужившие ос</w:t>
        <w:softHyphen/>
        <w:t>нованием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введения военного поло</w:t>
        <w:softHyphen/>
        <w:t>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время </w:t>
      </w:r>
      <w:r>
        <w:rPr>
          <w:rFonts w:cs="Times New Roman" w:ascii="Times New Roman" w:hAnsi="Times New Roman"/>
          <w:sz w:val="28"/>
          <w:szCs w:val="28"/>
        </w:rPr>
        <w:t>начала действия военного положения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территории</w:t>
      </w:r>
      <w:r>
        <w:rPr>
          <w:rFonts w:cs="Times New Roman" w:ascii="Times New Roman" w:hAnsi="Times New Roman"/>
          <w:sz w:val="28"/>
          <w:szCs w:val="28"/>
        </w:rPr>
        <w:t>, на которой вводится военное положение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аз Президента</w:t>
      </w:r>
      <w:r>
        <w:rPr>
          <w:rFonts w:cs="Times New Roman" w:ascii="Times New Roman" w:hAnsi="Times New Roman"/>
          <w:sz w:val="28"/>
          <w:szCs w:val="28"/>
        </w:rPr>
        <w:t xml:space="preserve"> РФ о введении военного положе</w:t>
        <w:softHyphen/>
        <w:t xml:space="preserve">ния </w:t>
      </w:r>
      <w:r>
        <w:rPr>
          <w:rFonts w:cs="Times New Roman" w:ascii="Times New Roman" w:hAnsi="Times New Roman"/>
          <w:b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замедлительному об</w:t>
        <w:softHyphen/>
        <w:t>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по каналам радио и теле</w:t>
        <w:softHyphen/>
        <w:t xml:space="preserve">видения, </w:t>
      </w:r>
      <w:r>
        <w:rPr>
          <w:rFonts w:cs="Times New Roman" w:ascii="Times New Roman" w:hAnsi="Times New Roman"/>
          <w:b/>
          <w:sz w:val="28"/>
          <w:szCs w:val="28"/>
        </w:rPr>
        <w:t>а также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му </w:t>
      </w:r>
      <w:r>
        <w:rPr>
          <w:rFonts w:cs="Times New Roman" w:ascii="Times New Roman" w:hAnsi="Times New Roman"/>
          <w:b/>
          <w:sz w:val="28"/>
          <w:szCs w:val="28"/>
        </w:rPr>
        <w:t>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аз Президента</w:t>
      </w:r>
      <w:r>
        <w:rPr>
          <w:rFonts w:cs="Times New Roman" w:ascii="Times New Roman" w:hAnsi="Times New Roman"/>
          <w:sz w:val="28"/>
          <w:szCs w:val="28"/>
        </w:rPr>
        <w:t xml:space="preserve"> РФ о введении военного положе</w:t>
        <w:softHyphen/>
        <w:t xml:space="preserve">ния </w:t>
      </w:r>
      <w:r>
        <w:rPr>
          <w:rFonts w:cs="Times New Roman" w:ascii="Times New Roman" w:hAnsi="Times New Roman"/>
          <w:b/>
          <w:sz w:val="28"/>
          <w:szCs w:val="28"/>
        </w:rPr>
        <w:t>незамедлительно передается на ут</w:t>
        <w:softHyphen/>
        <w:t>верждение Совета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об утверждении указа Президента</w:t>
      </w:r>
      <w:r>
        <w:rPr>
          <w:rFonts w:cs="Times New Roman" w:ascii="Times New Roman" w:hAnsi="Times New Roman"/>
          <w:sz w:val="28"/>
          <w:szCs w:val="28"/>
        </w:rPr>
        <w:t xml:space="preserve"> РФ о введении военного положения </w:t>
      </w:r>
      <w:r>
        <w:rPr>
          <w:rFonts w:cs="Times New Roman" w:ascii="Times New Roman" w:hAnsi="Times New Roman"/>
          <w:b/>
          <w:sz w:val="28"/>
          <w:szCs w:val="28"/>
        </w:rPr>
        <w:t>должен быть рассмотрен</w:t>
      </w:r>
      <w:r>
        <w:rPr>
          <w:rFonts w:cs="Times New Roman" w:ascii="Times New Roman" w:hAnsi="Times New Roman"/>
          <w:sz w:val="28"/>
          <w:szCs w:val="28"/>
        </w:rPr>
        <w:t xml:space="preserve"> Советом Федерации </w:t>
      </w:r>
      <w:r>
        <w:rPr>
          <w:rFonts w:cs="Times New Roman" w:ascii="Times New Roman" w:hAnsi="Times New Roman"/>
          <w:b/>
          <w:sz w:val="28"/>
          <w:szCs w:val="28"/>
        </w:rPr>
        <w:t>в течение 48 часов</w:t>
      </w:r>
      <w:r>
        <w:rPr>
          <w:rFonts w:cs="Times New Roman" w:ascii="Times New Roman" w:hAnsi="Times New Roman"/>
          <w:sz w:val="28"/>
          <w:szCs w:val="28"/>
        </w:rPr>
        <w:t xml:space="preserve"> с момента получения этого указа. В случае если в силу чрезвычайных и непредотвратимых при данных усло</w:t>
        <w:softHyphen/>
        <w:t>виях обстоятельств заседание Совета Федерации не может быть проведено в установленное время, такой вопрос мо</w:t>
        <w:softHyphen/>
        <w:t>жет быть рассмотрен позднее указанного срока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об утверждении указа Президента</w:t>
      </w:r>
      <w:r>
        <w:rPr>
          <w:rFonts w:cs="Times New Roman" w:ascii="Times New Roman" w:hAnsi="Times New Roman"/>
          <w:sz w:val="28"/>
          <w:szCs w:val="28"/>
        </w:rPr>
        <w:t xml:space="preserve"> РФ о введении военного положения </w:t>
      </w:r>
      <w:r>
        <w:rPr>
          <w:rFonts w:cs="Times New Roman" w:ascii="Times New Roman" w:hAnsi="Times New Roman"/>
          <w:b/>
          <w:sz w:val="28"/>
          <w:szCs w:val="28"/>
        </w:rPr>
        <w:t>принимается большинством голосов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</w:t>
      </w:r>
      <w:r>
        <w:rPr>
          <w:rFonts w:cs="Times New Roman" w:ascii="Times New Roman" w:hAnsi="Times New Roman"/>
          <w:b/>
          <w:sz w:val="28"/>
          <w:szCs w:val="28"/>
        </w:rPr>
        <w:t>членов Совета Федерации и оформляется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м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аз Президента</w:t>
      </w:r>
      <w:r>
        <w:rPr>
          <w:rFonts w:cs="Times New Roman" w:ascii="Times New Roman" w:hAnsi="Times New Roman"/>
          <w:sz w:val="28"/>
          <w:szCs w:val="28"/>
        </w:rPr>
        <w:t xml:space="preserve"> РФ о введении военного положе</w:t>
        <w:softHyphen/>
        <w:t xml:space="preserve">ния, </w:t>
      </w:r>
      <w:r>
        <w:rPr>
          <w:rFonts w:cs="Times New Roman" w:ascii="Times New Roman" w:hAnsi="Times New Roman"/>
          <w:b/>
          <w:sz w:val="28"/>
          <w:szCs w:val="28"/>
        </w:rPr>
        <w:t>не утвержденный Советом Феде</w:t>
        <w:softHyphen/>
        <w:t>рации, прекращает действие со следу</w:t>
        <w:softHyphen/>
        <w:t>ющего дня после дня принятия такого решения</w:t>
      </w:r>
      <w:r>
        <w:rPr>
          <w:rFonts w:cs="Times New Roman" w:ascii="Times New Roman" w:hAnsi="Times New Roman"/>
          <w:sz w:val="28"/>
          <w:szCs w:val="28"/>
        </w:rPr>
        <w:t>, о чем население РФ или соответствующих ее от</w:t>
        <w:softHyphen/>
        <w:t>дельных местностей оповещается в том же порядке, в каком оно оповещалось о введении военного положения.</w:t>
      </w:r>
    </w:p>
    <w:p>
      <w:pPr>
        <w:pStyle w:val="Heading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. Режим военного положения и его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Режим военного положе</w:t>
        <w:softHyphen/>
        <w:t xml:space="preserve">ния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5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военно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оп</w:t>
        <w:softHyphen/>
        <w:t xml:space="preserve">ределяется настоящим Законом и </w:t>
      </w:r>
      <w:r>
        <w:rPr>
          <w:rFonts w:cs="Times New Roman" w:ascii="Times New Roman" w:hAnsi="Times New Roman"/>
          <w:b/>
          <w:sz w:val="28"/>
          <w:szCs w:val="28"/>
        </w:rPr>
        <w:t>включает</w:t>
      </w:r>
      <w:r>
        <w:rPr>
          <w:rFonts w:cs="Times New Roman" w:ascii="Times New Roman" w:hAnsi="Times New Roman"/>
          <w:sz w:val="28"/>
          <w:szCs w:val="28"/>
        </w:rPr>
        <w:t xml:space="preserve"> в себя </w:t>
      </w:r>
      <w:r>
        <w:rPr>
          <w:rFonts w:cs="Times New Roman" w:ascii="Times New Roman" w:hAnsi="Times New Roman"/>
          <w:b/>
          <w:sz w:val="28"/>
          <w:szCs w:val="28"/>
        </w:rPr>
        <w:t>комплекс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их, поли</w:t>
        <w:softHyphen/>
        <w:t xml:space="preserve">тических, административных, военных и иных </w:t>
      </w:r>
      <w:r>
        <w:rPr>
          <w:rFonts w:cs="Times New Roman" w:ascii="Times New Roman" w:hAnsi="Times New Roman"/>
          <w:b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правленных на создание условий для отражения или предотвра</w:t>
        <w:softHyphen/>
        <w:t>щения агрессии</w:t>
      </w:r>
      <w:r>
        <w:rPr>
          <w:rFonts w:cs="Times New Roman" w:ascii="Times New Roman" w:hAnsi="Times New Roman"/>
          <w:sz w:val="28"/>
          <w:szCs w:val="28"/>
        </w:rPr>
        <w:t xml:space="preserve"> против Российской Федерации.</w:t>
      </w:r>
    </w:p>
    <w:p>
      <w:pPr>
        <w:pStyle w:val="TextBodyIndent"/>
        <w:numPr>
          <w:ilvl w:val="0"/>
          <w:numId w:val="55"/>
        </w:numPr>
        <w:overflowPunct w:val="false"/>
        <w:autoSpaceDE w:val="false"/>
        <w:jc w:val="both"/>
        <w:textAlignment w:val="baseline"/>
        <w:rPr/>
      </w:pPr>
      <w:r>
        <w:rPr>
          <w:szCs w:val="28"/>
        </w:rPr>
        <w:t>Меры, предусмотренные статьей 7 настоящего Закона, применяются только на территории, на которой введено во</w:t>
        <w:softHyphen/>
        <w:t>енное положение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, предусмотренные статьей 8 настоящего Закона, могут применяться при введении военного положения в порядке, установленном федеральны</w:t>
        <w:softHyphen/>
        <w:t>ми законами и иными нормативными правовыми актами Российской Феде</w:t>
        <w:softHyphen/>
        <w:t>рации, как на территории, на которой введено военное положение, так и на территориях, на которых военное поло</w:t>
        <w:softHyphen/>
        <w:t>жение не введ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беспечение режима во</w:t>
        <w:softHyphen/>
        <w:t>енно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режима военного положения осуществляется органами государственной власти и органами во</w:t>
        <w:softHyphen/>
        <w:t>ен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лномочиями, предоставленными им настоящим Законом, другими федеральны</w:t>
        <w:softHyphen/>
        <w:t>ми законами и иными нормативными правовыми актами РФ, путем применения мер, преду</w:t>
        <w:softHyphen/>
        <w:t>смотренных настоящим Законом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, предусмотренные пунктом 2 статьи 7 настоящего Закона, применяют</w:t>
        <w:softHyphen/>
        <w:t>ся федеральными органами исполни</w:t>
        <w:softHyphen/>
        <w:t>тельной власти, органами исполни</w:t>
        <w:softHyphen/>
        <w:t>тельной власти субъектов РФ и органами военного управ</w:t>
        <w:softHyphen/>
        <w:t>ления на основании указов Президента Российской Федерации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</w:t>
        <w:softHyphen/>
        <w:t>ния оказывают содействие органам го</w:t>
        <w:softHyphen/>
        <w:t>сударственной власти и органам воен</w:t>
        <w:softHyphen/>
        <w:t>ного управления в обеспечении режима военно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ры, применяемые на территории, на которой введено воен</w:t>
        <w:softHyphen/>
        <w:t>ное положен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татья 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>, на которой введе</w:t>
        <w:softHyphen/>
        <w:t xml:space="preserve">но военное положение, в соответствии с федеральными законами и иными нормативными правовыми актами РФ </w:t>
      </w:r>
      <w:r>
        <w:rPr>
          <w:rFonts w:cs="Times New Roman" w:ascii="Times New Roman" w:hAnsi="Times New Roman"/>
          <w:b/>
          <w:sz w:val="28"/>
          <w:szCs w:val="28"/>
        </w:rPr>
        <w:t>применяются ме</w:t>
        <w:softHyphen/>
        <w:t>ры по организации производства про</w:t>
        <w:softHyphen/>
        <w:t>дукции (выполнения работ, оказания услуг)</w:t>
      </w:r>
      <w:r>
        <w:rPr>
          <w:rFonts w:cs="Times New Roman" w:ascii="Times New Roman" w:hAnsi="Times New Roman"/>
          <w:sz w:val="28"/>
          <w:szCs w:val="28"/>
        </w:rPr>
        <w:t xml:space="preserve"> для государственных нужд, обеспечения Вооруженных Сил РФ, других войск, во</w:t>
        <w:softHyphen/>
        <w:t>инских формирований и органов, спе</w:t>
        <w:softHyphen/>
        <w:t>циальных формирований, создавае</w:t>
        <w:softHyphen/>
        <w:t>мых на военное время далее – специ</w:t>
        <w:softHyphen/>
        <w:t>альные формирования), и для нужд на</w:t>
        <w:softHyphen/>
        <w:t>селе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ании указов Президента</w:t>
      </w:r>
      <w:r>
        <w:rPr>
          <w:rFonts w:cs="Times New Roman" w:ascii="Times New Roman" w:hAnsi="Times New Roman"/>
          <w:sz w:val="28"/>
          <w:szCs w:val="28"/>
        </w:rPr>
        <w:t xml:space="preserve"> РФ на территории, на которой введено военное положе</w:t>
        <w:softHyphen/>
        <w:t xml:space="preserve">ние, </w:t>
      </w:r>
      <w:r>
        <w:rPr>
          <w:rFonts w:cs="Times New Roman" w:ascii="Times New Roman" w:hAnsi="Times New Roman"/>
          <w:b/>
          <w:sz w:val="28"/>
          <w:szCs w:val="28"/>
        </w:rPr>
        <w:t>применяются следующие 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иление охраны общественного порядка и обеспечения обществен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храны</w:t>
      </w:r>
      <w:r>
        <w:rPr>
          <w:rFonts w:cs="Times New Roman" w:ascii="Times New Roman" w:hAnsi="Times New Roman"/>
          <w:sz w:val="28"/>
          <w:szCs w:val="28"/>
        </w:rPr>
        <w:t xml:space="preserve"> военных, важ</w:t>
        <w:softHyphen/>
        <w:t xml:space="preserve">ных государственных и специальных </w:t>
      </w:r>
      <w:r>
        <w:rPr>
          <w:rFonts w:cs="Times New Roman" w:ascii="Times New Roman" w:hAnsi="Times New Roman"/>
          <w:b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>, объектов, обеспечивающих жизнедеятельность населения, функ</w:t>
        <w:softHyphen/>
        <w:t>ционирование транспорта, коммуника</w:t>
        <w:softHyphen/>
        <w:t>ций и связи, объектов энергетики, а также объектов, представляющих повы</w:t>
        <w:softHyphen/>
        <w:t>шенную опасность для жизни и здоро</w:t>
        <w:softHyphen/>
        <w:t>вья людей и для окружающей природ</w:t>
        <w:softHyphen/>
        <w:t>ной сред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 особого режима рабо</w:t>
        <w:softHyphen/>
        <w:t>ты объектов</w:t>
      </w:r>
      <w:r>
        <w:rPr>
          <w:rFonts w:cs="Times New Roman" w:ascii="Times New Roman" w:hAnsi="Times New Roman"/>
          <w:sz w:val="28"/>
          <w:szCs w:val="28"/>
        </w:rPr>
        <w:t>, обеспечивающих функци</w:t>
        <w:softHyphen/>
        <w:t>онирование транспорта, коммуникаций и связи, объектов энергетики, а также объектов, представляющих повышен</w:t>
        <w:softHyphen/>
        <w:t>ную опасность для жизни и здоровья людей и для окружающей природной сред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вакуация объектов</w:t>
      </w:r>
      <w:r>
        <w:rPr>
          <w:rFonts w:cs="Times New Roman" w:ascii="Times New Roman" w:hAnsi="Times New Roman"/>
          <w:sz w:val="28"/>
          <w:szCs w:val="28"/>
        </w:rPr>
        <w:t xml:space="preserve"> хозяйствен</w:t>
        <w:softHyphen/>
        <w:t>ного, социального и культурного назна</w:t>
        <w:softHyphen/>
        <w:t xml:space="preserve">чения, </w:t>
      </w:r>
      <w:r>
        <w:rPr>
          <w:rFonts w:cs="Times New Roman" w:ascii="Times New Roman" w:hAnsi="Times New Roman"/>
          <w:b/>
          <w:sz w:val="28"/>
          <w:szCs w:val="28"/>
        </w:rPr>
        <w:t>а 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еменное отселение жителей в безопасные районы</w:t>
      </w:r>
      <w:r>
        <w:rPr>
          <w:rFonts w:cs="Times New Roman" w:ascii="Times New Roman" w:hAnsi="Times New Roman"/>
          <w:sz w:val="28"/>
          <w:szCs w:val="28"/>
        </w:rPr>
        <w:t xml:space="preserve"> с обяза</w:t>
        <w:softHyphen/>
        <w:t>тельным предоставлением таким жите</w:t>
        <w:softHyphen/>
        <w:t>лям стационарных или временных жи</w:t>
        <w:softHyphen/>
        <w:t>лых помещ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и обеспечение </w:t>
      </w:r>
      <w:r>
        <w:rPr>
          <w:rFonts w:cs="Times New Roman" w:ascii="Times New Roman" w:hAnsi="Times New Roman"/>
          <w:b/>
          <w:sz w:val="28"/>
          <w:szCs w:val="28"/>
        </w:rPr>
        <w:t>особого режима въезда на территорию</w:t>
      </w:r>
      <w:r>
        <w:rPr>
          <w:rFonts w:cs="Times New Roman" w:ascii="Times New Roman" w:hAnsi="Times New Roman"/>
          <w:sz w:val="28"/>
          <w:szCs w:val="28"/>
        </w:rPr>
        <w:t>, на кото</w:t>
        <w:softHyphen/>
        <w:t xml:space="preserve">рой введено военное положение, и </w:t>
      </w:r>
      <w:r>
        <w:rPr>
          <w:rFonts w:cs="Times New Roman" w:ascii="Times New Roman" w:hAnsi="Times New Roman"/>
          <w:b/>
          <w:sz w:val="28"/>
          <w:szCs w:val="28"/>
        </w:rPr>
        <w:t>вы</w:t>
        <w:softHyphen/>
        <w:t>езда с нее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  <w:szCs w:val="28"/>
        </w:rPr>
        <w:t>ограничение свобо</w:t>
        <w:softHyphen/>
        <w:t>ды передвижения</w:t>
      </w:r>
      <w:r>
        <w:rPr>
          <w:rFonts w:cs="Times New Roman" w:ascii="Times New Roman" w:hAnsi="Times New Roman"/>
          <w:sz w:val="28"/>
          <w:szCs w:val="28"/>
        </w:rPr>
        <w:t xml:space="preserve"> по н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деятельности политических пар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общест</w:t>
        <w:softHyphen/>
        <w:t xml:space="preserve">венных </w:t>
      </w:r>
      <w:r>
        <w:rPr>
          <w:rFonts w:cs="Times New Roman" w:ascii="Times New Roman" w:hAnsi="Times New Roman"/>
          <w:b/>
          <w:sz w:val="28"/>
          <w:szCs w:val="28"/>
        </w:rPr>
        <w:t>объединений</w:t>
      </w:r>
      <w:r>
        <w:rPr>
          <w:rFonts w:cs="Times New Roman" w:ascii="Times New Roman" w:hAnsi="Times New Roman"/>
          <w:sz w:val="28"/>
          <w:szCs w:val="28"/>
        </w:rPr>
        <w:t>, религиозных объединений, ведущих пропаганду и (или) агитацию, а равно иную деятель</w:t>
        <w:softHyphen/>
        <w:t>ность, подрывающую в условиях воен</w:t>
        <w:softHyphen/>
        <w:t>ного положения оборону и безопас</w:t>
        <w:softHyphen/>
        <w:t>ность Российской Федерации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граждан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равительством РФ, </w:t>
      </w:r>
      <w:r>
        <w:rPr>
          <w:rFonts w:cs="Times New Roman" w:ascii="Times New Roman" w:hAnsi="Times New Roman"/>
          <w:b/>
          <w:sz w:val="28"/>
          <w:szCs w:val="28"/>
        </w:rPr>
        <w:t>к выполнению ра</w:t>
        <w:softHyphen/>
        <w:t>бот</w:t>
      </w:r>
      <w:r>
        <w:rPr>
          <w:rFonts w:cs="Times New Roman" w:ascii="Times New Roman" w:hAnsi="Times New Roman"/>
          <w:sz w:val="28"/>
          <w:szCs w:val="28"/>
        </w:rPr>
        <w:t xml:space="preserve"> для нужд обороны, ликвидации по</w:t>
        <w:softHyphen/>
        <w:t>следствий применения противником оружия, восстановлению поврежден</w:t>
        <w:softHyphen/>
        <w:t>ных (разрушенных) объектов экономи</w:t>
        <w:softHyphen/>
        <w:t>ки, систем жизнеобеспечения и воен</w:t>
        <w:softHyphen/>
        <w:t>ных объектов, а также к участию борь</w:t>
        <w:softHyphen/>
        <w:t>бе с пожарами, эпидемиями и эпизоотия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ъяти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</w:t>
        <w:softHyphen/>
        <w:t xml:space="preserve">ральными законами необходимого </w:t>
      </w:r>
      <w:r>
        <w:rPr>
          <w:rFonts w:cs="Times New Roman" w:ascii="Times New Roman" w:hAnsi="Times New Roman"/>
          <w:b/>
          <w:sz w:val="28"/>
          <w:szCs w:val="28"/>
        </w:rPr>
        <w:t>для нужд обороны имущества у организа</w:t>
        <w:softHyphen/>
        <w:t>ций и граждан</w:t>
      </w:r>
      <w:r>
        <w:rPr>
          <w:rFonts w:cs="Times New Roman" w:ascii="Times New Roman" w:hAnsi="Times New Roman"/>
          <w:sz w:val="28"/>
          <w:szCs w:val="28"/>
        </w:rPr>
        <w:t xml:space="preserve"> с последующей выпла</w:t>
        <w:softHyphen/>
        <w:t>той государством стоимости изъятого имуществ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рещение или ограничение вы</w:t>
        <w:softHyphen/>
        <w:t>бора места пребывания либо места жи</w:t>
        <w:softHyphen/>
        <w:t>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рещение или ограничение проведения</w:t>
      </w:r>
      <w:r>
        <w:rPr>
          <w:rFonts w:cs="Times New Roman" w:ascii="Times New Roman" w:hAnsi="Times New Roman"/>
          <w:sz w:val="28"/>
          <w:szCs w:val="28"/>
        </w:rPr>
        <w:t xml:space="preserve"> собраний, митингов и де</w:t>
        <w:softHyphen/>
        <w:t xml:space="preserve">монстраций, шествий и пикетирования, а также иных </w:t>
      </w:r>
      <w:r>
        <w:rPr>
          <w:rFonts w:cs="Times New Roman" w:ascii="Times New Roman" w:hAnsi="Times New Roman"/>
          <w:b/>
          <w:sz w:val="28"/>
          <w:szCs w:val="28"/>
        </w:rPr>
        <w:t>массовых меро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рещение забастовок</w:t>
      </w:r>
      <w:r>
        <w:rPr>
          <w:rFonts w:cs="Times New Roman" w:ascii="Times New Roman" w:hAnsi="Times New Roman"/>
          <w:sz w:val="28"/>
          <w:szCs w:val="28"/>
        </w:rPr>
        <w:t xml:space="preserve"> и иных способов приостановления или прекращения деятельности организац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е движения транс</w:t>
        <w:softHyphen/>
        <w:t>портных средств и осуществление их досмот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рещение нахождения граж</w:t>
        <w:softHyphen/>
        <w:t>дан на улицах и в иных общественных местах в определенное время суток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ие федеральным органам исполнительной власти, органам ис</w:t>
        <w:softHyphen/>
        <w:t>полнительной власти субъектов РФ и органам военно</w:t>
        <w:softHyphen/>
        <w:t>го управления права при необходимо</w:t>
        <w:softHyphen/>
        <w:t>сти осуществлять проверку докумен</w:t>
        <w:softHyphen/>
        <w:t>тов, удостоверяющих личность граж</w:t>
        <w:softHyphen/>
        <w:t>дан, личный досмотр, досмотр их ве</w:t>
        <w:softHyphen/>
        <w:t>щей, жилища и транспортных средств, а по основаниям, установленным феде</w:t>
        <w:softHyphen/>
        <w:t>ральным законом, – задержание гра</w:t>
        <w:softHyphen/>
        <w:t>ждан и транспортных средств (при этом срок задержания граждан не мо</w:t>
        <w:softHyphen/>
        <w:t>жет превышать 30 суток)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рещение продажи оружия</w:t>
      </w:r>
      <w:r>
        <w:rPr>
          <w:rFonts w:cs="Times New Roman" w:ascii="Times New Roman" w:hAnsi="Times New Roman"/>
          <w:sz w:val="28"/>
          <w:szCs w:val="28"/>
        </w:rPr>
        <w:t xml:space="preserve">, боеприпасов, взрывчатых и ядовитых веществ, </w:t>
      </w:r>
      <w:r>
        <w:rPr>
          <w:rFonts w:cs="Times New Roman" w:ascii="Times New Roman" w:hAnsi="Times New Roman"/>
          <w:b/>
          <w:sz w:val="28"/>
          <w:szCs w:val="28"/>
        </w:rPr>
        <w:t>введение особого режи</w:t>
        <w:softHyphen/>
        <w:t>ма оборота лекарственных</w:t>
      </w:r>
      <w:r>
        <w:rPr>
          <w:rFonts w:cs="Times New Roman" w:ascii="Times New Roman" w:hAnsi="Times New Roman"/>
          <w:sz w:val="28"/>
          <w:szCs w:val="28"/>
        </w:rPr>
        <w:t xml:space="preserve"> средств и </w:t>
      </w:r>
      <w:r>
        <w:rPr>
          <w:rFonts w:cs="Times New Roman" w:ascii="Times New Roman" w:hAnsi="Times New Roman"/>
          <w:b/>
          <w:sz w:val="28"/>
          <w:szCs w:val="28"/>
        </w:rPr>
        <w:t>препара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одержащих наркотиче</w:t>
        <w:softHyphen/>
        <w:t>ские и иные сильнодействующие веще</w:t>
        <w:softHyphen/>
        <w:t>ства, спиртных напитков</w:t>
      </w:r>
      <w:r>
        <w:rPr>
          <w:rFonts w:cs="Times New Roman" w:ascii="Times New Roman" w:hAnsi="Times New Roman"/>
          <w:sz w:val="28"/>
          <w:szCs w:val="28"/>
        </w:rPr>
        <w:t>. В случаях, предусмотренных федеральными за</w:t>
        <w:softHyphen/>
        <w:t>конами и иными нормативными право</w:t>
        <w:softHyphen/>
        <w:t>выми актами РФ, у граждан производится изъятие ору</w:t>
        <w:softHyphen/>
        <w:t>жия, боеприпасов, взрывчатых и ядо</w:t>
        <w:softHyphen/>
        <w:t>витых веществ, а у организаций – изъятие наряду с оружием, боеприпасами, взрывчатыми и ядовитыми вещества</w:t>
        <w:softHyphen/>
        <w:t>ми боевой и учебной военной техники и радиоактивных вещест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 контроля за работой объектов</w:t>
      </w:r>
      <w:r>
        <w:rPr>
          <w:rFonts w:cs="Times New Roman" w:ascii="Times New Roman" w:hAnsi="Times New Roman"/>
          <w:sz w:val="28"/>
          <w:szCs w:val="28"/>
        </w:rPr>
        <w:t>, обеспечивающих функцио</w:t>
        <w:softHyphen/>
        <w:t>нирование транспорта, коммуникаций и связи, за работой типографий, вы</w:t>
        <w:softHyphen/>
        <w:t>числительных центров и автоматизиро</w:t>
        <w:softHyphen/>
        <w:t>ванных систем, средств массовой ин</w:t>
        <w:softHyphen/>
        <w:t>формации, использование их работы для нужд обороны; запрещение работы приемопередающих радиостанций ин</w:t>
        <w:softHyphen/>
        <w:t>дивидуального пользова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 военной ценз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очтовыми отправлениями и сообще</w:t>
        <w:softHyphen/>
        <w:t>ниями</w:t>
      </w:r>
      <w:r>
        <w:rPr>
          <w:rFonts w:cs="Times New Roman" w:ascii="Times New Roman" w:hAnsi="Times New Roman"/>
          <w:sz w:val="28"/>
          <w:szCs w:val="28"/>
        </w:rPr>
        <w:t>, передаваемыми с помощью те</w:t>
        <w:softHyphen/>
        <w:t xml:space="preserve">лекоммуникационных систем, а также </w:t>
      </w:r>
      <w:r>
        <w:rPr>
          <w:rFonts w:cs="Times New Roman" w:ascii="Times New Roman" w:hAnsi="Times New Roman"/>
          <w:b/>
          <w:sz w:val="28"/>
          <w:szCs w:val="28"/>
        </w:rPr>
        <w:t>контроля за телефонными переговора</w:t>
        <w:softHyphen/>
        <w:t>ми</w:t>
      </w:r>
      <w:r>
        <w:rPr>
          <w:rFonts w:cs="Times New Roman" w:ascii="Times New Roman" w:hAnsi="Times New Roman"/>
          <w:sz w:val="28"/>
          <w:szCs w:val="28"/>
        </w:rPr>
        <w:t>, создание органов цензуры, непо</w:t>
        <w:softHyphen/>
        <w:t>средственно занимающихся указанны</w:t>
        <w:softHyphen/>
        <w:t>ми вопроса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нирование</w:t>
      </w:r>
      <w:r>
        <w:rPr>
          <w:rFonts w:cs="Times New Roman" w:ascii="Times New Roman" w:hAnsi="Times New Roman"/>
          <w:sz w:val="28"/>
          <w:szCs w:val="28"/>
        </w:rPr>
        <w:t xml:space="preserve"> (изоляция) в соответствии с общепризнанными принципами и нормами международ</w:t>
        <w:softHyphen/>
        <w:t xml:space="preserve">ного права </w:t>
      </w:r>
      <w:r>
        <w:rPr>
          <w:rFonts w:cs="Times New Roman" w:ascii="Times New Roman" w:hAnsi="Times New Roman"/>
          <w:b/>
          <w:sz w:val="28"/>
          <w:szCs w:val="28"/>
        </w:rPr>
        <w:t>граждан иностранного госу</w:t>
        <w:softHyphen/>
        <w:t>дарства, воюющего с Российской Фе</w:t>
        <w:softHyphen/>
        <w:t>дераци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рещение или ограничение выезда граждан за пределы территории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в органах государст</w:t>
        <w:softHyphen/>
        <w:t xml:space="preserve">венной власти, иных государственных органах, органах военного управления, органах местного самоуправления и организациях </w:t>
      </w:r>
      <w:r>
        <w:rPr>
          <w:rFonts w:cs="Times New Roman" w:ascii="Times New Roman" w:hAnsi="Times New Roman"/>
          <w:b/>
          <w:sz w:val="28"/>
          <w:szCs w:val="28"/>
        </w:rPr>
        <w:t>дополнительных мер, на</w:t>
        <w:softHyphen/>
        <w:t>правленных на усиление режима сек</w:t>
        <w:softHyphen/>
        <w:t>рет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кращени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РФ </w:t>
      </w:r>
      <w:r>
        <w:rPr>
          <w:rFonts w:cs="Times New Roman" w:ascii="Times New Roman" w:hAnsi="Times New Roman"/>
          <w:b/>
          <w:sz w:val="28"/>
          <w:szCs w:val="28"/>
        </w:rPr>
        <w:t>иностранных и международных организаций</w:t>
      </w:r>
      <w:r>
        <w:rPr>
          <w:rFonts w:cs="Times New Roman" w:ascii="Times New Roman" w:hAnsi="Times New Roman"/>
          <w:sz w:val="28"/>
          <w:szCs w:val="28"/>
        </w:rPr>
        <w:t>, в отно</w:t>
        <w:softHyphen/>
        <w:t>шении которых правоохранительными органами получены достоверные све</w:t>
        <w:softHyphen/>
        <w:t>дения о том, что указанные организа</w:t>
        <w:softHyphen/>
        <w:t>ции осуществляют деятельность, на</w:t>
        <w:softHyphen/>
        <w:t>правленную на подрыв обороны и безо</w:t>
        <w:softHyphen/>
        <w:t>пасности Российской Федерац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, предусмотренные подпун</w:t>
        <w:softHyphen/>
        <w:t>ктом 16 пункта 2</w:t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</w:t>
      </w:r>
      <w:r>
        <w:rPr>
          <w:rFonts w:cs="Times New Roman" w:ascii="Times New Roman" w:hAnsi="Times New Roman"/>
          <w:b/>
          <w:sz w:val="28"/>
          <w:szCs w:val="28"/>
        </w:rPr>
        <w:t>мо</w:t>
        <w:softHyphen/>
        <w:t>гут применяться</w:t>
      </w:r>
      <w:r>
        <w:rPr>
          <w:rFonts w:cs="Times New Roman" w:ascii="Times New Roman" w:hAnsi="Times New Roman"/>
          <w:sz w:val="28"/>
          <w:szCs w:val="28"/>
        </w:rPr>
        <w:t xml:space="preserve"> в период действия во</w:t>
        <w:softHyphen/>
        <w:t xml:space="preserve">енного положения </w:t>
      </w:r>
      <w:r>
        <w:rPr>
          <w:rFonts w:cs="Times New Roman" w:ascii="Times New Roman" w:hAnsi="Times New Roman"/>
          <w:b/>
          <w:sz w:val="28"/>
          <w:szCs w:val="28"/>
        </w:rPr>
        <w:t>только в случае аг</w:t>
        <w:softHyphen/>
        <w:t>рессии против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 которой введе</w:t>
        <w:softHyphen/>
        <w:t>но военное положение, референдумы и выборы</w:t>
      </w:r>
      <w:r>
        <w:rPr>
          <w:rFonts w:cs="Times New Roman" w:ascii="Times New Roman" w:hAnsi="Times New Roman"/>
          <w:sz w:val="28"/>
          <w:szCs w:val="28"/>
        </w:rPr>
        <w:t xml:space="preserve"> в органы государственной вла</w:t>
        <w:softHyphen/>
        <w:t xml:space="preserve">сти и органы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не проводя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законы и иные нор</w:t>
        <w:softHyphen/>
        <w:t>мативные правовые акты РФ, регулирующие применение мер, предусмотренных пунктами 1 и 2 настоящей статьи, могут быть приняты как в период действия военного положения, так и до его в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Иные меры, применяемы в период 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енно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татья 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действия военно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и иными нормативными правовыми актами РФ в целях производства продукции (выполнения работ, оказания услуг) для государственных нужд, обеспечения Вооруженных Сил Российской Федерации, других войск, воинских формирований и органов, специальных формирований и для нужд населения </w:t>
      </w:r>
      <w:r>
        <w:rPr>
          <w:rFonts w:cs="Times New Roman" w:ascii="Times New Roman" w:hAnsi="Times New Roman"/>
          <w:b/>
          <w:sz w:val="28"/>
          <w:szCs w:val="28"/>
        </w:rPr>
        <w:t>могут быть предусмотрены 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анные с введением временных ограничений 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экономической и финансов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имуще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перемещение товаров и услуг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х средст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, получение, передачу, производство и распространение информаци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ременному измене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обственности организац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 условий процедур банкрот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а трудовой деятельности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ведению особенностей</w:t>
      </w:r>
      <w:r>
        <w:rPr>
          <w:rFonts w:cs="Times New Roman" w:ascii="Times New Roman" w:hAnsi="Times New Roman"/>
          <w:sz w:val="28"/>
          <w:szCs w:val="28"/>
        </w:rPr>
        <w:t xml:space="preserve"> финансового, налогового, таможенного банковского регулирован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 территории, на которой введено военное положение, так и на территориях, на которых военное положение не введе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пункте 1 настоящей статьи федеральные законы и иные нормативные правовые акты могут быть приняты как в период действия военного положения, так и до его в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ривлечение Вооруженных Сил Российской Федерации, других войск, воинских формирований и органов для обеспечения режима военно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татья 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обеспечения режима военно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нормативными правовыми актами Президента РФ </w:t>
      </w:r>
      <w:r>
        <w:rPr>
          <w:rFonts w:cs="Times New Roman" w:ascii="Times New Roman" w:hAnsi="Times New Roman"/>
          <w:b/>
          <w:sz w:val="28"/>
          <w:szCs w:val="28"/>
        </w:rPr>
        <w:t>могут быть привлечены Вооруженные Силы РФ, другие войска, воинские формирования и орга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оруженные Силы РФ, другие войска, воинские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я и органы</w:t>
      </w:r>
      <w:r>
        <w:rPr>
          <w:rFonts w:cs="Times New Roman" w:ascii="Times New Roman" w:hAnsi="Times New Roman"/>
          <w:sz w:val="28"/>
          <w:szCs w:val="28"/>
        </w:rPr>
        <w:t xml:space="preserve"> при обеспечении режима военного положения </w:t>
      </w:r>
      <w:r>
        <w:rPr>
          <w:rFonts w:cs="Times New Roman" w:ascii="Times New Roman" w:hAnsi="Times New Roman"/>
          <w:b/>
          <w:sz w:val="28"/>
          <w:szCs w:val="28"/>
        </w:rPr>
        <w:t>выполняют следующ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держание особого режима въезда на территорию</w:t>
      </w:r>
      <w:r>
        <w:rPr>
          <w:rFonts w:cs="Times New Roman" w:ascii="Times New Roman" w:hAnsi="Times New Roman"/>
          <w:sz w:val="28"/>
          <w:szCs w:val="28"/>
        </w:rPr>
        <w:t xml:space="preserve">, на которой введено военное положение, и </w:t>
      </w:r>
      <w:r>
        <w:rPr>
          <w:rFonts w:cs="Times New Roman" w:ascii="Times New Roman" w:hAnsi="Times New Roman"/>
          <w:b/>
          <w:sz w:val="28"/>
          <w:szCs w:val="28"/>
        </w:rPr>
        <w:t>выезда с нее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  <w:szCs w:val="28"/>
        </w:rPr>
        <w:t>ограничение свободы передвижения по 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спасении и эвакуации населения</w:t>
      </w:r>
      <w:r>
        <w:rPr>
          <w:rFonts w:cs="Times New Roman" w:ascii="Times New Roman" w:hAnsi="Times New Roman"/>
          <w:sz w:val="28"/>
          <w:szCs w:val="28"/>
        </w:rPr>
        <w:t>, проведении аварийно-спасательных и других неотложных работ, борьбе с пожарами, эпидемиями и эпизоотиям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храна военных</w:t>
      </w:r>
      <w:r>
        <w:rPr>
          <w:rFonts w:cs="Times New Roman" w:ascii="Times New Roman" w:hAnsi="Times New Roman"/>
          <w:sz w:val="28"/>
          <w:szCs w:val="28"/>
        </w:rPr>
        <w:t xml:space="preserve">, важных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х и специальных объектов</w:t>
      </w:r>
      <w:r>
        <w:rPr>
          <w:rFonts w:cs="Times New Roman" w:ascii="Times New Roman" w:hAnsi="Times New Roman"/>
          <w:sz w:val="28"/>
          <w:szCs w:val="28"/>
        </w:rPr>
        <w:t>, объектов, обеспечивающих жизнедеятельность населения, функционирова</w:t>
        <w:softHyphen/>
        <w:t>ние транспорта, коммуникаций и связи, объектов энергетики, а также объектов, представляющих повышенную опасность для жизни и здоровья людей и для окружающей природной среды;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сечение деятельности неза</w:t>
        <w:softHyphen/>
        <w:t>конных вооруженных формирований, террористической и диверсионной дея</w:t>
        <w:softHyphen/>
        <w:t>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храна общественного порядка</w:t>
      </w:r>
      <w:r>
        <w:rPr>
          <w:rFonts w:cs="Times New Roman" w:ascii="Times New Roman" w:hAnsi="Times New Roman"/>
          <w:sz w:val="28"/>
          <w:szCs w:val="28"/>
        </w:rPr>
        <w:t xml:space="preserve"> и обеспечение общественной безопасно</w:t>
        <w:softHyphen/>
        <w:t>ст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проведении иных меро</w:t>
        <w:softHyphen/>
        <w:t>приятий по обеспечению режима воен</w:t>
        <w:softHyphen/>
        <w:t>ного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Обеспечение режима во</w:t>
        <w:softHyphen/>
        <w:t>енного положения на территории, на ко</w:t>
        <w:softHyphen/>
        <w:t>торой ведутся воен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татья 1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, на которой ведут</w:t>
        <w:softHyphen/>
        <w:t>ся военные действия и в соответствии с настоящим Законом введено военное поло</w:t>
        <w:softHyphen/>
        <w:t>жение, применение мер, предусмот</w:t>
        <w:softHyphen/>
        <w:t>ренных пунктом 2 статьи 7 настоящего Федерального конституционного зако</w:t>
        <w:softHyphen/>
        <w:t>на, на основании указа Президента РФ может быть возло</w:t>
        <w:softHyphen/>
        <w:t>жено на органы военного управлени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, указанной в пункте 1 настоящей статьи, и полномо</w:t>
        <w:softHyphen/>
        <w:t>чия органов военного управления из перечня полномочий, предусмотрен</w:t>
        <w:softHyphen/>
        <w:t>ных пунктом 2 статьи 14 настоящего Федерального конституционного зако</w:t>
        <w:softHyphen/>
        <w:t>на, определяются указом Президент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лномочия органов государственной власти в области  обеспечения режима военного положения и особенности  их функционирования в период действия военн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олномочия Президента РФ в области обеспечения режима военно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татья 1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зидент Российской Феде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орга</w:t>
        <w:softHyphen/>
        <w:t>низацией обеспечения режима военно</w:t>
        <w:softHyphen/>
        <w:t>го положения.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гласованное функционирование и взаимодействие органов государственной власти в це</w:t>
        <w:softHyphen/>
        <w:t>лях обеспечения режима военного положения.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применение мер по обеспечению военного положения.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в соответствии с на</w:t>
        <w:softHyphen/>
        <w:t>стоящим Законом меры по обеспечению ре</w:t>
        <w:softHyphen/>
        <w:t>жима военного положения, применяе</w:t>
        <w:softHyphen/>
        <w:t>мые федеральными органами испол</w:t>
        <w:softHyphen/>
        <w:t>нительной власти, органами исполнительной власти субъектов РФ и органами военного управ</w:t>
        <w:softHyphen/>
        <w:t>ления на территории, на которой введе</w:t>
        <w:softHyphen/>
        <w:t>но военное положение,  также полно</w:t>
        <w:softHyphen/>
        <w:t>мочия указанных органов по применению этих мер.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задачи и устанавли</w:t>
        <w:softHyphen/>
        <w:t>вает порядок привлечения Вооружен</w:t>
        <w:softHyphen/>
        <w:t>ных Сил РФ, дру</w:t>
        <w:softHyphen/>
        <w:t>гих войск, воинских формирований и органов для обеспечения режима воен</w:t>
        <w:softHyphen/>
        <w:t>ного положения.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авливает деятельность политических партий, других общественных объединений, религиозных объединений, ведущих пропаганду и (или) агитацию, а равно иную деятель</w:t>
        <w:softHyphen/>
        <w:t>ность, подрывающую в условиях воен</w:t>
        <w:softHyphen/>
        <w:t>ного положения оборону и безопас</w:t>
        <w:softHyphen/>
        <w:t>ность Российской Федерации.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запреты или огра</w:t>
        <w:softHyphen/>
        <w:t>ничения на проведение собраний, митингов и демонстраций, шествий и пи</w:t>
        <w:softHyphen/>
        <w:t>кетирования, а также иных массовых мероприятий.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запреты на проведение забастовок и на приостановление или прекращение деятельности организаций иным способом.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рядок прохожде</w:t>
        <w:softHyphen/>
        <w:t>ния военной службы в период действий военного положения.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необходимые меры по прекращению или приостановлению действия международных договоров Российской Федерации с иностранным государством (группой государств), со</w:t>
        <w:softHyphen/>
        <w:t>вершившим (совершивших) акт агрес</w:t>
        <w:softHyphen/>
        <w:t>сии против Российской Федерации, и (или) государствами, союзными с ним (ними).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ает в условиях военно</w:t>
        <w:softHyphen/>
        <w:t>го положения деятельность в Россий</w:t>
        <w:softHyphen/>
        <w:t>ской Федерации иностранных и между</w:t>
        <w:softHyphen/>
        <w:t>народных организаций, в отношении которых правоохранительными орга</w:t>
        <w:softHyphen/>
        <w:t>нами получены достоверные сведения о том, что указанные организации осу</w:t>
        <w:softHyphen/>
        <w:t>ществляют деятельность, направленную на подрыв обороны и безопасно</w:t>
        <w:softHyphen/>
        <w:t>сти Российской Федерации.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на территории, на которой введено военное положение, особый режим работы объектов, обес</w:t>
        <w:softHyphen/>
        <w:t>печивающих функционирование транс</w:t>
        <w:softHyphen/>
        <w:t>порта, коммуникаций и связи, объектов энергетики, а также объектов, предста</w:t>
        <w:softHyphen/>
        <w:t>вляющих повышенную опасность для жизни и здоровья людей и для окружа</w:t>
        <w:softHyphen/>
        <w:t>ющей природной среды.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оложения о феде</w:t>
        <w:softHyphen/>
        <w:t>ральных органах исполнительной вла</w:t>
        <w:softHyphen/>
        <w:t>сти, руководство которыми он осуще</w:t>
        <w:softHyphen/>
        <w:t>ствля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олномочия палат Феде</w:t>
        <w:softHyphen/>
        <w:t>рального Собрания Российской Феде</w:t>
        <w:softHyphen/>
        <w:t>рации в области обеспечения режима военно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татья 1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Феде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принятые Госу</w:t>
        <w:softHyphen/>
        <w:t>дарственной Думой федеральные за</w:t>
        <w:softHyphen/>
        <w:t>коны по вопросам обеспечения режима военного положен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принятые Госу</w:t>
        <w:softHyphen/>
        <w:t>дарственной Думой федеральные за</w:t>
        <w:softHyphen/>
        <w:t>коны по вопросам прекращения или приостановления действия международных договоров Российской Федера</w:t>
        <w:softHyphen/>
        <w:t>ции с иностранным государством (группой государств), совершившим (совершивших) акт агрессии против Российской Федерации, и государства</w:t>
        <w:softHyphen/>
        <w:t>ми, союзными с ним (ними)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Ду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федеральные законы по вопросам обеспечения режима военного положен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федеральные законы по вопросам прекращения или приостановления действия международных договоров Российской Федерации с иностранным государством (группой государств), совершившим (совершив</w:t>
        <w:softHyphen/>
        <w:t>ших) акт агрессии против Российской Федерации, и государствами, союзными с ним (ни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лномочия Правительства Российской Федерации в области обеспечения режима военно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татья 1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сийской Феде</w:t>
        <w:softHyphen/>
        <w:t>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в пределах своей ком</w:t>
        <w:softHyphen/>
        <w:t>петенции деятельностью федеральных органов исполнительной власти, орга</w:t>
        <w:softHyphen/>
        <w:t>нов исполнительной власти субъектов РФ и организаций по обеспечению режима военного положения;</w:t>
      </w:r>
    </w:p>
    <w:p>
      <w:pPr>
        <w:pStyle w:val="TextBodyIndent"/>
        <w:numPr>
          <w:ilvl w:val="0"/>
          <w:numId w:val="44"/>
        </w:numPr>
        <w:overflowPunct w:val="false"/>
        <w:autoSpaceDE w:val="false"/>
        <w:jc w:val="both"/>
        <w:textAlignment w:val="baseline"/>
        <w:rPr/>
      </w:pPr>
      <w:r>
        <w:rPr>
          <w:szCs w:val="28"/>
        </w:rPr>
        <w:t>организует разработку и обеспе</w:t>
        <w:softHyphen/>
        <w:t>чивает применение мер, направленных на производство продукции (выполне</w:t>
        <w:softHyphen/>
        <w:t>ние работ, оказание услуг) для государственных нужд, обеспечения Воору</w:t>
        <w:softHyphen/>
        <w:t>женных Сил РФ, других войск, воинских формирований и органов, специальных формирова</w:t>
        <w:softHyphen/>
        <w:t>ний и для нужд населени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рядок заключения договоров (контрактов) на выполнение организациями заданий (заказов)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  <w:softHyphen/>
        <w:t>лях обеспечения обороны и безопасно</w:t>
        <w:softHyphen/>
        <w:t>сти Российской Федерации, а также по</w:t>
        <w:softHyphen/>
        <w:t>рядок прекращения действия ранее за</w:t>
        <w:softHyphen/>
        <w:t>ключенных договоров (контрактов)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обеспече</w:t>
        <w:softHyphen/>
        <w:t>нию потребностей государства в пери</w:t>
        <w:softHyphen/>
        <w:t>од действия военного положения мате</w:t>
        <w:softHyphen/>
        <w:t>риаль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хническими, трудовыми и другими ресурсами, организует разра</w:t>
        <w:softHyphen/>
        <w:t>ботку воен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озяйственного плана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оложения о феде</w:t>
        <w:softHyphen/>
        <w:t>ральных органах исполнительной вла</w:t>
        <w:softHyphen/>
        <w:t>сти, руководство которыми оно осуще</w:t>
        <w:softHyphen/>
        <w:t>ствля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исходя из интересов обеспечения обороны и безопас</w:t>
        <w:softHyphen/>
        <w:t>ности РФ, предста</w:t>
        <w:softHyphen/>
        <w:t>вляет Президенту РФ предложения о структуре феде</w:t>
        <w:softHyphen/>
        <w:t>ральных органов исполнительной вла</w:t>
        <w:softHyphen/>
        <w:t>сти на период действия военного поло</w:t>
        <w:softHyphen/>
        <w:t>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лномочия федераль</w:t>
        <w:softHyphen/>
        <w:t>ных органов исполнительной власти в области обеспечения режима военно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татья 1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numPr>
          <w:ilvl w:val="0"/>
          <w:numId w:val="57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b w:val="false"/>
          <w:szCs w:val="28"/>
        </w:rPr>
        <w:t>Для обеспечения режима военно</w:t>
        <w:softHyphen/>
        <w:t>го положения</w:t>
      </w:r>
      <w:r>
        <w:rPr>
          <w:szCs w:val="28"/>
        </w:rPr>
        <w:t xml:space="preserve"> федеральными органа</w:t>
        <w:softHyphen/>
        <w:t>ми исполнительной власти в пределах их компетенции осуществляются следующие полномочи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изводства про</w:t>
        <w:softHyphen/>
        <w:t>дукции (выполнения работ, оказания услуг) для государственных нужд, обеспечения Вооруженных Сил РФ, других войск, во</w:t>
        <w:softHyphen/>
        <w:t>инских формирований и органов, спе</w:t>
        <w:softHyphen/>
        <w:t>циальных формирований и для нужд населен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набжения (при не</w:t>
        <w:softHyphen/>
        <w:t>обходимости нормированного) населения продовольственными и непродо</w:t>
        <w:softHyphen/>
        <w:t>вольственными товарами и медицин</w:t>
        <w:softHyphen/>
        <w:t>ского обслуживания населен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деятельности ор</w:t>
        <w:softHyphen/>
        <w:t>ганизаций промышленности, торговли, общественного питания, бытового об</w:t>
        <w:softHyphen/>
        <w:t>служивания и коммунального хозяйст</w:t>
        <w:softHyphen/>
        <w:t>ва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через средства мас</w:t>
        <w:softHyphen/>
        <w:t>совой информации населения территории, на которой введено военное поло</w:t>
        <w:softHyphen/>
        <w:t>жение, о порядке применения мер, пре</w:t>
        <w:softHyphen/>
        <w:t>дусмотренных настоящим Законом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реализации мер, предусмот</w:t>
        <w:softHyphen/>
        <w:t>ренных пунктом 2 статьи 7 настоящего Закона</w:t>
      </w:r>
      <w:r>
        <w:rPr>
          <w:rFonts w:cs="Times New Roman" w:ascii="Times New Roman" w:hAnsi="Times New Roman"/>
          <w:sz w:val="28"/>
          <w:szCs w:val="28"/>
        </w:rPr>
        <w:t>, федеральными органами исполни</w:t>
        <w:softHyphen/>
        <w:t>тельной власти на основании указов Президента РФ осуществляются следующие полномочия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храны обществен</w:t>
        <w:softHyphen/>
        <w:t>ного порядка и общественной безопасности, охраны военных, важных госу</w:t>
        <w:softHyphen/>
        <w:t>дарственных и специальных объектов, объектов, обеспечивающих жизнедеятельность населения, функционирова</w:t>
        <w:softHyphen/>
        <w:t>ние транспорта, коммуникаций и связи, объектов энергетики, а также объектов, представляющих повышенную опас</w:t>
        <w:softHyphen/>
        <w:t>ность для жизни и здоровья людей и для окружающей природной среды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эвакуации объектов хозяйственного, социального и культурного назначения, а также временно</w:t>
        <w:softHyphen/>
        <w:t>го отселения жителей в безопасные районы с обязательным предоставле</w:t>
        <w:softHyphen/>
        <w:t>нием таким жителям стационарных или временных жилых помещений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и обеспечение особого режима въезда на территорию, на кото</w:t>
        <w:softHyphen/>
        <w:t>рой введено военное положение, и вы</w:t>
        <w:softHyphen/>
        <w:t>езда с этой территории, а также ограни</w:t>
        <w:softHyphen/>
        <w:t>чение свободы передвижения по ней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 порядке, установ</w:t>
        <w:softHyphen/>
        <w:t>ленном Правительством РФ, привлечения граждан к вы</w:t>
        <w:softHyphen/>
        <w:t>полнению работ для нужд обороны, ликвидации последствий применения противником оружия, восстановлению поврежденных (разрушенных) объек</w:t>
        <w:softHyphen/>
        <w:t>тов экономики, систем жизнеобеспече</w:t>
        <w:softHyphen/>
        <w:t>ния населения и военных объектов, а также к участию в борьбе с пожарами, эпидемиями и эпизоотиям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ъятие в соответствии с феде</w:t>
        <w:softHyphen/>
        <w:t>ральными законами транспортных средств и другого необходимого для нужд обороны имущества у организа</w:t>
        <w:softHyphen/>
        <w:t>ций и граждан с последующей выпла</w:t>
        <w:softHyphen/>
        <w:t>той государством стоимости изъятого имущества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запретов или огра</w:t>
        <w:softHyphen/>
        <w:t>ничений на выбор места пребывания либо места жительства на территории, на которой введено военное положе</w:t>
        <w:softHyphen/>
        <w:t>ние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ограничения дви</w:t>
        <w:softHyphen/>
        <w:t>жения транспортных средств и порядка осуществления их досмотра;</w:t>
      </w:r>
    </w:p>
    <w:p>
      <w:pPr>
        <w:pStyle w:val="21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ие запрета на нахож</w:t>
        <w:softHyphen/>
        <w:t>дение граждан на улицах и в иных общественных местах в определенное время суток, при необходимости осу</w:t>
        <w:softHyphen/>
        <w:t>ществление проверки документов, удо</w:t>
        <w:softHyphen/>
        <w:t>стоверяющих личность граждан, лич</w:t>
        <w:softHyphen/>
        <w:t>ного досмотра, досмотра их вещей, жи</w:t>
        <w:softHyphen/>
        <w:t>лища и транспортных средств, а по ос</w:t>
        <w:softHyphen/>
        <w:t>нованиям, установленным федераль</w:t>
        <w:softHyphen/>
        <w:t>ным законом, – задержание граждан и транспортных средств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запрета на продажу оружия, боеприпасов, взрывчатых и ядовитых веществ, установление осо</w:t>
        <w:softHyphen/>
        <w:t>бого режима оборота лекарственных средств и препаратов, содержащих наркотические и иные сильнодейству</w:t>
        <w:softHyphen/>
        <w:t>ющие вещества, спиртных напитков. В случаях, предусмотренных федераль</w:t>
        <w:softHyphen/>
        <w:t>ными законами и иными нормативны</w:t>
        <w:softHyphen/>
        <w:t>ми правовыми актами РФ, изъятие у граждан оружия, боеприпасов, взрывчатых и ядовитых веществ, а у организаций – изъятие наряду с оружием, боеприпасами, взрывчатыми веществами боевой и учебной военной техники и радиоактивных веществ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контроля за работой объектов, обеспечивающих функционирование транспорта, коммуникаций и связи, за работой типографий, вы</w:t>
        <w:softHyphen/>
        <w:t>числительных центров и автоматизиро</w:t>
        <w:softHyphen/>
        <w:t>ванных систем, а также средств массо</w:t>
        <w:softHyphen/>
        <w:t>вой информации, организация исполь</w:t>
        <w:softHyphen/>
        <w:t>зования их работы для нужд обороны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ение работы приемопередаю</w:t>
        <w:softHyphen/>
        <w:t>щих радиостанций индивидуального пользования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оенной цензу</w:t>
        <w:softHyphen/>
        <w:t>ры за почтовыми отправлениями и сообщениями, передаваемыми с помо</w:t>
        <w:softHyphen/>
        <w:t>щью телекоммуникационных систем, а также контроля за телефонными пере</w:t>
        <w:softHyphen/>
        <w:t>говорами, создание органов цензуры, непосредственно занимающихся ука</w:t>
        <w:softHyphen/>
        <w:t>занными вопросами, и определение полномочий таких органов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сполнения указов Президента РФ о приостановлении деятельности поли</w:t>
        <w:softHyphen/>
        <w:t>тических партий, других общественных объединений, религиозных объедине</w:t>
        <w:softHyphen/>
        <w:t>ний, ведущих пропаганду и (или) агита</w:t>
        <w:softHyphen/>
        <w:t>цию, а равно иную деятельность, под</w:t>
        <w:softHyphen/>
        <w:t>рывающую в условиях военного поло</w:t>
        <w:softHyphen/>
        <w:t>жения оборону и безопасность Россий</w:t>
        <w:softHyphen/>
        <w:t>ской Федераци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тернирования (изоляции) в соответствии с общепризнанными принципами и нормами меж</w:t>
        <w:softHyphen/>
        <w:t>дународного права граждан иностран</w:t>
        <w:softHyphen/>
        <w:t>ного государства, воюющего с Россий</w:t>
        <w:softHyphen/>
        <w:t>ской Федерацией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запретов или ог</w:t>
        <w:softHyphen/>
        <w:t>раничений на выезд граждан за пределы территории Российской Федераци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ведения в органах государственной власти, иных государ</w:t>
        <w:softHyphen/>
        <w:t>ственных органах, органах военного уп</w:t>
        <w:softHyphen/>
        <w:t>равления, органах местного самоупра</w:t>
        <w:softHyphen/>
        <w:t>вления и организациях дополнитель</w:t>
        <w:softHyphen/>
        <w:t>ных мер, направленных на усиление ре</w:t>
        <w:softHyphen/>
        <w:t>жима секретност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рядка и места хранения изъятых оружия, боеприпа</w:t>
        <w:softHyphen/>
        <w:t>сов, взрывчатых и ядовитых веществ, боевой и учебной военной техники и ра</w:t>
        <w:softHyphen/>
        <w:t>диоактивных веществ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 территории, на которой введено военное положение, особого режима работы объектов, обеспечивающих функционирование транспорта, коммуникаций и связи, объектов энергетики, а также объек</w:t>
        <w:softHyphen/>
        <w:t>тов, представляющих повышенную опасность для жизни и здоровья лю</w:t>
        <w:softHyphen/>
        <w:t>дей и для окружающей природной среды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сполнения указов Президента РФ о прекращении деятельности в Россий</w:t>
        <w:softHyphen/>
        <w:t>ской Федерации иностранных и между</w:t>
        <w:softHyphen/>
        <w:t>народных организаций, в отношении которых правоохранительными орга</w:t>
        <w:softHyphen/>
        <w:t>нами получены достоверные сведения о том, что указанные организации осу</w:t>
        <w:softHyphen/>
        <w:t>ществляют деятельность, направлен</w:t>
        <w:softHyphen/>
        <w:t>ную на подрыв обороны и безопасно</w:t>
        <w:softHyphen/>
        <w:t>сти Российской Федерации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своей деятельности федеральные органы исполнительной власти, их территориальные органы и должностные лица, обеспечивающие режим военного положения, издают в пределах своей компетенции правовые акты, обязательные для исполнения органами исполнительной власти субъ</w:t>
        <w:softHyphen/>
        <w:t>ектов Российской Федерации, органа</w:t>
        <w:softHyphen/>
        <w:t>ми местного самоуправления, органи</w:t>
        <w:softHyphen/>
        <w:t>зациями и их должностными лицами, а также граждан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олномочия органов ис</w:t>
        <w:softHyphen/>
        <w:t>полнительной власти субъектов Рос</w:t>
        <w:softHyphen/>
        <w:t>сийской Федерации в области обеспе</w:t>
        <w:softHyphen/>
        <w:t>чения режима военно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татья 1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, на которой введе</w:t>
        <w:softHyphen/>
        <w:t>но военное положение, органами исполнительной власти субъектов РФ в пределах их ком</w:t>
        <w:softHyphen/>
        <w:t>петенции осуществляются следующие полномочи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изводства про</w:t>
        <w:softHyphen/>
        <w:t>дукции (выполнения работ, оказания услуг) для государственных нужд, обеспечения Вооруженных Сил РФ, других войск, во</w:t>
        <w:softHyphen/>
        <w:t>инских формирований и органов, спе</w:t>
        <w:softHyphen/>
        <w:t>циальных формирований и для нужд населе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набжения (при не</w:t>
        <w:softHyphen/>
        <w:t>обходимости нормированного) населения продовольственными и непродо</w:t>
        <w:softHyphen/>
        <w:t>вольственными товарами и медицин</w:t>
        <w:softHyphen/>
        <w:t>ского обслуживания населе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деятельности ор</w:t>
        <w:softHyphen/>
        <w:t>ганизаций промышленности, торгов</w:t>
        <w:softHyphen/>
        <w:t>ли, общественного питания, бытового обслуживания и коммунального хозяйств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через средства массовой информации населения территории, на которой введено воен</w:t>
        <w:softHyphen/>
        <w:t>ное положение, о порядке примене</w:t>
        <w:softHyphen/>
        <w:t>ния мер, предусмотренных настоя</w:t>
        <w:softHyphen/>
        <w:t>щим Законом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федераль</w:t>
        <w:softHyphen/>
        <w:t>ным органам исполнительной власти и органам военного управления в приме</w:t>
        <w:softHyphen/>
        <w:t>нении мер, предусмотренных настоя</w:t>
        <w:softHyphen/>
        <w:t>щим Законом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казов Президента РФ органы испол</w:t>
        <w:softHyphen/>
        <w:t>нительной власти субъектов Россий</w:t>
        <w:softHyphen/>
        <w:t>ской Федерации привлекаются для применения мер, предусмотренных пунктом 2 статьи 7 настоящего Закона, с предоставлением им полномочий, пре</w:t>
        <w:softHyphen/>
        <w:t>дусмотренных пунктом 2 статьи 14 на</w:t>
        <w:softHyphen/>
        <w:t>стоящего Закона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своей деятельности органы исполнительной власти субъектов Российской Федерации, обеспе</w:t>
        <w:softHyphen/>
        <w:t>чивающие режим военного положе</w:t>
        <w:softHyphen/>
        <w:t>ния, издают в пределах своей компе</w:t>
        <w:softHyphen/>
        <w:t>тенции правовые акты, обязательные для исполнения органами местного самоуправления, организациями и их должностными лицами, а также граж</w:t>
        <w:softHyphen/>
        <w:t>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Деятельность судов и ор</w:t>
        <w:softHyphen/>
        <w:t>ганов прокуратуры на территории, на которой введено военное положен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татья 1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, на которой введе</w:t>
        <w:softHyphen/>
        <w:t>но военное положение, действуют су</w:t>
        <w:softHyphen/>
        <w:t>ды, установленные в соответствии с Конституцией РФ и федеральными конституционными за</w:t>
        <w:softHyphen/>
        <w:t>конами. Судопроизводство осуществ</w:t>
        <w:softHyphen/>
        <w:t>ляется в соответствии с Конституцией РФ, федеральны</w:t>
        <w:softHyphen/>
        <w:t>ми конституционными законами и дру</w:t>
        <w:softHyphen/>
        <w:t>гими федеральными законам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осуществления правосудия судами, действующими на территории, на которой введено военное положение, по решению Верховного Суда РФ или Высшего Арбитражного Суда РФ в соответствии с их компетенцией может быть измене</w:t>
        <w:softHyphen/>
        <w:t>на территориальная подсудность дел, рассматриваемых в судах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рганов прокурату</w:t>
        <w:softHyphen/>
        <w:t>ры РФ на террито</w:t>
        <w:softHyphen/>
        <w:t>рии, на которой введено военное поло</w:t>
        <w:softHyphen/>
        <w:t>жение, осуществляется в соответствии с Конституцией РФ и дру</w:t>
        <w:softHyphen/>
        <w:t>гими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обенности деятельно</w:t>
        <w:softHyphen/>
        <w:t>сти органов государственной власти в период действия военно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татья 1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ействия военного по</w:t>
        <w:softHyphen/>
        <w:t>ложения: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Ф могут быть определены федеральные органы исполнительной власти, которыми он осуществляет ру</w:t>
        <w:softHyphen/>
        <w:t>ководство по вопросам обеспечения обороны и безопасности Российской Федерации, режима военного положе</w:t>
        <w:softHyphen/>
        <w:t>ния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Ф функции и полномочия федеральных органов исполнитель</w:t>
        <w:softHyphen/>
        <w:t>ной власти могут быть перераспреде</w:t>
        <w:softHyphen/>
        <w:t>лены исходя из интересов обеспече</w:t>
        <w:softHyphen/>
        <w:t>ния обороны и безопасности Россий</w:t>
        <w:softHyphen/>
        <w:t>ской Федерации, режима военного по</w:t>
        <w:softHyphen/>
        <w:t>ложения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органы государст</w:t>
        <w:softHyphen/>
        <w:t>венной власти и органы государствен</w:t>
        <w:softHyphen/>
        <w:t>ной власти субъектов Российской Фе</w:t>
        <w:softHyphen/>
        <w:t>дерации, порядок осуществления полномочий и процедура деятельности ко</w:t>
        <w:softHyphen/>
        <w:t>торых регулируются принимаемыми ими регламентами, при введении воен</w:t>
        <w:softHyphen/>
        <w:t>ного положения вносят в указанные регламенты необходимые изменения, учитывающие особенности режима во</w:t>
        <w:softHyphen/>
        <w:t>енного полож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IV. Правовое положение граждан и организаций  </w:t>
      </w:r>
      <w:r>
        <w:rPr>
          <w:rFonts w:cs="Times New Roman" w:ascii="Times New Roman" w:hAnsi="Times New Roman"/>
          <w:b/>
          <w:bCs/>
          <w:sz w:val="28"/>
          <w:szCs w:val="28"/>
        </w:rPr>
        <w:t>в период действия военн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равовое положение граждан в период действия военно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татья 1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военного по</w:t>
        <w:softHyphen/>
        <w:t>ложения граждане пользуются всеми установленными Конституцией РФ правами и свобо</w:t>
        <w:softHyphen/>
        <w:t>дами человека и гражданина, за ис</w:t>
        <w:softHyphen/>
        <w:t>ключением прав и свобод, ограниче</w:t>
        <w:softHyphen/>
        <w:t>ние которых установлено настоящим За</w:t>
        <w:softHyphen/>
        <w:t>коном и другими федеральными зако</w:t>
        <w:softHyphen/>
        <w:t>н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обязаны выполнять требования настоящего Федерального конституционного закона, других фе</w:t>
        <w:softHyphen/>
        <w:t>деральных законов и иных нормативных правовых актов Российской Феде</w:t>
        <w:softHyphen/>
        <w:t>рации по вопросам военного положе</w:t>
        <w:softHyphen/>
        <w:t>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находящиеся на территории, на которой введено военное положение, обязан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требования феде</w:t>
        <w:softHyphen/>
        <w:t>ральных органов исполнительной вла</w:t>
        <w:softHyphen/>
        <w:t>сти, органов исполнительной власти субъектов Российской Федерации, органов военного управления, обеспечи</w:t>
        <w:softHyphen/>
        <w:t>вающих режим военного положения, и их должностных лиц и оказывать со</w:t>
        <w:softHyphen/>
        <w:t>действие таким органам и лица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ться по вызову в федераль</w:t>
        <w:softHyphen/>
        <w:t>ные органы исполнительной власти, органы исполнительной власти субъек</w:t>
        <w:softHyphen/>
        <w:t>тов Российской Федерации и органы военного управления, обеспечиваю</w:t>
        <w:softHyphen/>
        <w:t>щие режим военного положения, а так</w:t>
        <w:softHyphen/>
        <w:t>же в военные комиссариаты районов, городов без районного деления, иных муниципальных (административно-территориальных) образований, на территориях которых указанные граж</w:t>
        <w:softHyphen/>
        <w:t xml:space="preserve">дане проживают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требования, изложен</w:t>
        <w:softHyphen/>
        <w:t>ные в полученных ими предписаниях, повестках и распоряжениях федераль</w:t>
        <w:softHyphen/>
        <w:t>ных органов исполнительной власти, органов исполнительной власти субъе</w:t>
        <w:softHyphen/>
        <w:t>ктов Российской Федерации, органов военного управления, обеспечиваю</w:t>
        <w:softHyphen/>
        <w:t>щих режим военного положения, и их должностных лиц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порядке, установ</w:t>
        <w:softHyphen/>
        <w:t>ленном Правительством РФ, в выполнении работ для нужд обороны, ликвидации последст</w:t>
        <w:softHyphen/>
        <w:t>вий применения противником оружия, восстановлении поврежденных (разрушенных) объектов экономики, систем жизнеобеспечения и военных объек</w:t>
        <w:softHyphen/>
        <w:t>тов, а также в борьбе с пожарами, эпи</w:t>
        <w:softHyphen/>
        <w:t>демиями и эпизоотиями, вступать в специальные формир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в соответствии с федеральными законами необходимое для нужд обороны имущество, находя</w:t>
        <w:softHyphen/>
        <w:t>щееся в их собственности, с последую</w:t>
        <w:softHyphen/>
        <w:t>щей выплатой государством стоимости указ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авовое положение ор</w:t>
        <w:softHyphen/>
        <w:t>ганизаций в период действия военно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татья 1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военного по</w:t>
        <w:softHyphen/>
        <w:t>ложения права организаций и их должностных лиц могут быть ограничены только в той мере, в какой это необхо</w:t>
        <w:softHyphen/>
        <w:t>димо в целях обеспечения обороны и безопасности Российской Федерации, по основаниям, установленным настоя</w:t>
        <w:softHyphen/>
        <w:t>щим Законом и принятыми в соответствии с ним федеральными законам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находящиеся на территории, на которой введено воен</w:t>
        <w:softHyphen/>
        <w:t>ное положение, обязаны выполнять требования федеральных органов исполнительной власти, органов испол</w:t>
        <w:softHyphen/>
        <w:t>нительной власти субъектов Россий</w:t>
        <w:softHyphen/>
        <w:t>ской Федерации, органов военного уп</w:t>
        <w:softHyphen/>
        <w:t>равления, обеспечивающих режим во</w:t>
        <w:softHyphen/>
        <w:t>енного положения, и их должностных лиц и оказывать содействие таким ор</w:t>
        <w:softHyphen/>
        <w:t>ганам и лицам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 период действия военного положения обязаны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в соответствии с федеральными законами необходимое для нужд обороны имущество, находя</w:t>
        <w:softHyphen/>
        <w:t>щееся в их собственности, с последую</w:t>
        <w:softHyphen/>
        <w:t>щей выплатой государством стоимости указанного имуществ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задания (заказы) в це</w:t>
        <w:softHyphen/>
        <w:t>лях обеспечения обороны и безопасности Российской Федерации в соответ</w:t>
        <w:softHyphen/>
        <w:t>ствии с заключенными договорами (контракт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тветственность за нару</w:t>
        <w:softHyphen/>
        <w:t>шение законодательства Российской Федерации о военном положении</w:t>
      </w:r>
      <w:r>
        <w:rPr>
          <w:rFonts w:cs="Times New Roman" w:ascii="Times New Roman" w:hAnsi="Times New Roman"/>
          <w:sz w:val="28"/>
          <w:szCs w:val="28"/>
        </w:rPr>
        <w:t xml:space="preserve"> (Статья 2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положений настоя</w:t>
        <w:softHyphen/>
        <w:t>щего Федерального конституционного закона, других федеральных законов и иных нормативных правовых актов Российской Федерации по вопросам военного положения, а также за правонарушения, совершенные в период действия военного положения, винов</w:t>
        <w:softHyphen/>
        <w:t>ные лица несут ответственность в соот</w:t>
        <w:softHyphen/>
        <w:t>ветствии с законодательством Россий</w:t>
        <w:softHyphen/>
        <w:t>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V. Заключительны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тмена (прекращение действия) военно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(Статья 21)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ое положение, введенное на территории Российской Федерации или в отдельных ее местностях в соот</w:t>
        <w:softHyphen/>
        <w:t>ветствии с настоящим Законом, отменяется указом Президента РФ после устранения обстоятельств, послуживших основанием для его вве</w:t>
        <w:softHyphen/>
        <w:t>дения, о чем население Российской Фе</w:t>
        <w:softHyphen/>
        <w:t>дерации или соответствующих ее от</w:t>
        <w:softHyphen/>
        <w:t>дельных местностей оповещается в том же порядке, в каком оно оповещалось о введении военного положени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указанном в пункте 7 статьи 4 настоящего Закона, военное по</w:t>
        <w:softHyphen/>
        <w:t>ложение прекращает свое действие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отмены (прекращения действия) военного положения нормативные правовые акты, принятые для обеспечения режима военного положе</w:t>
        <w:softHyphen/>
        <w:t>ния, утрачивают свою силу или отменя</w:t>
        <w:softHyphen/>
        <w:t>ются органами, их издавшим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отмены (прекращения действия) военного положения федеральные органы исполнительной вла</w:t>
        <w:softHyphen/>
        <w:t>сти, органы исполнительной власти субъектов Российской Федерации и органы военного управления в поряд</w:t>
        <w:softHyphen/>
        <w:t>ке, установленном Президентом РФ, прекращают осу</w:t>
        <w:softHyphen/>
        <w:t>ществление полномочий в области обеспечения режима военного поло</w:t>
        <w:softHyphen/>
        <w:t>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Уведомление и информи</w:t>
        <w:softHyphen/>
        <w:t>рование Организации Объединенных Наций и Совета Европы о введении во</w:t>
        <w:softHyphen/>
        <w:t>енного положения и его отмене (пре</w:t>
        <w:softHyphen/>
        <w:t>кращении его действия)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татья 2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ведения военного поло</w:t>
        <w:softHyphen/>
        <w:t>жения на территории Российской Федерации или в отдельных ее местностях Президент РФ во исполнение международных обяза</w:t>
        <w:softHyphen/>
        <w:t>тельств РФ прини</w:t>
        <w:softHyphen/>
        <w:t>мает меры по уведомлению Генераль</w:t>
        <w:softHyphen/>
        <w:t>ного секретаря ООН (а через него государств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частников ООН) и информированию Ге</w:t>
        <w:softHyphen/>
        <w:t>нерального секретаря Совета Европы об отступлении Российской Федерации от своих обязательств по международ</w:t>
        <w:softHyphen/>
        <w:t>ным договорам, связанном с ограниче</w:t>
        <w:softHyphen/>
        <w:t>нием прав и свобод граждан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 РФ принимает меры по уведомлению Генерального секретаря ООН (а через него го</w:t>
        <w:softHyphen/>
        <w:t>сударств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частников ООН) и информирова</w:t>
        <w:softHyphen/>
        <w:t>нию Генерального секретаря Совета Ев</w:t>
        <w:softHyphen/>
        <w:t>ропы о дате, с которой Российская Федерация прекращает указанное в пунк</w:t>
        <w:softHyphen/>
        <w:t>те 1 настоящей статьи отступление в связи с отменой (прекращением дейст</w:t>
        <w:softHyphen/>
        <w:t>вия) военно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 1.2. Федеральный Конституционный Закон «О чрезвычайном положении» № 3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КЗ от 30 мая 2001 год (с изменениями на 7 марта 2005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закон одобрен Государственной Думой 26 апреля 2001 года одобрен Советом Федерации 16 мая 2001 год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. Общие положени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Чрезвычайное 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1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6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ое положение означ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им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Конституцией РФ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настоящим Федеральным конституционным законом </w:t>
      </w:r>
      <w:r>
        <w:rPr>
          <w:rFonts w:cs="Times New Roman" w:ascii="Times New Roman" w:hAnsi="Times New Roman"/>
          <w:sz w:val="28"/>
          <w:szCs w:val="28"/>
        </w:rPr>
        <w:t>на всей территории Российской Федерации или в ее отдельных местностях особый правовой режим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ов государственной власти, органов местного самоуправления, организаций независимо от организ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вых форм и форм собственности, их должностных лиц, общественных объединений, </w:t>
      </w:r>
      <w:r>
        <w:rPr>
          <w:rFonts w:cs="Times New Roman" w:ascii="Times New Roman" w:hAnsi="Times New Roman"/>
          <w:sz w:val="28"/>
          <w:szCs w:val="28"/>
        </w:rPr>
        <w:t xml:space="preserve">допускающ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ленные настоящим Федеральным конституционным законом </w:t>
      </w:r>
      <w:r>
        <w:rPr>
          <w:rFonts w:cs="Times New Roman" w:ascii="Times New Roman" w:hAnsi="Times New Roman"/>
          <w:sz w:val="28"/>
          <w:szCs w:val="28"/>
        </w:rPr>
        <w:t>отдельные ограничения прав и своб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Ф, иностранных граждан, лиц без гражданства, </w:t>
      </w:r>
      <w:r>
        <w:rPr>
          <w:rFonts w:cs="Times New Roman" w:ascii="Times New Roman" w:hAnsi="Times New Roman"/>
          <w:sz w:val="28"/>
          <w:szCs w:val="28"/>
        </w:rPr>
        <w:t>прав 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щественных объ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ение на них дополнительных 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чрезвычайного положения является временной ме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меня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ельно </w:t>
      </w:r>
      <w:r>
        <w:rPr>
          <w:rFonts w:cs="Times New Roman" w:ascii="Times New Roman" w:hAnsi="Times New Roman"/>
          <w:sz w:val="28"/>
          <w:szCs w:val="28"/>
        </w:rPr>
        <w:t>для обеспечения безопасности граждан и защиты конституционного строя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введения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2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ями введения чрезвычайного положения являются:</w:t>
      </w:r>
    </w:p>
    <w:p>
      <w:pPr>
        <w:pStyle w:val="Heading3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ранение обстоятельств, послуживших основанием для его введения;</w:t>
      </w:r>
    </w:p>
    <w:p>
      <w:pPr>
        <w:pStyle w:val="Heading3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защиты прав и свобод человека и гражданина;</w:t>
      </w:r>
    </w:p>
    <w:p>
      <w:pPr>
        <w:pStyle w:val="Heading3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защиты конституционного строя Российской Федераци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. Обстоятельства и порядок   введения чрезвычайного положе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стоятельства введения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3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ое положение в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ько при наличии обстоятельств, которые представляют собой непосредственную угроз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жизни и безопасности граждан или конституционному строю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устранение которых невозможно без применения чрезвычайных мер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аким обстоятельствам относятс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е военно-политические угроз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3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ытки насильственного изменения конституционного строя Российской Федерации;</w:t>
      </w:r>
    </w:p>
    <w:p>
      <w:pPr>
        <w:pStyle w:val="Heading3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ытки захвата или присвоения власти;</w:t>
      </w:r>
    </w:p>
    <w:p>
      <w:pPr>
        <w:pStyle w:val="Heading3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оруженный мятеж;</w:t>
      </w:r>
    </w:p>
    <w:p>
      <w:pPr>
        <w:pStyle w:val="Heading3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ссовые беспорядки;</w:t>
      </w:r>
    </w:p>
    <w:p>
      <w:pPr>
        <w:pStyle w:val="Heading3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ористические акты;</w:t>
      </w:r>
    </w:p>
    <w:p>
      <w:pPr>
        <w:pStyle w:val="Heading3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ирование или захват особо важных объектов или отдельных местностей;</w:t>
      </w:r>
    </w:p>
    <w:p>
      <w:pPr>
        <w:pStyle w:val="Heading3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а и деятельность незаконных вооруженных формирований;</w:t>
      </w:r>
    </w:p>
    <w:p>
      <w:pPr>
        <w:pStyle w:val="Heading3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национальные, межконфессиональные и региональные конфликты, сопровождающиеся насильственными действиями, создающие непосредственную угрозу жизни и безопасности граждан, нормальной деятельности органов государственной власти и органов местного самоуправления.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ые ситуации природного и техногенного 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>, чрезвычайные экологические ситуации, в том числе эпидемии и эпизоотии, возникшие в результате аварий, опасных природных явлений, катастроф, стихийных и иных бедствий, повлекшие (могущие повлечь) человеческие жертвы, нанесение ущерба здоровью людей и окружающей природной среде, значительные материальные потери и нарушение условий жизнедеятельности населения и требующие проведения масштабных аварий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х и других неотложных работ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ведение чрезвычайного положени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 </w:t>
      </w:r>
    </w:p>
    <w:p>
      <w:pPr>
        <w:pStyle w:val="Heading3"/>
        <w:numPr>
          <w:ilvl w:val="0"/>
          <w:numId w:val="3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ое 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всей территории Российской Федерации или в ее отдельных местностях </w:t>
      </w:r>
      <w:r>
        <w:rPr>
          <w:rFonts w:cs="Times New Roman" w:ascii="Times New Roman" w:hAnsi="Times New Roman"/>
          <w:sz w:val="28"/>
          <w:szCs w:val="28"/>
        </w:rPr>
        <w:t>вводится указом 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незамедлительным сообщением об этом Совету Федерации Федерального Собрания РФ и Государственной Думе Федерального Собрания РФ.</w:t>
      </w:r>
    </w:p>
    <w:p>
      <w:pPr>
        <w:pStyle w:val="Heading3"/>
        <w:numPr>
          <w:ilvl w:val="0"/>
          <w:numId w:val="3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введении чрезвычайного положения незамедлительно</w:t>
      </w:r>
      <w:r>
        <w:rPr>
          <w:rFonts w:cs="Times New Roman" w:ascii="Times New Roman" w:hAnsi="Times New Roman"/>
          <w:sz w:val="28"/>
          <w:szCs w:val="28"/>
        </w:rPr>
        <w:t xml:space="preserve"> передается на утверждение Совета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Собрания РФ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держание указа Президента Российской Федерации о введении чрезвычайного положени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5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е 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Ф о введении чрезвычайного положения </w:t>
      </w:r>
      <w:r>
        <w:rPr>
          <w:rFonts w:cs="Times New Roman" w:ascii="Times New Roman" w:hAnsi="Times New Roman"/>
          <w:sz w:val="28"/>
          <w:szCs w:val="28"/>
        </w:rPr>
        <w:t>должны быть определен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3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стоятельства, послужившие основанием для введения чрезвычайного положения;</w:t>
      </w:r>
    </w:p>
    <w:p>
      <w:pPr>
        <w:pStyle w:val="Heading3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снование необходимости введения чрезвычайного положения;</w:t>
      </w:r>
    </w:p>
    <w:p>
      <w:pPr>
        <w:pStyle w:val="Heading3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ы территории, на которой вводится чрезвычайное положение;</w:t>
      </w:r>
    </w:p>
    <w:p>
      <w:pPr>
        <w:pStyle w:val="Heading3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лы и средства, обеспечивающие режим чрезвычайного положения;</w:t>
      </w:r>
    </w:p>
    <w:p>
      <w:pPr>
        <w:pStyle w:val="Heading3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чрезвычайных мер и пределы их действия;</w:t>
      </w:r>
    </w:p>
    <w:p>
      <w:pPr>
        <w:pStyle w:val="Heading3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временных ограничений прав и свобод граждан Российской Федерации, иностранных граждан и лиц без гражданства, прав организаций и общественных объединений;</w:t>
      </w:r>
    </w:p>
    <w:p>
      <w:pPr>
        <w:pStyle w:val="Heading3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ые органы (должностные лица), ответственные за осуществление мер, применяемых в условиях чрезвычайного положения;</w:t>
      </w:r>
    </w:p>
    <w:p>
      <w:pPr>
        <w:pStyle w:val="Heading3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я вступления указа в силу, а также срок действия чрезвычайного положе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Обнародование указа Президента Российской Федерации о введении чрезвычайного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6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введении чрезвычайного положения </w:t>
      </w:r>
      <w:r>
        <w:rPr>
          <w:rFonts w:cs="Times New Roman" w:ascii="Times New Roman" w:hAnsi="Times New Roman"/>
          <w:sz w:val="28"/>
          <w:szCs w:val="28"/>
        </w:rPr>
        <w:t xml:space="preserve">подлежит </w:t>
      </w:r>
      <w:r>
        <w:rPr>
          <w:rFonts w:cs="Times New Roman" w:ascii="Times New Roman" w:hAnsi="Times New Roman"/>
          <w:b w:val="false"/>
          <w:sz w:val="28"/>
          <w:szCs w:val="28"/>
        </w:rPr>
        <w:t>незамедлительному</w:t>
      </w:r>
      <w:r>
        <w:rPr>
          <w:rFonts w:cs="Times New Roman" w:ascii="Times New Roman" w:hAnsi="Times New Roman"/>
          <w:sz w:val="28"/>
          <w:szCs w:val="28"/>
        </w:rPr>
        <w:t xml:space="preserve"> обнародованию по каналам радио и телевидения, а также </w:t>
      </w:r>
      <w:r>
        <w:rPr>
          <w:rFonts w:cs="Times New Roman" w:ascii="Times New Roman" w:hAnsi="Times New Roman"/>
          <w:b w:val="false"/>
          <w:sz w:val="28"/>
          <w:szCs w:val="28"/>
        </w:rPr>
        <w:t>незамедлительному</w:t>
      </w:r>
      <w:r>
        <w:rPr>
          <w:rFonts w:cs="Times New Roman" w:ascii="Times New Roman" w:hAnsi="Times New Roman"/>
          <w:sz w:val="28"/>
          <w:szCs w:val="28"/>
        </w:rPr>
        <w:t xml:space="preserve"> официальному опубликова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Утверждение Советом Федерации Федерального Собрания РФ указа Президента РФ о введении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7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3"/>
        <w:numPr>
          <w:ilvl w:val="0"/>
          <w:numId w:val="4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народования указа 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Ф о введении чрезвычайного положения </w:t>
      </w:r>
      <w:r>
        <w:rPr>
          <w:rFonts w:cs="Times New Roman" w:ascii="Times New Roman" w:hAnsi="Times New Roman"/>
          <w:sz w:val="28"/>
          <w:szCs w:val="28"/>
        </w:rPr>
        <w:t>члены Совета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Собрания РФ </w:t>
      </w:r>
      <w:r>
        <w:rPr>
          <w:rFonts w:cs="Times New Roman" w:ascii="Times New Roman" w:hAnsi="Times New Roman"/>
          <w:sz w:val="28"/>
          <w:szCs w:val="28"/>
        </w:rPr>
        <w:t>обязаны прибыть к месту 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Федерации Федерального Собрания РФ </w:t>
      </w:r>
      <w:r>
        <w:rPr>
          <w:rFonts w:cs="Times New Roman" w:ascii="Times New Roman" w:hAnsi="Times New Roman"/>
          <w:sz w:val="28"/>
          <w:szCs w:val="28"/>
        </w:rPr>
        <w:t>в возможно короткие сроки без специального выз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numPr>
          <w:ilvl w:val="0"/>
          <w:numId w:val="4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б утверждении указа 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Ф о введении чрезвычайного положения </w:t>
      </w:r>
      <w:r>
        <w:rPr>
          <w:rFonts w:cs="Times New Roman" w:ascii="Times New Roman" w:hAnsi="Times New Roman"/>
          <w:sz w:val="28"/>
          <w:szCs w:val="28"/>
        </w:rPr>
        <w:t>рассматривается Советом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Собрания РФ </w:t>
      </w:r>
      <w:r>
        <w:rPr>
          <w:rFonts w:cs="Times New Roman" w:ascii="Times New Roman" w:hAnsi="Times New Roman"/>
          <w:sz w:val="28"/>
          <w:szCs w:val="28"/>
        </w:rPr>
        <w:t>в качестве первоочередног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numPr>
          <w:ilvl w:val="0"/>
          <w:numId w:val="4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Собрания РФ </w:t>
      </w:r>
      <w:r>
        <w:rPr>
          <w:rFonts w:cs="Times New Roman" w:ascii="Times New Roman" w:hAnsi="Times New Roman"/>
          <w:sz w:val="28"/>
          <w:szCs w:val="28"/>
        </w:rPr>
        <w:t>в срок, не превышающий 72 часов с момента обнародования у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Ф о введении чрезвычайного положения, </w:t>
      </w:r>
      <w:r>
        <w:rPr>
          <w:rFonts w:cs="Times New Roman" w:ascii="Times New Roman" w:hAnsi="Times New Roman"/>
          <w:sz w:val="28"/>
          <w:szCs w:val="28"/>
        </w:rPr>
        <w:t>рассматривает вопрос об утверждении этого у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ним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ую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numPr>
          <w:ilvl w:val="0"/>
          <w:numId w:val="4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Ф о введении чрезвычайного положения, </w:t>
      </w:r>
      <w:r>
        <w:rPr>
          <w:rFonts w:cs="Times New Roman" w:ascii="Times New Roman" w:hAnsi="Times New Roman"/>
          <w:sz w:val="28"/>
          <w:szCs w:val="28"/>
        </w:rPr>
        <w:t>не утвержденный Советом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Собрания РФ, </w:t>
      </w:r>
      <w:r>
        <w:rPr>
          <w:rFonts w:cs="Times New Roman" w:ascii="Times New Roman" w:hAnsi="Times New Roman"/>
          <w:sz w:val="28"/>
          <w:szCs w:val="28"/>
        </w:rPr>
        <w:t>утрачивает силу по истечении 72 часов с момента его обнародования</w:t>
      </w:r>
      <w:r>
        <w:rPr>
          <w:rFonts w:cs="Times New Roman" w:ascii="Times New Roman" w:hAnsi="Times New Roman"/>
          <w:b w:val="false"/>
          <w:sz w:val="28"/>
          <w:szCs w:val="28"/>
        </w:rPr>
        <w:t>, о чем население Российской Федерации или соответствующих ее отдельных местностей оповещается в том же порядке, в каком оно оповещалось о введении чрезвычайного положе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Особенности деятельности Федерального Собрания  РФ в период действия чрезвычайного положения на всей территории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8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введении чрезвычайного положения на всей территории Российской Федерации Совет Федерации Федерального Собрания РФ и Государственная Дума Федерального Собрания РФ продолжают свою работу в течение всего периода действия чрезвычайного положения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Срок действия чрезвычайного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4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водимого </w:t>
      </w:r>
      <w:r>
        <w:rPr>
          <w:rFonts w:cs="Times New Roman" w:ascii="Times New Roman" w:hAnsi="Times New Roman"/>
          <w:sz w:val="28"/>
          <w:szCs w:val="28"/>
        </w:rPr>
        <w:t>на вс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sz w:val="28"/>
          <w:szCs w:val="28"/>
        </w:rPr>
        <w:t>не может превышать 30 су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водимо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е </w:t>
      </w:r>
      <w:r>
        <w:rPr>
          <w:rFonts w:cs="Times New Roman" w:ascii="Times New Roman" w:hAnsi="Times New Roman"/>
          <w:sz w:val="28"/>
          <w:szCs w:val="28"/>
        </w:rPr>
        <w:t>отдельных местност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60 суто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numPr>
          <w:ilvl w:val="0"/>
          <w:numId w:val="4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указанного срока, чрезвычайное положение считается прекращ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течение этого срока </w:t>
      </w:r>
      <w:r>
        <w:rPr>
          <w:rFonts w:cs="Times New Roman" w:ascii="Times New Roman" w:hAnsi="Times New Roman"/>
          <w:sz w:val="28"/>
          <w:szCs w:val="28"/>
        </w:rPr>
        <w:t>цели введения чрезвычайного положения не были достигну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рок его действия может быть продлен указом 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Ф с соблюдением требований, установленных настоящим Законом для введения чрезвычайного положения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Отмена Президентом Российской Федерации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10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ранении обстоя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луживших основанием для введения чрезвычайного положения, </w:t>
      </w:r>
      <w:r>
        <w:rPr>
          <w:rFonts w:cs="Times New Roman" w:ascii="Times New Roman" w:hAnsi="Times New Roman"/>
          <w:sz w:val="28"/>
          <w:szCs w:val="28"/>
        </w:rPr>
        <w:t>ранее установ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зидент РФ отменяет чрезвычайное положение полностью или частично</w:t>
      </w:r>
      <w:r>
        <w:rPr>
          <w:rFonts w:cs="Times New Roman" w:ascii="Times New Roman" w:hAnsi="Times New Roman"/>
          <w:b w:val="false"/>
          <w:sz w:val="28"/>
          <w:szCs w:val="28"/>
        </w:rPr>
        <w:t>, о чем население Российской Федерации или соответствующих ее отдельных местностей оповещается в том же порядке, в каком оно оповещалось о введении чрезвычайного положе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I. Меры и временные ограничения, применяемые в условиях чрезвычайного положения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ры и временные ограничения, применяемые при введении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11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введении чрезвычайного положения </w:t>
      </w:r>
      <w:r>
        <w:rPr>
          <w:rFonts w:cs="Times New Roman" w:ascii="Times New Roman" w:hAnsi="Times New Roman"/>
          <w:sz w:val="28"/>
          <w:szCs w:val="28"/>
        </w:rPr>
        <w:t>на период действия чрезвычайного положения может предусматриваться введение следующих мер и временных ограничений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3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ли частичное при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полномочий органов исполнительной власти су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убъектов) Российской Федерации, </w:t>
      </w:r>
      <w:r>
        <w:rPr>
          <w:rFonts w:cs="Times New Roman" w:ascii="Times New Roman" w:hAnsi="Times New Roman"/>
          <w:sz w:val="28"/>
          <w:szCs w:val="28"/>
        </w:rPr>
        <w:t>а также органов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3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ограничений на свободу передвижения по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которой введено чрезвычайное положение, а также </w:t>
      </w:r>
      <w:r>
        <w:rPr>
          <w:rFonts w:cs="Times New Roman" w:ascii="Times New Roman" w:hAnsi="Times New Roman"/>
          <w:sz w:val="28"/>
          <w:szCs w:val="28"/>
        </w:rPr>
        <w:t>введение особого режима въезда на указанную территорию и выезда с нее</w:t>
      </w:r>
      <w:r>
        <w:rPr>
          <w:rFonts w:cs="Times New Roman" w:ascii="Times New Roman" w:hAnsi="Times New Roman"/>
          <w:b w:val="false"/>
          <w:sz w:val="28"/>
          <w:szCs w:val="28"/>
        </w:rPr>
        <w:t>, включая установление ограничений на въезд на указанную территорию и пребывание на ней иностранных граждан и лиц без гражданства;</w:t>
      </w:r>
    </w:p>
    <w:p>
      <w:pPr>
        <w:pStyle w:val="Heading3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охраны общественного порядка и 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>, подлежащих государственной охране, а также объектов, обеспечивающих жизнедеятельность населения и функционирование транспорта;</w:t>
      </w:r>
    </w:p>
    <w:p>
      <w:pPr>
        <w:pStyle w:val="Heading3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ограничений на осуществление отдельных видов финансово-экономической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, включая перемещение товаров, услуг и финансовых средств;</w:t>
      </w:r>
    </w:p>
    <w:p>
      <w:pPr>
        <w:pStyle w:val="Heading3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особого порядка продажи, приобретения и распределения продовольствия и предметов первой 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3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ение или ограничение 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браний, митингов и демонстраций, шествий и пикетирования, а также иных </w:t>
      </w:r>
      <w:r>
        <w:rPr>
          <w:rFonts w:cs="Times New Roman" w:ascii="Times New Roman" w:hAnsi="Times New Roman"/>
          <w:sz w:val="28"/>
          <w:szCs w:val="28"/>
        </w:rPr>
        <w:t>массовых 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3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ение забаст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иных способов приостановления или прекращения деятельности организаций;</w:t>
      </w:r>
    </w:p>
    <w:p>
      <w:pPr>
        <w:pStyle w:val="Heading3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движения транспортных средств и осуществление их досмотр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3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деятельности опасных производств и 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>, в которых используются взрывчатые, радиоактивные, а также химически и биологически опасные вещества;</w:t>
      </w:r>
    </w:p>
    <w:p>
      <w:pPr>
        <w:pStyle w:val="Heading3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материальных и культурных ценностей в безопасные рай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лучае, если существует реальная угроза их уничтожения, похищения или повреждения в связи с чрезвычайными обстоятельствам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еры и временные ограничения, применяемые в условиях чрезвычайного положения, введенного при наличии обстоятельств, указанных в 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kodeks.ru/noframe/free-urbib?d&amp;nd=901788501&amp;prevDoc=901788501&amp;mark=15N7O73000002F14DN9L82JDRMCF3CIJ55G11I49SF1P5QATH11I49RL" \l "I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и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астоящего Федерального конституционного 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нутренние военно-политические угрозы).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12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ведения чрезвычайного положения при наличии обстоятельств, указанных в пункте 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kodeks.ru/noframe/free-urbib?d&amp;nd=901788501&amp;prevDoc=901788501&amp;mark=15N7O73000002F14DN9L82JDRMCF3CIJ55G11I49SF1P5QATH11I49RL" \l "I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статьи 3 настоящего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территории, на которой вводится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указом Президента 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введении чрезвычайного положения </w:t>
      </w:r>
      <w:r>
        <w:rPr>
          <w:rFonts w:cs="Times New Roman" w:ascii="Times New Roman" w:hAnsi="Times New Roman"/>
          <w:sz w:val="28"/>
          <w:szCs w:val="28"/>
        </w:rPr>
        <w:t>могут быть предусмотрены следующие дополнительные меры и временные 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3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комендантского часа</w:t>
      </w:r>
      <w:r>
        <w:rPr>
          <w:rFonts w:cs="Times New Roman" w:ascii="Times New Roman" w:hAnsi="Times New Roman"/>
          <w:b w:val="false"/>
          <w:sz w:val="28"/>
          <w:szCs w:val="28"/>
        </w:rPr>
        <w:t>, то есть запрета в установленное время суток находиться на улицах и в иных общественных местах без специально выданных пропусков и документов, удостоверяющих личность граждан;</w:t>
      </w:r>
    </w:p>
    <w:p>
      <w:pPr>
        <w:pStyle w:val="Heading3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свободы печати и других средств массовой 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тем введения предварительной цензуры с указанием условий и порядка ее осуществления, а также </w:t>
      </w:r>
      <w:r>
        <w:rPr>
          <w:rFonts w:cs="Times New Roman" w:ascii="Times New Roman" w:hAnsi="Times New Roman"/>
          <w:sz w:val="28"/>
          <w:szCs w:val="28"/>
        </w:rPr>
        <w:t>временное изъятие или арест печатной продукции, радиопередающих, звукоусиливающих технических средств, множительной техники</w:t>
      </w:r>
      <w:r>
        <w:rPr>
          <w:rFonts w:cs="Times New Roman" w:ascii="Times New Roman" w:hAnsi="Times New Roman"/>
          <w:b w:val="false"/>
          <w:sz w:val="28"/>
          <w:szCs w:val="28"/>
        </w:rPr>
        <w:t>, установление особого порядка аккредитации журналистов;</w:t>
      </w:r>
    </w:p>
    <w:p>
      <w:pPr>
        <w:pStyle w:val="Heading3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деятельности политических партий и иных общественных объ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>, которые препятствуют устранению обстоятельств, послуживших основанием для введения чрезвычайного положения;</w:t>
      </w:r>
    </w:p>
    <w:p>
      <w:pPr>
        <w:pStyle w:val="Heading3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достоверяющих личность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чный досмо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смотр их ве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илища и транспортных средст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3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или запрещение продажи оруж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боеприпасов, взрывчатых веществ, специальных средств, ядовитых веществ, </w:t>
      </w:r>
      <w:r>
        <w:rPr>
          <w:rFonts w:cs="Times New Roman" w:ascii="Times New Roman" w:hAnsi="Times New Roman"/>
          <w:sz w:val="28"/>
          <w:szCs w:val="28"/>
        </w:rPr>
        <w:t>установление особого режима оборота лекарственных средств и препар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держащих наркотические средства, психотропные вещества, сильнодействующие вещества, </w:t>
      </w:r>
      <w:r>
        <w:rPr>
          <w:rFonts w:cs="Times New Roman" w:ascii="Times New Roman" w:hAnsi="Times New Roman"/>
          <w:sz w:val="28"/>
          <w:szCs w:val="28"/>
        </w:rPr>
        <w:t>этилового спирта, спиртных напитков, спиртосодержащей 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В исключительных случаях </w:t>
      </w:r>
      <w:r>
        <w:rPr>
          <w:rFonts w:cs="Times New Roman" w:ascii="Times New Roman" w:hAnsi="Times New Roman"/>
          <w:sz w:val="28"/>
          <w:szCs w:val="28"/>
        </w:rPr>
        <w:t>допускается временное изъ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граждан </w:t>
      </w:r>
      <w:r>
        <w:rPr>
          <w:rFonts w:cs="Times New Roman" w:ascii="Times New Roman" w:hAnsi="Times New Roman"/>
          <w:sz w:val="28"/>
          <w:szCs w:val="28"/>
        </w:rPr>
        <w:t>оружия и боеприп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ядовитых веществ, а у организаций независимо от организационно-правовых форм и форм собственности – временное изъятие наряду с оружием, боеприпасами и ядовитыми веществами также </w:t>
      </w:r>
      <w:r>
        <w:rPr>
          <w:rFonts w:cs="Times New Roman" w:ascii="Times New Roman" w:hAnsi="Times New Roman"/>
          <w:sz w:val="28"/>
          <w:szCs w:val="28"/>
        </w:rPr>
        <w:t>боевой и учебной военной техники, взрывчатых и радиоактивных вещест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3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о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установленном порядке лиц, </w:t>
      </w:r>
      <w:r>
        <w:rPr>
          <w:rFonts w:cs="Times New Roman" w:ascii="Times New Roman" w:hAnsi="Times New Roman"/>
          <w:sz w:val="28"/>
          <w:szCs w:val="28"/>
        </w:rPr>
        <w:t>нарушающих режим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не проживающих на территории, на которой введено чрезвычайное положение, за ее пределы за их счет, а при отсутствии у них средств – за счет средств федерального бюджета с последующим возмещением расходов в судебном порядке;</w:t>
      </w:r>
    </w:p>
    <w:p>
      <w:pPr>
        <w:pStyle w:val="Heading3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ение срока содержания под стражей лиц, задержанных в соответствии с уголовно-процессуальным 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подозрению в совер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ктов терроризма и других </w:t>
      </w:r>
      <w:r>
        <w:rPr>
          <w:rFonts w:cs="Times New Roman" w:ascii="Times New Roman" w:hAnsi="Times New Roman"/>
          <w:sz w:val="28"/>
          <w:szCs w:val="28"/>
        </w:rPr>
        <w:t>особо тяжких преступлений</w:t>
      </w:r>
      <w:r>
        <w:rPr>
          <w:rFonts w:cs="Times New Roman" w:ascii="Times New Roman" w:hAnsi="Times New Roman"/>
          <w:b w:val="false"/>
          <w:sz w:val="28"/>
          <w:szCs w:val="28"/>
        </w:rPr>
        <w:t>, на весь период действия чрезвычайного положения, но не более чем на три месяц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Меры и временные ограничения, применяемые в условиях чрезвычайного положения, введенного при наличии обстоятельств, указанных в пункте Б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kodeks.ru/noframe/free-urbib?d&amp;nd=901788501&amp;prevDoc=901788501&amp;mark=15N7O73000002F14DN9L82JDRMCF3CIJ55G11I49SF1P5QATH11I49RL" \l "I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и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астоящего Федерального конституционного 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Чрезвычайные ситуации природного и техногенного характера).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13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ведения чрезвычайного положения при наличии обстоятельств, указанных в пункте Б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kodeks.ru/noframe/free-urbib?d&amp;nd=901788501&amp;prevDoc=901788501&amp;mark=15N7O73000002F14DN9L82JDRMCF3CIJ55G11I49SF1P5QATH11I49RL" \l "I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статьи 3 настоящего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территории, на которой вводится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указом Президента 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введении чрезвычайного положения </w:t>
      </w:r>
      <w:r>
        <w:rPr>
          <w:rFonts w:cs="Times New Roman" w:ascii="Times New Roman" w:hAnsi="Times New Roman"/>
          <w:sz w:val="28"/>
          <w:szCs w:val="28"/>
        </w:rPr>
        <w:t>могут быть предусмотрены следующие дополнительные меры и временные 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3"/>
        <w:numPr>
          <w:ilvl w:val="0"/>
          <w:numId w:val="4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е отселение жителей в безопасные рай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обязательным предоставлением таким жителям стационарных или временных жилых помещений;</w:t>
      </w:r>
    </w:p>
    <w:p>
      <w:pPr>
        <w:pStyle w:val="Heading3"/>
        <w:numPr>
          <w:ilvl w:val="0"/>
          <w:numId w:val="4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карантина</w:t>
      </w:r>
      <w:r>
        <w:rPr>
          <w:rFonts w:cs="Times New Roman" w:ascii="Times New Roman" w:hAnsi="Times New Roman"/>
          <w:b w:val="false"/>
          <w:sz w:val="28"/>
          <w:szCs w:val="28"/>
        </w:rPr>
        <w:t>, проведение санитарно-противоэпидемических, ветеринарных и других мероприятий;</w:t>
      </w:r>
    </w:p>
    <w:p>
      <w:pPr>
        <w:pStyle w:val="Heading3"/>
        <w:numPr>
          <w:ilvl w:val="0"/>
          <w:numId w:val="4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государственного материального резерва, мобилизация ресурсов 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зависимо от организационно-правовых форм и форм собственности, изменение режима их работы, переориентация указанных организаций на производство необходимой в условиях чрезвычайного положения продукции и иные необходимые в условиях чрезвычайного положения изменения производственно-хозяйственной деятельности;</w:t>
      </w:r>
    </w:p>
    <w:p>
      <w:pPr>
        <w:pStyle w:val="Heading3"/>
        <w:numPr>
          <w:ilvl w:val="0"/>
          <w:numId w:val="4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транение от 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ериод действия чрезвычайного положения </w:t>
      </w:r>
      <w:r>
        <w:rPr>
          <w:rFonts w:cs="Times New Roman" w:ascii="Times New Roman" w:hAnsi="Times New Roman"/>
          <w:sz w:val="28"/>
          <w:szCs w:val="28"/>
        </w:rPr>
        <w:t>руководителей государственных организаций в связи с ненадлежащим ис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казанными руководителями </w:t>
      </w:r>
      <w:r>
        <w:rPr>
          <w:rFonts w:cs="Times New Roman" w:ascii="Times New Roman" w:hAnsi="Times New Roman"/>
          <w:sz w:val="28"/>
          <w:szCs w:val="28"/>
        </w:rPr>
        <w:t>своих 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назначение других лиц временно исполняющими обязанности указанных руководителей;</w:t>
      </w:r>
    </w:p>
    <w:p>
      <w:pPr>
        <w:pStyle w:val="Heading3"/>
        <w:numPr>
          <w:ilvl w:val="0"/>
          <w:numId w:val="4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транение от 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ериод действия чрезвычайного положения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негосударственных организаций в связи с неисполнением или ненадлежащим исполнением ими мер, предусмотренных пунктом «ж»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kodeks.ru/noframe/free-urbib?d&amp;nd=901788501&amp;prevDoc=901788501&amp;mark=15N7O730000NLV39RFV1J00000042L9SMHJ2SOHB2V2M3VO8F00116Q8" \l "I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и 11 настоящего 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унктом «в» настоящей статьи, и назначение других лиц временно исполняющими обязанности указанных руководителей;</w:t>
      </w:r>
    </w:p>
    <w:p>
      <w:pPr>
        <w:pStyle w:val="Heading3"/>
        <w:numPr>
          <w:ilvl w:val="0"/>
          <w:numId w:val="4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исключительных случаях, связанных с необходимостью проведения и обеспечения аварийно-спасательных и других неотложных работ, </w:t>
      </w:r>
      <w:r>
        <w:rPr>
          <w:rFonts w:cs="Times New Roman" w:ascii="Times New Roman" w:hAnsi="Times New Roman"/>
          <w:sz w:val="28"/>
          <w:szCs w:val="28"/>
        </w:rPr>
        <w:t>мобилизация трудоспособного населения и привлечение транспортных средств граждан для проведения указанных 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обязательном соблюдении требований охраны труда.      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граничение права на участие в выборах и референдуме граждан Российской Федерации в условиях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14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, на которой введено чрезвычайное положение, выборы и референдумы не проводятся в течение всего периода действия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течения в период действия чрезвычайного положения срока 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ующих выборных органов государственной власти, органов местного самоуправления и должностных лиц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казанных органов и лиц </w:t>
      </w:r>
      <w:r>
        <w:rPr>
          <w:rFonts w:cs="Times New Roman" w:ascii="Times New Roman" w:hAnsi="Times New Roman"/>
          <w:sz w:val="28"/>
          <w:szCs w:val="28"/>
        </w:rPr>
        <w:t>продлевается до прекращения периода действия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>, если их полномочия не приостановлены в порядке, установленном настоящим Федеральным конституционным законом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иостановление действия правовых актов органов государственной власти субъектов Российской Федерации и актов органов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15</w:t>
      </w:r>
      <w:r>
        <w:rPr>
          <w:rFonts w:cs="Times New Roman" w:ascii="Times New Roman" w:hAnsi="Times New Roman"/>
          <w:b w:val="false"/>
          <w:sz w:val="28"/>
          <w:szCs w:val="28"/>
        </w:rPr>
        <w:t>). 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 РФ вправе приостанавливать действие правовых актов органов государственной власти су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правовых актов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действующих на территории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в случае противоречия этих актов указу Президента 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введении на данной территории чрезвычайного положе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V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ы и средства, обеспечивающие режим чрезвычайного положени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илы и средства для обеспечения режима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16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ежима чрезвычайного положения используются силы и средства органов внутренних дел, уголовно-исполнительной системы, федеральных органов безопасности, внутренних войск, а также силы и средства органов по делам гражданской обороны, чрезвычайным ситуациям и ликвидации последствий стихийных бедствий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ивлечение дополнительных сил и средств для обеспечения режима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17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3"/>
        <w:numPr>
          <w:ilvl w:val="0"/>
          <w:numId w:val="6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на основании указа Президента 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дополнение к силам и средствам, указанным в статье 16 настоящего Закона, </w:t>
      </w:r>
      <w:r>
        <w:rPr>
          <w:rFonts w:cs="Times New Roman" w:ascii="Times New Roman" w:hAnsi="Times New Roman"/>
          <w:sz w:val="28"/>
          <w:szCs w:val="28"/>
        </w:rPr>
        <w:t>для обеспечения режима чрезвычайного положения могут привлекаться Вооруженные Силы РФ, другие войска, воинские формирования и органы</w:t>
      </w:r>
      <w:r>
        <w:rPr>
          <w:rFonts w:cs="Times New Roman" w:ascii="Times New Roman" w:hAnsi="Times New Roman"/>
          <w:b w:val="false"/>
          <w:sz w:val="28"/>
          <w:szCs w:val="28"/>
        </w:rPr>
        <w:t>. Пограничные органы, осуществляющие защиту и охрану Государственной границы РФ, привлекаются для обеспечения режима чрезвычайного положения только в целях охраны Государственной границы Российской Федерации.</w:t>
      </w:r>
    </w:p>
    <w:p>
      <w:pPr>
        <w:pStyle w:val="Heading3"/>
        <w:numPr>
          <w:ilvl w:val="0"/>
          <w:numId w:val="6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оруженные Силы РФ, другие войска, воинские формирования и органы привлекаются для выполнения следующих задач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3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особого режима въезда на территор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и выезда с не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3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х жизне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еления и функционирование транспорта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ъектов, </w:t>
      </w:r>
      <w:r>
        <w:rPr>
          <w:rFonts w:cs="Times New Roman" w:ascii="Times New Roman" w:hAnsi="Times New Roman"/>
          <w:sz w:val="28"/>
          <w:szCs w:val="28"/>
        </w:rPr>
        <w:t>представляющих повышенную опасность для жизни и здоровья людей</w:t>
      </w:r>
      <w:r>
        <w:rPr>
          <w:rFonts w:cs="Times New Roman" w:ascii="Times New Roman" w:hAnsi="Times New Roman"/>
          <w:b w:val="false"/>
          <w:sz w:val="28"/>
          <w:szCs w:val="28"/>
        </w:rPr>
        <w:t>, а также для окружающей природной среды;</w:t>
      </w:r>
    </w:p>
    <w:p>
      <w:pPr>
        <w:pStyle w:val="Heading3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единение противоборствующих сторон</w:t>
      </w:r>
      <w:r>
        <w:rPr>
          <w:rFonts w:cs="Times New Roman" w:ascii="Times New Roman" w:hAnsi="Times New Roman"/>
          <w:b w:val="false"/>
          <w:sz w:val="28"/>
          <w:szCs w:val="28"/>
        </w:rPr>
        <w:t>, участвующих в конфликтах, сопровождающихся насильственными действиями с применением оружия, боевой и специальной техники;</w:t>
      </w:r>
    </w:p>
    <w:p>
      <w:pPr>
        <w:pStyle w:val="Heading3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есечении деятельности незаконных вооруженных 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3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ликвидации чрезвычайных 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пасении жизни людей в составе сил Единой государственной системы предупреждения и ликвидации чрезвычайных ситуаций.</w:t>
      </w:r>
    </w:p>
    <w:p>
      <w:pPr>
        <w:pStyle w:val="Heading3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чи, указанные в пунктах «а» – «г» части 2 настоящей статьи, военнослужащие Вооруженных Сил РФ, других войск, воинских формирований и органов выполняют совместно с сотрудниками органов внутренних дел, уголовно-исполнительной системы, федеральных органов безопасности и военнослужащими внутренних войск. При этом на военнослужащих Вооруженных Сил РФ, других войск, воинских формирований и органов распространяются положения федерального законодательства о внутренних войсках в части, касающейся условий, порядка и пределов применения физической силы, специальных средств, оружия, боевой и специальной техники, гарантий личной безопасности военнослужащих и членов их семей, гарантий их правовой и социальной защиты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омендант территории, на которой введено чрезвычайное 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18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единого 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илами и средствами, обеспечивающими режим чрезвычайного положения, </w:t>
      </w:r>
      <w:r>
        <w:rPr>
          <w:rFonts w:cs="Times New Roman" w:ascii="Times New Roman" w:hAnsi="Times New Roman"/>
          <w:sz w:val="28"/>
          <w:szCs w:val="28"/>
        </w:rPr>
        <w:t>указом Президента РФ назначается комендант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, на которой введено чрезвычайное положение.</w:t>
      </w:r>
    </w:p>
    <w:p>
      <w:pPr>
        <w:pStyle w:val="Heading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ендант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, на которой введено чрезвычайное положение:</w:t>
      </w:r>
    </w:p>
    <w:p>
      <w:pPr>
        <w:pStyle w:val="Heading3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ет в пределах своих полномочий приказы и распоряжения по вопросам обеспечения режима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>, обязательные для исполнения на соответствующей территории всеми организациями независимо от организационно-правовых форм и форм собственности и должностными лицами указанных организаций, гражданами, а также начальниками (командирами) органов внутренних дел, органов по делам гражданской обороны, чрезвычайным ситуациям и ликвидации последствий стихийных бедствий, воинских формирований, расположенных (дислоцирующихся) на территории, на которой введено чрезвычайное положение, и дополнительно привлекаемых для обеспечения режима чрезвычайного положения;</w:t>
      </w:r>
    </w:p>
    <w:p>
      <w:pPr>
        <w:pStyle w:val="Heading3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время и срок действия комендантского час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3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особый режим въезда на территор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и выезда с не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3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особый режим продажи оруж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боеприпасов, </w:t>
      </w:r>
      <w:r>
        <w:rPr>
          <w:rFonts w:cs="Times New Roman" w:ascii="Times New Roman" w:hAnsi="Times New Roman"/>
          <w:sz w:val="28"/>
          <w:szCs w:val="28"/>
        </w:rPr>
        <w:t>лекарственных 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репаратов, содержащих наркотические средства, психотропные вещества, сильнодействующие вещества, </w:t>
      </w:r>
      <w:r>
        <w:rPr>
          <w:rFonts w:cs="Times New Roman" w:ascii="Times New Roman" w:hAnsi="Times New Roman"/>
          <w:sz w:val="28"/>
          <w:szCs w:val="28"/>
        </w:rPr>
        <w:t>этилового спирта</w:t>
      </w:r>
      <w:r>
        <w:rPr>
          <w:rFonts w:cs="Times New Roman" w:ascii="Times New Roman" w:hAnsi="Times New Roman"/>
          <w:b w:val="false"/>
          <w:sz w:val="28"/>
          <w:szCs w:val="28"/>
        </w:rPr>
        <w:t>, спиртных напитков и спиртосодержащей продукции;</w:t>
      </w:r>
    </w:p>
    <w:p>
      <w:pPr>
        <w:pStyle w:val="Heading3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рядок и места хранения изъятых оруж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оеприпасов, веществ и военной тех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казанных в пункте «д»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http://www.kodeks.ru/noframe/free-urbib?d&amp;nd=901788501&amp;prevDoc=901788501&amp;mark=15N7O730000NM039RFV1J00000042L9SMHJ2SOHB2V2M3VO8F3VVVVVU" \l "I0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статьи 12 настоящего Закона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3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ор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установленном порядке </w:t>
      </w:r>
      <w:r>
        <w:rPr>
          <w:rFonts w:cs="Times New Roman" w:ascii="Times New Roman" w:hAnsi="Times New Roman"/>
          <w:sz w:val="28"/>
          <w:szCs w:val="28"/>
        </w:rPr>
        <w:t>за пределы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рушающих режим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3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тся к Президенту РФ с предложениями о необходимости при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 xml:space="preserve">мер и временных огранич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kodeks.ru/noframe/free-urbib?d&amp;nd=901788501&amp;prevDoc=901788501&amp;mark=15N7O730000NLV39RFV1J00000042L9SMHJ2SOHB2V2M3VO8F00116Q8" \l "I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kodeks.ru/noframe/free-urbib?d&amp;nd=901788501&amp;prevDoc=901788501&amp;mark=15N7O730000NM139RFV1J00000042L9SMHJ2SOHB2V2M3VO8F3VVVVVU" \l "I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3 настоящего 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3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рез средства массовой информации </w:t>
      </w:r>
      <w:r>
        <w:rPr>
          <w:rFonts w:cs="Times New Roman" w:ascii="Times New Roman" w:hAnsi="Times New Roman"/>
          <w:sz w:val="28"/>
          <w:szCs w:val="28"/>
        </w:rPr>
        <w:t>на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ующей территории </w:t>
      </w:r>
      <w:r>
        <w:rPr>
          <w:rFonts w:cs="Times New Roman" w:ascii="Times New Roman" w:hAnsi="Times New Roman"/>
          <w:sz w:val="28"/>
          <w:szCs w:val="28"/>
        </w:rPr>
        <w:t>о порядке 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дельных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меняемых в условиях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3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обый </w:t>
      </w:r>
      <w:r>
        <w:rPr>
          <w:rFonts w:cs="Times New Roman" w:ascii="Times New Roman" w:hAnsi="Times New Roman"/>
          <w:sz w:val="28"/>
          <w:szCs w:val="28"/>
        </w:rPr>
        <w:t>порядок аккредитации журналис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и порядок их рабо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ендант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вправе принимать участие во всех заседаниях органов государственной власти и заседаниях органов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действующих на территории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и вносить предложения по вопросам, отнес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им Законом и иными нормативными правовыми актами Российской Федерации </w:t>
      </w:r>
      <w:r>
        <w:rPr>
          <w:rFonts w:cs="Times New Roman" w:ascii="Times New Roman" w:hAnsi="Times New Roman"/>
          <w:sz w:val="28"/>
          <w:szCs w:val="28"/>
        </w:rPr>
        <w:t>к его компетен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ендант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осуществляет руководство комендату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казанной территории. Деятельность комендатуры регулируется положением, утверждаемым Президентом РФ.</w:t>
      </w:r>
    </w:p>
    <w:p>
      <w:pPr>
        <w:pStyle w:val="Heading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комендатуры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не приостанавливает деятельность органов государственной власти су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sz w:val="28"/>
          <w:szCs w:val="28"/>
        </w:rPr>
        <w:t>и органов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, действующих на указанной территори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Координация действий сил и средств, обеспечивающих режим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Heading3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ординации 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ил и средств, обеспечивающих режим чрезвычайного положения, </w:t>
      </w:r>
      <w:r>
        <w:rPr>
          <w:rFonts w:cs="Times New Roman" w:ascii="Times New Roman" w:hAnsi="Times New Roman"/>
          <w:sz w:val="28"/>
          <w:szCs w:val="28"/>
        </w:rPr>
        <w:t>в составе комендатуры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указом Президента РФ может быть создан объединенный оперативный шта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 представителей органов, обеспечивающих режим чрезвычайного положения.</w:t>
      </w:r>
    </w:p>
    <w:p>
      <w:pPr>
        <w:pStyle w:val="Heading3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ным оперативным штабом руководит комендант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, на которой введено чрезвычайное положени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собенности оперативного подчинения войск и воинских формирований при введении чрезвычайного положения на всей территории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20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введении чрезвычайного положения на всей территории Российской Федерации все войска и воинские формирования передаются в оперативное подчинение федеральному органу исполнительной власти, определяемому Президентом Российской Федераци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Дополнительные гарантии и компенсации лицам, участвовавшим в обеспечении режима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21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3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труд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ов внутренних дел, уголовно-исполнительной системы, федеральных органов безопасности, военнослужащих внутренних войск, органов по делам гражданской обороны, чрезвычайным ситуациям и ликвидации последствий стихийных бедствий, Вооруженных Сил РФ, других войск, воинских формирований и органов, </w:t>
      </w:r>
      <w:r>
        <w:rPr>
          <w:rFonts w:cs="Times New Roman" w:ascii="Times New Roman" w:hAnsi="Times New Roman"/>
          <w:sz w:val="28"/>
          <w:szCs w:val="28"/>
        </w:rPr>
        <w:t>а также на иных 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аствовавших в обеспечении режима чрезвычайного положения, </w:t>
      </w:r>
      <w:r>
        <w:rPr>
          <w:rFonts w:cs="Times New Roman" w:ascii="Times New Roman" w:hAnsi="Times New Roman"/>
          <w:sz w:val="28"/>
          <w:szCs w:val="28"/>
        </w:rPr>
        <w:t>распространяются дополнительные гарантии и компенсации, предусмотренные законодательством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казанных в части 1 настоящей статьи, </w:t>
      </w:r>
      <w:r>
        <w:rPr>
          <w:rFonts w:cs="Times New Roman" w:ascii="Times New Roman" w:hAnsi="Times New Roman"/>
          <w:sz w:val="28"/>
          <w:szCs w:val="28"/>
        </w:rPr>
        <w:t>осуществляется в порядке, установленном Правительством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V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управление территорией, на которой введено чрезвычайное положени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ганы особого управления территорией, на которой введено чрезвычайное 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22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указом Президента РФ может вводиться особое 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ой территорией </w:t>
      </w:r>
      <w:r>
        <w:rPr>
          <w:rFonts w:cs="Times New Roman" w:ascii="Times New Roman" w:hAnsi="Times New Roman"/>
          <w:sz w:val="28"/>
          <w:szCs w:val="28"/>
        </w:rPr>
        <w:t>путем созда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3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го специального органа 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ей</w:t>
      </w:r>
      <w:r>
        <w:rPr>
          <w:rFonts w:cs="Times New Roman" w:ascii="Times New Roman" w:hAnsi="Times New Roman"/>
          <w:b w:val="false"/>
          <w:sz w:val="28"/>
          <w:szCs w:val="28"/>
        </w:rPr>
        <w:t>, на которой введено чрезвычайное положение</w:t>
      </w:r>
    </w:p>
    <w:p>
      <w:pPr>
        <w:pStyle w:val="Heading3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органа управления территорией</w:t>
      </w:r>
      <w:r>
        <w:rPr>
          <w:rFonts w:cs="Times New Roman" w:ascii="Times New Roman" w:hAnsi="Times New Roman"/>
          <w:b w:val="false"/>
          <w:sz w:val="28"/>
          <w:szCs w:val="28"/>
        </w:rPr>
        <w:t>, на которой введено чрезвычайное положени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бращение Президента РФ при введении особого управления территорией, на которой введено чрезвычайное 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23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ведения особого управления территор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Президент РФ обращается к населению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которой введено чрезвычайное положение, и </w:t>
      </w:r>
      <w:r>
        <w:rPr>
          <w:rFonts w:cs="Times New Roman" w:ascii="Times New Roman" w:hAnsi="Times New Roman"/>
          <w:sz w:val="28"/>
          <w:szCs w:val="28"/>
        </w:rPr>
        <w:t>должностным лицам органов государственной власти су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sz w:val="28"/>
          <w:szCs w:val="28"/>
        </w:rPr>
        <w:t>и органов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действующих на данной территории, </w:t>
      </w:r>
      <w:r>
        <w:rPr>
          <w:rFonts w:cs="Times New Roman" w:ascii="Times New Roman" w:hAnsi="Times New Roman"/>
          <w:sz w:val="28"/>
          <w:szCs w:val="28"/>
        </w:rPr>
        <w:t>с предупреждением о возможности введения особого управления территор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путем создания временного специального органа 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ей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либо федерального органа 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ей, на которой введено чрезвычайное положение. Указанное </w:t>
      </w:r>
      <w:r>
        <w:rPr>
          <w:rFonts w:cs="Times New Roman" w:ascii="Times New Roman" w:hAnsi="Times New Roman"/>
          <w:sz w:val="28"/>
          <w:szCs w:val="28"/>
        </w:rPr>
        <w:t>обращение доводится 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едения </w:t>
      </w:r>
      <w:r>
        <w:rPr>
          <w:rFonts w:cs="Times New Roman" w:ascii="Times New Roman" w:hAnsi="Times New Roman"/>
          <w:sz w:val="28"/>
          <w:szCs w:val="28"/>
        </w:rPr>
        <w:t xml:space="preserve">на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через средства массовой 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Временный специальный орган управления территорией, на которой введено чрезвычайное 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24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3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ый специальный орган управления территор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действует на основании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аемого Президентом РФ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му специальному органу управления территор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могут быть переданы полностью или частично полномочия органов исполнительной 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sz w:val="28"/>
          <w:szCs w:val="28"/>
        </w:rPr>
        <w:t>и органов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, действующих на территории, на которой введено чрезвычайное положение.</w:t>
      </w:r>
    </w:p>
    <w:p>
      <w:pPr>
        <w:pStyle w:val="Heading3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временного специального органа управления территор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назначается Президентом 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мендант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переходит в подчинение руководителю временного специального органа управления территорией</w:t>
      </w:r>
      <w:r>
        <w:rPr>
          <w:rFonts w:cs="Times New Roman" w:ascii="Times New Roman" w:hAnsi="Times New Roman"/>
          <w:b w:val="false"/>
          <w:sz w:val="28"/>
          <w:szCs w:val="28"/>
        </w:rPr>
        <w:t>, на которой введено чрезвычайное положение, и по должности является его первым заместителем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едеральный орган управления территорией, на которой введено чрезвычайное 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25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3"/>
        <w:numPr>
          <w:ilvl w:val="0"/>
          <w:numId w:val="66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, </w:t>
      </w:r>
      <w:r>
        <w:rPr>
          <w:rFonts w:cs="Times New Roman" w:ascii="Times New Roman" w:hAnsi="Times New Roman"/>
          <w:sz w:val="28"/>
          <w:szCs w:val="28"/>
        </w:rPr>
        <w:t>если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создание временного специального органа 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казанной территорией </w:t>
      </w:r>
      <w:r>
        <w:rPr>
          <w:rFonts w:cs="Times New Roman" w:ascii="Times New Roman" w:hAnsi="Times New Roman"/>
          <w:sz w:val="28"/>
          <w:szCs w:val="28"/>
        </w:rPr>
        <w:t>не обеспечило достижения целей введения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жет быть создан федеральный орган управления территор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которой введено чрезвычайное положение. </w:t>
      </w:r>
      <w:r>
        <w:rPr>
          <w:rFonts w:cs="Times New Roman" w:ascii="Times New Roman" w:hAnsi="Times New Roman"/>
          <w:sz w:val="28"/>
          <w:szCs w:val="28"/>
        </w:rPr>
        <w:t>При 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ый специальный орган 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ей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прекращает свои 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numPr>
          <w:ilvl w:val="0"/>
          <w:numId w:val="6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федерального органа управления территор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назначается Президентом РФ</w:t>
      </w:r>
      <w:r>
        <w:rPr>
          <w:rFonts w:cs="Times New Roman" w:ascii="Times New Roman" w:hAnsi="Times New Roman"/>
          <w:b w:val="false"/>
          <w:sz w:val="28"/>
          <w:szCs w:val="28"/>
        </w:rPr>
        <w:t>. Положение о федеральном органе управления территорией, на которой введено чрезвычайное положение, утверждается Президентом РФ.</w:t>
      </w:r>
    </w:p>
    <w:p>
      <w:pPr>
        <w:pStyle w:val="Heading3"/>
        <w:numPr>
          <w:ilvl w:val="0"/>
          <w:numId w:val="6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ведении особого управления территор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 xml:space="preserve">путем создания федерального органа упр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ей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осуществление полномочий органов государственной власти су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sz w:val="28"/>
          <w:szCs w:val="28"/>
        </w:rPr>
        <w:t>и органов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действующих на указанной территории, </w:t>
      </w:r>
      <w:r>
        <w:rPr>
          <w:rFonts w:cs="Times New Roman" w:ascii="Times New Roman" w:hAnsi="Times New Roman"/>
          <w:sz w:val="28"/>
          <w:szCs w:val="28"/>
        </w:rPr>
        <w:t>приостанавли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их функции возлагаются на федеральный орган 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ей, на которой введено чрезвычайное положение.</w:t>
      </w:r>
    </w:p>
    <w:p>
      <w:pPr>
        <w:pStyle w:val="Heading3"/>
        <w:numPr>
          <w:ilvl w:val="0"/>
          <w:numId w:val="6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ендатур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которой введено чрезвычайное положение, при введении данной формы особого управления указанной территорией </w:t>
      </w:r>
      <w:r>
        <w:rPr>
          <w:rFonts w:cs="Times New Roman" w:ascii="Times New Roman" w:hAnsi="Times New Roman"/>
          <w:sz w:val="28"/>
          <w:szCs w:val="28"/>
        </w:rPr>
        <w:t>входит в структуру федерального органа управления территор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которой введено чрезвычайное положение. </w:t>
      </w:r>
      <w:r>
        <w:rPr>
          <w:rFonts w:cs="Times New Roman" w:ascii="Times New Roman" w:hAnsi="Times New Roman"/>
          <w:sz w:val="28"/>
          <w:szCs w:val="28"/>
        </w:rPr>
        <w:t>Коменда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казанной территории </w:t>
      </w:r>
      <w:r>
        <w:rPr>
          <w:rFonts w:cs="Times New Roman" w:ascii="Times New Roman" w:hAnsi="Times New Roman"/>
          <w:sz w:val="28"/>
          <w:szCs w:val="28"/>
        </w:rPr>
        <w:t>по должности является первым заместителем руководителя федерального органа управления территорией</w:t>
      </w:r>
      <w:r>
        <w:rPr>
          <w:rFonts w:cs="Times New Roman" w:ascii="Times New Roman" w:hAnsi="Times New Roman"/>
          <w:b w:val="false"/>
          <w:sz w:val="28"/>
          <w:szCs w:val="28"/>
        </w:rPr>
        <w:t>, на которой введено чрезвычайное положени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авовые акты органов особого управления территорией, на которой введено чрезвычайное 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26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3"/>
        <w:numPr>
          <w:ilvl w:val="0"/>
          <w:numId w:val="5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статьях 24 и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особого управления территор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вправе издавать в пределах своих 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язательные для исполнения на соответствующей территории </w:t>
      </w:r>
      <w:r>
        <w:rPr>
          <w:rFonts w:cs="Times New Roman" w:ascii="Times New Roman" w:hAnsi="Times New Roman"/>
          <w:sz w:val="28"/>
          <w:szCs w:val="28"/>
        </w:rPr>
        <w:t>приказы и распоряжения по вопросам обеспечения режима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numPr>
          <w:ilvl w:val="0"/>
          <w:numId w:val="5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должностные лица и гражд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ходящиеся на территории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обязаны оказывать всемерную поддержку органам особого управления территор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и выполнять приказы и распоряжения по вопросам обеспечения режима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Финансирование работ по устранению причин и последствий обстоятельств, послуживших основанием для введения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27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3"/>
        <w:numPr>
          <w:ilvl w:val="0"/>
          <w:numId w:val="6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привлекаемого государственного резерва, размеры и порядок 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материально-технического обеспечения </w:t>
      </w:r>
      <w:r>
        <w:rPr>
          <w:rFonts w:cs="Times New Roman" w:ascii="Times New Roman" w:hAnsi="Times New Roman"/>
          <w:sz w:val="28"/>
          <w:szCs w:val="28"/>
        </w:rPr>
        <w:t>работ по устранению обстоя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луживших осн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ведения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порядок финансирования социальных выплат и компенсаций гражданам, понесшим ущерб в результате возникновения обстоятельств, послуживших основанием для введения чрезвычайного положения, мероприятий по временному отселению жителей в безопасные районы, в связи с применением иных мер, предусмотренных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http://www.kodeks.ru/noframe/free-urbib?d&amp;nd=901788501&amp;prevDoc=901788501&amp;mark=1DSRL80009GRRR39RFV1J00000042L9SMHJ2SOHB2V2M3VO8F3VVVVVU" \l "I0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 xml:space="preserve"> Закона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также порядок выплаты компенсаций организациям, понесшим ущерб в связи с применением мер, предусмотренных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http://www.kodeks.ru/noframe/free-urbib?d&amp;nd=901788501&amp;prevDoc=901788501&amp;mark=1DSRL80009GRRR39RFV1J00000042L9SMHJ2SOHB2V2M3VO8F3VVVVVU" \l "I0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главой III настоящего Закона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равительством 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лучае недостаточ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деленных </w:t>
      </w:r>
      <w:r>
        <w:rPr>
          <w:rFonts w:cs="Times New Roman" w:ascii="Times New Roman" w:hAnsi="Times New Roman"/>
          <w:sz w:val="28"/>
          <w:szCs w:val="28"/>
        </w:rPr>
        <w:t>бюджетных ассигнований для финансирования указанных рас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 РФ вносит в Государственную Ду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Собрания РФ </w:t>
      </w:r>
      <w:r>
        <w:rPr>
          <w:rFonts w:cs="Times New Roman" w:ascii="Times New Roman" w:hAnsi="Times New Roman"/>
          <w:sz w:val="28"/>
          <w:szCs w:val="28"/>
        </w:rPr>
        <w:t>проект федерального закона, предусматривающего дополнительное финанс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numPr>
          <w:ilvl w:val="0"/>
          <w:numId w:val="6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казанных в части 1 настоящей статьи, </w:t>
      </w:r>
      <w:r>
        <w:rPr>
          <w:rFonts w:cs="Times New Roman" w:ascii="Times New Roman" w:hAnsi="Times New Roman"/>
          <w:sz w:val="28"/>
          <w:szCs w:val="28"/>
        </w:rPr>
        <w:t>осуществляется за счет средств федерального 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казанного </w:t>
      </w:r>
      <w:r>
        <w:rPr>
          <w:rFonts w:cs="Times New Roman" w:ascii="Times New Roman" w:hAnsi="Times New Roman"/>
          <w:sz w:val="28"/>
          <w:szCs w:val="28"/>
        </w:rPr>
        <w:t>финансирования привлекаются полевые учреждения Банка 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ваемые в соответствии с законодательством о Банке Ро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numPr>
          <w:ilvl w:val="0"/>
          <w:numId w:val="6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особого управления территор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на период действия чрезвычайного положения могут наделяться функциями 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установленном порядке </w:t>
      </w:r>
      <w:r>
        <w:rPr>
          <w:rFonts w:cs="Times New Roman" w:ascii="Times New Roman" w:hAnsi="Times New Roman"/>
          <w:sz w:val="28"/>
          <w:szCs w:val="28"/>
        </w:rPr>
        <w:t>бюджетными ассигнов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яемыми на восстановление объектов жизнеобеспечения, социальной сферы, жилого фонда</w:t>
      </w:r>
      <w:r>
        <w:rPr>
          <w:rFonts w:cs="Times New Roman" w:ascii="Times New Roman" w:hAnsi="Times New Roman"/>
          <w:b w:val="false"/>
          <w:sz w:val="28"/>
          <w:szCs w:val="28"/>
        </w:rPr>
        <w:t>, расположенных на указанной территори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VI. Гарантии прав граждан и ответственность граждан и должностных лиц в условиях чрезвычайного положе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елы применения мер и временных ограничений в условиях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28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3"/>
        <w:numPr>
          <w:ilvl w:val="0"/>
          <w:numId w:val="3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, применяемые в условиях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кущие за собой 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ограничение) установленных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Конституцией РФ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федеральными законами и иными нормативными правовыми актами РФ </w:t>
      </w:r>
      <w:r>
        <w:rPr>
          <w:rFonts w:cs="Times New Roman" w:ascii="Times New Roman" w:hAnsi="Times New Roman"/>
          <w:sz w:val="28"/>
          <w:szCs w:val="28"/>
        </w:rPr>
        <w:t>полномочий федеральных органов исполнительной власти, законодательных (представительных) и исполнительных органов власти су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Ф,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 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бщественных объединений, </w:t>
      </w:r>
      <w:r>
        <w:rPr>
          <w:rFonts w:cs="Times New Roman" w:ascii="Times New Roman" w:hAnsi="Times New Roman"/>
          <w:sz w:val="28"/>
          <w:szCs w:val="28"/>
        </w:rPr>
        <w:t>прав и свобод 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гражданина, </w:t>
      </w:r>
      <w:r>
        <w:rPr>
          <w:rFonts w:cs="Times New Roman" w:ascii="Times New Roman" w:hAnsi="Times New Roman"/>
          <w:sz w:val="28"/>
          <w:szCs w:val="28"/>
        </w:rPr>
        <w:t>должны осуществляться в тех пределах, которых требует острота создавшегося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части 1 настоящей статьи меры должны соответствовать международным обязательствам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ытекающим из международных договоров Российской Федерации в области прав человека, </w:t>
      </w:r>
      <w:r>
        <w:rPr>
          <w:rFonts w:cs="Times New Roman" w:ascii="Times New Roman" w:hAnsi="Times New Roman"/>
          <w:sz w:val="28"/>
          <w:szCs w:val="28"/>
        </w:rPr>
        <w:t>и не должны повлечь за собой какую-либо дискриминацию отдельных лиц или групп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ельно по признакам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по другим обстоятельствам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Гарантии имущественных и социальных прав граждан и организаций в период действия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29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3"/>
        <w:numPr>
          <w:ilvl w:val="0"/>
          <w:numId w:val="3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мобилизованным для проведения и обеспечения аварийно-спасательных и других неотложных 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пунктом «е»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http://www.kodeks.ru/noframe/free-urbib?d&amp;nd=901788501&amp;prevDoc=901788501&amp;mark=15N7O730000NM139RFV1J00000042L9SMHJ2SOHB2V2M3VO8F3VVVVVU" \l "I0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статьи 13 настоящего Закона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рантируется оплата труда в соответствии с законодательством Российской Федерации о труд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numPr>
          <w:ilvl w:val="0"/>
          <w:numId w:val="3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пострадавшим в результ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стоятельств, послуживших основанием для </w:t>
      </w:r>
      <w:r>
        <w:rPr>
          <w:rFonts w:cs="Times New Roman" w:ascii="Times New Roman" w:hAnsi="Times New Roman"/>
          <w:sz w:val="28"/>
          <w:szCs w:val="28"/>
        </w:rPr>
        <w:t>введения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ли в связи с применением мер по устранению таких обстоятельств или ликвидации их последствий, </w:t>
      </w:r>
      <w:r>
        <w:rPr>
          <w:rFonts w:cs="Times New Roman" w:ascii="Times New Roman" w:hAnsi="Times New Roman"/>
          <w:sz w:val="28"/>
          <w:szCs w:val="28"/>
        </w:rPr>
        <w:t>предоставляются жилые помещения, возмещается причиненный материальный ущерб, оказывается содействие в трудоустройстве и предоставляется необходимая помощь на условиях и в порядке, установленных Правительством РФ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numPr>
          <w:ilvl w:val="0"/>
          <w:numId w:val="3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мущество и ресурсы которых использовались в соответствии с пунктом «в»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http://www.kodeks.ru/noframe/free-urbib?d&amp;nd=901788501&amp;prevDoc=901788501&amp;mark=15N7O730000NM139RFV1J00000042L9SMHJ2SOHB2V2M3VO8F3VVVVVU" \l "I0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статьи 13 настоящего Закона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т право на возмещение причиненного ущерба в порядке и размерах, установленных Правительством РФ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и условия применения физической силы и специальных 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30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ыми законами и иным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рядок и условия применения физической си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ециальных 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ружия, боевой и специальной техники </w:t>
      </w:r>
      <w:r>
        <w:rPr>
          <w:rFonts w:cs="Times New Roman" w:ascii="Times New Roman" w:hAnsi="Times New Roman"/>
          <w:sz w:val="28"/>
          <w:szCs w:val="28"/>
        </w:rPr>
        <w:t>изменению в условиях чрезвычайного положения не подлеж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задержания граждан, нарушивших правила комендантского ча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31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3"/>
        <w:numPr>
          <w:ilvl w:val="0"/>
          <w:numId w:val="4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нарушившие правила комендантского ча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новленные в соответствии с пунктом «а»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http://www.kodeks.ru/noframe/free-urbib?d&amp;nd=901788501&amp;prevDoc=901788501&amp;mark=15N7O730000NM039RFV1J00000042L9SMHJ2SOHB2V2M3VO8F3VVVVVU" \l "I0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статьи 12 настоящего Закона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держиваются силами, обеспечивающими режим чрезвычайного положения, до окончания комендантского ча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</w:rPr>
        <w:t>гражд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 имеющие при себе документов, удостоверяющих личность, – до выяснения их личности, но не более чем на трое суток по решению начальника органа внутренних дел или его 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>. По решению суда указанный срок может быть продлен не более чем на десять суток. Задержанные лица, находящиеся при них вещи и транспортные средства могут быть подвергнуты досмотру.</w:t>
      </w:r>
    </w:p>
    <w:p>
      <w:pPr>
        <w:pStyle w:val="Heading3"/>
        <w:numPr>
          <w:ilvl w:val="0"/>
          <w:numId w:val="4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начальника органа внутренних 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ли его заместителя о задержании </w:t>
      </w:r>
      <w:r>
        <w:rPr>
          <w:rFonts w:cs="Times New Roman" w:ascii="Times New Roman" w:hAnsi="Times New Roman"/>
          <w:sz w:val="28"/>
          <w:szCs w:val="28"/>
        </w:rPr>
        <w:t>может быть обжаловано вышестоящему должностному лицу или в суд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numPr>
          <w:ilvl w:val="0"/>
          <w:numId w:val="4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ведения карант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следствие возникновения угрозы распространения опасных инфекционных заболеваний людей, животных и растений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граждане, подлежащие выдворению за ее преде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пунктом «е»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http://www.kodeks.ru/noframe/free-urbib?d&amp;nd=901788501&amp;prevDoc=901788501&amp;mark=15N7O730000NM039RFV1J00000042L9SMHJ2SOHB2V2M3VO8F3VVVVVU" \l "I0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 xml:space="preserve">статьи 12 настоящего 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м, </w:t>
      </w:r>
      <w:r>
        <w:rPr>
          <w:rFonts w:cs="Times New Roman" w:ascii="Times New Roman" w:hAnsi="Times New Roman"/>
          <w:sz w:val="28"/>
          <w:szCs w:val="28"/>
        </w:rPr>
        <w:t>задерживаются на общих основаниях до истечения установленного срока наблюдения за такими граждан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за нарушение требований режима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32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должностные лица и организации за нарушение требований режима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новленных в соответствии с настоящим Федеральным конституционным законом, </w:t>
      </w:r>
      <w:r>
        <w:rPr>
          <w:rFonts w:cs="Times New Roman" w:ascii="Times New Roman" w:hAnsi="Times New Roman"/>
          <w:sz w:val="28"/>
          <w:szCs w:val="28"/>
        </w:rPr>
        <w:t>несу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равовые последствия прекращения периода действия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33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3"/>
        <w:numPr>
          <w:ilvl w:val="0"/>
          <w:numId w:val="5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 Президента 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ные нормативные правовые а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су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Ф, </w:t>
      </w:r>
      <w:r>
        <w:rPr>
          <w:rFonts w:cs="Times New Roman" w:ascii="Times New Roman" w:hAnsi="Times New Roman"/>
          <w:sz w:val="28"/>
          <w:szCs w:val="28"/>
        </w:rPr>
        <w:t>принятые в целях обеспечения режима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вязанные с временным ограничением прав и свобод граждан, а также прав организаций, </w:t>
      </w:r>
      <w:r>
        <w:rPr>
          <w:rFonts w:cs="Times New Roman" w:ascii="Times New Roman" w:hAnsi="Times New Roman"/>
          <w:sz w:val="28"/>
          <w:szCs w:val="28"/>
        </w:rPr>
        <w:t>утрачивают силу одновременно с прекращением периода действия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ез специального о том уведомления.</w:t>
      </w:r>
    </w:p>
    <w:p>
      <w:pPr>
        <w:pStyle w:val="Heading3"/>
        <w:numPr>
          <w:ilvl w:val="0"/>
          <w:numId w:val="5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периода действия чрезвычайного положения влечет за собой прекращение административного производства по делам о нарушении режима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немедленное освобождение лиц, подвергнутых административному задержанию или аресту по указанным основаниям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тветственность лиц, участвующих в обеспечении режима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34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омерное применение физической силы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пециальных 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ружия, боевой и специальной техники сотрудниками органов внутренних дел, уголовно-исполнительной системы, федеральных органов безопасности, военнослужащими внутренних войск и Вооруженных Сил РФ, других войск, воинских формирований и органов, </w:t>
      </w:r>
      <w:r>
        <w:rPr>
          <w:rFonts w:cs="Times New Roman" w:ascii="Times New Roman" w:hAnsi="Times New Roman"/>
          <w:sz w:val="28"/>
          <w:szCs w:val="28"/>
        </w:rPr>
        <w:t>а также превы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лжностными лицами </w:t>
      </w:r>
      <w:r>
        <w:rPr>
          <w:rFonts w:cs="Times New Roman" w:ascii="Times New Roman" w:hAnsi="Times New Roman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их режим чрезвычайного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ужебных 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ключая нарушение установленных настоящим Законом гарантий прав и свобод человека и гражданина, </w:t>
      </w:r>
      <w:r>
        <w:rPr>
          <w:rFonts w:cs="Times New Roman" w:ascii="Times New Roman" w:hAnsi="Times New Roman"/>
          <w:sz w:val="28"/>
          <w:szCs w:val="28"/>
        </w:rPr>
        <w:t>влечет за собой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Осуществление правосудия на территории, на которой введено чрезвычайное 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35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3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судие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осуществляется только су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указанной территории действуют все суды, учрежденны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kodeks.ru/noframe/free-urbib?d&amp;nd=9004937&amp;prevDoc=901788501&amp;mark=1DSRL80000002J3NOODIF1K8S5T815N7O730078DKQ000002D1FRUDMH" \l "I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7 Конституции РФ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каких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ибо форм или видов чрезвычайных су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равно применение любых форм и видов ускоренного или чрезвычайного судопроизводства </w:t>
      </w:r>
      <w:r>
        <w:rPr>
          <w:rFonts w:cs="Times New Roman" w:ascii="Times New Roman" w:hAnsi="Times New Roman"/>
          <w:sz w:val="28"/>
          <w:szCs w:val="28"/>
        </w:rPr>
        <w:t>не 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осуществления правосудия судами, действующими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которой введено чрезвычайное положение, </w:t>
      </w:r>
      <w:r>
        <w:rPr>
          <w:rFonts w:cs="Times New Roman" w:ascii="Times New Roman" w:hAnsi="Times New Roman"/>
          <w:sz w:val="28"/>
          <w:szCs w:val="28"/>
        </w:rPr>
        <w:t>по решению Верховного С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Ф </w:t>
      </w:r>
      <w:r>
        <w:rPr>
          <w:rFonts w:cs="Times New Roman" w:ascii="Times New Roman" w:hAnsi="Times New Roman"/>
          <w:sz w:val="28"/>
          <w:szCs w:val="28"/>
        </w:rPr>
        <w:t>или Высшего Арбитражного С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Ф в соответствии с их компетенцией </w:t>
      </w:r>
      <w:r>
        <w:rPr>
          <w:rFonts w:cs="Times New Roman" w:ascii="Times New Roman" w:hAnsi="Times New Roman"/>
          <w:sz w:val="28"/>
          <w:szCs w:val="28"/>
        </w:rPr>
        <w:t>может быть изменена территориальная подсудность дел, рассматриваемых в суда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Деятельность органов прокуратуры на территории, на которой введено чрезвычайное 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татья 36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3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ь органов прокуратуры Российской Федерации на территории, на которой введено чрезвычайное положение, осуществляется в порядке, установленном Федеральным законом. </w:t>
      </w:r>
    </w:p>
    <w:p>
      <w:pPr>
        <w:pStyle w:val="Heading3"/>
        <w:numPr>
          <w:ilvl w:val="0"/>
          <w:numId w:val="3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ведении чрезвычайного положения на территориях нескольких су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sz w:val="28"/>
          <w:szCs w:val="28"/>
        </w:rPr>
        <w:t>Генеральным прокур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sz w:val="28"/>
          <w:szCs w:val="28"/>
        </w:rPr>
        <w:t>может быть создана межрегиональная прокуратур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й введено чрезвычайное 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нституционный Закон РФ «О военном положении» № 1-ФКЗ от 30 января 2002 год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Конституционный Закон «О чрезвычайном положении» № 3-ФКЗ от 30 мая 2001 год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по теме № 4 дисциплины «Мобилизационная подготовка здравоохране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понятий «военное положение», «чрезвычайное положение»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введения, период действия военного по</w:t>
        <w:softHyphen/>
        <w:t>ложения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ания для введения военного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ведение военного поло</w:t>
        <w:softHyphen/>
        <w:t>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режима во</w:t>
        <w:softHyphen/>
        <w:t>енного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ы, применяемые на территории, на которой введено воен</w:t>
        <w:softHyphen/>
        <w:t>ное полож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меры, применяемы в период 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енного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режима во</w:t>
        <w:softHyphen/>
        <w:t>енного положения на территории, на ко</w:t>
        <w:softHyphen/>
        <w:t>торой ведутся военные 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ое положение граждан в период действия военного положения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мена (прекращение действия) военного положения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обстоятельства порядок введения, срок действия, порядок отмены чрезвычайного положения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и временные ограничения, применяемые при введении чрезвычайного полож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и временные ограничения, применяемые в условиях чрезвычайного положения, введенного при наличии обстоятельств, в качестве которых выступают внутренние военно-политические угроз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и временные ограничения, применяемые в условиях чрезвычайного положения, введенного при возникновении чрезвычайных ситуаций природного и техногенного характер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и средства обеспечения режима чрезвычайного полож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ооруженных Сил РФ, других войск, воинских формирований и органов, дополнительно привлекаемых для обеспечения режима чрезвычайного полож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единого 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ми и средствами, обеспечивающими режим чрезвычайного положения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задержания граждан, нарушивших правила комендантского часа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авосудия на территории, на которой введено чрезвычайное полож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993" w:hanging="993"/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cs="Verdana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Times New Roman" w:hAnsi="Times New Roman" w:cs="Times New Roman"/>
      <w:sz w:val="28"/>
    </w:rPr>
  </w:style>
  <w:style w:type="character" w:styleId="6">
    <w:name w:val=" Знак Знак6"/>
    <w:basedOn w:val="Style9"/>
    <w:qFormat/>
    <w:rPr>
      <w:rFonts w:ascii="Times New Roman" w:hAnsi="Times New Roman" w:cs="Times New Roman"/>
      <w:sz w:val="28"/>
    </w:rPr>
  </w:style>
  <w:style w:type="character" w:styleId="4">
    <w:name w:val=" Знак Знак4"/>
    <w:basedOn w:val="Style9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 Знак Знак2"/>
    <w:basedOn w:val="Style9"/>
    <w:qFormat/>
    <w:rPr>
      <w:rFonts w:ascii="Times New Roman" w:hAnsi="Times New Roman" w:cs="Times New Roman"/>
      <w:b/>
      <w:sz w:val="28"/>
    </w:rPr>
  </w:style>
  <w:style w:type="character" w:styleId="1">
    <w:name w:val=" Знак Знак1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Rvts31454">
    <w:name w:val="rvts31454"/>
    <w:basedOn w:val="Style9"/>
    <w:qFormat/>
    <w:rPr>
      <w:b/>
      <w:bCs/>
      <w:sz w:val="16"/>
      <w:szCs w:val="16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Style10">
    <w:name w:val=" Знак Знак"/>
    <w:basedOn w:val="Style9"/>
    <w:qFormat/>
    <w:rPr>
      <w:sz w:val="22"/>
      <w:szCs w:val="22"/>
    </w:rPr>
  </w:style>
  <w:style w:type="character" w:styleId="5">
    <w:name w:val=" Знак Знак5"/>
    <w:basedOn w:val="Style9"/>
    <w:qFormat/>
    <w:rPr>
      <w:rFonts w:ascii="Verdana" w:hAnsi="Verdana" w:cs="Verdan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Rvps31454">
    <w:name w:val="rvps31454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31452">
    <w:name w:val="rvps3145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eks.ru/noframe/free-urbib?d&amp;nd=9004937&amp;prevDoc=901788501" TargetMode="External"/><Relationship Id="rId3" Type="http://schemas.openxmlformats.org/officeDocument/2006/relationships/hyperlink" Target="http://www.kodeks.ru/noframe/free-urbib?d&amp;nd=9004937&amp;prevDoc=90178850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53:00Z</dcterms:created>
  <dc:creator>XTreme</dc:creator>
  <dc:description/>
  <cp:keywords/>
  <dc:language>en-US</dc:language>
  <cp:lastModifiedBy>XP GAME 2008</cp:lastModifiedBy>
  <cp:lastPrinted>2009-06-29T10:06:00Z</cp:lastPrinted>
  <dcterms:modified xsi:type="dcterms:W3CDTF">2010-12-23T08:02:00Z</dcterms:modified>
  <cp:revision>6</cp:revision>
  <dc:subject/>
  <dc:title/>
</cp:coreProperties>
</file>