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ЕНИЯ  И СОЦИАЛЬНОГО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ЛГОГРАДСКИЙ ГОСУДАРСТВЕННЫЙ МЕДИЦИНСКИЙ УНИВЕРСИТЕТ</w:t>
      </w:r>
    </w:p>
    <w:p>
      <w:pPr>
        <w:pStyle w:val="Heading2"/>
        <w:spacing w:lineRule="auto" w:line="240"/>
        <w:ind w:left="993" w:hanging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КАФЕДРА МОБИЛИЗАЦИОННОЙ ПОДГОТОВКИ ЗДРАВООХРАНЕНИЯ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И МЕДИЦИНЫ КАТАСТРОФ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МЕТОДИЧЕСКИЕ РЕКОМЕНДАЦИИ</w:t>
      </w:r>
    </w:p>
    <w:p>
      <w:pPr>
        <w:pStyle w:val="Normal"/>
        <w:spacing w:lineRule="auto" w:line="360"/>
        <w:ind w:left="993" w:hanging="993"/>
        <w:jc w:val="center"/>
        <w:rPr>
          <w:sz w:val="28"/>
        </w:rPr>
      </w:pPr>
      <w:r>
        <w:rPr>
          <w:sz w:val="28"/>
        </w:rPr>
        <w:t>для студ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для подготовки к семинарскому занятию по дисциплине</w:t>
      </w:r>
    </w:p>
    <w:p>
      <w:pPr>
        <w:pStyle w:val="Heading1"/>
        <w:spacing w:lineRule="auto" w:line="360"/>
        <w:rPr/>
      </w:pPr>
      <w:r>
        <w:rPr/>
        <w:t xml:space="preserve"> </w:t>
      </w:r>
      <w:r>
        <w:rPr/>
        <w:t>Мобилизационная подготовка здравоохранения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 xml:space="preserve">Тема № 2: </w:t>
      </w:r>
      <w:r>
        <w:rPr>
          <w:b/>
          <w:color w:val="000000"/>
          <w:sz w:val="28"/>
          <w:szCs w:val="28"/>
        </w:rPr>
        <w:t>Характер современных войн и вооружённых конфликтов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993" w:hanging="993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993" w:hanging="993"/>
        <w:rPr>
          <w:sz w:val="28"/>
        </w:rPr>
      </w:pPr>
      <w:r>
        <w:rPr>
          <w:sz w:val="28"/>
        </w:rPr>
      </w:r>
    </w:p>
    <w:p>
      <w:pPr>
        <w:pStyle w:val="Heading2"/>
        <w:ind w:left="993" w:hanging="993"/>
        <w:rPr/>
      </w:pPr>
      <w:r>
        <w:rPr/>
        <w:t xml:space="preserve">                                                                           </w:t>
      </w:r>
      <w:r>
        <w:rPr/>
        <w:t xml:space="preserve">Обсуждено на заседании кафедры            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27_»__февраля________2009_ г.</w:t>
      </w:r>
    </w:p>
    <w:p>
      <w:pPr>
        <w:pStyle w:val="Normal"/>
        <w:spacing w:lineRule="auto" w:line="360"/>
        <w:ind w:left="4956" w:hanging="0"/>
        <w:jc w:val="both"/>
        <w:rPr>
          <w:sz w:val="28"/>
        </w:rPr>
      </w:pPr>
      <w:r>
        <w:rPr>
          <w:sz w:val="28"/>
          <w:szCs w:val="28"/>
        </w:rPr>
        <w:t>Протокол № _8__</w:t>
      </w:r>
    </w:p>
    <w:p>
      <w:pPr>
        <w:pStyle w:val="Normal"/>
        <w:spacing w:lineRule="auto" w:line="360"/>
        <w:ind w:left="993" w:hanging="99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hanging="99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hanging="99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hanging="993"/>
        <w:jc w:val="center"/>
        <w:rPr/>
      </w:pPr>
      <w:r>
        <w:rPr>
          <w:sz w:val="28"/>
        </w:rPr>
        <w:t>Волгоград – 2009 г.</w:t>
      </w:r>
    </w:p>
    <w:p>
      <w:pPr>
        <w:pStyle w:val="Normal"/>
        <w:spacing w:lineRule="auto" w:line="360"/>
        <w:ind w:left="993" w:hanging="99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вопросы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оенная организация государств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Главная задача военной организации.</w:t>
      </w:r>
    </w:p>
    <w:p>
      <w:pPr>
        <w:pStyle w:val="Rvps31454"/>
        <w:numPr>
          <w:ilvl w:val="0"/>
          <w:numId w:val="18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 обеспечения военной безопасности Российской Федерации.</w:t>
      </w:r>
    </w:p>
    <w:p>
      <w:pPr>
        <w:pStyle w:val="Rvps31454"/>
        <w:numPr>
          <w:ilvl w:val="0"/>
          <w:numId w:val="18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рживание военных и военно-политических угроз безопасности Российской Федераци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ы обеспечения экономических  и политических интересов Российской Федерации.</w:t>
      </w:r>
    </w:p>
    <w:p>
      <w:pPr>
        <w:pStyle w:val="Rvps31454"/>
        <w:numPr>
          <w:ilvl w:val="0"/>
          <w:numId w:val="18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силовых операций мирного времени.</w:t>
      </w:r>
    </w:p>
    <w:p>
      <w:pPr>
        <w:pStyle w:val="Rvps31454"/>
        <w:numPr>
          <w:ilvl w:val="0"/>
          <w:numId w:val="18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военной силы для обеспечения безопасности Российской Федераци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лассификация военных конфли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установка: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bCs/>
          <w:sz w:val="28"/>
        </w:rPr>
      </w:pPr>
      <w:r>
        <w:rPr>
          <w:bCs/>
          <w:sz w:val="28"/>
        </w:rPr>
        <w:t>Изучить военную организацию государства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bCs/>
          <w:sz w:val="28"/>
        </w:rPr>
      </w:pPr>
      <w:r>
        <w:rPr>
          <w:bCs/>
          <w:sz w:val="28"/>
        </w:rPr>
        <w:t>Рассмотреть основные принципы обеспечения военной безопасности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bCs/>
          <w:sz w:val="28"/>
        </w:rPr>
        <w:t>Разобрать компоненты обеспечения экономических и политических интересов РФ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bCs/>
          <w:sz w:val="28"/>
        </w:rPr>
      </w:pPr>
      <w:r>
        <w:rPr>
          <w:bCs/>
          <w:sz w:val="28"/>
        </w:rPr>
        <w:t>Ознакомиться осуществление силовых операций мирного времени и применение военной силы для обеспечения безопасности РФ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/>
          <w:sz w:val="28"/>
          <w:szCs w:val="28"/>
        </w:rPr>
        <w:t>Основные понятия:</w:t>
      </w:r>
    </w:p>
    <w:p>
      <w:pPr>
        <w:pStyle w:val="Normal"/>
        <w:shd w:fill="FFFFFF" w:val="clear"/>
        <w:spacing w:lineRule="auto" w:line="360"/>
        <w:ind w:right="22" w:firstLine="720"/>
        <w:rPr>
          <w:bCs/>
          <w:sz w:val="28"/>
          <w:szCs w:val="28"/>
        </w:rPr>
      </w:pPr>
      <w:r>
        <w:rPr>
          <w:sz w:val="28"/>
          <w:szCs w:val="28"/>
        </w:rPr>
        <w:t>Военная организация государства, структура Вооруженных Сил РФ, главная задача военной организации,  принципы обеспечения военной безопасности, содержание обеспечения военной безопасности, угрозы безопасности РФ, к</w:t>
      </w:r>
      <w:r>
        <w:rPr>
          <w:color w:val="000000"/>
          <w:sz w:val="28"/>
          <w:szCs w:val="28"/>
        </w:rPr>
        <w:t xml:space="preserve">омпоненты обеспечения экономических  и политических интересов </w:t>
      </w:r>
      <w:r>
        <w:rPr>
          <w:sz w:val="28"/>
          <w:szCs w:val="28"/>
        </w:rPr>
        <w:t>РФ,</w:t>
      </w:r>
      <w:r>
        <w:rPr>
          <w:color w:val="000000"/>
          <w:sz w:val="28"/>
          <w:szCs w:val="28"/>
        </w:rPr>
        <w:t xml:space="preserve"> формы применения Вооруженных Сил, </w:t>
      </w:r>
      <w:r>
        <w:rPr>
          <w:sz w:val="28"/>
          <w:szCs w:val="28"/>
        </w:rPr>
        <w:t xml:space="preserve">вооружённый конфликт, </w:t>
      </w:r>
      <w:r>
        <w:rPr>
          <w:bCs/>
          <w:spacing w:val="-1"/>
          <w:sz w:val="28"/>
          <w:szCs w:val="28"/>
        </w:rPr>
        <w:t xml:space="preserve">локальная война, </w:t>
      </w:r>
      <w:r>
        <w:rPr>
          <w:sz w:val="28"/>
          <w:szCs w:val="28"/>
        </w:rPr>
        <w:t xml:space="preserve">региональная война, </w:t>
      </w:r>
      <w:r>
        <w:rPr>
          <w:bCs/>
          <w:spacing w:val="-3"/>
          <w:sz w:val="28"/>
          <w:szCs w:val="28"/>
        </w:rPr>
        <w:t>крупномасштабная война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b/>
          <w:b/>
          <w:sz w:val="28"/>
        </w:rPr>
      </w:pPr>
      <w:r>
        <w:rPr>
          <w:b/>
          <w:sz w:val="28"/>
        </w:rPr>
        <w:t>Методические рекомендации по подготовке к занятию:</w:t>
      </w:r>
    </w:p>
    <w:p>
      <w:pPr>
        <w:pStyle w:val="Heading1"/>
        <w:spacing w:lineRule="auto" w:line="360"/>
        <w:ind w:firstLine="720"/>
        <w:jc w:val="left"/>
        <w:rPr/>
      </w:pPr>
      <w:r>
        <w:rPr/>
        <w:t>Для подготовки к  семинарскому занятию по данной теме необходимо отработать учебные вопросы с использованием основной и дополнительной литературы, лекции, периодической печати.</w:t>
      </w:r>
    </w:p>
    <w:p>
      <w:pPr>
        <w:pStyle w:val="Rvps31454"/>
        <w:spacing w:lineRule="auto" w:line="360"/>
        <w:rPr>
          <w:szCs w:val="28"/>
        </w:rPr>
      </w:pPr>
      <w:r>
        <w:rPr>
          <w:sz w:val="28"/>
          <w:szCs w:val="28"/>
        </w:rPr>
        <w:t>В рабочей тетради изобразить структуру Вооруженных Сил РФ.</w:t>
      </w:r>
      <w:r>
        <w:rPr>
          <w:szCs w:val="28"/>
        </w:rPr>
        <w:t xml:space="preserve"> </w:t>
      </w:r>
    </w:p>
    <w:p>
      <w:pPr>
        <w:pStyle w:val="Rvps31454"/>
        <w:spacing w:lineRule="auto" w:line="360"/>
        <w:rPr/>
      </w:pPr>
      <w:r>
        <w:rPr>
          <w:bCs/>
          <w:sz w:val="28"/>
        </w:rPr>
        <w:t xml:space="preserve">В вопросе № 3 особое внимание уделить содержанию обеспечения военной безопасности РФ в мирное время, в угрожаемый период и с началом войны. </w:t>
      </w:r>
    </w:p>
    <w:p>
      <w:pPr>
        <w:pStyle w:val="Rvps31454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четвёртом вопросе целесообразно одному студенту из группы подготовить реферативное сообщение на тему: «Военно-политические угрозы безопасности РФ в современном мире».</w:t>
      </w:r>
    </w:p>
    <w:p>
      <w:pPr>
        <w:pStyle w:val="Rvps31454"/>
        <w:spacing w:lineRule="auto" w:line="360"/>
        <w:rPr/>
      </w:pPr>
      <w:r>
        <w:rPr>
          <w:bCs/>
          <w:sz w:val="28"/>
          <w:szCs w:val="28"/>
        </w:rPr>
        <w:t xml:space="preserve">При изучении четвёртого и пятого вопросов использовать </w:t>
      </w:r>
      <w:r>
        <w:rPr>
          <w:sz w:val="28"/>
          <w:szCs w:val="28"/>
        </w:rPr>
        <w:t>материалы</w:t>
      </w:r>
      <w:r>
        <w:rPr>
          <w:bCs/>
          <w:sz w:val="28"/>
          <w:szCs w:val="28"/>
        </w:rPr>
        <w:t xml:space="preserve">  периодической печати и других средств массовой информации.</w:t>
      </w:r>
    </w:p>
    <w:p>
      <w:pPr>
        <w:pStyle w:val="Rvps31454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В вопросе № 6 </w:t>
      </w:r>
      <w:r>
        <w:rPr>
          <w:bCs/>
          <w:sz w:val="28"/>
          <w:szCs w:val="28"/>
        </w:rPr>
        <w:t>одному студенту из группы подготовить</w:t>
      </w:r>
      <w:r>
        <w:rPr>
          <w:sz w:val="28"/>
          <w:szCs w:val="28"/>
        </w:rPr>
        <w:t xml:space="preserve"> реферативное сообщение на тему: «Действия российских миротворческих сил в вооруженном конфликте в Южной Осетии».</w:t>
      </w:r>
    </w:p>
    <w:p>
      <w:pPr>
        <w:pStyle w:val="Rvps31454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В вопросе № 7 нужно чётко представлять основные формы применения ВС РФ и других войск.</w:t>
      </w:r>
    </w:p>
    <w:p>
      <w:pPr>
        <w:pStyle w:val="Rvps3145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 давать определения следующим понятиям: «локальная война», «региональная война», «крупномасштабная война».</w:t>
      </w:r>
    </w:p>
    <w:p>
      <w:pPr>
        <w:pStyle w:val="Normal"/>
        <w:spacing w:lineRule="auto" w:line="360"/>
        <w:ind w:left="709" w:hanging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Методические материалы для подготовки к занятию:</w:t>
      </w:r>
    </w:p>
    <w:p>
      <w:pPr>
        <w:pStyle w:val="Rvps31454"/>
        <w:rPr>
          <w:b/>
          <w:b/>
          <w:color w:val="000000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/>
          <w:color w:val="000000"/>
          <w:u w:val="single"/>
        </w:rPr>
        <w:t>Вопрос № 1. Военная организация государства.</w:t>
      </w:r>
    </w:p>
    <w:p>
      <w:pPr>
        <w:pStyle w:val="Rvps31454"/>
        <w:rPr/>
      </w:pPr>
      <w:r>
        <w:rPr>
          <w:color w:val="000000"/>
        </w:rPr>
        <w:t xml:space="preserve"> </w:t>
      </w:r>
      <w:r>
        <w:rPr>
          <w:color w:val="000000"/>
        </w:rPr>
        <w:t>Военная организация государства включает в себя Вооруженные Силы Российской Федерации, составляющие ее ядро и основу обеспечения военной безопасности, другие войска, воинские формирования и органы, предназначенные для выполнения задач военной безопасности военными методами, а также органы управления ими.</w:t>
      </w:r>
    </w:p>
    <w:p>
      <w:pPr>
        <w:pStyle w:val="Rvps31454"/>
        <w:rPr>
          <w:color w:val="000000"/>
        </w:rPr>
      </w:pPr>
      <w:r>
        <w:rPr>
          <w:color w:val="000000"/>
        </w:rPr>
        <w:t>В военную организацию государства также входит часть промышленного и научного комплексов страны, предназначенная для обеспечения задач военной безопасности.</w:t>
      </w:r>
    </w:p>
    <w:p>
      <w:pPr>
        <w:pStyle w:val="Rvps31454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Главной целью развития военной организации государства является обеспечение гарантированной защиты национальных интересов и военной безопасности Российской Федерации и ее союзников. </w:t>
      </w:r>
    </w:p>
    <w:p>
      <w:pPr>
        <w:pStyle w:val="Rvps3145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vps31454"/>
        <w:rPr>
          <w:b/>
          <w:b/>
          <w:color w:val="000000"/>
        </w:rPr>
      </w:pPr>
      <w:r>
        <w:rPr>
          <w:b/>
          <w:color w:val="000000"/>
        </w:rPr>
        <w:t>Основные принципы развития военной организации государств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адекватный учет выводов, сделанных из анализа состояния и перспектив развития военно-политической обстановк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централизация руководств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единоначалие на правовой основ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достигаемое соответствие в пределах экономических возможностей страны уровня боевой и мобилизационной готовности, а также подготовки органов военного управления и войск (сил), их структур, боевого состава и численности резерва, запасов материальных средств и ресурсов задачам обеспечения военной безопасност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единство обучения и воспита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280"/>
        <w:ind w:left="0" w:hanging="0"/>
        <w:rPr>
          <w:color w:val="000000"/>
        </w:rPr>
      </w:pPr>
      <w:r>
        <w:rPr>
          <w:color w:val="000000"/>
        </w:rPr>
        <w:t xml:space="preserve">реализация прав и свобод военнослужащих, обеспечение их социальной защищенности, достойного социального статуса и уровня жизни. </w:t>
      </w:r>
    </w:p>
    <w:p>
      <w:pPr>
        <w:pStyle w:val="Rvps31454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Главные приоритеты развития военной организации государства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создание единой системы управления военной организацией государства и обеспечение ее эффективного функционирова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развитие и совершенствование войск (сил), обеспечивающих стратегическое сдерживание (в том числе ядерное)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создание и поддержание в необходимой готовности структур для подготовки мобилизационных ресурсов и обеспечения мобилизационного развертывания Вооруженных Сил Российской Федерации и других войск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280"/>
        <w:ind w:left="0" w:hanging="0"/>
        <w:rPr>
          <w:color w:val="000000"/>
        </w:rPr>
      </w:pPr>
      <w:r>
        <w:rPr/>
        <w:t xml:space="preserve">комплектование, оснащение, всестороннее обеспечение и подготовка соединений и воинских частей постоянной боевой готовности сил общего назначения для решения задач сдерживания и ведения боевых действий в локальных войнах и вооруженных конфликтах. </w:t>
      </w:r>
    </w:p>
    <w:p>
      <w:pPr>
        <w:pStyle w:val="Rvps31454"/>
        <w:rPr>
          <w:b/>
          <w:b/>
          <w:color w:val="000000"/>
        </w:rPr>
      </w:pPr>
      <w:r>
        <w:rPr>
          <w:b/>
          <w:color w:val="000000"/>
        </w:rPr>
        <w:t>Основные направления развития военной организации государст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приведение структуры, состава и численности компонентов военной организации государства в соответствие с задачами обеспечения военной безопасности с учетом экономических возможностей стран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повышение качественного уровня, эффективности и безопасности функционирования технологической основы системы государственного и военного управл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совершенствование военно-экономического обеспечения военной организации государства на основе концентрации и рационального использования финансовых средств и материальных ресурс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совершенствование стратегического планирования на принципе единства применения Вооруженных Сил Российской Федерации и других войск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повышение эффективности функционирования систем подготовки кадров, военного образования, оперативной и боевой подготовки, воспитания военнослужащих, всех видов обеспечения, а также военной нау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совершенствование системы комплектования (на базе контрактно-призывного принципа с последовательным, по мере создания необходимых социально-экономических условий, увеличением доли военнослужащих, проходящих военную службу по контракту, прежде всего на должностях младших командиров, специалистов ведущих боевых специальностей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повышение эффективности системы эксплуатации и ремонта вооружения и военной техни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совершенствование специального информационного обеспечения Вооруженных Сил Российской Федерации и других войск, органов управления и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укрепление законности, правопорядка и воинской дисциплин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реализация государственной политики по укреплению престижа военной службы, подготовке к ней граждан Российской Федер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развитие международного военного (военно-политического) и военно-технического сотрудничеств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280"/>
        <w:ind w:left="0" w:hanging="0"/>
        <w:rPr>
          <w:color w:val="000000"/>
        </w:rPr>
      </w:pPr>
      <w:r>
        <w:rPr>
          <w:color w:val="000000"/>
        </w:rPr>
        <w:t xml:space="preserve">совершенствование нормативной правовой базы строительства, развития и применения военной организации государства, а также системы ее отношений с обществом. </w:t>
      </w:r>
    </w:p>
    <w:p>
      <w:pPr>
        <w:pStyle w:val="Rvps31454"/>
        <w:rPr/>
      </w:pPr>
      <w:r>
        <w:rPr/>
        <w:t xml:space="preserve"> </w:t>
      </w:r>
      <w:r>
        <w:rPr>
          <w:rStyle w:val="Rvts31454"/>
          <w:color w:val="000000"/>
          <w:sz w:val="24"/>
          <w:szCs w:val="24"/>
        </w:rPr>
        <w:t>Руководство военной организацией государства.</w:t>
      </w:r>
    </w:p>
    <w:p>
      <w:pPr>
        <w:pStyle w:val="Rvps31454"/>
        <w:rPr/>
      </w:pPr>
      <w:r>
        <w:rPr>
          <w:color w:val="000000"/>
        </w:rPr>
        <w:t xml:space="preserve">Руководство строительством, подготовкой и применением военной организации государства, обеспечением военной безопасности Российской Федерации осуществляет </w:t>
      </w:r>
      <w:r>
        <w:rPr>
          <w:i/>
          <w:color w:val="000000"/>
        </w:rPr>
        <w:t>Президент</w:t>
      </w:r>
      <w:r>
        <w:rPr>
          <w:color w:val="000000"/>
        </w:rPr>
        <w:t xml:space="preserve"> Российской Федерации, который </w:t>
      </w:r>
      <w:r>
        <w:rPr>
          <w:i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i/>
          <w:color w:val="000000"/>
        </w:rPr>
        <w:t>Верховным Главнокомандующим</w:t>
      </w:r>
      <w:r>
        <w:rPr>
          <w:color w:val="000000"/>
        </w:rPr>
        <w:t xml:space="preserve"> Вооруженными Силами Российской Федерации.</w:t>
      </w:r>
    </w:p>
    <w:p>
      <w:pPr>
        <w:pStyle w:val="Rvps31454"/>
        <w:rPr/>
      </w:pPr>
      <w:r>
        <w:rPr>
          <w:i/>
          <w:color w:val="000000"/>
        </w:rPr>
        <w:t>Правительство</w:t>
      </w:r>
      <w:r>
        <w:rPr>
          <w:color w:val="000000"/>
        </w:rPr>
        <w:t xml:space="preserve"> Российской Федерации </w:t>
      </w:r>
      <w:r>
        <w:rPr>
          <w:i/>
          <w:color w:val="000000"/>
        </w:rPr>
        <w:t>организует оснащение</w:t>
      </w:r>
      <w:r>
        <w:rPr>
          <w:color w:val="000000"/>
        </w:rPr>
        <w:t xml:space="preserve"> Вооруженных Сил Российской Федерации и других войск вооружением, военной и специальной техникой, обеспечение их материальными средствами, ресурсами и услугами, осуществляет общее руководство оперативным оборудованием территории Российской Федерации в интересах обороны, а также осуществляет иные функции по обеспечению военной безопасности, установленные федеральным законодательством.</w:t>
      </w:r>
    </w:p>
    <w:p>
      <w:pPr>
        <w:pStyle w:val="Rvps31454"/>
        <w:rPr/>
      </w:pPr>
      <w:r>
        <w:rPr>
          <w:i/>
          <w:color w:val="000000"/>
        </w:rPr>
        <w:t>Федеральные органы</w:t>
      </w:r>
      <w:r>
        <w:rPr>
          <w:color w:val="000000"/>
        </w:rPr>
        <w:t xml:space="preserve"> государственной власти, органы государственной </w:t>
      </w:r>
      <w:r>
        <w:rPr>
          <w:i/>
          <w:color w:val="000000"/>
        </w:rPr>
        <w:t>власти субъектов</w:t>
      </w:r>
      <w:r>
        <w:rPr>
          <w:color w:val="000000"/>
        </w:rPr>
        <w:t xml:space="preserve"> Российской Федерации и органы </w:t>
      </w:r>
      <w:r>
        <w:rPr>
          <w:i/>
          <w:color w:val="000000"/>
        </w:rPr>
        <w:t>местного самоуправления</w:t>
      </w:r>
      <w:r>
        <w:rPr>
          <w:color w:val="000000"/>
        </w:rPr>
        <w:t xml:space="preserve"> осуществляют полномочия по обеспечению военной безопасности, возложенные на них федеральным законодательством.</w:t>
      </w:r>
    </w:p>
    <w:p>
      <w:pPr>
        <w:pStyle w:val="Rvps31454"/>
        <w:rPr/>
      </w:pPr>
      <w:r>
        <w:rPr>
          <w:i/>
          <w:color w:val="000000"/>
        </w:rPr>
        <w:t>Предприятия</w:t>
      </w:r>
      <w:r>
        <w:rPr>
          <w:color w:val="000000"/>
        </w:rPr>
        <w:t>, учреждения, организации, общественные объединения и граждане Российской Федерации участвуют в обеспечении военной безопасности в порядке, установленном федеральным законодательством.</w:t>
      </w:r>
    </w:p>
    <w:p>
      <w:pPr>
        <w:pStyle w:val="Rvps31454"/>
        <w:rPr/>
      </w:pPr>
      <w:r>
        <w:rPr>
          <w:i/>
          <w:color w:val="000000"/>
        </w:rPr>
        <w:t>Министерство обороны</w:t>
      </w:r>
      <w:r>
        <w:rPr>
          <w:color w:val="000000"/>
        </w:rPr>
        <w:t xml:space="preserve"> Российской Федерации координирует деятельность федеральных органов исполнительной власти и органов исполнительной власти субъектов Российской Федерации по вопросам обороны, разработку концепций строительства и развития других войск, заказы на вооружение и военную технику для них, разрабатывает с участием соответствующих федеральных органов исполнительной власти концепцию развития вооружения, военной и специальной техники и федеральную государственную программу вооружения, а также предложения по государственному оборонному заказу.</w:t>
      </w:r>
    </w:p>
    <w:p>
      <w:pPr>
        <w:pStyle w:val="Rvps31454"/>
        <w:rPr/>
      </w:pPr>
      <w:r>
        <w:rPr>
          <w:i/>
          <w:color w:val="000000"/>
        </w:rPr>
        <w:t>Генеральный штаб</w:t>
      </w:r>
      <w:r>
        <w:rPr>
          <w:color w:val="000000"/>
        </w:rPr>
        <w:t xml:space="preserve"> Вооруженных Сил Российской Федерации является основным органом оперативного управления Вооруженными Силами Российской Федерации, координирующим деятельность и организующим взаимодействие Вооруженных Сил Российской Федерации и других войск по выполнению задач в области обороны.</w:t>
      </w:r>
    </w:p>
    <w:p>
      <w:pPr>
        <w:pStyle w:val="Rvps31454"/>
        <w:rPr/>
      </w:pPr>
      <w:r>
        <w:rPr>
          <w:i/>
          <w:color w:val="000000"/>
        </w:rPr>
        <w:t>Управления главнокомандующих</w:t>
      </w:r>
      <w:r>
        <w:rPr>
          <w:color w:val="000000"/>
        </w:rPr>
        <w:t xml:space="preserve"> (командующих) видами (родами) Вооруженных Сил Российской Федерации (войск) осуществляют разработку и реализацию планов строительства и применения видов (родов) Вооруженных Сил Российской Федерации (войск), их оперативной и мобилизационной подготовки, технического оснащения, подготовки кадров, обеспечивают управление войсками (силами) и их повседневную деятельность, развитие системы базирования и инфраструктуры.</w:t>
      </w:r>
    </w:p>
    <w:p>
      <w:pPr>
        <w:pStyle w:val="Rvps31454"/>
        <w:rPr/>
      </w:pPr>
      <w:r>
        <w:rPr>
          <w:i/>
          <w:color w:val="000000"/>
        </w:rPr>
        <w:t>Управления военных округов</w:t>
      </w:r>
      <w:r>
        <w:rPr>
          <w:color w:val="000000"/>
        </w:rPr>
        <w:t xml:space="preserve"> (оперативно-стратегические командования) осуществляют управление межвидовыми группировками войск (сил) общего назначения, а также планирование и организацию мероприятий по совместной с другими войсками, воинскими формированиями и органами подготовке к обеспечению военной безопасности в установленных границах ответственности с учетом их задач и единой системы военно-административного деления территории Российской Федерации.</w:t>
      </w:r>
    </w:p>
    <w:p>
      <w:pPr>
        <w:pStyle w:val="Rvps31454"/>
        <w:rPr/>
      </w:pPr>
      <w:r>
        <w:rPr>
          <w:color w:val="000000"/>
        </w:rPr>
        <w:t>Для управления коалиционными группировками войск (сил) согласованным решением органов государственной власти стран - участниц коалиции создаются соответствующие объединенные органы военного управления.</w:t>
      </w:r>
    </w:p>
    <w:p>
      <w:pPr>
        <w:pStyle w:val="Rvps31454"/>
        <w:rPr/>
      </w:pPr>
      <w:r>
        <w:rPr>
          <w:color w:val="000000"/>
        </w:rPr>
        <w:t xml:space="preserve">В целях </w:t>
      </w:r>
      <w:r>
        <w:rPr>
          <w:i/>
          <w:color w:val="000000"/>
        </w:rPr>
        <w:t>централизованного руководства</w:t>
      </w:r>
      <w:r>
        <w:rPr>
          <w:color w:val="000000"/>
        </w:rPr>
        <w:t xml:space="preserve"> обеспечением военной безопасности Российской Федерации осуществляется </w:t>
      </w:r>
      <w:r>
        <w:rPr>
          <w:i/>
          <w:color w:val="000000"/>
        </w:rPr>
        <w:t>единое</w:t>
      </w:r>
      <w:r>
        <w:rPr>
          <w:color w:val="000000"/>
        </w:rPr>
        <w:t xml:space="preserve"> стратегическое и оперативное </w:t>
      </w:r>
      <w:r>
        <w:rPr>
          <w:i/>
          <w:color w:val="000000"/>
        </w:rPr>
        <w:t>планирование</w:t>
      </w:r>
      <w:r>
        <w:rPr>
          <w:color w:val="000000"/>
        </w:rPr>
        <w:t xml:space="preserve"> применения Вооруженных Сил Российской Федерации и других войск в интересах обороны, программно-целевое планирование военного строительства, предусматривающее разработку долгосрочных (10 - 15 лет), среднесрочных (4 - 5 лет) и краткосрочных (1 - 2 года) документов.</w:t>
      </w:r>
    </w:p>
    <w:p>
      <w:pPr>
        <w:pStyle w:val="Rvps31454"/>
        <w:rPr/>
      </w:pPr>
      <w:r>
        <w:rPr>
          <w:color w:val="000000"/>
        </w:rPr>
        <w:t xml:space="preserve">Организация </w:t>
      </w:r>
      <w:r>
        <w:rPr>
          <w:i/>
          <w:color w:val="000000"/>
        </w:rPr>
        <w:t>руководства</w:t>
      </w:r>
      <w:r>
        <w:rPr>
          <w:color w:val="000000"/>
        </w:rPr>
        <w:t xml:space="preserve"> обеспечением военной безопасности Российской Федерации в </w:t>
      </w:r>
      <w:r>
        <w:rPr>
          <w:i/>
          <w:color w:val="000000"/>
        </w:rPr>
        <w:t>угрожаемый период</w:t>
      </w:r>
      <w:r>
        <w:rPr>
          <w:color w:val="000000"/>
        </w:rPr>
        <w:t>, создание и функционирование соответствующих органов государственной власти и органов военного управления регламентируются соответствующими законодательными и иными нормативными правовыми актами Российской Федерации.</w:t>
      </w:r>
    </w:p>
    <w:p>
      <w:pPr>
        <w:pStyle w:val="Normal"/>
        <w:shd w:fill="FFFFFF" w:val="clear"/>
        <w:spacing w:before="61" w:after="0"/>
        <w:ind w:left="14" w:right="4" w:firstLine="526"/>
        <w:jc w:val="both"/>
        <w:rPr/>
      </w:pPr>
      <w:r>
        <w:rPr/>
        <w:t xml:space="preserve">Российские </w:t>
      </w:r>
      <w:r>
        <w:rPr>
          <w:i/>
        </w:rPr>
        <w:t>Вооруженные Силы</w:t>
      </w:r>
      <w:r>
        <w:rPr/>
        <w:t xml:space="preserve">, перешли на </w:t>
      </w:r>
      <w:r>
        <w:rPr>
          <w:i/>
        </w:rPr>
        <w:t xml:space="preserve">трехвидовую </w:t>
      </w:r>
      <w:r>
        <w:rPr>
          <w:i/>
          <w:spacing w:val="-1"/>
        </w:rPr>
        <w:t>структуру</w:t>
      </w:r>
      <w:r>
        <w:rPr>
          <w:spacing w:val="-1"/>
        </w:rPr>
        <w:t xml:space="preserve">, которая в большей степени соответствует сегодняшним </w:t>
      </w:r>
      <w:r>
        <w:rPr/>
        <w:t>требованиям и позволяет повысить эффективность боевого при</w:t>
        <w:softHyphen/>
        <w:t xml:space="preserve">менения, серьезно упростить взаимодействие различных видов </w:t>
      </w:r>
      <w:r>
        <w:rPr>
          <w:spacing w:val="-1"/>
        </w:rPr>
        <w:t xml:space="preserve">Вооруженных Сил и удешевить систему управления войсками. В </w:t>
      </w:r>
      <w:r>
        <w:rPr/>
        <w:t>настоящее время Вооруженные Силы структурно состоят из трех видо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autoSpaceDE w:val="false"/>
        <w:rPr>
          <w:spacing w:val="-2"/>
        </w:rPr>
      </w:pPr>
      <w:r>
        <w:rPr>
          <w:spacing w:val="-2"/>
        </w:rPr>
        <w:t>Сухопутных войск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autoSpaceDE w:val="false"/>
        <w:rPr>
          <w:spacing w:val="-1"/>
        </w:rPr>
      </w:pPr>
      <w:r>
        <w:rPr>
          <w:spacing w:val="-1"/>
        </w:rPr>
        <w:t>Военно-воздушных си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autoSpaceDE w:val="false"/>
        <w:ind w:left="360" w:right="2995" w:hanging="360"/>
        <w:rPr>
          <w:spacing w:val="-1"/>
        </w:rPr>
      </w:pPr>
      <w:r>
        <w:rPr>
          <w:spacing w:val="-1"/>
        </w:rPr>
        <w:t xml:space="preserve">Военно-морского флота;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76" w:right="2995" w:hanging="0"/>
        <w:rPr/>
      </w:pPr>
      <w:r>
        <w:rPr/>
        <w:t>трех родов войск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17" w:leader="none"/>
        </w:tabs>
        <w:autoSpaceDE w:val="false"/>
        <w:rPr/>
      </w:pPr>
      <w:r>
        <w:rPr/>
        <w:t>Ракетных войск стратегического назнач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17" w:leader="none"/>
        </w:tabs>
        <w:autoSpaceDE w:val="false"/>
        <w:rPr/>
      </w:pPr>
      <w:r>
        <w:rPr/>
        <w:t>Космических войск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17" w:leader="none"/>
        </w:tabs>
        <w:autoSpaceDE w:val="false"/>
        <w:rPr>
          <w:spacing w:val="-1"/>
        </w:rPr>
      </w:pPr>
      <w:r>
        <w:rPr>
          <w:spacing w:val="-1"/>
        </w:rPr>
        <w:t>Воздушно-десантных войск;</w:t>
      </w:r>
    </w:p>
    <w:p>
      <w:pPr>
        <w:pStyle w:val="Normal"/>
        <w:shd w:fill="FFFFFF" w:val="clear"/>
        <w:ind w:right="22" w:firstLine="540"/>
        <w:jc w:val="both"/>
        <w:rPr/>
      </w:pPr>
      <w:r>
        <w:rPr>
          <w:spacing w:val="-2"/>
        </w:rPr>
        <w:t>а также войск, не входящих в виды Вооруженных Сил, Тыла Во</w:t>
        <w:softHyphen/>
      </w:r>
      <w:r>
        <w:rPr>
          <w:spacing w:val="-1"/>
        </w:rPr>
        <w:t>оруженных Сил, организаций и воинских частей строительства и расквартирования войск. В дальнейшем до 2010 года будет проис</w:t>
        <w:softHyphen/>
        <w:t xml:space="preserve">ходить осуществление мероприятий по совершенствованию их </w:t>
      </w:r>
      <w:r>
        <w:rPr/>
        <w:t>структуры. (Приложение №1)</w:t>
      </w:r>
    </w:p>
    <w:p>
      <w:pPr>
        <w:pStyle w:val="Normal"/>
        <w:shd w:fill="FFFFFF" w:val="clear"/>
        <w:ind w:right="22" w:firstLine="166"/>
        <w:jc w:val="both"/>
        <w:rPr/>
      </w:pPr>
      <w:r>
        <w:rPr/>
      </w:r>
    </w:p>
    <w:p>
      <w:pPr>
        <w:pStyle w:val="Normal"/>
        <w:shd w:fill="FFFFFF" w:val="clear"/>
        <w:ind w:right="22" w:firstLine="166"/>
        <w:jc w:val="center"/>
        <w:rPr>
          <w:b/>
          <w:b/>
        </w:rPr>
      </w:pPr>
      <w:r>
        <w:rPr>
          <w:b/>
        </w:rPr>
      </w:r>
    </w:p>
    <w:p>
      <w:pPr>
        <w:pStyle w:val="Rvps31454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Вопрос № 2. Главная задача военной организации.</w:t>
      </w:r>
    </w:p>
    <w:p>
      <w:pPr>
        <w:pStyle w:val="Normal"/>
        <w:shd w:fill="FFFFFF" w:val="clear"/>
        <w:spacing w:before="50" w:after="0"/>
        <w:ind w:left="11" w:right="32" w:firstLine="529"/>
        <w:jc w:val="both"/>
        <w:rPr/>
      </w:pPr>
      <w:r>
        <w:rPr>
          <w:spacing w:val="-1"/>
        </w:rPr>
        <w:t>Изменившаяся внешнеполитическая ситуация последних лет, но</w:t>
        <w:softHyphen/>
        <w:t>вые приоритеты обеспечения национальной безопасности постави</w:t>
        <w:softHyphen/>
        <w:t>ли перед Вооруженными Силами РФ совершенно иные задачи, ко</w:t>
        <w:softHyphen/>
        <w:t xml:space="preserve">торые могут быть структурированы по четырем </w:t>
      </w:r>
      <w:r>
        <w:rPr>
          <w:i/>
          <w:spacing w:val="-1"/>
        </w:rPr>
        <w:t>основным направ</w:t>
        <w:softHyphen/>
      </w:r>
      <w:r>
        <w:rPr>
          <w:i/>
        </w:rPr>
        <w:t>ления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</w:tabs>
        <w:autoSpaceDE w:val="false"/>
        <w:ind w:left="0" w:right="4" w:hanging="0"/>
        <w:jc w:val="both"/>
        <w:rPr>
          <w:spacing w:val="-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48260</wp:posOffset>
                </wp:positionH>
                <wp:positionV relativeFrom="paragraph">
                  <wp:posOffset>6206490</wp:posOffset>
                </wp:positionV>
                <wp:extent cx="0" cy="34290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88.7pt" to="-3.8pt,515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Сдерживание военных и военно-политических "угроз безопас</w:t>
        <w:softHyphen/>
      </w:r>
      <w:r>
        <w:rPr/>
        <w:t>ности или интересам Российской Федерац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</w:tabs>
        <w:autoSpaceDE w:val="false"/>
        <w:ind w:left="0" w:right="4" w:hanging="0"/>
        <w:jc w:val="both"/>
        <w:rPr>
          <w:spacing w:val="-12"/>
        </w:rPr>
      </w:pPr>
      <w:r>
        <w:rPr/>
        <w:t>Обеспечение экономических и политических интересов Рос</w:t>
        <w:softHyphen/>
        <w:t>сийской Федерац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</w:tabs>
        <w:autoSpaceDE w:val="false"/>
        <w:rPr>
          <w:spacing w:val="-12"/>
        </w:rPr>
      </w:pPr>
      <w:r>
        <w:rPr/>
        <w:t>Осуществление силовых операций мирного, времен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</w:tabs>
        <w:autoSpaceDE w:val="false"/>
        <w:rPr>
          <w:spacing w:val="-11"/>
        </w:rPr>
      </w:pPr>
      <w:r>
        <w:rPr/>
        <w:t>Применение военной силы.</w:t>
      </w:r>
    </w:p>
    <w:p>
      <w:pPr>
        <w:pStyle w:val="Normal"/>
        <w:shd w:fill="FFFFFF" w:val="clear"/>
        <w:ind w:left="32" w:firstLine="176"/>
        <w:jc w:val="both"/>
        <w:rPr>
          <w:color w:val="000000"/>
          <w:u w:val="single"/>
        </w:rPr>
      </w:pPr>
      <w:r>
        <w:rPr/>
        <w:t xml:space="preserve"> </w:t>
      </w:r>
    </w:p>
    <w:p>
      <w:pPr>
        <w:pStyle w:val="Rvps31454"/>
        <w:rPr/>
      </w:pPr>
      <w:r>
        <w:rPr>
          <w:b/>
          <w:i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Вопрос №3. Основные принципы обеспечения военной безопасности Российской Федерации.</w:t>
      </w:r>
    </w:p>
    <w:p>
      <w:pPr>
        <w:pStyle w:val="Rvps31454"/>
        <w:rPr>
          <w:b/>
          <w:b/>
          <w:color w:val="000000"/>
        </w:rPr>
      </w:pPr>
      <w:r>
        <w:rPr>
          <w:b/>
          <w:color w:val="000000"/>
        </w:rPr>
        <w:t>Военная безопасность Российской Федерации обеспечивается всей совокупностью имеющихся в ее распоряжении сил, средств и ресурсов.</w:t>
      </w:r>
    </w:p>
    <w:p>
      <w:pPr>
        <w:pStyle w:val="Rvps31454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Ядерное оружие</w:t>
      </w:r>
      <w:r>
        <w:rPr>
          <w:color w:val="000000"/>
        </w:rPr>
        <w:t xml:space="preserve">, которым оснащены Вооруженные Силы Российской Федерации, рассматривается Российской Федерацией как </w:t>
      </w:r>
      <w:r>
        <w:rPr>
          <w:i/>
          <w:color w:val="000000"/>
        </w:rPr>
        <w:t>фактор сдерживания</w:t>
      </w:r>
      <w:r>
        <w:rPr>
          <w:color w:val="000000"/>
        </w:rPr>
        <w:t xml:space="preserve"> агрессии, обеспечения военной безопасности Российской Федерации и ее союзников, поддержания международной стабильности и мира.</w:t>
      </w:r>
    </w:p>
    <w:p>
      <w:pPr>
        <w:pStyle w:val="Rvps31454"/>
        <w:rPr>
          <w:color w:val="000000"/>
        </w:rPr>
      </w:pPr>
      <w:r>
        <w:rPr>
          <w:color w:val="000000"/>
        </w:rPr>
        <w:t>Российская Федерация оставляет за собой право на применение ядерного оружия в ответ на использование против нее и (или) ее союзников ядерного и других видов оружия массового уничтожения, а также в ответ на крупномасштабную агрессию с применением обычного оружия в критических для национальной безопасности Российской Федерации ситуациях.</w:t>
      </w:r>
    </w:p>
    <w:p>
      <w:pPr>
        <w:pStyle w:val="Rvps31454"/>
        <w:rPr>
          <w:color w:val="000000"/>
        </w:rPr>
      </w:pPr>
      <w:r>
        <w:rPr>
          <w:color w:val="000000"/>
        </w:rPr>
        <w:t xml:space="preserve">Российская Федерация не применит ядерного оружия против государств - участников Договора о нераспространении ядерного оружия, не обладающих ядерным оружием, кроме как в случае нападения на Российскую Федерацию, Вооруженные Силы Российской Федерации или другие войска, ее союзников или на государство, с которым она имеет обязательства в отношении безопасности, осуществляемого или поддерживаемого таким государством, не обладающим ядерным оружием, совместно или при наличии союзнических обязательств с государством, обладающим ядерным оружием. </w:t>
      </w:r>
    </w:p>
    <w:p>
      <w:pPr>
        <w:pStyle w:val="Rvps31454"/>
        <w:rPr>
          <w:b/>
          <w:b/>
          <w:color w:val="000000"/>
        </w:rPr>
      </w:pPr>
      <w:r>
        <w:rPr>
          <w:b/>
          <w:color w:val="000000"/>
        </w:rPr>
        <w:t>Основные принципы обеспечения военной безопас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сочетание твердого централизованного руководства военной организацией государства с гражданским контролем ее деятель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эффективность прогнозирования, своевременность вскрытия и классификации военных угроз, адекватность реагирования на них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достаточность сил, средств и ресурсов, необходимых для обеспечения военной безопасности, их рациональное использовани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соответствие уровня готовности, подготовки и обеспечения военной организации государства потребностям военной безопас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>
          <w:color w:val="000000"/>
        </w:rPr>
        <w:t xml:space="preserve">не нанесение ущерба международной безопасности и национальной безопасности других стран. </w:t>
      </w:r>
    </w:p>
    <w:p>
      <w:pPr>
        <w:pStyle w:val="Rvps31454"/>
        <w:rPr/>
      </w:pPr>
      <w:r>
        <w:rPr>
          <w:b/>
          <w:i/>
          <w:color w:val="000000"/>
        </w:rPr>
        <w:t>Основное содержание</w:t>
      </w:r>
      <w:r>
        <w:rPr>
          <w:b/>
          <w:color w:val="000000"/>
        </w:rPr>
        <w:t xml:space="preserve"> обеспечения военной безопасности: </w:t>
      </w:r>
    </w:p>
    <w:p>
      <w:pPr>
        <w:pStyle w:val="Rvps31454"/>
        <w:rPr>
          <w:b/>
          <w:b/>
          <w:color w:val="000000"/>
        </w:rPr>
      </w:pPr>
      <w:r>
        <w:rPr>
          <w:b/>
          <w:color w:val="000000"/>
        </w:rPr>
        <w:t>а) в мирное врем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формирование и реализация единой государственной политики в области обеспечения военной безопас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поддержание внутриполитической стабильности, защита конституционного строя, целостности и неприкосновенности территории Российской Федера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развитие и укрепление дружественных (союзнических) отношений с соседними и другими государствам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создание и совершенствование системы обороны Российской Федерации и ее союзник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всестороннее обеспечение и качественное совершенствование Вооруженных Сил Российской Федерации, других войск, воинских формирований и органов (далее именуются - Вооруженные Силы Российской Федерации и другие войска), поддержание их в готовности к согласованным действиям по предотвращению, локализации и нейтрализации внешних и внутренних угроз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подготовка системы мероприятий по переводу Вооруженных Сил Российской Федерации и других войск на условия военного времени (в том числе по их мобилизационному развертыванию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совершенствование экономической, технологической и оборонно-промышленной базы, повышение мобилизационной готовности экономики, создание условий, обеспечивающих заблаговременный перевод предусмотренных планом промышленных предприятий на выпуск военной продукции, организация подготовки органов государственной власти, предприятий, учреждений и организаций, населения страны к решению задач по обеспечению военной безопасности, ведению территориальной и гражданской оборон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защита объектов и сооружений Российской Федерации в Мировом океане, космическом пространстве, на территориях иностранных государств, защита судоходства, промысловой и других видов деятельности в прилегающей морской зоне и удаленных районах Мирового океан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охрана и защита государственной границы Российской Федерации в пределах приграничной территории, воздушного пространства и подводной среды, а также исключительной экономической зоны и континентального шельфа Российской Федерации и их природных ресурс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поддержка (при необходимости) политических акций Российской Федерации путем проведения соответствующих мероприятий военного характера, а также военно-морского присутств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подготовка к территориальной и гражданской оборон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развитие необходимой военной инфраструктур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обеспечение безопасности и защита граждан Российской Федерации от военных угроз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формирование сознательного отношения населения к обеспечению военной безопасности стран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осуществление контроля за взаимным выполнением договоров в области ограничения, сокращения и ликвидации вооружений и укрепления мер довер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80"/>
        <w:ind w:left="0" w:hanging="0"/>
        <w:rPr>
          <w:color w:val="000000"/>
        </w:rPr>
      </w:pPr>
      <w:r>
        <w:rPr>
          <w:color w:val="000000"/>
        </w:rPr>
        <w:t xml:space="preserve">обеспечение готовности к участию (участие) в миротворческой деятельности; </w:t>
      </w:r>
    </w:p>
    <w:p>
      <w:pPr>
        <w:pStyle w:val="Rvps31454"/>
        <w:rPr>
          <w:b/>
          <w:b/>
          <w:color w:val="000000"/>
        </w:rPr>
      </w:pPr>
      <w:r>
        <w:rPr>
          <w:b/>
          <w:color w:val="000000"/>
        </w:rPr>
        <w:t>б) в угрожаемый период и с началом войны (вооруженного конфликта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своевременное объявление состояния войны, введение военного или чрезвычайного положения в стране либо в отдельных ее местностях, проведение полного или частичного стратегического развертывания Вооруженных Сил Российской Федерации и других войск либо их части, приведение их в готовность к выполнению задач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координация в соответствии с федеральным законодательством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рганизаций и граждан в интересах отражения агресси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организация и скоординированное ведение вооруженной, политической, дипломатической, информационной, экономической и других видов борьбы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принятие и реализация решений по подготовке и ведению военных действий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перевод экономики страны, отдельных ее отраслей, а также предприятий и организаций, транспорта и коммуникаций на работу в условиях военного положени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организация и осуществление мероприятий территориальной и гражданской обороны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оказание помощи союзникам Российской Федерации, привлечение и реализация их возможностей для достижения совместных целей в войне (вооруженном конфликте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предотвращение вовлечения других государств в войну (вооруженный конфликт) на стороне агрессор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280"/>
        <w:ind w:left="0" w:hanging="0"/>
        <w:rPr>
          <w:color w:val="000000"/>
        </w:rPr>
      </w:pPr>
      <w:r>
        <w:rPr/>
        <w:t xml:space="preserve">использование возможностей ООН, других международных организаций для предотвращения агрессии, принуждения агрессора к прекращению войны (вооруженного конфликта) на ранних стадиях, восстановления международной безопасности и мира. </w:t>
      </w:r>
    </w:p>
    <w:p>
      <w:pPr>
        <w:pStyle w:val="Rvps31454"/>
        <w:rPr>
          <w:b/>
          <w:b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Вопрос № 4.  Сдерживание военных и военно-политических угроз безопасности Российской Федерации</w:t>
      </w:r>
      <w:r>
        <w:rPr>
          <w:b/>
          <w:color w:val="000000"/>
        </w:rPr>
        <w:t>: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tabs>
          <w:tab w:val="clear" w:pos="708"/>
          <w:tab w:val="left" w:pos="0" w:leader="none"/>
          <w:tab w:val="left" w:pos="317" w:leader="none"/>
        </w:tabs>
        <w:autoSpaceDE w:val="false"/>
        <w:spacing w:before="72" w:after="0"/>
        <w:ind w:left="0" w:right="7" w:hanging="0"/>
        <w:jc w:val="both"/>
        <w:rPr/>
      </w:pPr>
      <w:r>
        <w:rPr>
          <w:spacing w:val="-1"/>
        </w:rPr>
        <w:t>Своевременным выявлением угрожающего развития военно-</w:t>
      </w:r>
      <w:r>
        <w:rPr/>
        <w:t>политической обстановки, подготовки вооруженного нападения на Российскую Федерацию и (или) ее союзников;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tabs>
          <w:tab w:val="clear" w:pos="708"/>
          <w:tab w:val="left" w:pos="0" w:leader="none"/>
          <w:tab w:val="left" w:pos="317" w:leader="none"/>
        </w:tabs>
        <w:autoSpaceDE w:val="false"/>
        <w:ind w:left="0" w:right="7" w:hanging="0"/>
        <w:jc w:val="both"/>
        <w:rPr/>
      </w:pPr>
      <w:r>
        <w:rPr/>
        <w:t xml:space="preserve">поддержанием состава, состояния, боевой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 xml:space="preserve">мобилизационной готовности и подготовки стратегических ядерных сил, сил и средств, обеспечивающих их функционирование и применение, а </w:t>
      </w:r>
      <w:r>
        <w:rPr>
          <w:spacing w:val="-1"/>
        </w:rPr>
        <w:t>также систем управления на уровне, гарантирующем нанесение за</w:t>
        <w:softHyphen/>
      </w:r>
      <w:r>
        <w:rPr/>
        <w:t>данного ущерба агрессору в любых условиях;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tabs>
          <w:tab w:val="clear" w:pos="708"/>
          <w:tab w:val="left" w:pos="0" w:leader="none"/>
          <w:tab w:val="left" w:pos="317" w:leader="none"/>
        </w:tabs>
        <w:autoSpaceDE w:val="false"/>
        <w:ind w:left="0" w:right="11" w:hanging="0"/>
        <w:jc w:val="both"/>
        <w:rPr/>
      </w:pPr>
      <w:r>
        <w:rPr>
          <w:spacing w:val="-1"/>
        </w:rPr>
        <w:t>поддержанием боевого потенциала, боевой и мобилизационной готовности и подготовки группировок войск (сил) общего назначе</w:t>
        <w:softHyphen/>
      </w:r>
      <w:r>
        <w:rPr/>
        <w:t>ния мирного времени на уровне, обеспечивающем отражение аг</w:t>
        <w:softHyphen/>
        <w:t>рессии локального масштаба;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tabs>
          <w:tab w:val="clear" w:pos="708"/>
          <w:tab w:val="left" w:pos="0" w:leader="none"/>
          <w:tab w:val="left" w:pos="317" w:leader="none"/>
        </w:tabs>
        <w:autoSpaceDE w:val="false"/>
        <w:ind w:left="0" w:right="11" w:hanging="0"/>
        <w:jc w:val="both"/>
        <w:rPr/>
      </w:pPr>
      <w:r>
        <w:rPr>
          <w:spacing w:val="-1"/>
        </w:rPr>
        <w:t>поддержанием готовности к стратегическому развертыванию в рамках государственных мероприятий по переводу страны на усло</w:t>
        <w:softHyphen/>
      </w:r>
      <w:r>
        <w:rPr/>
        <w:t>вия военного времени;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tabs>
          <w:tab w:val="clear" w:pos="708"/>
          <w:tab w:val="left" w:pos="0" w:leader="none"/>
          <w:tab w:val="left" w:pos="317" w:leader="none"/>
        </w:tabs>
        <w:autoSpaceDE w:val="false"/>
        <w:ind w:left="0" w:hanging="0"/>
        <w:rPr/>
      </w:pPr>
      <w:r>
        <w:rPr/>
        <w:t>организация территориальной обороны.</w:t>
      </w:r>
    </w:p>
    <w:p>
      <w:pPr>
        <w:pStyle w:val="Rvps31454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Вопрос № 5. Компоненты обеспечения экономических  и политических интересов Российской Федерации</w:t>
      </w:r>
      <w:r>
        <w:rPr>
          <w:b/>
          <w:color w:val="000000"/>
        </w:rPr>
        <w:t>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17" w:leader="none"/>
          <w:tab w:val="left" w:pos="360" w:leader="none"/>
        </w:tabs>
        <w:autoSpaceDE w:val="false"/>
        <w:spacing w:before="68" w:after="0"/>
        <w:ind w:left="0" w:right="25" w:hanging="0"/>
        <w:jc w:val="both"/>
        <w:rPr/>
      </w:pPr>
      <w:r>
        <w:rPr/>
        <w:t xml:space="preserve"> </w:t>
      </w:r>
      <w:r>
        <w:rPr/>
        <w:t>Обеспечение безопасности граждан России в зонах вооружен</w:t>
        <w:softHyphen/>
        <w:t>ных конфликтов и политической или иной нестаби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17" w:leader="none"/>
          <w:tab w:val="left" w:pos="360" w:leader="none"/>
        </w:tabs>
        <w:autoSpaceDE w:val="false"/>
        <w:ind w:left="0" w:right="14" w:hanging="0"/>
        <w:jc w:val="both"/>
        <w:rPr/>
      </w:pPr>
      <w:r>
        <w:rPr/>
        <w:t xml:space="preserve"> </w:t>
      </w:r>
      <w:r>
        <w:rPr/>
        <w:t>создание условий для безопасности экономической деятельно</w:t>
        <w:softHyphen/>
      </w:r>
      <w:r>
        <w:rPr>
          <w:spacing w:val="-1"/>
        </w:rPr>
        <w:t xml:space="preserve">сти Российской Федерации или представляющих ее экономических </w:t>
      </w:r>
      <w:r>
        <w:rPr/>
        <w:t>структур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17" w:leader="none"/>
          <w:tab w:val="left" w:pos="360" w:leader="none"/>
        </w:tabs>
        <w:autoSpaceDE w:val="false"/>
        <w:ind w:left="0" w:right="18" w:hanging="0"/>
        <w:jc w:val="both"/>
        <w:rPr/>
      </w:pPr>
      <w:r>
        <w:rPr/>
        <w:t xml:space="preserve">  </w:t>
      </w:r>
      <w:r>
        <w:rPr/>
        <w:t>защита национальных интересов Российской Федерации в тер</w:t>
        <w:softHyphen/>
        <w:t>риториальных водах, на континентальном шельфе и в исключи</w:t>
        <w:softHyphen/>
        <w:t>тельной экономической зоне Российской Федерации, а также в Мировом океан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17" w:leader="none"/>
          <w:tab w:val="left" w:pos="360" w:leader="none"/>
        </w:tabs>
        <w:autoSpaceDE w:val="false"/>
        <w:ind w:left="0" w:right="22" w:hanging="0"/>
        <w:jc w:val="both"/>
        <w:rPr/>
      </w:pPr>
      <w:r>
        <w:rPr/>
        <w:t xml:space="preserve">  </w:t>
      </w:r>
      <w:r>
        <w:rPr/>
        <w:t>проведение по решению Президента РФ операций с использо</w:t>
        <w:softHyphen/>
      </w:r>
      <w:r>
        <w:rPr>
          <w:spacing w:val="-1"/>
        </w:rPr>
        <w:t>ванием сил и средств Вооруженных Сил Российской Федерации за</w:t>
        <w:softHyphen/>
      </w:r>
      <w:r>
        <w:rPr/>
        <w:t>данного масштаба в регионах жизненно важных экономических и политических интересов РФ;</w:t>
      </w:r>
    </w:p>
    <w:p>
      <w:pPr>
        <w:pStyle w:val="Rvps31454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i/>
          <w:i/>
          <w:color w:val="000000"/>
          <w:u w:val="single"/>
        </w:rPr>
      </w:pPr>
      <w:r>
        <w:rPr/>
        <w:t>организация и ведение информационного противоборства.</w:t>
      </w:r>
    </w:p>
    <w:p>
      <w:pPr>
        <w:pStyle w:val="Rvps31454"/>
        <w:ind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Rvps31454"/>
        <w:ind w:hanging="0"/>
        <w:rPr/>
      </w:pPr>
      <w:r>
        <w:rPr>
          <w:b/>
          <w:i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Вопрос № 6.  Осуществление силовых операций мирного врем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85" w:leader="none"/>
        </w:tabs>
        <w:spacing w:before="65" w:after="0"/>
        <w:ind w:left="0" w:right="25" w:hanging="0"/>
        <w:rPr/>
      </w:pPr>
      <w:r>
        <w:rPr/>
        <w:t>Выполнение Российской Федерацией союзнических обяза</w:t>
      </w:r>
      <w:r>
        <w:rPr>
          <w:spacing w:val="-1"/>
        </w:rPr>
        <w:t xml:space="preserve">тельств в соответствии с международными договорами или иными </w:t>
      </w:r>
      <w:r>
        <w:rPr/>
        <w:t>межгосударственными соглашениями (приложение №2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06" w:leader="none"/>
        </w:tabs>
        <w:autoSpaceDE w:val="false"/>
        <w:ind w:left="0" w:right="25" w:hanging="0"/>
        <w:jc w:val="both"/>
        <w:rPr/>
      </w:pPr>
      <w:r>
        <w:rPr>
          <w:spacing w:val="-1"/>
        </w:rPr>
        <w:t xml:space="preserve">борьба с международным терроризмом, борьба с политическим </w:t>
      </w:r>
      <w:r>
        <w:rPr/>
        <w:t>экстремизмом и сепаратизмом, предотвращение и пресечение ди</w:t>
        <w:softHyphen/>
        <w:t>версий и террористических а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06" w:leader="none"/>
        </w:tabs>
        <w:autoSpaceDE w:val="false"/>
        <w:ind w:left="0" w:right="32" w:hanging="0"/>
        <w:jc w:val="both"/>
        <w:rPr/>
      </w:pPr>
      <w:r>
        <w:rPr>
          <w:spacing w:val="-1"/>
        </w:rPr>
        <w:t>частичное или полное стратегическое развертывание, поддер</w:t>
        <w:softHyphen/>
      </w:r>
      <w:r>
        <w:rPr/>
        <w:t>жание готовности к применению и применение потенциала ядер</w:t>
        <w:softHyphen/>
        <w:t>ного сдержи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06" w:leader="none"/>
        </w:tabs>
        <w:autoSpaceDE w:val="false"/>
        <w:ind w:left="0" w:right="25" w:hanging="0"/>
        <w:jc w:val="both"/>
        <w:rPr/>
      </w:pPr>
      <w:r>
        <w:rPr>
          <w:spacing w:val="-1"/>
        </w:rPr>
        <w:t xml:space="preserve">осуществление миротворческих операций по мандату ООН или </w:t>
      </w:r>
      <w:r>
        <w:rPr/>
        <w:t>СНГ по сценариям поддержания мира или принуждения к миру в составе коалиций, созданных в рамках международных организа</w:t>
        <w:softHyphen/>
        <w:t>ций, в которых Россия состоит, или на временной осно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06" w:leader="none"/>
        </w:tabs>
        <w:autoSpaceDE w:val="false"/>
        <w:ind w:left="0" w:right="29" w:hanging="0"/>
        <w:jc w:val="both"/>
        <w:rPr/>
      </w:pPr>
      <w:r>
        <w:rPr/>
        <w:t xml:space="preserve">обеспечение режима военного (чрезвычайного) положения в </w:t>
      </w:r>
      <w:r>
        <w:rPr>
          <w:spacing w:val="-1"/>
        </w:rPr>
        <w:t>одном или нескольких субъектах Российской Федерации в соответ</w:t>
        <w:softHyphen/>
      </w:r>
      <w:r>
        <w:rPr/>
        <w:t>ствии с решениями высших органов государственной вла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10" w:leader="none"/>
        </w:tabs>
        <w:autoSpaceDE w:val="false"/>
        <w:ind w:left="0" w:right="25" w:hanging="0"/>
        <w:jc w:val="both"/>
        <w:rPr/>
      </w:pPr>
      <w:r>
        <w:rPr/>
        <w:t>защита Государственной границы Российской Федерации в воздушном пространстве и подводной сре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10" w:leader="none"/>
        </w:tabs>
        <w:autoSpaceDE w:val="false"/>
        <w:ind w:left="0" w:right="32" w:hanging="0"/>
        <w:jc w:val="both"/>
        <w:rPr/>
      </w:pPr>
      <w:r>
        <w:rPr>
          <w:spacing w:val="-1"/>
        </w:rPr>
        <w:t>силовое обеспечение режима международных санкций, введен</w:t>
        <w:softHyphen/>
      </w:r>
      <w:r>
        <w:rPr/>
        <w:t>ных на основании решения СБ ОО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10" w:leader="none"/>
        </w:tabs>
        <w:autoSpaceDE w:val="false"/>
        <w:ind w:left="0" w:right="36" w:hanging="0"/>
        <w:jc w:val="both"/>
        <w:rPr/>
      </w:pPr>
      <w:r>
        <w:rPr>
          <w:spacing w:val="-2"/>
        </w:rPr>
        <w:t>предупреждение экологических катастроф и других чрезвычай</w:t>
        <w:softHyphen/>
      </w:r>
      <w:r>
        <w:rPr/>
        <w:t>ных ситуаций, ликвидация их последствий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left="4" w:right="36" w:hanging="0"/>
        <w:jc w:val="both"/>
        <w:rPr>
          <w:b/>
          <w:b/>
        </w:rPr>
      </w:pPr>
      <w:r>
        <w:rPr>
          <w:b/>
        </w:rPr>
      </w:r>
    </w:p>
    <w:p>
      <w:pPr>
        <w:pStyle w:val="Rvps31454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Rvps31454"/>
        <w:rPr/>
      </w:pPr>
      <w:r>
        <w:rPr>
          <w:b/>
          <w:i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Вопрос №7. Применение военной силы для обеспечения безопасности Российской Федерации.</w:t>
      </w:r>
    </w:p>
    <w:p>
      <w:pPr>
        <w:pStyle w:val="Rvps31454"/>
        <w:rPr>
          <w:color w:val="000000"/>
        </w:rPr>
      </w:pPr>
      <w:r>
        <w:rPr>
          <w:color w:val="000000"/>
        </w:rPr>
        <w:t>Российская Федерация считает правомерным применение Вооруженных Сил Российской Федерации и других войск для отражения агрессии против нее.</w:t>
      </w:r>
    </w:p>
    <w:p>
      <w:pPr>
        <w:pStyle w:val="Rvps31454"/>
        <w:rPr>
          <w:color w:val="000000"/>
        </w:rPr>
      </w:pPr>
      <w:r>
        <w:rPr>
          <w:color w:val="000000"/>
        </w:rPr>
        <w:t>Вооруженные Силы Российской Федерации и другие войска могут применяться также для защиты от антиконституционных действий, противоправного вооруженного насилия, угрожающих целостности и неприкосновенности территории Российской Федерации, для выполнения задач в соответствии с международными договорами Российской Федерации и для выполнения других задач в соответствии с федеральным законодательством.</w:t>
      </w:r>
    </w:p>
    <w:p>
      <w:pPr>
        <w:pStyle w:val="Rvps31454"/>
        <w:rPr/>
      </w:pPr>
      <w:r>
        <w:rPr>
          <w:i/>
          <w:color w:val="000000"/>
        </w:rPr>
        <w:t>Цели применения</w:t>
      </w:r>
      <w:r>
        <w:rPr>
          <w:color w:val="000000"/>
        </w:rPr>
        <w:t xml:space="preserve"> Вооруженных Сил Российской Федерации и других войск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в крупномасштабной (региональной) войне в случае ее развязывания каким-либо государством (группой, коалицией государств) - защита независимости и суверенитета, территориальной целостности Российской Федерации и ее союзников, отражение агрессии, нанесение поражения агрессору, принуждение его к прекращению военных действий на условиях, отвечающих интересам Российской Федерации и ее союзников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в локальных войнах и международных вооруженных конфликтах - локализация очага напряженности, создание предпосылок для прекращения войны, вооруженного конфликта либо для принуждения к их прекращению на ранних стадиях; нейтрализация агрессора и достижение урегулирования на условиях, отвечающих интересам Российской Федерации и ее союзников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во внутренних вооруженных конфликтах - разгром и ликвидация незаконных вооруженных формирований, создание условий для полномасштабного урегулирования конфликта на основе Конституции Российской Федерации и федерального законодательства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spacing w:before="0" w:after="280"/>
        <w:ind w:left="0" w:hanging="0"/>
        <w:rPr>
          <w:color w:val="000000"/>
        </w:rPr>
      </w:pPr>
      <w:r>
        <w:rPr>
          <w:color w:val="000000"/>
        </w:rPr>
        <w:t xml:space="preserve">в операциях по поддержанию и восстановлению мира - разведение противоборствующих сторон, стабилизация обстановки, обеспечение условий для справедливого мирного урегулирования. </w:t>
      </w:r>
    </w:p>
    <w:p>
      <w:pPr>
        <w:pStyle w:val="Rvps31454"/>
        <w:rPr>
          <w:b/>
          <w:b/>
          <w:color w:val="000000"/>
        </w:rPr>
      </w:pPr>
      <w:r>
        <w:rPr>
          <w:b/>
          <w:color w:val="000000"/>
        </w:rPr>
        <w:t>Основные формы применения Вооруженных Сил Российской Федерации и других войск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стратегические операции, операции и боевые действия - в крупномасштабной и региональных войнах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операции и боевые действия - в локальных войнах и международных вооруженных конфликтах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совместные специальные операции - во внутренних вооруженных конфликтах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контртеррористические операции - при участии в борьбе с терроризмом в соответствии с федеральным законодательством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280"/>
        <w:ind w:left="0" w:hanging="0"/>
        <w:rPr>
          <w:color w:val="000000"/>
        </w:rPr>
      </w:pPr>
      <w:r>
        <w:rPr>
          <w:color w:val="000000"/>
        </w:rPr>
        <w:t xml:space="preserve">миротворческие операции. </w:t>
      </w:r>
    </w:p>
    <w:p>
      <w:pPr>
        <w:pStyle w:val="Rvps31454"/>
        <w:rPr>
          <w:color w:val="000000"/>
        </w:rPr>
      </w:pPr>
      <w:r>
        <w:rPr>
          <w:color w:val="000000"/>
        </w:rPr>
        <w:t>Вооруженные Силы Российской Федерации и другие войска должны быть готовы к отражению нападения и нанесению поражения агрессору, ведению активных действий (как оборонительных, так и наступательных) при любом варианте развязывания и ведения войн и вооруженных конфликтов, в условиях массированного применения противником современных и перспективных боевых средств поражения, в том числе оружия массового уничтожения всех разновидностей.</w:t>
      </w:r>
    </w:p>
    <w:p>
      <w:pPr>
        <w:pStyle w:val="Rvps31454"/>
        <w:rPr>
          <w:color w:val="000000"/>
        </w:rPr>
      </w:pPr>
      <w:r>
        <w:rPr>
          <w:color w:val="000000"/>
        </w:rPr>
        <w:t>Одновременно Вооруженные Силы Российской Федерации должны обеспечить осуществление Российской Федерацией миротворческой деятельности как самостоятельно, так и в составе международных организаций.</w:t>
      </w:r>
    </w:p>
    <w:p>
      <w:pPr>
        <w:pStyle w:val="Rvps31454"/>
        <w:rPr/>
      </w:pPr>
      <w:r>
        <w:rPr>
          <w:b/>
          <w:i/>
          <w:color w:val="000000"/>
        </w:rPr>
        <w:t>Основные задачи</w:t>
      </w:r>
      <w:r>
        <w:rPr>
          <w:color w:val="000000"/>
        </w:rPr>
        <w:t xml:space="preserve"> Вооруженных Сил Российской Федерации и других войск:</w:t>
      </w:r>
    </w:p>
    <w:p>
      <w:pPr>
        <w:pStyle w:val="Rvps31454"/>
        <w:rPr/>
      </w:pPr>
      <w:r>
        <w:rPr>
          <w:b/>
          <w:color w:val="000000"/>
        </w:rPr>
        <w:t>а) по обеспечению военной безопасност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своевременное вскрытие угрожающего развития военно-политической обстановки, подготовки вооруженного нападения на Российскую Федерацию и (или) ее союзник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поддержание состава, состояния боевой и мобилизационной готовности и подготовки стратегических ядерных сил, сил и средств, обеспечивающих их функционирование и применение, а также систем управления на уровне, гарантирующем нанесение заданного ущерба агрессору в любых условия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поддержание боевого потенциала, боевой и мобилизационной готовности и подготовки группировок войск (сил) общего назначения мирного времени на уровне, обеспечивающем отражение агрессии локального масштаб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содержание вооружения и военной (специальной) техники, запасов материальных средств в готовности к боевому применени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несение боевого дежурства (боевой службы) выделенными (назначенными) войсками, силами и средствам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качественное и в полном объеме выполнение планов и программ оперативной, боевой и мобилизационной подготовки, воспитания личного состава войск (сил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поддержание готовности к стратегическому развертыванию в рамках государственных мероприятий по переводу страны на условия военного времен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охрана и защита государственной границы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развитие противовоздушной обороны Российской Федерации как единой системы на основе централизованного управления всеми силами и средствами противовоздушной обор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создание условий для безопасности экономической деятельности, защита национальных интересов Российской Федерации в территориальном море, на континентальном шельфе и в исключительной экономической зоне Российской Федерации, а также в Мировом океан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охрана важных государственных объек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предотвращение и пресечение диверсий и террористических ак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предупреждение экологических катастроф и других чрезвычайных ситуаций, ликвидация их последств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организация гражданской и территориальной обор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обеспечение технического прикрытия и восстановления коммуникац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80"/>
        <w:ind w:left="0" w:hanging="0"/>
        <w:rPr>
          <w:color w:val="000000"/>
        </w:rPr>
      </w:pPr>
      <w:r>
        <w:rPr>
          <w:color w:val="000000"/>
        </w:rPr>
        <w:t xml:space="preserve">обеспечение информационной безопасности. </w:t>
      </w:r>
    </w:p>
    <w:p>
      <w:pPr>
        <w:pStyle w:val="Rvps31454"/>
        <w:rPr>
          <w:color w:val="000000"/>
        </w:rPr>
      </w:pPr>
      <w:r>
        <w:rPr>
          <w:color w:val="000000"/>
        </w:rPr>
        <w:t>Решение задач по защите национальных интересов Российской Федерации в Мировом океане осуществляется в соответствии с Основами политики Российской Федерации в области военно-морской деятельности.</w:t>
      </w:r>
    </w:p>
    <w:p>
      <w:pPr>
        <w:pStyle w:val="Rvps31454"/>
        <w:rPr/>
      </w:pPr>
      <w:r>
        <w:rPr>
          <w:b/>
          <w:color w:val="000000"/>
        </w:rPr>
        <w:t>б) по отражению вооруженного нападения (агрессии) на Российскую Федерацию и (или) ее союзников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частичное или полное стратегическое развертывани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ведение стратегических операций, операций и боевых действий (в том числе совместных с союзными государствами) по разгрому вторгшихся, уничтожению созданных (создаваемых) группировок войск (сил) агрессора в районах их базирования, сосредоточения и на коммуникациях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поддержание готовности к применению и применение (в предусмотренных Военной доктриной случаях и в установленном порядке) потенциала ядерного сдержива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локализация и нейтрализация приграничных вооруженных конфликтов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поддержание режима военного (чрезвычайного) положе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защита населения, объектов экономики и инфраструктуры от воздействия средств поражения противник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280"/>
        <w:ind w:left="0" w:hanging="0"/>
        <w:rPr>
          <w:color w:val="000000"/>
        </w:rPr>
      </w:pPr>
      <w:r>
        <w:rPr>
          <w:color w:val="000000"/>
        </w:rPr>
        <w:t xml:space="preserve">выполнение союзнических обязательств в соответствии с международными договорами Российской Федерации. </w:t>
      </w:r>
    </w:p>
    <w:p>
      <w:pPr>
        <w:pStyle w:val="Rvps31454"/>
        <w:rPr>
          <w:color w:val="000000"/>
        </w:rPr>
      </w:pPr>
      <w:r>
        <w:rPr>
          <w:color w:val="000000"/>
        </w:rPr>
        <w:t>Решение задач по отражению вооруженного нападения (агрессии) организуется и осуществляется в соответствии с Планом применения Вооруженных Сил Российской Федерации, Мобилизационным планом Вооруженных Сил Российской Федерации, указами Президента Российской Федерации по вопросам военной безопасности, приказами и директивами Верховного Главнокомандующего Вооруженными Силами Российской Федерации, другими нормативными правовыми актами, планами и директивными документами;</w:t>
      </w:r>
    </w:p>
    <w:p>
      <w:pPr>
        <w:pStyle w:val="Rvps31454"/>
        <w:rPr>
          <w:b/>
          <w:b/>
          <w:color w:val="000000"/>
        </w:rPr>
      </w:pPr>
      <w:r>
        <w:rPr>
          <w:b/>
          <w:color w:val="000000"/>
        </w:rPr>
        <w:t>в) во внутренних вооруженных конфликт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разгром и ликвидация незаконных вооруженных формирований, бандитских и террористических групп и организаций, уничтожение их баз, центров подготовки, складов, коммуникац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восстановление законности и правопоряд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обеспечение общественной безопасности и стаби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поддержание правового режима чрезвычайного положения в районе конфлик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локализация и блокирование района конфлик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пресечение вооруженных столкновений и разъединение противоборствующих сторон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изъятие оружия у населения в районе конфлик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>
          <w:color w:val="000000"/>
        </w:rPr>
      </w:pPr>
      <w:r>
        <w:rPr>
          <w:color w:val="000000"/>
        </w:rPr>
        <w:t xml:space="preserve">усиление охраны общественного порядка и безопасности в районах, примыкающих к району конфликта. </w:t>
      </w:r>
    </w:p>
    <w:p>
      <w:pPr>
        <w:pStyle w:val="Rvps31454"/>
        <w:rPr>
          <w:color w:val="000000"/>
        </w:rPr>
      </w:pPr>
      <w:r>
        <w:rPr>
          <w:color w:val="000000"/>
        </w:rPr>
        <w:t>Выполнение задач по предупреждению и пресечению внутренних вооруженных конфликтов, локализации и блокированию районов конфликтов, уничтожению незаконных вооруженных формирований, банд и террористических групп возлагается на создаваемые на временной основе объединенные (разноведомственные) группировки войск (сил) и органы управления ими;</w:t>
      </w:r>
    </w:p>
    <w:p>
      <w:pPr>
        <w:pStyle w:val="Rvps31454"/>
        <w:rPr>
          <w:b/>
          <w:b/>
          <w:color w:val="000000"/>
        </w:rPr>
      </w:pPr>
      <w:r>
        <w:rPr>
          <w:b/>
          <w:color w:val="000000"/>
        </w:rPr>
        <w:t xml:space="preserve">г) в операциях по поддержанию и восстановлению мира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разъединение вооруженных группировок конфликтующих сторон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обеспечение условий для доставки гуманитарной помощи гражданскому населению и его эвакуации из зоны конфлик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блокирование района конфликта в целях обеспечения выполнения санкций, принятых международным сообщество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280"/>
        <w:ind w:left="0" w:hanging="0"/>
        <w:rPr>
          <w:color w:val="000000"/>
        </w:rPr>
      </w:pPr>
      <w:r>
        <w:rPr>
          <w:color w:val="000000"/>
        </w:rPr>
        <w:t xml:space="preserve">создание предпосылок для политического урегулирования. </w:t>
      </w:r>
    </w:p>
    <w:p>
      <w:pPr>
        <w:pStyle w:val="Rvps31454"/>
        <w:rPr>
          <w:color w:val="000000"/>
        </w:rPr>
      </w:pPr>
      <w:r>
        <w:rPr>
          <w:color w:val="000000"/>
        </w:rPr>
        <w:t>Выполнение задач в операциях по поддержанию и восстановлению мира возлагается на Вооруженные Силы Российской Федерации. Для подготовки к выполнению этих задач выделяются специально назначенные соединения и воинские части. Наряду с подготовкой к применению по прямому предназначению они обучаются по специальной программе. Российская Федерация осуществляет тыловое и техническое обеспечение, обучение, подготовку российских контингентов, планирование их применения и оперативное управление ими в соответствии со стандартами и процедурами ООН, ОВСЕ и Содружества Независимых Государств.</w:t>
      </w:r>
    </w:p>
    <w:p>
      <w:pPr>
        <w:pStyle w:val="Rvps31454"/>
        <w:rPr>
          <w:color w:val="000000"/>
        </w:rPr>
      </w:pPr>
      <w:r>
        <w:rPr>
          <w:color w:val="000000"/>
        </w:rPr>
        <w:t>Силы и средства Вооруженных Сил Российской Федерации и других войск могут привлекаться для оказания помощи органам государственной власти, органам местного самоуправления и населению при ликвидации последствий аварий, катастроф и стихийных бедствий.</w:t>
      </w:r>
    </w:p>
    <w:p>
      <w:pPr>
        <w:pStyle w:val="Rvps31454"/>
        <w:rPr>
          <w:b/>
          <w:b/>
          <w:color w:val="000000"/>
        </w:rPr>
      </w:pPr>
      <w:r>
        <w:rPr>
          <w:b/>
          <w:color w:val="000000"/>
        </w:rPr>
        <w:t>Для решения задач, стоящих перед Вооруженными Силами Российской Федерации и другими войсками, создаются группировки войск (сил) на территории Российской Федерации с учетом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степени потенциальной военной опасности на конкретных стратегических направлениях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характера взаимоотношений Российской Федерации с сопредельными государствам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расположения жизненно важных для Российской Федерации промышленных районов и районов стратегических ресурсов, особо важных объектов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возможности стратегического развертывания на угрожаемых направлениях при максимальном снижении объемов перевозок, а также межрегионального маневр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возможности своевременного вывода войск (сил) и материально-технических запасов из-под вероятных ракетно-авиационных ударов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условий для расквартирования и обеспечения жизнедеятельности войск, решения социальных и бытовых пробле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наличия и состояния базы мобилизационного развертыван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280"/>
        <w:ind w:left="0" w:hanging="0"/>
        <w:rPr>
          <w:color w:val="000000"/>
        </w:rPr>
      </w:pPr>
      <w:r>
        <w:rPr/>
        <w:t xml:space="preserve">общественно-политической обстановки в конкретных регионах. </w:t>
      </w:r>
    </w:p>
    <w:p>
      <w:pPr>
        <w:pStyle w:val="Rvps31454"/>
        <w:rPr/>
      </w:pPr>
      <w:r>
        <w:rPr>
          <w:b/>
          <w:color w:val="000000"/>
          <w:u w:val="single"/>
        </w:rPr>
        <w:t>Вопрос № 8. Классификация военных конфликтов.</w:t>
      </w:r>
    </w:p>
    <w:p>
      <w:pPr>
        <w:pStyle w:val="Normal"/>
        <w:shd w:fill="FFFFFF" w:val="clear"/>
        <w:spacing w:before="58" w:after="0"/>
        <w:ind w:left="43" w:firstLine="497"/>
        <w:jc w:val="both"/>
        <w:rPr/>
      </w:pPr>
      <w:r>
        <w:rPr/>
        <w:t>Вооруженные Силы РФ готовятся к прямому участию в сле</w:t>
        <w:softHyphen/>
        <w:t>дующих видах военных конфликтов:</w:t>
      </w:r>
    </w:p>
    <w:p>
      <w:pPr>
        <w:pStyle w:val="Normal"/>
        <w:shd w:fill="FFFFFF" w:val="clear"/>
        <w:spacing w:before="58" w:after="0"/>
        <w:ind w:left="43" w:firstLine="497"/>
        <w:jc w:val="both"/>
        <w:rPr/>
      </w:pPr>
      <w:r>
        <w:rPr>
          <w:b/>
        </w:rPr>
        <w:t>Вооружённый конфликт:</w:t>
      </w:r>
      <w:r>
        <w:rPr/>
        <w:t xml:space="preserve"> о</w:t>
      </w:r>
      <w:r>
        <w:rPr>
          <w:spacing w:val="-1"/>
        </w:rPr>
        <w:t>дна из форм разрешения политических, национально-этничес</w:t>
        <w:softHyphen/>
      </w:r>
      <w:r>
        <w:rPr>
          <w:spacing w:val="-4"/>
        </w:rPr>
        <w:t>ких, религиозных, территориальных и других противоречий с приме</w:t>
        <w:softHyphen/>
      </w:r>
      <w:r>
        <w:rPr>
          <w:spacing w:val="-3"/>
        </w:rPr>
        <w:t>нением средств вооруженной борьбы, при которой государство (го</w:t>
        <w:softHyphen/>
      </w:r>
      <w:r>
        <w:rPr>
          <w:spacing w:val="-5"/>
        </w:rPr>
        <w:t xml:space="preserve">сударства), участвующие в военных действиях, не переходят в особое </w:t>
      </w:r>
      <w:r>
        <w:rPr>
          <w:spacing w:val="-3"/>
        </w:rPr>
        <w:t xml:space="preserve">состояние, называемое войной. В вооруженном конфликте стороны, </w:t>
      </w:r>
      <w:r>
        <w:rPr>
          <w:spacing w:val="-1"/>
        </w:rPr>
        <w:t>как правило, преследуют частные военно-политические цели.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spacing w:val="-2"/>
        </w:rPr>
        <w:t>Вооруженный конфликт может стать следствием разрастания во</w:t>
        <w:softHyphen/>
      </w:r>
      <w:r>
        <w:rPr/>
        <w:t xml:space="preserve">оруженного инцидента, приграничного конфликта, вооруженной </w:t>
      </w:r>
      <w:r>
        <w:rPr>
          <w:spacing w:val="-2"/>
        </w:rPr>
        <w:t>акции и других вооруженных столкновений ограниченного масшта</w:t>
        <w:softHyphen/>
      </w:r>
      <w:r>
        <w:rPr>
          <w:spacing w:val="-1"/>
        </w:rPr>
        <w:t xml:space="preserve">ба, в ходе которых для разрешения противоречий используются </w:t>
      </w:r>
      <w:r>
        <w:rPr/>
        <w:t>средства вооруженной борьбы.</w:t>
      </w:r>
    </w:p>
    <w:p>
      <w:pPr>
        <w:pStyle w:val="Normal"/>
        <w:shd w:fill="FFFFFF" w:val="clear"/>
        <w:ind w:left="36" w:firstLine="497"/>
        <w:jc w:val="both"/>
        <w:rPr/>
      </w:pPr>
      <w:r>
        <w:rPr/>
        <w:t xml:space="preserve">Вооруженный конфликт может иметь международный характер </w:t>
      </w:r>
      <w:r>
        <w:rPr>
          <w:spacing w:val="-2"/>
        </w:rPr>
        <w:t>(с участием двух и более государств) или внутренний характер (с ведением вооруженного противоборства в пределах территории од</w:t>
        <w:softHyphen/>
      </w:r>
      <w:r>
        <w:rPr/>
        <w:t>ного государства).</w:t>
      </w:r>
    </w:p>
    <w:p>
      <w:pPr>
        <w:pStyle w:val="Rvps31454"/>
        <w:rPr>
          <w:b/>
          <w:b/>
          <w:color w:val="000000"/>
        </w:rPr>
      </w:pPr>
      <w:r>
        <w:rPr>
          <w:b/>
          <w:color w:val="000000"/>
        </w:rPr>
        <w:t>Современная война (вооруженный конфликт) может бы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по военно-политическим целям - справедливой (не противоречащей Уставу ООН, основополагающим нормам и принципам международного права, ведущейся в порядке самообороны стороной, подвергшейся агрессии); несправедливой (противоречащей Уставу ООН, основополагающим нормам и принципам международного права, подпадающей под определение агрессии и ведущейся стороной, предпринявшей вооруженное нападение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по применяемым средствам - с применением ядерного и других видов оружия массового уничтожения; с применением только обычных средств пораж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80"/>
        <w:ind w:left="0" w:hanging="0"/>
        <w:rPr>
          <w:color w:val="000000"/>
        </w:rPr>
      </w:pPr>
      <w:r>
        <w:rPr>
          <w:color w:val="000000"/>
        </w:rPr>
        <w:t xml:space="preserve">по масштабам - локальной, региональной, крупномасштабной. </w:t>
      </w:r>
    </w:p>
    <w:p>
      <w:pPr>
        <w:pStyle w:val="Normal"/>
        <w:shd w:fill="FFFFFF" w:val="clear"/>
        <w:spacing w:before="47" w:after="0"/>
        <w:ind w:left="25" w:firstLine="497"/>
        <w:jc w:val="both"/>
        <w:rPr/>
      </w:pPr>
      <w:r>
        <w:rPr>
          <w:b/>
          <w:bCs/>
          <w:spacing w:val="-1"/>
        </w:rPr>
        <w:t xml:space="preserve">Локальная война - </w:t>
      </w:r>
      <w:r>
        <w:rPr>
          <w:spacing w:val="-2"/>
        </w:rPr>
        <w:t>война между двумя и более государствами, ограниченная по по</w:t>
        <w:softHyphen/>
      </w:r>
      <w:r>
        <w:rPr>
          <w:spacing w:val="-1"/>
        </w:rPr>
        <w:t xml:space="preserve">литическим целям, в которой военные действия будут вестись, как </w:t>
      </w:r>
      <w:r>
        <w:rPr>
          <w:spacing w:val="-2"/>
        </w:rPr>
        <w:t>правило, в границах противоборствующих государств и затрагива</w:t>
        <w:softHyphen/>
        <w:t>ются преимущественно интересы только этих государств (террито</w:t>
        <w:softHyphen/>
      </w:r>
      <w:r>
        <w:rPr/>
        <w:t>риальные, экономические, политические и другие).</w:t>
      </w:r>
    </w:p>
    <w:p>
      <w:pPr>
        <w:pStyle w:val="Normal"/>
        <w:shd w:fill="FFFFFF" w:val="clear"/>
        <w:ind w:left="32" w:firstLine="497"/>
        <w:jc w:val="both"/>
        <w:rPr/>
      </w:pPr>
      <w:r>
        <w:rPr>
          <w:spacing w:val="-1"/>
        </w:rPr>
        <w:t>Локальная война может вестись группировками войск (сил), раз</w:t>
        <w:softHyphen/>
      </w:r>
      <w:r>
        <w:rPr>
          <w:spacing w:val="-2"/>
        </w:rPr>
        <w:t xml:space="preserve">вернутыми в районе конфликта, с их возможным усилением за счет </w:t>
      </w:r>
      <w:r>
        <w:rPr>
          <w:spacing w:val="-1"/>
        </w:rPr>
        <w:t>переброски дополнительных сил и средств с других направлений и проведения частичного стратегического развертывания вооружен</w:t>
        <w:softHyphen/>
      </w:r>
      <w:r>
        <w:rPr/>
        <w:t>ных сил.</w:t>
      </w:r>
    </w:p>
    <w:p>
      <w:pPr>
        <w:pStyle w:val="Normal"/>
        <w:shd w:fill="FFFFFF" w:val="clear"/>
        <w:ind w:left="25" w:right="4" w:firstLine="497"/>
        <w:jc w:val="both"/>
        <w:rPr/>
      </w:pPr>
      <w:r>
        <w:rPr>
          <w:spacing w:val="-2"/>
        </w:rPr>
        <w:t xml:space="preserve">При определенных условиях локальные войны могут перерасти в </w:t>
      </w:r>
      <w:r>
        <w:rPr/>
        <w:t>региональную или крупномасштабную войну.</w:t>
      </w:r>
    </w:p>
    <w:p>
      <w:pPr>
        <w:pStyle w:val="Normal"/>
        <w:shd w:fill="FFFFFF" w:val="clear"/>
        <w:spacing w:before="40" w:after="0"/>
        <w:ind w:left="11" w:right="11" w:firstLine="497"/>
        <w:jc w:val="both"/>
        <w:rPr/>
      </w:pPr>
      <w:r>
        <w:rPr>
          <w:b/>
        </w:rPr>
        <w:t>Региональная война -</w:t>
      </w:r>
      <w:r>
        <w:rPr/>
        <w:t xml:space="preserve">  война с участием двух и более государств (групп государств) региона национальными или коалиционными вооруженными силами с применением как обычных, так и ядерных средств по</w:t>
        <w:softHyphen/>
        <w:t>ражения на территории, ограниченной пределами одного реги</w:t>
        <w:softHyphen/>
        <w:t>она с прилегающими к нему акваторией океанов, морей, воз</w:t>
        <w:softHyphen/>
        <w:t>душным и космическим пространством, в ходе которой сторо</w:t>
        <w:softHyphen/>
        <w:t>ны будут преследовать важные военно-политические цели. Для ведения региональной войны потребуется полное развертыва</w:t>
        <w:softHyphen/>
        <w:t>ние вооруженных сил и экономики, высокое напряжение всех сил государств-участников. В случае участия в ней государств, обладающих ядерным оружием, либо их союзников, региональ</w:t>
        <w:softHyphen/>
        <w:t>ная война будет характеризоваться угрозой перехода к примене</w:t>
        <w:softHyphen/>
        <w:t>нию ядерного оружия.</w:t>
      </w:r>
    </w:p>
    <w:p>
      <w:pPr>
        <w:pStyle w:val="Normal"/>
        <w:shd w:fill="FFFFFF" w:val="clear"/>
        <w:spacing w:before="43" w:after="0"/>
        <w:ind w:right="14" w:firstLine="497"/>
        <w:jc w:val="both"/>
        <w:rPr/>
      </w:pPr>
      <w:r>
        <w:rPr>
          <w:b/>
          <w:bCs/>
          <w:spacing w:val="-3"/>
        </w:rPr>
        <w:t xml:space="preserve">Крупномасштабная война - </w:t>
      </w:r>
      <w:r>
        <w:rPr>
          <w:bCs/>
          <w:spacing w:val="-3"/>
        </w:rPr>
        <w:t>в</w:t>
      </w:r>
      <w:r>
        <w:rPr>
          <w:spacing w:val="-2"/>
        </w:rPr>
        <w:t>ойна между коалициями государств или крупнейшими государ</w:t>
        <w:softHyphen/>
      </w:r>
      <w:r>
        <w:rPr>
          <w:spacing w:val="-1"/>
        </w:rPr>
        <w:t>ствами мирового сообщества. Она может стать результатом эскала</w:t>
        <w:softHyphen/>
        <w:t xml:space="preserve">ции вооруженного конфликта, локальной или региональной войны </w:t>
      </w:r>
      <w:r>
        <w:rPr>
          <w:spacing w:val="-2"/>
        </w:rPr>
        <w:t>путем вовлечения в них значительного количества государств раз</w:t>
        <w:softHyphen/>
      </w:r>
      <w:r>
        <w:rPr>
          <w:spacing w:val="-1"/>
        </w:rPr>
        <w:t>личных регионов мира. В крупномасштабной войне стороны будут преследовать радикальные военно-политические цели. Она потре</w:t>
        <w:softHyphen/>
      </w:r>
      <w:r>
        <w:rPr>
          <w:spacing w:val="-3"/>
        </w:rPr>
        <w:t>бует мобилизации всех имеющихся материальных ресурсов и духов</w:t>
        <w:softHyphen/>
      </w:r>
      <w:r>
        <w:rPr/>
        <w:t>ных сил государств-участников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left="4" w:right="36" w:firstLine="497"/>
        <w:jc w:val="both"/>
        <w:rPr/>
      </w:pPr>
      <w:r>
        <w:rPr/>
        <w:t>Современное российское военное планирование, основанное на реалистичном понимании современных ресурсов и возможностей РФ, исходит из того, что Вооруженные Силы Россий</w:t>
        <w:softHyphen/>
        <w:t>ской Федерации совместно с другими войсками должны быть готовы к отражению нападения и нанесению поражения агрес</w:t>
        <w:softHyphen/>
        <w:t>сору, ведению активных действий (как оборонительных, так и наступательных) при любом варианте развязывания и ведения войн и вооруженных конфликтов в условиях массированного применения противником современных и перспективных бое</w:t>
        <w:softHyphen/>
        <w:t>вых средств поражения, в том числе оружия массового уничто</w:t>
        <w:softHyphen/>
        <w:t>жения всех разновидностей.</w:t>
      </w:r>
    </w:p>
    <w:p>
      <w:pPr>
        <w:pStyle w:val="Normal"/>
        <w:shd w:fill="FFFFFF" w:val="clear"/>
        <w:spacing w:before="4" w:after="0"/>
        <w:ind w:left="209" w:firstLine="497"/>
        <w:rPr/>
      </w:pPr>
      <w:r>
        <w:rPr/>
        <w:t xml:space="preserve">При этом </w:t>
      </w:r>
      <w:r>
        <w:rPr>
          <w:i/>
        </w:rPr>
        <w:t>Вооруженные Силы</w:t>
      </w:r>
      <w:r>
        <w:rPr/>
        <w:t xml:space="preserve"> РФ должны быть </w:t>
      </w:r>
      <w:r>
        <w:rPr>
          <w:i/>
        </w:rPr>
        <w:t>способны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24" w:leader="none"/>
        </w:tabs>
        <w:autoSpaceDE w:val="false"/>
        <w:ind w:left="0" w:right="7" w:firstLine="497"/>
        <w:jc w:val="both"/>
        <w:rPr/>
      </w:pPr>
      <w:r>
        <w:rPr>
          <w:b/>
          <w:bCs/>
        </w:rPr>
        <w:t xml:space="preserve">В мирное время </w:t>
      </w:r>
      <w:r>
        <w:rPr/>
        <w:t>и в чрезвычайных ситуациях, сохраняя по</w:t>
        <w:softHyphen/>
        <w:t>тенциал стратегического сдерживания и выполняя задачи под</w:t>
        <w:softHyphen/>
        <w:t>держания боеготовности, войсками (силами) постоянной готов</w:t>
        <w:softHyphen/>
        <w:t>ности без проведения дополнительных мобилизационных меро</w:t>
        <w:softHyphen/>
        <w:t>приятий успешно решать задачи одновременно в двух воору</w:t>
        <w:softHyphen/>
        <w:t>женных конфликтах любого типа, а также осуществлять миро</w:t>
        <w:softHyphen/>
        <w:t>творческие операции как самостоятельно, так и в составе мно</w:t>
        <w:softHyphen/>
        <w:t>гонациональных континген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24" w:leader="none"/>
        </w:tabs>
        <w:autoSpaceDE w:val="false"/>
        <w:spacing w:before="4" w:after="0"/>
        <w:ind w:left="0" w:right="11" w:firstLine="497"/>
        <w:jc w:val="both"/>
        <w:rPr/>
      </w:pPr>
      <w:r>
        <w:rPr>
          <w:b/>
          <w:bCs/>
          <w:spacing w:val="-10"/>
        </w:rPr>
        <w:t>В случае обострения военно-политической и военно-стратегичес</w:t>
        <w:softHyphen/>
      </w:r>
      <w:r>
        <w:rPr>
          <w:b/>
          <w:bCs/>
          <w:spacing w:val="-4"/>
        </w:rPr>
        <w:t xml:space="preserve">кой обстановки </w:t>
      </w:r>
      <w:r>
        <w:rPr>
          <w:spacing w:val="-4"/>
        </w:rPr>
        <w:t xml:space="preserve">обеспечить стратегическое развертывание ВС РФ и </w:t>
      </w:r>
      <w:r>
        <w:rPr>
          <w:spacing w:val="-1"/>
        </w:rPr>
        <w:t xml:space="preserve">сдерживать эскалацию обстановки за счет сил стратегического </w:t>
      </w:r>
      <w:r>
        <w:rPr/>
        <w:t>сдерживания и маневра силами постоянной готов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24" w:leader="none"/>
        </w:tabs>
        <w:autoSpaceDE w:val="false"/>
        <w:ind w:left="0" w:right="14" w:firstLine="497"/>
        <w:jc w:val="both"/>
        <w:rPr/>
      </w:pPr>
      <w:r>
        <w:rPr>
          <w:b/>
          <w:bCs/>
          <w:spacing w:val="-4"/>
        </w:rPr>
        <w:t xml:space="preserve">В военное время </w:t>
      </w:r>
      <w:r>
        <w:rPr>
          <w:spacing w:val="-4"/>
        </w:rPr>
        <w:t>наличными силами отразить воздушно-косми</w:t>
        <w:softHyphen/>
      </w:r>
      <w:r>
        <w:rPr>
          <w:spacing w:val="-2"/>
        </w:rPr>
        <w:t>ческое нападение противника, а после полномасштабного стратеги</w:t>
        <w:softHyphen/>
        <w:t>ческого развертывания решать задачи одновременно в двух локаль</w:t>
        <w:softHyphen/>
      </w:r>
      <w:r>
        <w:rPr/>
        <w:t>ных войнах.</w:t>
      </w:r>
    </w:p>
    <w:p>
      <w:pPr>
        <w:pStyle w:val="Normal"/>
        <w:shd w:fill="FFFFFF" w:val="clear"/>
        <w:ind w:left="25" w:right="14" w:firstLine="497"/>
        <w:jc w:val="both"/>
        <w:rPr/>
      </w:pPr>
      <w:r>
        <w:rPr>
          <w:spacing w:val="-2"/>
        </w:rPr>
        <w:t>Таким образом, характер задач, стоящих перед Вооруженными Силами России с учетом особенностей вооруженных конфликтов и войн, в которые они могут быть вовлечены, требует формулирова</w:t>
        <w:softHyphen/>
      </w:r>
      <w:r>
        <w:rPr/>
        <w:t>ния новых подходов к их строительству и развитию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Список рекомендуемой литератур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обилизационная подготовка здравоохранения. Учебное пособие. Под ред. Погодина Ю.И. – М. 2006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рганизация медицинской службы гражданской обороны Российской Федерации. Учебник. Под ред. Погодина Ю.И., Трифонова С.В. – М.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билизационная подготовка экономики Российской Федерации. Учебник. Воробьев Ю.Л. – М. 19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ссия (СССР) в локальных войнах и вооруженных конфликтах второй половины ХХ века. Золотарев В.А. – М. 2000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:</w:t>
      </w:r>
    </w:p>
    <w:p>
      <w:pPr>
        <w:pStyle w:val="TextBody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хема: Структура ВС РФ.</w:t>
      </w:r>
    </w:p>
    <w:p>
      <w:pPr>
        <w:pStyle w:val="TextBody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хема: Размещение российских миротворческих сил.</w:t>
      </w:r>
    </w:p>
    <w:p>
      <w:pPr>
        <w:pStyle w:val="TextBody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для самоконтроля.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Приложение №1.</w:t>
      </w:r>
    </w:p>
    <w:p>
      <w:pPr>
        <w:pStyle w:val="Normal"/>
        <w:shd w:fill="FFFFFF" w:val="clear"/>
        <w:ind w:right="22" w:firstLine="166"/>
        <w:jc w:val="center"/>
        <w:rPr>
          <w:b/>
          <w:b/>
        </w:rPr>
      </w:pPr>
      <w:r>
        <w:rPr>
          <w:b/>
        </w:rPr>
        <w:t>СТРУКТУРА ВООРУЖЕННЫХ СИЛ РОССИЙСКОЙ ФЕДЕРАЦИИ</w:t>
      </w:r>
    </w:p>
    <w:p>
      <w:pPr>
        <w:pStyle w:val="Normal"/>
        <w:shd w:fill="FFFFFF" w:val="clear"/>
        <w:ind w:right="22" w:firstLine="166"/>
        <w:jc w:val="both"/>
        <w:rPr>
          <w:b/>
          <w:b/>
        </w:rPr>
      </w:pPr>
      <w:r>
        <w:rPr>
          <w:b/>
        </w:rPr>
      </w:r>
    </w:p>
    <w:p>
      <w:pPr>
        <w:pStyle w:val="Rvps31454"/>
        <w:rPr>
          <w:b/>
          <w:b/>
          <w:color w:val="000000"/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6775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5486400"/>
                          <a:chOff x="0" y="0"/>
                          <a:chExt cx="594684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612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57157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3160"/>
                            <a:ext cx="571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251460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709200"/>
                            <a:ext cx="25131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685800"/>
                            <a:ext cx="144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1595880"/>
                            <a:ext cx="51865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28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828800"/>
                            <a:ext cx="800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828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82880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1828800"/>
                            <a:ext cx="87192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182880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14600"/>
                            <a:ext cx="800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57680"/>
                            <a:ext cx="800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00400"/>
                            <a:ext cx="8002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43480"/>
                            <a:ext cx="8006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86200"/>
                            <a:ext cx="8006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29280"/>
                            <a:ext cx="8002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514600"/>
                            <a:ext cx="79884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204720"/>
                            <a:ext cx="800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3573720"/>
                            <a:ext cx="7995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884400"/>
                            <a:ext cx="80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4303440"/>
                            <a:ext cx="79884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514600"/>
                            <a:ext cx="914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857680"/>
                            <a:ext cx="914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2004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543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886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2514600"/>
                            <a:ext cx="800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297180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5146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3429000"/>
                            <a:ext cx="8002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2514600"/>
                            <a:ext cx="7995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150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491508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4915080"/>
                            <a:ext cx="194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800600"/>
                            <a:ext cx="400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16102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6020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6045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5926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160344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160524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20880"/>
                            <a:ext cx="5580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 РОССИЙСКОЙ ФЕДЕРАЦИИ - ВЕРХОВНЫЙ ГЛАВНОКОМАНДУЮЩИЙ ВС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456480"/>
                            <a:ext cx="55803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Р ОБОРОНЫ РОССИЙСКОЙ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798840"/>
                            <a:ext cx="22860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ОБОРОНЫ РОССИЙСКОЙ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99560"/>
                            <a:ext cx="22852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 ШТАБ ВС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889640"/>
                            <a:ext cx="7632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1872000"/>
                            <a:ext cx="7632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1873080"/>
                            <a:ext cx="7632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М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1873080"/>
                            <a:ext cx="7639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ВС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1857960"/>
                            <a:ext cx="8002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м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й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1881360"/>
                            <a:ext cx="7632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Д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17188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21718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63800" y="2174400"/>
                            <a:ext cx="900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857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238480"/>
                            <a:ext cx="3240" cy="13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857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3543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1000"/>
                            <a:ext cx="1256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ЫЕ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2232720"/>
                            <a:ext cx="913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Л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3217680"/>
                            <a:ext cx="733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3562920"/>
                            <a:ext cx="733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р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3900960"/>
                            <a:ext cx="7333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б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4241160"/>
                            <a:ext cx="734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870280"/>
                            <a:ext cx="734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531160"/>
                            <a:ext cx="7340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3225240"/>
                            <a:ext cx="734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 ВГК (СН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586320"/>
                            <a:ext cx="734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 ВГК (В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3905280"/>
                            <a:ext cx="734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Ш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М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4320720"/>
                            <a:ext cx="7347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мии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547000"/>
                            <a:ext cx="7347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ОВАНИЕ СПЕ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2536920"/>
                            <a:ext cx="7340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кетные арм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3007440"/>
                            <a:ext cx="734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кетные дивиз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1760" y="2536920"/>
                            <a:ext cx="65412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 и учреждения запуска и управления 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2546280"/>
                            <a:ext cx="738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шно десантные дивиз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4944240"/>
                            <a:ext cx="15336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ыл В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4937760"/>
                            <a:ext cx="186120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, воинские части строительства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квартирования вой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4949280"/>
                            <a:ext cx="1861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йска,  не входящие в виды В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3920400"/>
                            <a:ext cx="7815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спий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лотил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3565440"/>
                            <a:ext cx="824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омор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3214440"/>
                            <a:ext cx="7315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тий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2870280"/>
                            <a:ext cx="7315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хоокеан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2540520"/>
                            <a:ext cx="7308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ве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240" y="3463200"/>
                            <a:ext cx="6706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йска Р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640" y="1299240"/>
                            <a:ext cx="152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а вой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1312560"/>
                            <a:ext cx="1825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Вооруженных Си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25pt;height:432pt" coordorigin="0,0" coordsize="9365,8640">
                <v:rect id="shape_0" stroked="f" o:allowincell="f" style="position:absolute;left:1;top:0;width:9363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1;top:0;width:9000;height:4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;top:698;width:9000;height:4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1097;width:3959;height:8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3;top:1117;width:3957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1,1080" to="4682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,2513" to="8768,25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;top:2880;width:12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2;top:2880;width:1260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2880;width:12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2;top:2880;width:125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03;top:2880;width:1372;height:6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2;top:2880;width:125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3960;width:1260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4500;width:1260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5040;width:1259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5580;width:1260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6120;width:1260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6660;width:1259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2;top:3960;width:1257;height:8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2;top:5047;width:1260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05;top:5628;width:1258;height:3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2;top:6117;width:126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6;top:6777;width:1257;height: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3960;width:143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4500;width:143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5040;width:14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5580;width:14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6120;width:14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2;top:3960;width:1260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2;top:4680;width:125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1;top:3960;width:10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1;top:5400;width:1259;height:4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2;top:3960;width:1258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7740;width:30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2;top:7740;width:251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1;top:7740;width:3063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7560" to="7740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560" to="1440,77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7560" to="7741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9,2536" to="5860,2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2,2523" to="3523,2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8,2527" to="2099,2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,2508" to="616,2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1,2525" to="7272,2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41,2528" to="8742,2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359" to="4681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;top:33;width:878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 РОССИЙСКОЙ ФЕДЕРАЦИИ - ВЕРХОВНЫЙ ГЛАВНОКОМАНДУЮЩИЙ ВС Р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1;top:719;width:8787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Р ОБОРОНЫ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1;top:1258;width:3599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ОБОРОНЫ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1259;width:3598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 ШТАБ ВС Р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;top:2976;width:1201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В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79;top:2948;width:1201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С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08;top:2950;width:1201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МФ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42;top:2950;width:120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ВСН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1;top:2926;width:1259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см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йс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29;top:2963;width:1201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ДВ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941,3420" to="5941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3420" to="5763,3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420" to="5939,34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7,3424" to="5940,39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4500" to="5941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7,3525" to="6661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1,4500" to="6840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1,5580" to="6840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529;width:19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ЫЕ ОКРУГ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42;top:3516;width:14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ЛОТ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;top:5067;width:1154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В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;top:5611;width:1154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рВ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;top:6143;width:1154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бВ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;top:6679;width:1155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;top:4520;width:1155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В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;top:3986;width:1155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В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88;top:5079;width:1155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 ВГК (СН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5648;width:1155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 ВГК (ВТ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В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1;top:6150;width:1156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Ш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М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58;top:6804;width:1156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мии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В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99;top:4011;width:1156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ОВАНИЕ СПЕЦ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74;top:3995;width:1155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кетные арми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69;top:4736;width:1156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кетные дивизи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69;top:3995;width:1029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 и учреждения запуска и управления 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59;top:4010;width:1161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шно десантные дивизи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55;top:7786;width:2414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ыл В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58;top:7776;width:2930;height: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, воинские части строительства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квартирования войс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;top:7794;width:293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йска,  не входящие в виды В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09;top:6174;width:1230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спий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лотил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48;top:5615;width:129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оморск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49;top:5062;width:1151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тийск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35;top:4520;width:1151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хоокеанск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48;top:4001;width:1150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верны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65;top:5454;width:105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йска РК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13;top:2046;width:240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а войс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5;top:2067;width:287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Вооруженных Си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/>
      </w:pPr>
      <w:r>
        <w:rPr/>
        <w:t>Приложение №2.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1250"/>
        <w:gridCol w:w="1080"/>
        <w:gridCol w:w="4500"/>
        <w:gridCol w:w="2700"/>
      </w:tblGrid>
      <w:tr>
        <w:trPr>
          <w:trHeight w:val="550" w:hRule="exact"/>
        </w:trPr>
        <w:tc>
          <w:tcPr>
            <w:tcW w:w="9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b/>
                <w:b/>
              </w:rPr>
            </w:pPr>
            <w:r>
              <w:rPr>
                <w:b/>
              </w:rPr>
              <w:t>Размещение российских миротворческих сил</w:t>
            </w:r>
          </w:p>
        </w:tc>
      </w:tr>
      <w:tr>
        <w:trPr>
          <w:trHeight w:val="1145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right="115" w:firstLine="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115" w:firstLine="7"/>
              <w:rPr/>
            </w:pPr>
            <w:r>
              <w:rPr/>
              <w:t>№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еги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рок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3" w:hanging="0"/>
              <w:rPr/>
            </w:pPr>
            <w:r>
              <w:rPr/>
              <w:t>Основные задач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Численность </w:t>
            </w:r>
            <w:r>
              <w:rPr>
                <w:spacing w:val="-2"/>
              </w:rPr>
              <w:t xml:space="preserve">Российского </w:t>
            </w:r>
            <w:r>
              <w:rPr>
                <w:spacing w:val="-1"/>
              </w:rPr>
              <w:t>воинского контингента</w:t>
            </w:r>
          </w:p>
        </w:tc>
      </w:tr>
      <w:tr>
        <w:trPr>
          <w:trHeight w:val="145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ьерра-Лео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2000 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69" w:hanging="0"/>
              <w:rPr/>
            </w:pPr>
            <w:r>
              <w:rPr/>
              <w:t>Авиационное обеспечение миссии ООН, воздушное сопровождение и прикрытие колонн войск ООН и гуманитарных конвое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15 человек</w:t>
            </w:r>
          </w:p>
        </w:tc>
      </w:tr>
      <w:tr>
        <w:trPr>
          <w:trHeight w:val="1241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днестровь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1992 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онтроль над соблюдением условий перемири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 содействие поддержанию законности и правопорядка в регионе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500 человек</w:t>
            </w:r>
          </w:p>
        </w:tc>
      </w:tr>
      <w:tr>
        <w:trPr>
          <w:trHeight w:val="198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Южная Осе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1992 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591" w:hanging="0"/>
              <w:rPr/>
            </w:pPr>
            <w:r>
              <w:rPr/>
              <w:t>Обеспечение контроля за прекращением огня, выводом вооруженных формирований, роспуском сил самообороны и обеспечение режима безопасности в зоне контроля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500 человек</w:t>
            </w:r>
          </w:p>
        </w:tc>
      </w:tr>
      <w:tr>
        <w:trPr>
          <w:trHeight w:val="164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бхаз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1994 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26" w:firstLine="7"/>
              <w:rPr/>
            </w:pPr>
            <w:r>
              <w:rPr/>
              <w:t>Блокирование района конфликта, наблюдение за выводом войск и их разоружением, охрана важных объектов и коммуникаций, сопровождение гуманитарных грузо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.000 челове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главная цель развития военной организации государства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основные принципы развития военной организации государства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главные приоритеты развития военной организации государства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основные направления развития военной организации государства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 в рабочей тетради структуру Вооружённых Сил Р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</w:t>
      </w:r>
      <w:r>
        <w:rPr>
          <w:sz w:val="28"/>
          <w:szCs w:val="28"/>
        </w:rPr>
        <w:t>главные задачи военной организации государства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ие основные принципы обеспечения военной безопасности Р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ое о</w:t>
      </w:r>
      <w:r>
        <w:rPr>
          <w:color w:val="000000"/>
          <w:sz w:val="28"/>
          <w:szCs w:val="28"/>
        </w:rPr>
        <w:t>сновное содержание обеспечения военной безопасности в мирное время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Какое о</w:t>
      </w:r>
      <w:r>
        <w:rPr>
          <w:color w:val="000000"/>
          <w:sz w:val="28"/>
          <w:szCs w:val="28"/>
        </w:rPr>
        <w:t>сновное содержание обеспечения военной безопасности в угрожаемый период и с началом войны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ое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держание военных и военно-политических угроз безопасности РФ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</w:t>
      </w:r>
      <w:r>
        <w:rPr>
          <w:color w:val="000000"/>
          <w:sz w:val="28"/>
          <w:szCs w:val="28"/>
        </w:rPr>
        <w:t>компоненты обеспечения экономических  и политических интересов Российской Федерации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чего </w:t>
      </w:r>
      <w:r>
        <w:rPr>
          <w:color w:val="000000"/>
          <w:sz w:val="28"/>
          <w:szCs w:val="28"/>
        </w:rPr>
        <w:t>осуществляются силовые операции мирного времени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 размещены российские миротворческие силы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какой целью</w:t>
      </w:r>
      <w:r>
        <w:rPr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применяют Вооруженные Силы РФ и другие войска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е основные формы применения Вооруженных Сил РФ и других войск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такое </w:t>
      </w:r>
      <w:r>
        <w:rPr>
          <w:bCs/>
          <w:spacing w:val="-1"/>
          <w:sz w:val="28"/>
          <w:szCs w:val="28"/>
        </w:rPr>
        <w:t>локальная война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такое</w:t>
      </w:r>
      <w:r>
        <w:rPr>
          <w:sz w:val="28"/>
          <w:szCs w:val="28"/>
        </w:rPr>
        <w:t xml:space="preserve"> региональная война</w:t>
      </w:r>
      <w:r>
        <w:rPr>
          <w:bCs/>
          <w:spacing w:val="-1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такое</w:t>
      </w:r>
      <w:r>
        <w:rPr>
          <w:bCs/>
          <w:spacing w:val="-3"/>
          <w:sz w:val="28"/>
          <w:szCs w:val="28"/>
        </w:rPr>
        <w:t xml:space="preserve"> крупномасштабная война?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hanging="993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Rvts31454">
    <w:name w:val="rvts31454"/>
    <w:basedOn w:val="Style11"/>
    <w:qFormat/>
    <w:rPr>
      <w:b/>
      <w:bCs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szCs w:val="20"/>
    </w:rPr>
  </w:style>
  <w:style w:type="paragraph" w:styleId="Rvps31454">
    <w:name w:val="rvps31454"/>
    <w:basedOn w:val="Normal"/>
    <w:qFormat/>
    <w:pPr>
      <w:ind w:firstLine="450"/>
      <w:jc w:val="both"/>
    </w:pPr>
    <w:rPr/>
  </w:style>
  <w:style w:type="paragraph" w:styleId="Rvps31452">
    <w:name w:val="rvps3145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45:00Z</dcterms:created>
  <dc:creator>XP GAME 2008</dc:creator>
  <dc:description/>
  <cp:keywords/>
  <dc:language>en-US</dc:language>
  <cp:lastModifiedBy>XP GAME 2008</cp:lastModifiedBy>
  <cp:lastPrinted>2009-06-29T09:20:00Z</cp:lastPrinted>
  <dcterms:modified xsi:type="dcterms:W3CDTF">2010-12-23T08:00:00Z</dcterms:modified>
  <cp:revision>6</cp:revision>
  <dc:subject/>
  <dc:title>МИНИСТЕРСТВО ЗДРАВООХРАНЕНЕНИЯ  И СОЦИАЛЬНОГО РАЗВИТИЯ</dc:title>
</cp:coreProperties>
</file>